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f#######����########�###�###�###�###�###�###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�L�#?��#g###�#######W#o#r#d#D#o#c#u#m#e#n#t#####################################################����########################################^�######1#T#a#b#l#e#########################################################����####����####################################�###p1########S#u#m#m#a#r#y#I#n#f#o#r#m#a#t#i#o#n###########################(###����####����########################################�#######��#Y�####�#�###############d[####bjbj[�[�######################^�##9�</w:t>
        <w:br/>
        <w:t>\9�</w:t>
        <w:br/>
        <w:t>\�###############################��##########��##########��##################�#################�#######�#######�#######�#######�###############����####�#######�#######�#######�###�###�#######�########-##h###�#######�#######�#######�#######�#######]$##*###�$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,######u,######u,######u,######u,######u,######u,##$###h.##�####1##&gt;###�,##!###################�#######�$######################�###�###]$######�$######�$######�,##############�#######�#######�###############�###�###�,######�%######�%######�%######�$##�###�#######�#######�#######�#######s,##############�%######################################################�$######s,##############�%######�%##:###�)##,###########################################################################%*######�#######����####P��#?��#########����####�%#######*##############_,######�,##0####-#######*##</w:t>
        <w:br/>
        <w:t>###\1######�%##4###\1######%*##"###################################################################G*##�###\1##############�#######/+##0###################�%######################################################�$######�$######�$######�,######�,######################################�%######################################�$######�$######�$#######-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\1######�$######�$######�$######�$######�$######�$##############################################################�$######�$######�$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!#!#-# #########</w:t>
      </w:r>
    </w:p>
    <w:p>
      <w:pPr>
        <w:pStyle w:val="PreformattedText"/>
        <w:bidi w:val="0"/>
        <w:jc w:val="left"/>
        <w:rPr/>
      </w:pPr>
      <w:r>
        <w:rPr/>
        <w:t>###5#6#4#C#=#0#@#&gt;#4#=#0#O# #?#@#5#&lt;#8#O# ###$#####-###8#1###8#1#@# ###7#0# #;#C#G#H#8#9# #?#@#&gt;#5#:#B# #1#8#1#;#8#&gt;#B#5#G#=#&gt;#3#&gt;# #&lt;#0#@#:#5#B#8#=#3#0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B#,# #2#0#1#7# #3#&gt;#4#0#</w:t>
      </w:r>
    </w:p>
    <w:p>
      <w:pPr>
        <w:pStyle w:val="PreformattedText"/>
        <w:bidi w:val="0"/>
        <w:jc w:val="left"/>
        <w:rPr/>
      </w:pPr>
      <w:r>
        <w:rPr/>
        <w:t>#!#5#:#F#8#O# ###$##### #?#&gt;# #&lt;#5#=#5#4#6#&lt;#5#=#B#C# #8# #&lt;#0#@#:#5#B#8#=#3#C# #2# #A#&gt;#B#@#C#4#=#8#G#5#A#B#2#5# #D#@#0#=#F#C#7#A#:#&gt;#9# #:#&gt;#&lt;#?#0#=#8#5#9#-#A#?#&gt;#=#A#&gt;#@#&gt;#&lt;# ###8#1###8#1#@#,# #&gt;#1#J#O#2#;#O#5#B# #?#&gt;#1#5#4#8#B#5#;#5#9# #1#4#-#3#&gt;# ###5#6#4#C#=#0#@#&gt;#4#=#&gt;#3#&gt;# #:#&gt;#=#:#C#@#A#0# #=#0# #?#&gt;#;#C#G#5#=#8#5# #?#@#5#&lt;#8#8# ###$#####-###8#1###8#1#@# #7#0# #;#C#G#H#8#9# #?#@#&gt;#5#:#B# #1#8#1#;#8#&gt;#B#5#G#=#&gt;#3#&gt;# #&lt;#0#@#:#5#B#8#=#3#0#!# ###-#B#0# #=#0#3#@#0#4#0# #?#@#8#A#C#6#4#0#5#B#A#O# #&gt;#@#3#0#=#8#7#0#F#8#O#&lt;#,# #:#&gt;#B#&gt;#@#K#5# #C#A#?#5#H#=#&gt;# #2#&gt;#?#;#&gt;#I#0#N#B# #2# #6#8#7#=#L# #B#2#&gt;#@#G#5#A#:#8#5#,# #=#0#F#5#;#5#=#=#K#5# #=#0# #@#5#7#C#;#L#B#0#B# #&lt;#0#@#:#5#B#8#=#3#&gt;#2#K#5# #?#@#&gt;#5#:#B#K# #8#;#8# #:#0#&lt;#?#0#=#8#8#.#</w:t>
      </w:r>
    </w:p>
    <w:p>
      <w:pPr>
        <w:pStyle w:val="PreformattedText"/>
        <w:bidi w:val="0"/>
        <w:jc w:val="left"/>
        <w:rPr/>
      </w:pPr>
      <w:r>
        <w:rPr/>
        <w:t>### #2#0#1#7# #3#&gt;#4#C# #&lt;#K# #?#&gt;#;#C#G#8#;#8# #6#5# #7#0#O#2#&gt;#:# #8#7# #1#1# #A#B#@#0#=#,# #=#0# #5# #O#7#K#:#0#E# ###A#&gt;# #2#A#5#3#&gt;# #&lt;#8#@#0#!#</w:t>
      </w:r>
    </w:p>
    <w:p>
      <w:pPr>
        <w:pStyle w:val="PreformattedText"/>
        <w:bidi w:val="0"/>
        <w:jc w:val="left"/>
        <w:rPr/>
      </w:pPr>
      <w:r>
        <w:rPr/>
        <w:t>#[###&gt;#1#5#4#8#B#5#;#5#&lt;# #2# #2#0#1#7# #3#&gt;#4#C#]# #?#@#8#7#=#0#=# #?#@#&gt;#5#:#B# #�#R#E#A#D#a#y#�# ###8#1#;#8#&gt;#B#5#:#8# ###5#:#8#=#A#:#&gt;#3#&gt;# #C#=#8#2#5#@#A#8#B#5#B#0# #=#0#C#:#8# #8# #B#5#E#=#&gt;#;#&gt;#3#8#9#,# ###8#B#0#9#</w:t>
      </w:r>
    </w:p>
    <w:p>
      <w:pPr>
        <w:pStyle w:val="PreformattedText"/>
        <w:bidi w:val="0"/>
        <w:jc w:val="left"/>
        <w:rPr/>
      </w:pPr>
      <w:r>
        <w:rPr/>
        <w:t>#####@#&gt;#5#:#B# #R#E#A#D#a#y#,# #=#0#7#2#0#=#8#5# #:#&gt;#B#&gt;#@#&gt;#3#&gt;# #&lt;#&gt;#6#=#&gt;# #?#5#@#5#2#5#A#B#8# #:#0#:# #�#'###"##### #:#0#6#4#K#9# #4#5#=#L#�#,# ##  #M#B#&gt;# #?#@#&gt;#3#@#0#&lt;#&lt;#0# #?#&gt;#4#4#5#@#6#:#8# #G#B#5#=#8#O#,# #@#0#7#@#0#1#&gt;#B#0#=#=#0#O# #1#8#1#;#8#&gt;#B#5#:#&gt;#9# ###5#:#8#=#A#:#&gt;#3#&gt;# #C#=#8#2#5#@#A#8#B#5#B#0# #=#0#C#:#8# #8# #B#5#E#=#&gt;#;#&gt;#3#8#8# #(###8#B#0#9#)#.# #!# #?#&gt;#&lt;#&gt;#I#L#N# #5#6#5#4#=#5#2#=#K#E# #B#2#8#B#&gt;#2# #?#&gt;#;#L#7#&gt;#2#0#B#5#;#5#9# #(#:#&gt;#@#&gt;#B#:#8#E# #A#&gt;#&gt;#1#I#5#=#8#9# ###2# #2#8#4#5# #&gt;#B#7#K#2#&gt;#2# #8#;#8# #@#5#F#5#=#7#8#9# #8# #F#8#B#0#B#)#,# #A#&gt;#7#4#0#N#B#A#O# #8# #@#0#7#&lt;#5#I#0#N#B#A#O# ###=#0# #&gt;#D#8#F#8#0#;#L#=#&gt;#&lt;# #0#:#:#0#C#=#B#5# #1#8#1#;#8#&gt;#B#5#:#8# #@#5#:#&gt;#&lt;#5#=#4#0#B#5#;#L#=#K#5# #A#?#8#A#:#8# #:#=#8#3#,# #&lt;#0#:#A#8#&lt;#0#;#L#=#&gt;# #&gt;#B#2#5#G#0#N#I#8#E# #7#0#?#@#&gt;#A#0#&lt;# ###8# #8#=#B#5#@#5#A#0#&lt;# #4#@#C#3#8#E# #A#B#C#4#5#=#B#&gt;#2#.# #�###B# #?#@#&gt;#A#&lt;#&gt;#B#@#0# #&gt;#B#@#K#2#:#0# #:# #G#B#5#=#8#N# #2#A#5#9# #:#=#8#3#8#�# ##  #B#0#:#&gt;#2# #4#5#2#8#7# #?#@#&gt;#5#:#B#0#,# #:#&gt;#B#&gt;#@#K#9# #A#?#&gt;#A#&gt;#1#A#B#2#C#5#B# #?#@#&gt;#4#2#8#6#5#=#8#N# #8# #@#0#7#2#8#B#8#N# #:#C#;#L#B#C#@#K# #G#B#5#=#8#O#,# #A#&gt;#7#4#0#=#8#N# #@#0#A#?#&gt;#;#0#3#0#N#I#5#9# #:# #G#B#5#=#8#N# #A#@#5#4#K# #2# #C#=#8#2#5#@#A#8#B#5#B#A#:#&gt;#&lt;# #3#&gt;#@#&gt;#4#:#5#,# #?#&gt;#2#K#H#5#=#8#N# #2#&gt;#A#B#@#5#1#&gt;#2#0#=#=#&gt;#A#B#8# #1#8#1#;#8#&gt;#B#5#:#8# #A#@#5#4#8# #5#3#&gt;# #&gt;#1#8#B#0#B#5#;#5#9#.#</w:t>
      </w:r>
    </w:p>
    <w:p>
      <w:pPr>
        <w:pStyle w:val="PreformattedText"/>
        <w:bidi w:val="0"/>
        <w:jc w:val="left"/>
        <w:rPr/>
      </w:pPr>
      <w:r>
        <w:rPr/>
        <w:t>###8#1#;#8#&gt;#B#5#:#0# #?#&gt;#;#C#G#0#5#B# #3#;#0#2#=#C#N# #4#5#=#5#6#=#C#N# #?#@#5#&lt;#8#N# #2# #@#0#7#&lt;#5#@#5# #2#0#0#0# #5#2#@#&gt;# #8# #2#&gt;#7#&lt;#&gt;#6#=#&gt;#A#B#L# #?#@#5#4#A#B#0#2#8#B#L# #A#2#&gt;#9# #?#@#&gt;#5#:#B# #(#A# #&gt;#?#;#0#B#&gt;#9# #@#0#A#E#&gt;#4#&gt;#2# #=#0# #C#G#0#A#B#8#5# #-# #A#B#&gt;#8#&lt;#&gt;#A#B#8# #0#2#8#0#1#8#;#5#B#&gt;#2#,# #?#@#&gt;#6#8#2#0#=#8#O# #8# #@#5#3#8#A#B#@#0#F#8#8#)# #=#0# #8#3#-#&lt;# ###A#5#&lt;#8#@#=#&gt;#&lt;# #1#8#1#;#8#&gt;#B#5#G#=#&gt;#&lt;# #8# #8#=#D#&gt;#@#&lt;#0#F#8#&gt;#=#=#&gt;#&lt;# #:#&gt;#=#3#@#5#A#A#5# ###$##### #8# ###5#=#5#@#0#;#L#=#&gt;#9# #:#&gt;#=#D#5#@#5#=#F#8#8# ###A#A#0#&lt;#1#;#5#8# ###$#####,# #:#&gt;#B#&gt;#@#K#5# #?#@#&gt;#9#4#C#B# #1#9#-#2#5# #0#2#3#C#A#B#0# #2#0#1#7# #3#&gt;#4#0# #2#&gt;# ###@#&gt;#F#;#0#2#5# #(###&gt;#;#L#H#0#)#.#</w:t>
      </w:r>
    </w:p>
    <w:p>
      <w:pPr>
        <w:pStyle w:val="PreformattedText"/>
        <w:bidi w:val="0"/>
        <w:jc w:val="left"/>
        <w:rPr/>
      </w:pPr>
      <w:r>
        <w:rPr/>
        <w:t>#[#2#-#5# #&lt;#5#A#B#&gt;#]# #?#@#8#A#C#6#4#0#5#B#A#O# #?#@#&gt;#5#:#B#C# #�###&gt;#=#:#C#@#A# #?#@#8#;#&gt;#6#5#=#8#9# #A# #&gt;#B#:#@#K#B#K#&lt;# #:#&gt;#4#&gt;#&lt;#-#2#0#1#6# #@# #(#0#=#E#0#9#A#:#0#O# #1#8#1#;#8#&gt;#B#5#:#0#�# #(#0#=#E#0#9#A#:#&gt;#9# #1#8#1#;#8#&gt;#B#5#:#8#,# ###8#B#0#9# #</w:t>
      </w:r>
    </w:p>
    <w:p>
      <w:pPr>
        <w:pStyle w:val="PreformattedText"/>
        <w:bidi w:val="0"/>
        <w:jc w:val="left"/>
        <w:rPr/>
      </w:pPr>
      <w:r>
        <w:rPr/>
        <w:t>##### #2#0#1#6# #3#&gt;#4#C# #?#&gt;#4# #;#&gt;#7#C#=#3#&gt;#&lt;# #�###C#4#5#&lt;# #2#&lt;#5#A#B#5#,# #1#C#4#5#&lt;# #;#C#G#H#5#�# #(#0#=#E#0#9#A#:#0#O# #1#8#1#;#8#&gt;#B#5#:#0# #?#@#&gt;#2#5#;#0# #:#&gt;#=#:#C#@#A# #=#0# #@#0#7#@#0#1#&gt;#B#:#C# #?#@#8#;#&gt;#6#5#=#8#9# #A# #&gt;#B#:#@#K#B#K#&lt;# #8#A#E#&gt;#4#=#K#&lt;# #:#&gt;#4#&gt;#&lt;# #8# #?#&gt;#;#C#G#8#;#0# #&gt;#B#;#8#G#=#K#5# #?#@#&gt;#B#&gt;#B#8#?#K# #&lt;#&gt;#1#8#;#L#=#K#E# #?#@#8#;#&gt;#6#5#=#8#9# #4#;#O# #A#&gt;#7#4#0#=#8#O# ###8# #@#0#7#2#8#B#8#O# #&gt;#1#J#5#4#8#=#5#=#=#&gt;#9# #1#0#7#K# #4#0#=#=#K#E# #3#5#=#5#0#;#&gt;#3#8#G#5#A#:#8#E# #7#=#0#=#8#9#.# ### #@#5#7#C#;#L#B#0#B#5#,# #=#0#@#O#4#C# #A# #2#&gt;#7#&lt;#&gt;#6#=#&gt;#A#B#L#N# #?#&gt;#8#A#:#0# ###8# #&gt;#1#5#A#?#5#G#5#=#8#O# #4#&gt;#A#B#C#?#0# #:# #;#8#B#5#@#0#B#C#@#5# #?#&gt;# #3#5#=#5#0#;#&gt;#3#8#8#,# #(#0#=#E#0#9#A#:#0#O# #1#8#1#;#8#&gt;#B#5#:#0# #?#@#5#4#&gt;#A#B#0#2#;#O#5#B# #G#8#B#0#B#5#;#O#&lt;# #4#&gt;#?#&gt;#;#=#8#B#5#;#L#=#K#5# #A#5#@#2#8#A#K# #4#;#O# #A#&gt;#A#B#0#2#;#5#=#8#O# #3#5#=#5#0#;#&gt;#3#8#G#5#A#:#&gt;#3#&gt;# #4#@#5#2#0# #A#2#&gt;#5#9# #A#5#&lt;#L#8# #8# #@#5#H#5#=#8#O# #4#@#C#3#8#E# #7#0#4#0#G# #8#A#?#&gt;#;#L#7#&gt;#2#0#=#8#O# #?#&gt;#;#C#G#5#=#=#&gt;#9# #A#&gt;#F#8#0#;#L#=#&gt;#9#,# #8#A#B#&gt;#@#8#G#5#A#:#&gt;#9# #8# #:#C#;#L#B#C#@#=#&gt;#9# #8#=#D#&gt;#@#&lt;#0#F#8#8#.# ###@#&gt;#5#:#B# #=#&gt;#A#8#B# #8#=#=#&gt;#2#0#F#8#&gt;#=#=#K#9# #E#0#@#0#:#B#5#@# #8# #8#;#;#N#A#B#@#8#@#C#5#B# #2#0#6#=#&gt;#A#B#L# #@#0#7#2#8#B#8#O# #1#8#1#;#8#&gt;#B#5#G#=#K#E# #C#A#;#C#3# #=#0# #&gt;#A#=#&gt;#2#5# #F#8#D#@#&gt;#2#K#E# #B#5#E#=#&gt;#;#&gt;#3#8#9#.#</w:t>
      </w:r>
    </w:p>
    <w:p>
      <w:pPr>
        <w:pStyle w:val="PreformattedText"/>
        <w:bidi w:val="0"/>
        <w:jc w:val="left"/>
        <w:rPr/>
      </w:pPr>
      <w:r>
        <w:rPr/>
        <w:t>###8#1#;#8#&gt;#B#5#:#0# #?#&gt;#;#C#G#0#5#B# #2#B#&gt;#@#C#N# #4#5#=#5#6#=#C#N# #?#@#5#&lt;#8#N# #2# #@#0#7#&lt;#5#@#5# #1#0#0#0# #5#2#@#&gt;# #8# #2#&gt;#7#&lt;#&gt;#6#=#&gt;#A#B#L# #?#@#5#4#A#B#0#2#8#B#L# #A#2#&gt;#9# #?#@#&gt;#5#:#B# #(#A# #&gt;#?#;#0#B#&gt;#9# #@#0#A#E#&gt;#4#&gt;#2# #=#0# #C#G#0#A#B#8#5# #-# #A#B#&gt;#8#&lt;#&gt;#A#B#8# #0#2#8#0#1#8#;#5#B#&gt;#2#,# #?#@#&gt;#6#8#2#0#=#8#O# #8# #@#5#3#8#A#B#@#0#F#8#8#)# #=#0# #8#3#-#&lt;# ###A#5#&lt;#8#@#=#&gt;#&lt;# #1#8#1#;#8#&gt;#B#5#G#=#&gt;#&lt;# #8# #8#=#D#&gt;#@#&lt;#0#F#8#&gt;#=#=#&gt;#&lt;# #:#&gt;#=#3#@#5#A#A#5# ###$##### #8# ###5#=#5#@#0#;#L#=#&gt;#9# #:#&gt;#=#D#5#@#5#=#F#8#8# ###A#A#0#&lt;#1#;#5#8# ###$#####,# #:#&gt;#B#&gt;#@#K#5# #?#@#&gt;#9#4#C#B# #1#9#-#2#5# #0#2#3#C#A#B#0# #2#0#1#7# #3#&gt;#4#0# #2#&gt;# ###@#&gt;#F#;#0#2#5# #(###&gt;#;#L#H#0#)#.#</w:t>
      </w:r>
    </w:p>
    <w:p>
      <w:pPr>
        <w:pStyle w:val="PreformattedText"/>
        <w:bidi w:val="0"/>
        <w:jc w:val="left"/>
        <w:rPr/>
      </w:pPr>
      <w:r>
        <w:rPr/>
        <w:t>###[#3#-#5# #&lt;#5#A#B#&gt;#]# #7#0#2#&gt;#5#2#0#;# #?#@#&gt;#5#:#B# ###8#1#;#8#&gt;#B#5#:#0# ##  #&lt;#0#;#5#=#L#:#8#9# #@#0#9# #=#0# ###5#&lt;#;#5# ###8#1#;#8#&gt;#B#5#:#8# ###E#0#=#L#A#:#&gt;#3#&gt;# #C#=#8#2#5#@#A#8#B#5#B#0#,# ###8#B#0#9#</w:t>
      </w:r>
    </w:p>
    <w:p>
      <w:pPr>
        <w:pStyle w:val="PreformattedText"/>
        <w:bidi w:val="0"/>
        <w:jc w:val="left"/>
        <w:rPr/>
      </w:pPr>
      <w:r>
        <w:rPr/>
        <w:t>###C#1#;#8#G#=#K#9# #?#@#&gt;#5#:#B# #�###8#1#;#8#&gt;#B#5#:#0# ##  #&lt;#0#;#5#=#L#:#8#9# #@#0#9# #=#0# ###5#&lt;#;#5#�# #&gt;#@#3#0#=#8#7#&gt;#2#0#=# #1#8#1#;#8#&gt;#B#5#:#&gt;#9# ###E#0#=#L#A#:#&gt;#3#&gt;# #C#=#8#2#5#@#A#8#B#5#B#0# #A#&gt;#2#&lt;#5#A#B#=#&gt;# ###A# #.#2#M#9#A#:#8#&lt;# #;#8#B#5#@#0#B#C#@#=#K#&lt;# #&gt;#1#I#5#A#B#2#&gt;#&lt;# #8# #A#B#C#4#5#=#G#5#A#:#8#&lt;# #:#;#C#1#&gt;#&lt;# ###2# #C#=#8#2#5#@#A#8#B#5#B#A#:#&gt;#&lt;# #3#&gt;#@#&gt;#4#:#5#.# ###A#;#5#4# #7#0# #%#&gt;#@#E#5# ###C#8#A#&gt;#&lt;# ###&gt;#@#E#5#A#&gt;#&lt;#,# #?#K#B#0#O#A#L# #A#&gt;#7#4#0#B#L# #4#@#C#6#5#;#N#1#=#C#N#,# #4#&gt;#2#5#@#8#B#5#;#L#=#C#N# ###8# #8#=#B#5#;#;#5#:#B#C#0#;#L#=#C#N#,# #0#B#&lt;#&gt;#A#D#5#@#C#,# #&gt;#@#3#0#=#8#7#0#B#&gt;#@#K# #?#@#&gt;#5#:#B#0# #=#0#E#&gt;#4#O#B# #;#N#4#5#9#,# #8#&lt;#5#N#I#8#E# #=#5#&gt;#1#K#G#=#K#9# #?#@#&gt;#D#5#A#A#8#&gt;#=#0#;#L#=#K#9# #8# #6#8#7#=#5#=#=#K#9# #&gt;#?#K#B#,# #8# #?#@#5#4#A#B#0#2#;#O#N#B# #8#E# #2# #:#0#G#5#A#B#2#5# #"#6#8#2#K#E# #:#=#8#3#"# #G#8#B#0#B#5#;#O#&lt;#.# ###;#O# #?#@#8#2#;#5#G#5#=#8#O# #2#=#8#&lt;#0#=#8#O# #F#5#;#5#2#&gt;#9# #(#A#B#C#4#5#=#G#5#A#:#&gt;#9#)# #0#C#4#8#B#&gt;#@#8#8# #1#8#1#;#8#&gt;#B#5#:#0# #?#@#&gt;#2#&gt;#4#8#B# #?#C#1#;#8#G#=#K#5# #8#=#B#5#@#2#L#N# #A# #3#&gt;#A#B#O#&lt;#8#,# #"#7#0#H#8#D#@#&gt;#2#K#2#0#5#B#"# #8#E# #B#5#;#5#D#&gt;#=#=#K#5###############6###B###^###`###�###�###�###�###�###�###��ŰŰś�kO3########################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6#�B*#CJ##OJ##PJ##QJ##^J##aJ##ph"""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##.#5#�6#�B*#CJ##OJ##PJ##QJ##^J##aJ##ph"""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\�#5#�6#�B*#CJ##OJ##PJ##QJ##^J##aJ##ph"""##,#j#####hBj�##h�\�#OJ##QJ##U##^J##mH##nH##u###)#hBj�##h�=&amp;#B*</w:t>
        <w:br/>
        <w:t>CJ$#OJ##QJ##^J##aJ$#ph#��#)#hBj�##hw0�#B*</w:t>
        <w:br/>
        <w:t>CJ$#OJ##QJ##^J##aJ$#ph#��#)#hBj�##h4n#B*</w:t>
        <w:br/>
        <w:t>CJ$#OJ##QJ##^J##aJ$#ph#��#$#hBj�##h�vA#CJ&lt;#OJ##PJ##QJ##^J##aJ&lt;##$#hBj�##h@#S#CJ&lt;#OJ##PJ##QJ##^J##aJ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###�###�###�###�##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###b###�############�############�############�############�############�############�############�############�############�############�############z#####################################################$##d�####�&lt;##�&lt;#a$#gd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x#a$#gd##T#####$##$##d�####��##�##a$#gd##T######$##�###�###d�####�x##�x#]�##^�##a$#gdBj�######$##d�####�d##�d#a$#gdBj�######$##d�####�d##�d#a$#gdB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\�#####$#</w:t>
        <w:br/>
        <w:t>&amp;##F###�###�Q�#�###�##^�##`�Q�a$#gd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P</w:t>
        <w:tab/>
        <w:t>##h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$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˱�����}�c�L}c}c�c�}�L��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T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#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#l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w0�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##.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"k�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B*#CJ##OJ##PJ##QJ##^J##aJ##ph"""#######$###6###|###~###�###�###�###�#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屗��</w:t>
      </w:r>
      <w:r>
        <w:rPr/>
        <w:t>r^rJ9J&amp;##$#hBj�##h�vA#CJ##OJ##PJ##QJ##^J##aJ###!#h##T#5#�CJ##OJ##PJ##QJ##^J##aJ##'#hBj�##h�vA#5#�CJ##OJ##PJ##QJ##^J##aJ##'#hBj�##h#Z�#5#�CJ##OJ##PJ##QJ##^J##aJ##'#hBj�##h##.#5#�CJ##OJ##PJ##QJ##^J##aJ## #hBj�##h�vA#CJ##OJ##QJ##^J##aJ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#Z�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w0�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##5#�B*#CJ##OJ##PJ##QJ##^J##aJ##ph"""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���ó�������rb�T?################################)#j#####hBj�##hBj�#CJ##OJ##QJ##U##^J##aJ####hBj�##h�vA#5#�OJ##QJ##^J####hBj�##h�#l#5#�OJ##PJ##QJ##^J####hBj�##h�vA#5#�OJ##PJ##QJ##^J##$#hBj�##h�vA#OJ##PJ##QJ##^J##mH</w:t>
        <w:tab/>
        <w:t>#sH</w:t>
        <w:tab/>
        <w:t>####hBj�##h�t!#OJ##PJ##QJ##^J#####hBj�##h�-##OJ##PJ##QJ##^J#####hBj�##h�-##5#�OJ##PJ##QJ##^J####hBj�##h##.#5#�OJ##PJ##QJ##^J####hBj�##h�vA#OJ##PJ##QJ##^J#####hBj�##h�#l#OJ##PJ##QJ##^J#####hBj�##h##.#OJ##PJ##QJ##^J###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.###0###B###F###H###^###n###�###�###�###�###########������</w:t>
      </w:r>
      <w:r>
        <w:rPr/>
        <w:t>휉</w:t>
      </w:r>
      <w:r>
        <w:rPr/>
        <w:t>v�vÉ�v�vÉ�v�v��cPc###########$#hBj�##hpbN#CJ##OJ##PJ##QJ##^J##aJ###$#hBj�##h�\w#CJ##OJ##PJ##QJ##^J##aJ###$#hBj�##h�#l#CJ##OJ##PJ##QJ##^J##aJ###$#hBj�##h##.#CJ##OJ##P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pbN#CJ##OJ##PJ##QJ##^J##aJ##$#hBj�##h(&amp;�#CJ##OJ##PJ##QJ##^J##aJ###$#hBj�##h�vA#CJ##OJ##PJ##QJ##^J##aJ###,#hBj�##h�vA#CJ##OJ##PJ##QJ##^J##aJ##mH</w:t>
        <w:tab/>
        <w:t>#sH</w:t>
        <w:tab/>
        <w:t>##$#hBj�##he#�#CJ##OJ##PJ##QJ##^J##aJ#######,###.###&lt;###J###h###t###v###z###�###�###�###�###�###�### ###"###*###.###D###F###Z###\###l###n###p###�###�###�###���ʷ�ʑʑ��ʑ�~ʑk�X�X�</w:t>
      </w:r>
      <w:r>
        <w:rPr>
          <w:rtl w:val="true"/>
        </w:rPr>
        <w:t>ݑ</w:t>
      </w:r>
      <w:r>
        <w:rPr/>
        <w:t>k�################################$#hBj�##h!</w:t>
      </w:r>
    </w:p>
    <w:p>
      <w:pPr>
        <w:pStyle w:val="PreformattedText"/>
        <w:bidi w:val="0"/>
        <w:jc w:val="left"/>
        <w:rPr/>
      </w:pPr>
      <w:r>
        <w:rPr/>
        <w:t>##CJ##OJ##PJ##QJ##^J##aJ###$#hBj�##hpbN#CJ##OJ##PJ##QJ##^J##aJ###$#hBj�##h�vA#CJ##OJ##PJ##QJ##^J##aJ###$#hBj�##hhw�#CJ##OJ##PJ##QJ##^J##aJ###$#hBj�##h�2�#CJ##OJ##PJ##QJ##^J##aJ###$#hBj�##h�MU#CJ##OJ##PJ##QJ##^J##aJ###$#hBj�##h�\w#CJ##OJ##PJ##QJ##^J##aJ#####h##T#CJ##OJ##PJ##QJ##^J##aJ###$#hBj�##h�C�#CJ##OJ##PJ##QJ##^J##aJ###�###�###�###�###�###�###########@###Z###r###�###�###�###�###�###�###,###6###@###^###`###v###x###�###�###�###�###�###�###������������z�z��z�z�z�����iU#####################'#hBj�##h�vA#5#�CJ##OJ##PJ##QJ##^J##aJ## #hBj�##h�vA#CJ##OJ##QJ##^J##aJ###$#hBj�##hhw�#CJ##OJ##PJ##QJ##^J##aJ###$#hBj�##h�9�#CJ##OJ##PJ##QJ##^J##aJ###$#hBj�##h�C�#CJ##OJ##P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pbN#CJ##OJ##PJ##QJ##^J##aJ##$#hBj�##hpbN#CJ##OJ##PJ##QJ##^J##aJ###$#hBj�##h�2�#CJ##OJ##PJ##QJ##^J##aJ###$#hBj�##he#�#CJ##OJ##PJ##QJ##^J##aJ###�###�###�###�###�###�###$###(###`###d###z###�###�###�###�###�###�###���</w:t>
      </w:r>
      <w:r>
        <w:rPr>
          <w:rtl w:val="true"/>
        </w:rPr>
        <w:t>ׯ</w:t>
      </w:r>
      <w:r>
        <w:rPr/>
        <w:t>��</w:t>
      </w:r>
      <w:r>
        <w:rPr/>
        <w:t>ÈyiYJ;y,######hBj�##h�9�#OJ##PJ##QJ##^J#####hBj�##h�t!#OJ##PJ##QJ##^J#####hBj�##h@#S#OJ##PJ##QJ##^J#####hBj�##h@#S#5#�OJ##PJ##QJ##^J####hBj�##h(&amp;�#5#�OJ##PJ##QJ##^J####hBj�##h�vA#OJ##PJ##QJ##^J###$#hBj�##h�vA#CJ##OJ##PJ##QJ##^J##aJ###'#hBj�##h�#l#5#�CJ##OJ##PJ##QJ##^J##aJ##'#hBj�##h�Z##5#�CJ##OJ##PJ##QJ##^J##aJ##'#hBj�##h�}##5#�CJ##OJ##PJ##QJ##^J##aJ##'#hBj�##h�vA#5#�CJ##OJ##PJ##QJ##^J##aJ##'#hBj�##h�C�#5#�CJ##OJ##PJ##QJ##^J##aJ####�###�###&amp;###*###4###6###:###&gt;###R###T###X###b###d###f###h###�###�#######����²�Ң�҃vaN;N#############################$#hBj�##h(&amp;�#CJ##OJ##PJ##QJ##^J##aJ###$#hBj�##h�9�#CJ##OJ##PJ##QJ##^J##aJ###)#j#####hBj�##h##T#CJ##OJ##QJ##U##^J##aJ####hBj�##h�vA#OJ##QJ##^J#####hBj�##h�vA#OJ##PJ##QJ##^J#####hBj�##h�t!#5#�OJ##PJ##QJ##^J####hBj�##h�9�#5#�OJ##PJ##QJ##^J####hBj�##h�#l#5#�OJ##PJ##QJ##^J####hBj�##h#Z�#5#�OJ##PJ##QJ##^J####hBj�##h�vA#5#�OJ##PJ##QJ##^J####hBj�##hC#�#OJ##PJ##QJ##^J#####hBj�##h�t!#OJ##PJ##QJ##^J###b###f###�###�###n###�D##^E##�G##,H##�H###I##*J##�J##�K##@L##XL##^P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###�###�##^�##`�##gd##T######d�####�d##�d#gdBj�######d�####��##��#gdBj�##</w:t>
        <w:tab/>
        <w:t>###d�####��#gdBj�######$##d�####�h##�P#a$#gd##T######$##d�####�d##�d#a$#gdBj�##</w:t>
        <w:br/>
        <w:t>###$##d�###a$#gdBj�######$##$#</w:t>
        <w:br/>
        <w:t>&amp;##F###�###�###d�###^�##`�##a$#gd##T###########�###�###�###�###########�###�###�###�###�###�###�###�###�###�������</w:t>
      </w:r>
      <w:r>
        <w:rPr>
          <w:rtl w:val="true"/>
        </w:rPr>
        <w:t>ݷ</w:t>
      </w:r>
      <w:r>
        <w:rPr/>
        <w:t>��</w:t>
      </w:r>
      <w:r>
        <w:rPr/>
        <w:t>{gT@,####'#hBj�##h!</w:t>
      </w:r>
    </w:p>
    <w:p>
      <w:pPr>
        <w:pStyle w:val="PreformattedText"/>
        <w:bidi w:val="0"/>
        <w:jc w:val="left"/>
        <w:rPr/>
      </w:pPr>
      <w:r>
        <w:rPr/>
        <w:t>##5#�CJ$#OJ##PJ##QJ##^J##aJ$#'#hBj�##h@#S#5#�CJ$#OJ##PJ##QJ##^J##aJ$#$#hBj�##h@#S#CJ$#OJ##PJ##QJ##^J##aJ$##'#hBj�##h�vA#5#�CJ$#OJ##PJ##QJ##^J##aJ$#)#j#####hBj�##h�R&amp;#CJ$#OJ##QJ##U##^J##aJ$#$#hBj�##h�}##CJ##OJ##PJ##QJ##^J##aJ###'#hBj�##h�}##5#�CJ##OJ##PJ##QJ##^J##aJ##$#hBj�##h�vA#CJ##OJ##PJ##QJ##^J##aJ###$#hBj�##h(&amp;�#CJ##OJ##PJ##QJ##^J##aJ###$#hBj�##h�9�#CJ##OJ##PJ##QJ##^J##aJ#####h##T#CJ##OJ##PJ##QJ##^J##aJ###�###�###�###�###�###############.###0###b###l###n###p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P ##R ##V ##�����</w:t>
      </w:r>
      <w:r>
        <w:rPr/>
        <w:t>밝����</w:t>
      </w:r>
      <w:r>
        <w:rPr/>
        <w:t>yfySyCy#####################################h##T#CJ##OJ##PJ##QJ##^J##aJ###$#hBj�##h�vA#CJ##OJ##PJ##QJ##^J##aJ###$#hBj�##h[+A#CJ##OJ##PJ##QJ##^J##aJ###$#hBj�##h�R&amp;#CJ##OJ##PJ##QJ##^J##aJ### #hBj�##h�vA#CJ$#OJ##QJ##^J##aJ$##$#hBj�##h!</w:t>
      </w:r>
    </w:p>
    <w:p>
      <w:pPr>
        <w:pStyle w:val="PreformattedText"/>
        <w:bidi w:val="0"/>
        <w:jc w:val="left"/>
        <w:rPr/>
      </w:pPr>
      <w:r>
        <w:rPr/>
        <w:t>##CJ$#OJ##PJ##QJ##^J##aJ$##$#hBj�##h�vA#CJ$#OJ##PJ##QJ##^J##aJ$##'#hBj�##h�vA#5#�CJ$#OJ##PJ##QJ##^J##aJ$#'#hBj�##h!</w:t>
      </w:r>
    </w:p>
    <w:p>
      <w:pPr>
        <w:pStyle w:val="PreformattedText"/>
        <w:bidi w:val="0"/>
        <w:jc w:val="left"/>
        <w:rPr/>
      </w:pPr>
      <w:r>
        <w:rPr/>
        <w:t>##5#�CJ$#OJ##PJ##QJ##^J##aJ$#'#hBj�##h�R&amp;#5#�CJ$#OJ##PJ##QJ##^J##aJ$###V ##h ##z ##� ##� ##� ##� ##� ##� ##� ##� ##� ##� ##� ##� ##6!##J!##X!##Z!##�!##�!##�!##�!##�!###"###"##&amp;"##("##:"##&lt;"##b"##v"##~"##�"##�"##�"##�"##�"##�"##�"##�"##�"##�"##����������</w:t>
      </w:r>
      <w:r>
        <w:rPr>
          <w:rtl w:val="true"/>
        </w:rPr>
        <w:t>ڷ������������ڤ�</w:t>
      </w:r>
      <w:r>
        <w:rPr>
          <w:rtl w:val="true"/>
        </w:rPr>
        <w:t>~</w:t>
      </w:r>
      <w:r>
        <w:rPr>
          <w:rtl w:val="true"/>
        </w:rPr>
        <w:t>ڑ�ڤ</w:t>
      </w:r>
      <w:r>
        <w:rPr/>
        <w:t>k��Ǥ��</w:t>
      </w:r>
      <w:r>
        <w:rPr>
          <w:rtl w:val="true"/>
        </w:rPr>
        <w:t>ڤ</w:t>
      </w:r>
      <w:r>
        <w:rPr/>
        <w:t>$#hBj�##h�(I#CJ##OJ##PJ##QJ##^J##aJ###$#hBj�##h�Y##CJ##OJ##PJ##QJ##^J##aJ###$#hBj�##h{=�#CJ##OJ##PJ##QJ##^J##aJ###$#hBj�##h[+A#CJ##OJ##PJ##QJ##^J##aJ#####h##T#CJ##OJ##PJ##QJ##^J##aJ###$#hBj�##h\#�#CJ##OJ##PJ##QJ##^J##aJ###$#hBj�##h�vA#CJ##OJ##PJ##QJ##^J##aJ###$#hBj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CJ##OJ##PJ##QJ##^J##aJ##*�"##�###�###�###�###�###�###�###�###�###�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0B##�B##�B##�B##�B##�B##�B##�B##HC##dC##&gt;D##JD##LD##hD##jD##nD##�D##���������������������y�y�</w:t>
      </w:r>
      <w:r>
        <w:rPr>
          <w:rtl w:val="true"/>
        </w:rPr>
        <w:t>ڌ</w:t>
      </w:r>
      <w:r>
        <w:rPr/>
        <w:t>��</w:t>
      </w:r>
      <w:r>
        <w:rPr/>
        <w:t>fS#######$#hBj�##h[+A#CJ##OJ##PJ##QJ##^J##aJ###$#hBj�##h�t!#CJ##OJ##PJ##QJ##^J##aJ###$#hBj�##h�(I#CJ##OJ##PJ##QJ##^J##aJ###$#hBj�##h$#�#CJ##OJ##PJ##QJ##^J##aJ###$#hBj�##h{=�#CJ##OJ##PJ##QJ##^J##aJ###$#hBj�##h�=&gt;#CJ##OJ##PJ##QJ##^J##aJ####U##$#hBj�##h\#�#CJ##OJ##PJ##QJ##^J##aJ###$#hBj�##h�vA#CJ##OJ##PJ##QJ##^J##aJ###$#hBj�##h�Y##CJ##OJ##PJ##QJ##^J##aJ### #=#&gt;#&lt;#5#@#0#,# #A#&gt;#7#4#0#5#B# #?#;#0#:#0#B#K#,# #H#8#@#&gt;#:#&gt;# #8#A#?#&gt;#;#L#7#C#5#B# #8#=#B#5#@#=#5#B#-#&gt;#?#&gt;#2#5#I#5#=#8#O# #8# #&gt;#1#@#0#B#=#C#N# #A#2#O#7#L# #A# #C#G#0#A#B#=#8#:#0#&lt;#8# #&lt;#5#@#&gt;#?#@#8#O#B#8#9# #8# #4#@#.# # #-#B#&gt;# #4#5#;#0#5#B# #1#8#1#;#8#&gt;#B#5#:#C# #1#&gt;#;#5#5# #?#@#8#2#;#5#:#0#B#5#;#L#=#K#&lt;# #&lt;#5#A#B#&gt;#&lt;# #4#;#O# #G#8#B#0#B#5#;#5#9#,# #4#&gt;#1#0#2#;#O#5#B# #�#&gt;#A#B#@#&gt;#B#K#�# #?#@#&gt;#F#5#A#A#C# #G#B#5#=#8#O#,# #@#0#A#H#8#@#O#5#B# #:#@#C#3#&gt;#7#&gt;#@#,# #?#&gt;#2#K#H#0#5#B# #A#0#&lt;#&gt;#&gt;#F#5#=#:#C# #8# #C#1#5#6#4#0#5#B# #?#&gt;#;#L#7#&gt;#2#0#B#5#;#5#9# #2# #B#&gt;#&lt;#,# #G#B#&gt;# #�#:#0#6#4#K#9# #G#5#;#&gt;#2#5#:# ##  #M#B#&gt;# #:#=#8#3#0# ###A# #8#A#B#&gt;#@#8#5#9#,# #:#&gt;#B#&gt;#@#0#O# #7#0#A#;#C#6#8#2#0#5#B# #?#@#&gt;#G#B#5#=#8#O#�#.# #</w:t>
      </w:r>
    </w:p>
    <w:p>
      <w:pPr>
        <w:pStyle w:val="PreformattedText"/>
        <w:bidi w:val="0"/>
        <w:jc w:val="left"/>
        <w:rPr/>
      </w:pPr>
      <w:r>
        <w:rPr/>
        <w:t>###8#1#;#8#&gt;#B#5#:#0# #?#&gt;#;#C#G#0#5#B# #B#@#5#B#L#N# #4#5#=#5#6#=#C#N# #?#@#5#&lt;#8#N# #2# #@#0#7#&lt;#5#@#5# #5#0#0# #5#2#@#&gt;#.# #</w:t>
      </w:r>
    </w:p>
    <w:p>
      <w:pPr>
        <w:pStyle w:val="PreformattedText"/>
        <w:bidi w:val="0"/>
        <w:jc w:val="left"/>
        <w:rPr/>
      </w:pPr>
      <w:r>
        <w:rPr/>
        <w:t>###7# #6#5# #?#@#5#B#5#=#4#5#=#B#&gt;#2# #6#N#@#8# #2#K#1#@#0#;#&gt;# #1#0# #;#C#G#H#8#E# #?#@#&gt;#5#:#B#&gt;#2# #1#8#1#;#8#&gt;#B#5#G#=#&gt;#3#&gt;# #&lt;#0#@#:#5#B#8#=#3#0# #(#B#&gt;#?# #1#0#)#.# ###@#&gt;#&lt;#5# #B#@#Q#E# #?#&gt;#1#5#4#8#B#5#;#5#9# #2# #2#0#1#7# #3#&gt;#4#C# #2# #=#5#3#&gt;# #2#&gt;#H#;#8# #5#I#Q# #7#�#?#@#&gt;#5#:#B#&gt;#2#,# #:#&gt;#B#&gt;#@#K#5# #?#@#8#7#=#0#=#K# #=#0#8#1#&gt;#;#5#5# #2#4#&gt;#E#=#&gt;#2#;#O#N#I#8#&lt;#8# #4#;#O# #1#8#1#;#8#&gt;#B#5#:# ###8# #7#0#A#;#C#6#8#2#0#N#B# #B#&gt;#3#&gt;#,# #G#B#&gt;#1#K# #1#K#B#L# #=#0#7#2#0#=#=#K#&lt;#8# #(#2# #0#;#D#0#2#8#B#=#&gt;#&lt;# #?#&gt;#@#O#4#:#5# #A#B#@#0#=#)#:#</w:t>
      </w:r>
    </w:p>
    <w:p>
      <w:pPr>
        <w:pStyle w:val="PreformattedText"/>
        <w:bidi w:val="0"/>
        <w:jc w:val="left"/>
        <w:rPr/>
      </w:pPr>
      <w:r>
        <w:rPr/>
        <w:t>#[###2#A#B#@#0#;#8#O#]# #�### #F#5#=#B#@#5# #2#=#8#&lt;#0#=#8#O# #1#8#1#;#8#&gt;#B#5#:#8# #E# #3#�# ##  ###8#1#;#8#&gt;#B#5#:#8# #A#&gt;#;#=#5#G#=#&gt;#3#&gt;# #?#&gt;#1#5#@#5#6#L#O#</w:t>
      </w:r>
    </w:p>
    <w:p>
      <w:pPr>
        <w:pStyle w:val="PreformattedText"/>
        <w:bidi w:val="0"/>
        <w:jc w:val="left"/>
        <w:rPr/>
      </w:pPr>
      <w:r>
        <w:rPr/>
        <w:t>#[###0#=#0#4#0#]# #�###5#4#5#;#O# #&gt;#B#:#@#K#B#&gt;#3#&gt;# #4#&gt;#A#B#C#?#0#�# ##  #U#B#C# #1#8#1#;#8#&gt;#B#5#:#0#</w:t>
      </w:r>
    </w:p>
    <w:p>
      <w:pPr>
        <w:pStyle w:val="PreformattedText"/>
        <w:bidi w:val="0"/>
        <w:jc w:val="left"/>
        <w:rPr/>
      </w:pPr>
      <w:r>
        <w:rPr/>
        <w:t>#[###8#B#0#9#]# #�###B#&gt;#?#8#O# #4#;#O# #4#5#B#A#:#&gt;#3#&gt;# #G#B#5#=#8#O#�# ##  ###8#1#;#8#&gt;#B#5#:#0# #?#@#&gt;#2#8#=#F#8#8# ###O#&gt;#=#8#=#</w:t>
      </w:r>
    </w:p>
    <w:p>
      <w:pPr>
        <w:pStyle w:val="PreformattedText"/>
        <w:bidi w:val="0"/>
        <w:jc w:val="left"/>
        <w:rPr/>
      </w:pPr>
      <w:r>
        <w:rPr/>
        <w:t>#[###8#B#0#9#]# #�###0#?#@#0#2#;#5#=#8#5# #(#0#=#E#0#9#A#:#&gt;#9# #1#8#1#;#8#&gt;#B#5#:#8# #C#=#8#2#5#@#A#8#B#5#B#0# #&amp;#7#O#&gt;#B#C#=# #2# #2#0#1#6# #3#&gt;#4#C#:# ###8#:#@#&gt;# ###8#4#5#&gt;#�# ##  #(#0#=#E#0#9#A#:#0#O# #1#8#1#;#8#&gt;#B#5#:#0# #C#=#8#2#5#@#A#8#B#5#B#0# #&amp;#7#O#&gt;#B#C#=#</w:t>
      </w:r>
    </w:p>
    <w:p>
      <w:pPr>
        <w:pStyle w:val="PreformattedText"/>
        <w:bidi w:val="0"/>
        <w:jc w:val="left"/>
        <w:rPr/>
      </w:pPr>
      <w:r>
        <w:rPr/>
        <w:t>#[###8#B#0#9#]# #�###+# #'###"####### #(###@#&gt;#5#:#B# #F#8#D#@#&gt;#2#&gt;#3#&gt;# #G#B#5#=#8#O# #(#0#=#E#0#9#A#:#&gt;#9# #1#8#1#;#8#&gt;#B#5#:#8#)#�# ##  #(#0#=#E#0#9#A#:#0#O# #1#8#1#;#8#&gt;#B#5#:#0#</w:t>
      </w:r>
    </w:p>
    <w:p>
      <w:pPr>
        <w:pStyle w:val="PreformattedText"/>
        <w:bidi w:val="0"/>
        <w:jc w:val="left"/>
        <w:rPr/>
      </w:pPr>
      <w:r>
        <w:rPr/>
        <w:t>#[# #&gt;#A#A#8#O#]# #�#!#&lt;#&gt;#B#@#5#B#L# #/# #'#8#B#0#B#L# #/#!#;#K#H#0#B#L#�# ##  ###@#5#7#8#4#5#=#B#A#:#0#O# #1#8#1#;#8#&gt;#B#5#:#0# #8#&lt;#5#=#8# ###.###.#�###;#L#F#8#=#0#</w:t>
      </w:r>
    </w:p>
    <w:p>
      <w:pPr>
        <w:pStyle w:val="PreformattedText"/>
        <w:bidi w:val="0"/>
        <w:jc w:val="left"/>
        <w:rPr/>
      </w:pPr>
      <w:r>
        <w:rPr/>
        <w:t>#[# #&gt;#A#A#8#O#]# #�#!#B#@#0#=#0# #'#8#B#0#;#8#O# #?#@#8#3#;#0#H#0#5#B# #4#@#C#7#5#9#�# ##  #%#0#:#0#A#A#:#0#O# # #5#A#?#C#1#;#8#:#0#=#A#:#0#O# #4#5#B#A#:#0#O# #1#8#1#;#8#&gt;#B#5#:#0#</w:t>
      </w:r>
    </w:p>
    <w:p>
      <w:pPr>
        <w:pStyle w:val="PreformattedText"/>
        <w:bidi w:val="0"/>
        <w:jc w:val="left"/>
        <w:rPr/>
      </w:pPr>
      <w:r>
        <w:rPr/>
        <w:t>###@#3#0#=#8#7#0#B#&gt;#@#</w:t>
      </w:r>
    </w:p>
    <w:p>
      <w:pPr>
        <w:pStyle w:val="PreformattedText"/>
        <w:bidi w:val="0"/>
        <w:jc w:val="left"/>
        <w:rPr/>
      </w:pPr>
      <w:r>
        <w:rPr/>
        <w:t>#####5#6#4#C#=#0#@#&gt;#4#=#0#O# #0#A#A#&gt;#F#8#0#F#8#O# #1#8#1#;#8#&gt;#B#5#G#=#K#E# #0#A#A#&gt;#F#8#0#F#8#9# #8# #C#G#@#5#6#4#5#=#8#9# #(###$#####)# ##  #M#B#&gt;# #:#@#C#?#=#5#9#H#0#O# #2# #&lt;#8#@#5# #&gt;#1#I#5#A#B#2#5#=#=#&gt;#-#?#@#&gt;#D#5#A#A#8#&gt;#=#0#;#L#=#0#O# #&gt;#@#3#0#=#8#7#0#F#8#O#,# #&gt;#1#J#5#4#8#=#O#N#I#0#O# #1#&gt;#;#5#5# #1#3#0#0# #G#;#5#=#&gt;#2# #8#7# #A#2#K#H#5# #1#4#0# #A#B#@#0#=# #&lt;#8#@#0#.# #/#2#;#O#5#B#A#O# #?#&gt;#;#8#B#8#G#5#A#:#8# #=#5#9#B#@#0#;#L#=#&gt;#9#,# #=#5#?#@#0#2#8#B#5#;#L#A#B#2#5#=#=#&gt;#9# #&gt;#@#3#0#=#8#7#0#F#8#5#9# #A#&gt;# #H#B#0#1#-#:#2#0#@#B#8#@#&gt;#9# #2# ###0#0#3#5#,# ###8#4#5#@#;#0#=#4#K#.# ##### #3#;#0#2#=#K#&lt;# #F#5#;#O#&lt;# ###$##### #&gt;#B#=#&gt;#A#O#B#A#O# #C#:#@#5#?#;#5#=#8#5# #&lt;#5#6#4#C#=#0#@#&gt;#4#=#&gt;#3#&gt;# #A#&gt;#B#@#C#4#=#8#G#5#A#B#2#0# #1#8#1#;#8#&gt;#B#5#:# #8# #A#&gt;#4#5#9#A#B#2#8#5# #@#0#A#?#@#&gt;#A#B#@#0#=#5#=#8#N# #?#&gt;#=#8#&lt;#0#=#8#O# #F#5#=#=#&gt;#A#B#8# #8# #2#0#6#=#&gt;#A#B#8# #2#K#A#&gt;#:#&gt;#:#0#G#5#A#B#2#5#=#=#&gt;#3#&gt;# #1#8#1#;#8#&gt;#B#5#G#=#&gt;#-#8#=#D#&gt;#@#&lt;#0#F#8#&gt;#=#=#&gt;#3#&gt;# #&gt;#1#A#;#C#6#8#2#0#=#8#O# #2#&gt;# #2#A#5#&lt;# #&lt;#8#@#5#.#</w:t>
      </w:r>
    </w:p>
    <w:p>
      <w:pPr>
        <w:pStyle w:val="PreformattedText"/>
        <w:bidi w:val="0"/>
        <w:jc w:val="left"/>
        <w:rPr/>
      </w:pPr>
      <w:r>
        <w:rPr/>
        <w:t>###5#6#4#C#=#0#@#&gt;#4#=#K#9# #:#&gt;#=#:#C#@#A# #=#0# #?#&gt;#;#C#G#5#=#8#5# #?#@#5#&lt;#8#8# ###$##### #7#0# #;#C#G#H#8#9# #?#@#&gt;#5#:#B# #1#8#1#;#8#&gt;#B#5#G#=#&gt;#3#&gt;# #&lt;#0#@#:#5#B#8#=#3#0# #8#=#8#F#8#8#@#&gt;#2#0#=# #8# #?#@#&gt;#2#&gt;#4#8#B#A#O# #A# #2#0#0#2# #3#&gt;#4#0# #!#5#:#F#8#5#9# ###$##### #?#&gt;# #&lt;#5#=#5#4#6#&lt;#5#=#B#C# #8# #&lt;#0#@#:#5#B#8#=#3#C#.# ##### #=#0#A#B#&gt;#O#I#5#5# #2#@#5#&lt;#O# #!#5#:#F#8#O# #&gt;#1#J#5#4#8#=#O#5#B# #2#5# #M#:#A#?#5#@#B#&gt;#2# ##  #?#@#&gt;#D#5#A#A#8#&gt;#=#0#;#&gt;#2# #8#7# #@#0#7#=#K#E# #A#B#@#0#=# #&lt;#8#@#0#,# ###1#0# #8#7# #=#8#E# ##  #G#;#5#=#K# #6#N#@#8# #:#&gt;#=#:#C#@#A#0# ###$##### #?#&gt;# #1#8#1#;#8#&gt;#B#5#G#=#&gt;#&lt;#C# #&lt;#0#@#:#5#B#8#=#3#C#.# #!# #2#0#1#6# #3#&gt;#4#0# ###5#6#4#C#=#0#@#&gt;#4#=#K#9# #:#&gt;#=#:#C#@#A# #=#0# #?#&gt;#;#C#G#5#=#8#5# #?#@#5#&lt;#8#8# ###$##### #-# ###8#1###8#1#@# #2# #&gt;#1#;#0#A#B#8# #1#8#1#;#8#&gt;#B#5#G#=#&gt;#3#&gt;# #&lt;#0#@#:#5#B#8#=#3#0# #?#@#&gt;#2#&gt;#4#8#B#A#O# ###?#@#8# #?#&gt;#4#4#5#@#6#:#5# #D#@#0#=#F#C#7#A#:#&gt;#9# ###"#-#:#&gt;#&lt;#?#0#=#8#8#.#</w:t>
      </w:r>
    </w:p>
    <w:p>
      <w:pPr>
        <w:pStyle w:val="PreformattedText"/>
        <w:bidi w:val="0"/>
        <w:jc w:val="left"/>
        <w:rPr/>
      </w:pPr>
      <w:r>
        <w:rPr/>
        <w:t>#!#?#&gt;#=#A#&gt;#@#</w:t>
      </w:r>
    </w:p>
    <w:p>
      <w:pPr>
        <w:pStyle w:val="PreformattedText"/>
        <w:bidi w:val="0"/>
        <w:jc w:val="left"/>
        <w:rPr/>
      </w:pPr>
      <w:r>
        <w:rPr/>
        <w:t>#####&gt;#&lt;#?#0#=#8#O# ###8#1###8#1#@# #O#2#;#O#5#B#A#O# #?#@#&gt;#2#0#9#4#5#@#&gt;#&lt;#,# #:#&gt;#B#&gt;#@#K#9# #@#0#1#&gt;#B#0#5#B# ###A# #?#@#&gt;#3#@#0#&lt;#&lt;#=#K#&lt;# #&gt;#1#5#A#?#5#G#5#=#8#5#&lt;#,# #8#&lt;#5#N#I#8#&lt;# #&gt;#B#:#@#K#B#K#9# #8#A#E#&gt;#4#=#K#9# #:#&gt;#4#,# ###8# #A#&gt;#4#5#9#A#B#2#C#5#B# #A#2#&gt;#1#&gt;#4#=#&gt;#&lt;#C# #4#&gt;#A#B#C#?#C# #:# #8#=#D#&gt;#@#&lt;#0#F#8#8# #8# #7#=#0#=#8#O#&lt;#.# ###8#1###8#1#@# #8#&lt;#5#5#B# #1#&gt;#;#L#H#&gt;#9# #&gt;#?#K#B# #?#&gt;# #C#?#@#0#2#;#5#=#8#N# #?#@#&gt;#5#:#B#0#&lt;#8# #2# #1#8#1#;#8#&gt;#B#5#G#=#&gt;#9# #A#D#5#@#5#.# ###&gt;#&lt;#?#0#=#8#O# #A#&gt;#B#@#C#4#=#8#G#0#5#B# #A# #1#&gt;#;#5#5# #G#5#&lt;# #1#3#0# #1#8#1#;#8#&gt;#B#5#:#0#&lt;#8# #8# #:#&gt;#=#A#&gt;#@#F#8#C#&lt;#0#&lt;#8# #@#0#7#=#K#E# #B#8#?#&gt;#2# #8# #2#8#4#&gt;#2#,# #&gt;#B# ###0#F#8#&gt;#=#0#;#L#=#&gt;#3#&gt;# ###C#7#5#O# #!#&gt;#?#@#&gt;#B#8#2#;#5#=#8#O# ###2# #&amp;#5#=#B#@#0#;#L#=#&gt;#&lt;# #&lt;#0#A#A#8#2#5# #$#@#0#=#F#8#8#,# #&gt;#1#;#0#4#0#N#I#5#3#&gt;# #:#&gt;#;#;#5#:#F#8#5#9# #5#0#0#0# #4#&gt;#:#C#&lt;#5#=#B#&gt;#2#,# #4#&gt;# #1#8#1#;#8#&gt;#B#5#:#8# ###=#8#2#5#@#A#8#B#5#B#0# #-#:#A#-###0#@#A#5#;#L#,# #=#0#A#G#8#B#K#2#0#N#I#5#9# #7#0#0#0#0# #?#&gt;#;#L#7#&gt;#2#0#B#5#;#5#9# #8# #D#&gt;#=#4# #&gt;#1#J#5#&lt;#&gt;#&lt;# #1#,#5# #&lt;#8#;#;#8#&gt;#=#0# #4#&gt;#:#C#&lt;#5#=#B#&gt;#2#.# ###8#1###8#1#@# ##  #M#B#&gt;# #D#@#0#=#F#C#7#A#:#0#O# #:#&gt;#&lt;#?#0#=#8#O#,# #@#0#1#&gt;#B#0#N#I#0#O# #A# #:#;#8#5#=#B#0#&lt;#8# #?#&gt;# #2#A#5#9# ###2#@#&gt;#?#5#.# #!# #2#0#1#6# #3#&gt;#4#0# #:#&gt;#&lt;#?#0#=#8#O# #A#&gt;#B#@#C#4#=#8#G#0#5#B# #A# ###$#####,# #&gt;#:#0#7#K#2#0#O# #D#8#=#0#=#A#&gt;#2#C#N# #?#&gt;#4#4#5#@#6#:#C# ###5#6#4#C#=#0#@#&gt;#4#=#&gt;#9# #?#@#5#&lt;#8#8# ###$##### #-# ###8#1###8#1#@# #7#0# #;#C#G#H#8#9# #?#@#&gt;#5#:#B# #1#8#1#;#8#&gt;#B#5#G#=#&gt;#3#&gt;# #&lt;#0#@#:#5#B#8#=#3#0#.#</w:t>
      </w:r>
    </w:p>
    <w:p>
      <w:pPr>
        <w:pStyle w:val="PreformattedText"/>
        <w:bidi w:val="0"/>
        <w:jc w:val="left"/>
        <w:rPr/>
      </w:pPr>
      <w:r>
        <w:rPr/>
        <w:t>###&gt;#=#B#0#:#B#K# #4#;#O# #?#&gt;#;#C#G#5#=#8#O# #1#&gt;#;#5#5# #?#&gt;#;#=#&gt;#9# #8#=#D#&gt;#@#&lt;#0#F#8#8#:# ### #H#Y#P#E#R#L#I#N#K# #"#m#a#i#l#t#o#:#i#f#l#a#j#u#r#y#m#e#m#b#e#r#s#@#g#o#o#g#l#e#g#r#o#u#p#s#.#c#o#m#"# ###i#f#l#a#j#u#r#y#m#e#m#b#e#r#s#@#g#o#o#g#l#e#g#r#o#u#p#s#.#c#o#m##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�D##�D##�D##�D##�D##�D##�D##�D##�D##�D##\E##^E##`E##�E##�E##6F##����ʷʤ�nZF2Z#####################'#hBj�##h�q=#5#�CJ##OJ##PJ##QJ##^J##aJ##'#hBj�##h,E�#5#�CJ##OJ##PJ##QJ##^J##aJ##'#hBj�##h�###5#�CJ##OJ##PJ##QJ##^J##aJ##!#h�vA#5#�CJ##OJ##PJ##QJ##^J##aJ##'#hBj�##h�}##5#�CJ##OJ##PJ##QJ##^J##aJ## #hBj�##h�vA#CJ##OJ##QJ##^J##aJ###$#hBj�##h�(I#CJ##OJ##PJ##QJ##^J##aJ###$#hBj�##h$#�#CJ##OJ##PJ##QJ##^J##aJ###$#hBj�##h�vA#CJ##OJ##PJ##QJ##^J##aJ###$#hBj�##h[+A#CJ##OJ##PJ##QJ##^J##aJ#####h##T#CJ##OJ##PJ##QJ##^J##aJ###6F##NF##jF##rF##tF##vF##�F##�F##�F##�F##�F##�F##�F##�F##�F##�F##8G##LG##NG##bG##xG##�G##�G##�G##���</w:t>
      </w:r>
      <w:r>
        <w:rPr>
          <w:rtl w:val="true"/>
        </w:rPr>
        <w:t>ײ</w:t>
      </w:r>
      <w:r>
        <w:rPr/>
        <w:t>�</w:t>
      </w:r>
      <w:r>
        <w:rPr/>
        <w:t>Êv��</w:t>
      </w:r>
      <w:r>
        <w:rPr>
          <w:rtl w:val="true"/>
        </w:rPr>
        <w:t>ײ</w:t>
      </w:r>
      <w:r>
        <w:rPr/>
        <w:t>�</w:t>
      </w:r>
      <w:r>
        <w:rPr/>
        <w:t>v��cPc�?####### #hBj�##h�vA#CJ##OJ##QJ##^J##aJ###$#hBj�##h�q=#CJ##OJ##PJ##QJ##^J##aJ###$#hBj�##h,E�#CJ##OJ##PJ##QJ##^J##aJ###'#hBj�##h�vA#5#�CJ##OJ##PJ##QJ##^J##aJ##'#hBj�##h\#�#5#�CJ##OJ##PJ##QJ##^J##aJ##'#hBj�##h�q=#5#�CJ##OJ##PJ##QJ##^J##aJ##!#h##T#5#�CJ##OJ##PJ##QJ##^J##aJ##'#hBj�##h,E�#5#�CJ##OJ##PJ##QJ##^J##aJ##'#hBj�##h�###5#�CJ##OJ##PJ##QJ##^J##aJ##'#hBj�##h@#S#5#�CJ##OJ##PJ##QJ##^J##aJ####�G##�G##�G##�G##�G##�G##�G##�G##�G##*H##&gt;H##@H##JH##�δ��Ά�mYE/###################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&gt;#�#5#�CJ##OJ##P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q=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CJ##OJ##PJ##QJ##^J##aJ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&gt;#�#B*#CJ##OJ##PJ##QJ##^J##aJ##ph"""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�#CJ##OJ##PJ##QJ##^J##aJ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&gt;#�#5#�B*#CJ##OJ##PJ##QJ##^J##aJ##ph"""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B*#CJ##OJ##PJ##QJ##^J##aJ##ph"""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q=#B*#CJ##OJ##PJ##QJ##^J##aJ##ph"""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B*#CJ##OJ##PJ##QJ##^J##aJ##ph""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##LH##pH##rH##tH##vH##xH##~H##�H##�H##�H##�H##�H##�H##�H##�H##�H##,I##.I##DI##FI##�I##�I##�I##�I##���������jT�j�����T�&gt;Tj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�#5#�CJ##OJ##PJ##QJ##^J##aJ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iv.#5#�CJ##OJ##PJ##QJ##^J##aJ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CJ##OJ##PJ##QJ##^J##aJ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CJ##OJ##PJ##QJ##^J##aJ##mH</w:t>
        <w:tab/>
        <w:t>#sH</w:t>
        <w:tab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�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q=#CJ##OJ##PJ##QJ##^J##aJ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&gt;#�#5#�CJ##OJ##PJ##QJ##^J##aJ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,E�#5#�CJ##OJ##PJ##QJ##^J##aJ###�I##�I##�I##�I###J###J##:J##&lt;J##DJ##NJ##nJ##rJ##~J##�J##�J##�J##�J##�J##�J##�J##�J##�J##�J##�J##�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*K##,K##.K##0K##HK##LK##`K##bK##�����</w:t>
      </w:r>
      <w:r>
        <w:rPr/>
        <w:t>믙������������믙�������</w:t>
      </w:r>
      <w:r>
        <w:rPr/>
        <w:t>o����###################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�#CJ##OJ##PJ##QJ##^J##aJ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&gt;#�#5#�CJ##OJ##PJ##QJ##^J##aJ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CJ##OJ##P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q=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&gt;#�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iv.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CJ##OJ##PJ##QJ##^J##aJ###$bK##�K##�K##�K##�K##�K##�K##�K##�K##�K##�K##�K##�K##�K##�K##�K##&gt;L##@L##VL##��ï����m���Y���H4##########'#hBj�##h�-�#6#�CJ##OJ##PJ##QJ##^J##aJ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vA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-�#CJ##OJ##PJ##QJ##^J##aJ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N?�#5#�CJ##OJ##PJ##QJ##^J##aJ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5#�CJ##OJ##PJ##QJ##^J##aJ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,E�#5#�CJ##OJ##PJ##QJ##^J##aJ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q=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,E�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vA#CJ##OJ##PJ##QJ##^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j�##h�}##CJ##OJ##PJ##QJ##^J##aJ####VL##XL##ZL##�M##�M##�N##�N##�N##�N##�N##�N##^P###Q##�Q##�Q##�Q##�Q##�Q##�Q##�Q##RR##\R##`R##bR##vR##�Ѽ��������i���T�T�T�?�?##)#h�#b##h3G##B*#CJ##OJ##QJ##^J##aJ##ph"""#)#h�#b##h�h�#B*#CJ##OJ##QJ##^J##aJ##ph"""#,#h�#b##h�l�#6#�B*#CJ##OJ##QJ##^J##aJ##ph"""##)#h�#b##h�#�#B*#CJ##OJ##QJ##^J##aJ##ph"""###h�#b#B*#CJ##OJ##QJ##^J##aJ##ph"""#)#h�#b##h_j3#B*#CJ##OJ##QJ##^J##aJ##ph"""#)#h�#b##h�l�#B*#CJ##OJ##QJ##^J##aJ##ph"""#2#j#####h�#b##h#Z�#B*#CJ##OJ##QJ##U##^J##aJ##ph"""##'#hBj�##h�###6#�CJ##OJ##PJ##QJ##^J##aJ####vR##zR##�R##�R##�R##�R##�R##\S##pS##�S##�S##�S##�S##�S###T###T###T##*T##�������}��k�V�A-#'#hBj�##h�-�#6#�CJ##OJ##PJ##QJ##^J##aJ##)#h�#b##h�###B*#CJ##OJ##QJ##^J##aJ##ph"""#)#h�#b##h�'�#B*#CJ##OJ##QJ##^J##aJ##ph"""###h�#b#B*#CJ##OJ##QJ##^J##aJ##ph"""#,#h�#b##h�#8#6#�B*#CJ##OJ##QJ##^J##aJ##ph"""##,#h�#b##h�h�#6#�B*#CJ##OJ##QJ##^J##aJ##ph"""##)#h�#b##h�-�#B*#CJ##OJ##QJ##^J##aJ##ph"""#)#h�#b##h2p5#B*#CJ##OJ##QJ##^J##aJ##ph"""#)#h�#b##h3G##B*#CJ##OJ##QJ##^J##aJ##ph"""#)#h�#b##h�h�#B*#CJ##OJ##QJ##^J##aJ##ph"""###^P###T##,T##PZ##d[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�##�d#a$#gd##T######$##d�####�d##�d#a$#gdBj�####</w:t>
        <w:br/>
        <w:t>&amp;##F###�###�##^�##`�##gd##T######$##��##d�####�d##�d#`��#a$#gdBj�###*T##,T##.T##�T##�T###U###U###U##�U##�U##�U##�U##�U###V##,V##.V##LV##zV##�V##�V##�V##�V##�V##�V##�V##�V##�V##�V##�V##�V###W###W##8W##DW##TW##XW##pW##�W##�W###X##@X##XX##�X##�X##�X##��ññ�ÇÜ�ÇÇÇÇÇr�r�r��r�r�rÇrÇÇÇr####)#h�#b##h�K�#B*#CJ##OJ##QJ##^J##aJ##ph"""#)#h�#b##h;n�#B*#CJ##OJ##QJ##^J##aJ##ph"""#)#h�#b##h�'�#B*#CJ##OJ##QJ##^J##aJ##ph"""###h�#b#B*#CJ##OJ##QJ##^J##aJ##ph"""#)#h�#b##h@#S#B*#CJ##OJ##QJ##^J##aJ##ph"""#-#j#####h##T##h�#b#OJ##PJ##QJ##U##^J##mH</w:t>
        <w:tab/>
        <w:t>#sH</w:t>
        <w:tab/>
        <w:t># #hBj�##h�vA#CJ##OJ##QJ##^J##aJ##,�X##�X##�X##�X###Y## Y##8Y##JY##LY##�Y##�Y##NZ##PZ##�Z##�Z##�Z##�Z##������������kW:W################################8#j#####hBj�##h#Z�#6#�CJ##OJ##PJ##QJ##U##^J##aJ##mH</w:t>
        <w:tab/>
        <w:t>#sH</w:t>
        <w:tab/>
        <w:t>##'#hBj�##h#Z�#6#�CJ##OJ##PJ##QJ##^J##aJ##*#h##T##h#Z�#5#�6#�CJ##OJ##PJ##QJ##^J##aJ###)#h�#b##h�vA#B*#CJ##OJ##QJ##^J##aJ##ph"""#)#h�#b##h�'�#B*#CJ##OJ##QJ##^J##aJ##ph"""#)#h�#b##h�#8#B*#CJ##OJ##QJ##^J##aJ##ph"""#)#h�#b##h�-�#B*#CJ##OJ##QJ##^J##aJ##ph"""#)#h�#b##h@#S#B*#CJ##OJ##QJ##^J##aJ##ph"""#)#h�#b##h;n�#B*#CJ##OJ##QJ##^J##aJ##ph"""###�Z##�Z##�Z##�Z##�Z##�Z##�Z###[###[###[###[###[##&lt;[##&gt;[##V[##X[##^[##`[##b[##d[##���������Ӷ�������u####################################################################################################################################### #h##T##h#Z�#CJ##OJ##QJ##^J##aJ###+#hBj�##h#Z�#0J##6#�CJ##OJ##PJ##QJ##^J##aJ##3#hBj�##h#Z�#0J##6#�CJ##OJ##PJ##QJ##^J##aJ##mH</w:t>
        <w:tab/>
        <w:t>#sH</w:t>
        <w:tab/>
        <w:t>#8#j#####hBj�##h#Z�#6#�CJ##OJ##PJ##QJ##U##^J##aJ##mH</w:t>
        <w:tab/>
        <w:t>#sH</w:t>
        <w:tab/>
        <w:t>##'#hBj�##h#Z�#6#�CJ##OJ##PJ##QJ##^J##aJ##/#hBj�##h#Z�#6#�CJ##OJ##PJ##QJ##^J##aJ##mH</w:t>
        <w:tab/>
        <w:t>#sH</w:t>
        <w:tab/>
        <w:t>###E##0##P##0p����1�h#:p##T##��/ ��=!��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n#��@##/t</w:t>
        <w:tab/>
        <w:t>#####Vt#6�#%f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�~��##�#IDATx���#��5|�-��&lt;�]��N��qb#�Zr�,��#���-�</w:t>
      </w:r>
      <w:r>
        <w:rPr>
          <w:rtl w:val="true"/>
        </w:rPr>
        <w:t>ݖ</w:t>
      </w:r>
      <w:r>
        <w:rPr>
          <w:rtl w:val="true"/>
        </w:rPr>
        <w:t>\�#��#</w:t>
      </w:r>
      <w:r>
        <w:rPr/>
        <w:t>7</w:t>
      </w:r>
      <w:r>
        <w:rPr/>
        <w:t>Q�%�V$Q�%��H#�#@��</w:t>
      </w:r>
      <w:r>
        <w:rPr>
          <w:rtl w:val="true"/>
        </w:rPr>
        <w:t>ۼ</w:t>
      </w:r>
      <w:r>
        <w:rPr/>
        <w:t>3</w:t>
      </w:r>
      <w:r>
        <w:rPr/>
        <w:t>�mvvfw��#&gt;���#,</w:t>
        <w:br/>
        <w:t>���=s�����{#�#�=����#\��*�#z6��#+�w���#��v�w�z�n�S{��g�</w:t>
      </w:r>
    </w:p>
    <w:p>
      <w:pPr>
        <w:pStyle w:val="PreformattedText"/>
        <w:bidi w:val="0"/>
        <w:jc w:val="left"/>
        <w:rPr/>
      </w:pPr>
      <w:r>
        <w:rPr/>
        <w:t>#�=^-�#C��##����\</w:t>
      </w:r>
      <w:r>
        <w:rPr>
          <w:rtl w:val="true"/>
        </w:rPr>
        <w:t>ߣ</w:t>
      </w:r>
      <w:r>
        <w:rPr/>
        <w:t>�</w:t>
      </w:r>
      <w:r>
        <w:rPr/>
        <w:t>x��oŵ��#��V�]��#Qe��^�=���</w:t>
        <w:tab/>
        <w:t>#�#���B������#�#��=���N�w#�{�~g�{���#�=�`?�#�{�ѻ���#�n</w:t>
      </w:r>
      <w:r>
        <w:rPr/>
        <w:t>ؓ�۫</w:t>
      </w:r>
      <w:r>
        <w:rPr/>
        <w:t>{�A���{��S{������#�E�#}o���</w:t>
      </w:r>
      <w:r>
        <w:rPr/>
        <w:t>軹</w:t>
      </w:r>
      <w:r>
        <w:rPr/>
        <w:t>}O��BF�}~f</w:t>
      </w:r>
      <w:r>
        <w:rPr>
          <w:rtl w:val="true"/>
        </w:rPr>
        <w:t>ݓ</w:t>
      </w:r>
      <w:r>
        <w:rPr/>
        <w:t>�</w:t>
      </w:r>
      <w:r>
        <w:rPr/>
        <w:t>:�����~��cO#�=�qo#�m��_��"��u#�#�##�x?�x�#��{&amp;e</w:t>
      </w:r>
      <w:r>
        <w:rPr>
          <w:rtl w:val="true"/>
        </w:rPr>
        <w:t>ߛ</w:t>
      </w:r>
      <w:r>
        <w:rPr/>
        <w:t>s?)�?��P���"�'�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||��#����O9�I�E���{��??#���&gt;���.���8��'�ϙh��&gt;#�⢅y��w�yN�</w:t>
      </w:r>
      <w:r>
        <w:rPr>
          <w:rtl w:val="true"/>
        </w:rPr>
        <w:t>ؼ</w:t>
      </w:r>
      <w:r>
        <w:rPr/>
        <w:t>Et^���x~ě7����^#�ü�#���y��°#��vӵ����=Q��!##S�8��j��6)�4�~#�##@Y�n#��M~m��wW���#��u����##���{�~���H��y��_a��#����`�</w:t>
        <w:tab/>
        <w:t>�#�j#�~x��W��gX��_#����@</w:t>
      </w:r>
      <w:r>
        <w:rPr>
          <w:rtl w:val="true"/>
        </w:rPr>
        <w:t>ٯ</w:t>
      </w:r>
      <w:r>
        <w:rPr/>
        <w:t>�����</w:t>
      </w:r>
      <w:r>
        <w:rPr/>
        <w:t>^#z��o���#&gt;#�����W�</w:t>
      </w:r>
      <w:r>
        <w:rPr>
          <w:rtl w:val="true"/>
        </w:rPr>
        <w:t>׷</w:t>
      </w:r>
      <w:r>
        <w:rPr/>
        <w:t>���</w:t>
      </w:r>
      <w:r>
        <w:rPr/>
        <w:t>#��Q�</w:t>
        <w:br/>
        <w:t>�nF?#���op+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=�_��*�]�</w:t>
      </w:r>
      <w:r>
        <w:rPr>
          <w:rtl w:val="true"/>
        </w:rPr>
        <w:t>ߎ</w:t>
      </w:r>
      <w:r>
        <w:rPr/>
        <w:t>kup�v_�u�_�</w:t>
      </w:r>
      <w:r>
        <w:rPr/>
        <w:t>ޫ</w:t>
      </w:r>
      <w:r>
        <w:rPr/>
        <w:t>#���/~�-�#�6v��#��^#m;�=g#?���~`x#�=��������W�x}�#~#</w:t>
      </w:r>
      <w:r>
        <w:rPr/>
        <w:t>ٍ</w:t>
      </w:r>
      <w:r>
        <w:rPr/>
        <w:t>_�\�</w:t>
      </w:r>
    </w:p>
    <w:p>
      <w:pPr>
        <w:pStyle w:val="PreformattedText"/>
        <w:bidi w:val="0"/>
        <w:jc w:val="left"/>
        <w:rPr/>
      </w:pPr>
      <w:r>
        <w:rPr/>
        <w:t>{X��A�Q#��~E=�p#�#���*������</w:t>
      </w:r>
      <w:r>
        <w:rPr/>
        <w:t>뇏���</w:t>
      </w:r>
      <w:r>
        <w:rPr/>
        <w:t>{�����*�|��#����Z������</w:t>
      </w:r>
    </w:p>
    <w:p>
      <w:pPr>
        <w:pStyle w:val="PreformattedText"/>
        <w:bidi w:val="0"/>
        <w:jc w:val="left"/>
        <w:rPr/>
      </w:pPr>
      <w:r>
        <w:rPr/>
        <w:t>V#�x#����(�ax��x/#�woX#��s���=������a#�P=|����ð#�#=/��{����v��dO���Gr�'�����?�0��^��#���h���</w:t>
      </w:r>
      <w:r>
        <w:rPr>
          <w:rtl w:val="true"/>
        </w:rPr>
        <w:t>װ߃</w:t>
      </w:r>
      <w:r>
        <w:rPr/>
        <w:t>�</w:t>
      </w:r>
      <w:r>
        <w:rPr/>
        <w:t>sr������##�/���H�����k��!�#�ǟ��T#�S���i�##��#���&g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2�/���~</w:t>
      </w:r>
      <w:r>
        <w:rPr/>
        <w:t>㜯�</w:t>
      </w:r>
      <w:r>
        <w:rPr/>
        <w:t>ǻ8�C�9�+�9��</w:t>
      </w:r>
      <w:r>
        <w:rPr>
          <w:rtl w:val="true"/>
        </w:rPr>
        <w:t>כ</w:t>
      </w:r>
      <w:r>
        <w:rPr/>
        <w:t>�</w:t>
      </w:r>
      <w:r>
        <w:rPr/>
        <w:t>#x�6b��#�wR�-��=p;</w:t>
      </w:r>
      <w:r>
        <w:rPr/>
        <w:t>漉</w:t>
      </w:r>
      <w:r>
        <w:rPr/>
        <w:t>3��5�y��&lt;Or{�&lt;Tn�#̓{#�����i�]1&lt;���&amp;#7���K�G#�8�11#U�#z���#8k�4NS�7�#���7`w�#�~/�wþP^���7�#�#�m��#�#��v��}#����#�u����#U�O�#l##X�a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ǋ�</w:t>
      </w:r>
      <w:r>
        <w:rPr/>
        <w:t>㽸��</w:t>
      </w:r>
      <w:r>
        <w:rPr/>
        <w:t>hG</w:t>
        <w:br/>
        <w:t>����#��&gt;�����G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;#�KA?��Ś����!�}�#�#m#%����K�v��#�O&gt;���σc##��Z�##`;�zX�~_����a#O(�#D��</w:t>
        <w:tab/>
        <w:t>{x��}</w:t>
        <w:tab/>
        <w:t>��}Q��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x#WF_</w:t>
      </w:r>
      <w:r>
        <w:rPr>
          <w:rtl w:val="true"/>
        </w:rPr>
        <w:t>߆</w:t>
      </w:r>
      <w:r>
        <w:rPr/>
        <w:t>#�</w:t>
      </w:r>
      <w:r>
        <w:rPr/>
        <w:t>ֶ�</w:t>
      </w:r>
      <w:r>
        <w:rPr/>
        <w:t>W#k��</w:t>
        <w:br/>
        <w:t>k=�w�=:Y#���*:�7�`��r?��]x"0X�##�Ipt7�</w:t>
      </w:r>
      <w:r>
        <w:rPr>
          <w:rtl w:val="true"/>
        </w:rPr>
        <w:t>ݰ</w:t>
      </w:r>
      <w:r>
        <w:rPr/>
        <w:t>�</w:t>
      </w:r>
      <w:r>
        <w:rPr/>
        <w:t>#�##���w��G�#�'�</w:t>
      </w:r>
      <w:r>
        <w:rPr>
          <w:rtl w:val="true"/>
        </w:rPr>
        <w:t>ߝ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 D�;���#�#��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:Z#�aT���E�z���</w:t>
      </w:r>
      <w:r>
        <w:rPr>
          <w:rtl w:val="true"/>
        </w:rPr>
        <w:t>ד</w:t>
      </w:r>
      <w:r>
        <w:rPr/>
        <w:t>}-�k</w:t>
      </w:r>
      <w:r>
        <w:rPr>
          <w:rtl w:val="true"/>
        </w:rPr>
        <w:t>ݰ</w:t>
      </w:r>
      <w:r>
        <w:rPr/>
        <w:t>��</w:t>
      </w:r>
      <w:r>
        <w:rPr/>
        <w:t>#MDk���G</w:t>
        <w:br/>
        <w:t>���#��#]����</w:t>
        <w:tab/>
        <w:t>��}��:���A}#�#t?�%���&gt;#�;�&gt;�{���^ɯE��j)</w:t>
      </w:r>
      <w:r>
        <w:rPr>
          <w:rtl w:val="true"/>
        </w:rPr>
        <w:t>׾</w:t>
      </w:r>
      <w:r>
        <w:rPr/>
        <w:t>��</w:t>
      </w:r>
      <w:r>
        <w:rPr/>
        <w:t>a��7`##��}#�c�z��</w:t>
      </w:r>
    </w:p>
    <w:p>
      <w:pPr>
        <w:pStyle w:val="PreformattedText"/>
        <w:bidi w:val="0"/>
        <w:jc w:val="left"/>
        <w:rPr/>
      </w:pPr>
      <w:r>
        <w:rPr/>
        <w:t>տ�������������{����#���S�oT���&lt;�</w:t>
      </w:r>
      <w:r>
        <w:rPr>
          <w:rtl w:val="true"/>
        </w:rPr>
        <w:t>߃</w:t>
      </w:r>
      <w:r>
        <w:rPr/>
        <w:t>�</w:t>
      </w:r>
      <w:r>
        <w:rPr/>
        <w:t>CO�#~#�����Մ���#����|�A����C��3{��u�R���i##O��%}��E�x�����E�y����W�8���]M��3s��#���#��K�y;�+�#�y�?�H��H�k�����9oJγ��#���c#�y��s���Uj�#��#Ѽ���&lt;:�#͇m32���#��:����#~��#n��(��</w:t>
        <w:br/>
        <w:t>�#g��4�^</w:t>
        <w:tab/>
        <w:t>P�'�,�_̫b���~�����V�}��m�ӯ.z��qR=PY����#�#�`�~&lt;�6X��</w:t>
      </w:r>
      <w:r>
        <w:rPr/>
        <w:t>ޫ</w:t>
      </w:r>
      <w:r>
        <w:rPr/>
        <w:t>^����������#���?x��#:X�j</w:t>
      </w:r>
      <w:r>
        <w:rPr>
          <w:rtl w:val="true"/>
        </w:rPr>
        <w:t>ߐ</w:t>
      </w:r>
      <w:r>
        <w:rPr/>
        <w:t>w�+##?�G#���#�Rm3(�#���?�#���^;&gt;�K�C^_�##�x�ë��</w:t>
      </w:r>
      <w:r>
        <w:rPr>
          <w:rtl w:val="true"/>
        </w:rPr>
        <w:t>ۮ</w:t>
      </w:r>
      <w:r>
        <w:rPr/>
        <w:t>2</w:t>
      </w:r>
      <w:r>
        <w:rPr/>
        <w:t>����#[�#(�DϺ��z���#���5N#l�����\#��U����d���:�wz}�z\�##k##w#u7�wQ</w:t>
      </w:r>
      <w:r>
        <w:rPr/>
        <w:t>۳������</w:t>
      </w:r>
      <w:r>
        <w:rPr/>
        <w:t>D�S���N&lt;�##�Ae0</w:t>
      </w:r>
      <w:r>
        <w:rPr>
          <w:rtl w:val="true"/>
        </w:rPr>
        <w:t>ل</w:t>
      </w:r>
      <w:r>
        <w:rPr/>
        <w:t>�</w:t>
      </w:r>
      <w:r>
        <w:rPr/>
        <w:t>#���#�z��Q�u�#�#��#O�#��#���N#T#��Iw=����{}�&gt;#��#L� ��O�{��{4Y/����z^sU#J�����</w:t>
        <w:br/>
        <w:t>#�#X�����T��#�}�ŀ�&amp;����#��D��G���{���H�����M��ғ��</w:t>
        <w:tab/>
        <w:t>������3��w��@p|�#9�D�w�#��ӏ������@�?*�#����I�|F�#��̭��*&gt;w�</w:t>
      </w:r>
      <w:r>
        <w:rPr/>
        <w:t>쟧��</w:t>
      </w:r>
      <w:r>
        <w:rPr/>
        <w:t>pGԧ�������</w:t>
        <w:tab/>
        <w:t>?1�#��yS�&lt;+#�V�y#=w#��S%�Y�f������]g}^_�#�0q#��dp�N�#(###��;B##�}��</w:t>
      </w:r>
      <w:r>
        <w:rPr>
          <w:rtl w:val="true"/>
        </w:rPr>
        <w:t>ڇ</w:t>
      </w:r>
      <w:r>
        <w:rPr/>
        <w:t>��</w:t>
      </w:r>
      <w:r>
        <w:rPr/>
        <w:t>e��L�#i#��EO�</w:t>
        <w:br/>
        <w:t>qe##i#z�G#]I</w:t>
        <w:tab/>
        <w:t>�#u%�(�{W��+UY��zE#����#��j{���#�"�#</w:t>
      </w:r>
      <w:r>
        <w:rPr>
          <w:rtl w:val="true"/>
        </w:rPr>
        <w:t>ە</w:t>
      </w:r>
      <w:r>
        <w:rPr/>
        <w:t>t+f&amp;��#����#��8�W���ղh</w:t>
      </w:r>
    </w:p>
    <w:p>
      <w:pPr>
        <w:pStyle w:val="PreformattedText"/>
        <w:bidi w:val="0"/>
        <w:jc w:val="left"/>
        <w:rPr/>
      </w:pPr>
      <w:r>
        <w:rPr/>
        <w:t>NzC�U���#��:Ó��P###f1����c##k��2�����u�5�4f1��}#B1#�&amp;}��a�~'�4#��z#MJ�DL�#�##��ϸ#�#E���C�&lt;f�#�$�D��8sɚ�#��^�e�#c�####�u�c`'{#�}M�}'�#�#�</w:t>
      </w:r>
      <w:r>
        <w:rPr>
          <w:rtl w:val="true"/>
        </w:rPr>
        <w:t>ڟ</w:t>
      </w:r>
      <w:r>
        <w:rPr/>
        <w:t>X���W&amp;.#��ω�#�{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%����Pp�</w:t>
        <w:tab/>
        <w:t>?�1�#,f#⏛9&gt;rz�����&lt;�$W�#�ς^�Y#@%#���i���#�y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J�/1�YՀ�t5���y��&lt;7}#�}��y}!�/eG���Y8��q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;���C���#��o��Q�=#��#</w:t>
      </w:r>
      <w:r>
        <w:rPr>
          <w:rtl w:val="true"/>
        </w:rPr>
        <w:t>ݖ</w:t>
      </w:r>
      <w:r>
        <w:rPr/>
        <w:t>���</w:t>
      </w:r>
      <w:r>
        <w:rPr/>
        <w:t>_Z#~^7�W�&gt;�q���9z���+(Q���h�^#Wp�{t%</w:t>
        <w:br/>
        <w:t>�X+#a�UV�ˬ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֎k_�=���0����W���p�~�#�!�z̢w�G��Ҡ#�{�d#���Jh9ve�W�Io#��:�~���/�+�s�+��p#��`�#�p#P���#iN#�j��˰#W�ӘȮ�+�]#�</w:t>
        <w:tab/>
        <w:t>'gpb�ՠ����#�������~X�d�g���#�Tts�#�</w:t>
        <w:br/>
        <w:t>ř̨##�:1�#�#�d_d37)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D_�k##�z=#}�p#g��(Fp����G�����d0��i,��L�_�#�O3������@�7��{Ld��#2���c����k�#Dz��;N�ǋ�#</w:t>
        <w:br/>
        <w:t>#�d#���I0��BC�v�3�6��#4����&amp;��#:�u2Ώ�s&amp;y^%#�Q��#��#?�s�����#L�!j#b`^S�}��'�#��y#��&lt;���W#�MĲ���2k#��*�\�y��&lt;]l�#�#��##�X�1L�BU)����"C�F SN-%+F̥#�'�I#�ӕ�,v#�"#}#�s��+#��+#mT�)�Ӳzr'�}#�x�*�$</w:t>
        <w:br/>
        <w:t>�#L�2��#,�#�D�#��C#�R� ��;(#�#g�&gt;8�3�(ҏg���g'q��Ƹ"�##��}��#�m�+��ԕ[��#^</w:t>
        <w:tab/>
      </w:r>
      <w:r>
        <w:rPr>
          <w:rtl w:val="true"/>
        </w:rPr>
        <w:t>ޑ</w:t>
      </w:r>
      <w:r>
        <w:rPr/>
        <w:t>d"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LU\#�3�J�n&lt;</w:t>
        <w:tab/>
        <w:t>�k�</w:t>
        <w:br/>
        <w:t>#��NO�4�i��+�]ԕ�.��I�#'��X˄^��M#}ƅψd1#})}�)�!##V�df��i�.�Y,2#/Q�L������#�l��`�</w:t>
      </w:r>
      <w:r>
        <w:rPr>
          <w:rtl w:val="true"/>
        </w:rPr>
        <w:t>ؽ</w:t>
      </w:r>
      <w:r>
        <w:rPr/>
        <w:t>��</w:t>
      </w:r>
      <w:r>
        <w:rPr/>
        <w:t>!�b9#aS���~�=k��a(�3���i,1�+�</w:t>
      </w:r>
      <w:r>
        <w:rPr>
          <w:rtl w:val="true"/>
        </w:rPr>
        <w:t>׏</w:t>
      </w:r>
      <w:r>
        <w:rPr/>
        <w:t>}N.CY���P}��</w:t>
      </w:r>
      <w:r>
        <w:rPr/>
        <w:t>ۧ�</w:t>
      </w:r>
      <w:r>
        <w:rPr/>
        <w:t>P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4�</w:t>
      </w:r>
    </w:p>
    <w:p>
      <w:pPr>
        <w:pStyle w:val="PreformattedText"/>
        <w:bidi w:val="0"/>
        <w:jc w:val="left"/>
        <w:rPr/>
      </w:pPr>
      <w:r>
        <w:rPr/>
        <w:t>b�{��@��\#�'��*b*��n��</w:t>
      </w:r>
      <w:r>
        <w:rPr>
          <w:rtl w:val="true"/>
        </w:rPr>
        <w:t>ܙ</w:t>
      </w:r>
      <w:r>
        <w:rPr/>
        <w:t>~&lt;%@!�j0�u�y�q~</w:t>
        <w:br/>
        <w:t>�f�|F�#(J�3Y�I���8�&lt;/2O#�g��k�yQ)�#�L�gY��y5��#��</w:t>
      </w:r>
      <w:r>
        <w:rPr>
          <w:rtl w:val="true"/>
        </w:rPr>
        <w:t>ڪ</w:t>
      </w:r>
      <w:r>
        <w:rPr/>
        <w:t>�</w:t>
      </w:r>
      <w:r>
        <w:rPr/>
        <w:t>&lt;�?o����qA�#2�i#���S#�in�����Z;#��#�#��Ӣ��_��Z#�c)�"��7�V�����lHC#h#��Zk��#k-�8##^I����ySLdVOi*õ�</w:t>
      </w:r>
      <w:r>
        <w:rPr/>
        <w:t>멵�</w:t>
      </w:r>
      <w:r>
        <w:rPr/>
        <w:t>#�3��e#L�����x������T��At�#F2d"#�+�?SW##�g�e���f(S���jk�#�Nx�#SI��_�J�#Aͤ^#^#�w1����#��H��#i#S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*_�U�����#_�E�i#0~_#�5i})�T{3����}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0</w:t>
      </w:r>
      <w:r>
        <w:rPr/>
        <w:t>֑�</w:t>
      </w:r>
      <w:r>
        <w:rPr/>
        <w:t>&amp;6��#�{�+Q�3u{��'�</w:t>
      </w:r>
      <w:r>
        <w:rPr>
          <w:rtl w:val="true"/>
        </w:rPr>
        <w:t>׫</w:t>
      </w:r>
      <w:r>
        <w:rPr/>
        <w:t>��</w:t>
      </w:r>
      <w:r>
        <w:rPr/>
        <w:t>cf-�,</w:t>
        <w:br/>
        <w:t>����/iLx#�4��#f��S��(�}#&gt;&gt;К͠�#�##���2�r��.#</w:t>
      </w:r>
      <w:r>
        <w:rPr/>
        <w:t>燬�</w:t>
      </w:r>
      <w:r>
        <w:rPr/>
        <w:t>Q�#`*�����y�ԪY���#&amp;ˢ��y�##U#�=���|���.=ϊ������l59�����G��y/=�N�Å#J##��B�=�a�(#�b�##'_�4�?Pkk�#&amp;�b�2@��f�Pj����hD=��$kO�q\Oi#m��Z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�_����4�}��2�&gt;�</w:t>
        <w:br/>
        <w:t>�k�#uM��f2�d0*&gt;9I2�d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f��L�p��Tb##���(#s4KY=9�C��#a�#c2T���#gv�b�Q�=#7�e##�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:^</w:t>
        <w:br/>
        <w:t>���#��z�=�}{��&amp;�_R�p��0b�w��{�����c�#����0Si���u&gt;R`*kъ#�u</w:t>
      </w:r>
      <w:r>
        <w:rPr/>
        <w:t>ޭ</w:t>
      </w:r>
      <w:r>
        <w:rPr/>
        <w:t>mK?�Ǫ�y��&lt;ǯ���#{^f��t=ύ�#�L����vU</w:t>
      </w:r>
    </w:p>
    <w:p>
      <w:pPr>
        <w:pStyle w:val="PreformattedText"/>
        <w:bidi w:val="0"/>
        <w:jc w:val="left"/>
        <w:rPr/>
      </w:pPr>
      <w:r>
        <w:rPr/>
        <w:t>%#��q���2ї~#�qr�7�#�2�L2�]yH���%�#�4�(</w:t>
      </w:r>
      <w:r>
        <w:rPr>
          <w:rtl w:val="true"/>
        </w:rPr>
        <w:t>ڷ</w:t>
      </w:r>
      <w:r>
        <w:rPr/>
        <w:tab/>
        <w:t>T��##&amp;�0��&gt;p�J\A"A�1�dp#��Tz.d#����</w:t>
        <w:br/>
        <w:t>5�J�5�?k�[��#�Hn5�P�#d-����5�+���#c*#��_#C�[�y#�^�WuS��Ț&amp;� �P�0��}�#�~-Q#��&gt;Ƹ�#�m&lt;g��)_��o��gn.�i#Os�/ӿ��T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�#`��e�������#1�r;��J�35#���:K#�&gt;��#Jc$ej�yLc*���#e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#����LeAH3)�#�&gt;#{��T�T</w:t>
        <w:br/>
        <w:t>��d*54��5�</w:t>
      </w:r>
      <w:r>
        <w:rPr/>
        <w:t>ܵ</w:t>
      </w:r>
      <w:r>
        <w:rPr/>
        <w:t>,��#�#�#7�6&gt;SY�_!</w:t>
      </w:r>
      <w:r>
        <w:rPr/>
        <w:t>顮�</w:t>
      </w:r>
      <w:r>
        <w:rPr/>
        <w:t>4#3�RC�sqm���t��#D�#c&amp;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QC</w:t>
        <w:tab/>
        <w:t>O��z���]��J�n��(WRQ�#�{�#�+��&gt;�B51#9��L�#�&gt;��Q���+{���#S���9̥��z�(#L���Y�G#pS�et&lt;7��Z�k(�=���·�s�Uf2#��V&lt;�#�_Iͤ��'`#�S]�y+�ԙKV�e��k�</w:t>
      </w:r>
      <w:r>
        <w:rPr/>
        <w:t>۝</w:t>
      </w:r>
      <w:r>
        <w:rPr/>
        <w:t>�</w:t>
      </w:r>
      <w:r>
        <w:rPr/>
        <w:t>#8��p� S3</w:t>
      </w:r>
      <w:r>
        <w:rPr/>
        <w:t>٦</w:t>
      </w:r>
      <w:r>
        <w:rPr>
          <w:rtl w:val="true"/>
        </w:rPr>
        <w:t>�ڰ</w:t>
      </w:r>
      <w:r>
        <w:rPr/>
        <w:t>.ʕ�+�"���23�dԻ�PJ h��-</w:t>
      </w:r>
      <w:r>
        <w:rPr/>
        <w:t>봯</w:t>
      </w:r>
      <w:r>
        <w:rPr/>
        <w:t>Hd2��Zn�#J�f�y4��W��vU3�L�^�4�P�#d&amp;�+�L7WǚI&amp;3��##i�#` �4\|��</w:t>
        <w:tab/>
        <w:t>�������b�Z5�l:ʷ#�=��#�;j�]#`f�#��j�6h���P��T#+s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ԚW��#ZS�^�b�������V4�</w:t>
        <w:tab/>
        <w:t>M�[f���L��O#�R���������R|m�����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^!q�����]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/SC��%@#e�+ͤ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f2Ҕ��L�p��\Iu�$�(�_�G��M���}��fJ��3��6�75{Z��b��n</w:t>
      </w:r>
    </w:p>
    <w:p>
      <w:pPr>
        <w:pStyle w:val="PreformattedText"/>
        <w:bidi w:val="0"/>
        <w:jc w:val="left"/>
        <w:rPr/>
      </w:pPr>
      <w:r>
        <w:rPr/>
        <w:t>f�}6{��F�L�#ʬ��s&lt;�#E/Ǔ�i�Sc�;�%�OM��Lh)w4��2~&gt;,�t��BC�srE��&lt;�d({�2�,�Rt����29�6��Lc*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Oo`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k�iwW�#J�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##._��#�(_(#���ҝf�#S��L��Ye</w:t>
      </w:r>
      <w:r>
        <w:rPr>
          <w:rtl w:val="true"/>
        </w:rPr>
        <w:t>׊��</w:t>
      </w:r>
      <w:r>
        <w:rPr/>
        <w:t>2</w:t>
      </w:r>
      <w:r>
        <w:rPr/>
        <w:t>-gҶf����� ���rk��Z"#N�J}-tQ,#��_�k&amp;���##L#L�s��,M���8���e�F%{Z#�����</w:t>
      </w:r>
      <w:r>
        <w:rPr>
          <w:rtl w:val="true"/>
        </w:rPr>
        <w:t>ߧ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)</w:t>
      </w:r>
    </w:p>
    <w:p>
      <w:pPr>
        <w:pStyle w:val="PreformattedText"/>
        <w:bidi w:val="0"/>
        <w:jc w:val="left"/>
        <w:rPr/>
      </w:pPr>
      <w:r>
        <w:rPr/>
        <w:t>&amp;#��T#n±�ϿH#��#��t/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1�a#fO��r��Ώ��i*wP���4������������kb̥)</w:t>
      </w:r>
    </w:p>
    <w:p>
      <w:pPr>
        <w:pStyle w:val="PreformattedText"/>
        <w:bidi w:val="0"/>
        <w:jc w:val="left"/>
        <w:rPr/>
      </w:pPr>
      <w:r>
        <w:rPr/>
        <w:t>e"�r(-�RRSI̫��L�#f2���#�W��as�Tf</w:t>
      </w:r>
      <w:r>
        <w:rPr/>
        <w:t>羛</w:t>
      </w:r>
      <w:r>
        <w:rPr/>
        <w:t>e&amp;�}#w��5��I�P�L:</w:t>
      </w:r>
    </w:p>
    <w:p>
      <w:pPr>
        <w:pStyle w:val="PreformattedText"/>
        <w:bidi w:val="0"/>
        <w:jc w:val="left"/>
        <w:rPr/>
      </w:pPr>
      <w:r>
        <w:rPr/>
        <w:t>e9ʝLc"#9� �s&amp;e��u���ՁF���2#�Bf\3�Ÿ�+_3�͌�#��5���dh&amp;w���#\ɮ6��iv�j${2s ��HF�� �/7�x�e�#U_�G�#�Ѥ##�_n���/�6r���#�Z�KD�%�7�Ʋ/�#��#��ϱ4�##?�kj,k:#���Q�w�#sY��Tn�r+55�#Ȥ�Hz^ƚ��՟�4�ɼ�fr͚�#0�#w+0#i=��,�5�M��#Y���#��P�c"#����5s��#c#I�bfR0�ȘfrФ{��fr���=E#�Ҏ�3�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ޠ�</w:t>
      </w:r>
      <w:r>
        <w:rPr>
          <w:rtl w:val="true"/>
        </w:rPr>
        <w:t>,</w:t>
      </w:r>
      <w:r>
        <w:rPr/>
        <w:t>2</w:t>
      </w:r>
      <w:r>
        <w:rPr/>
        <w:t>����)�qL�I��#F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r���#�1L�&gt;#�o:#jOs�h��&gt;���L#K�+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vY��#i,��b-X���;`�����#���af�D�T�#�Tj��Kj,���� ��P���#��h,���LC�bn��s&amp;#$Si�͕�L�5������n]\��L��p�d(�����pwM�AX9\;$��v#f(�eP6rк�s</w:t>
      </w:r>
      <w:r>
        <w:rPr>
          <w:rtl w:val="true"/>
        </w:rPr>
        <w:t>ژ</w:t>
      </w:r>
      <w:r>
        <w:rPr/>
        <w:t>Le3h$If������L��#�ƍEL�m��T&amp;-�</w:t>
      </w:r>
      <w:r>
        <w:rPr/>
        <w:t>졼�</w:t>
      </w:r>
      <w:r>
        <w:rPr/>
        <w:br/>
        <w:t>��^%AT���K{��#��N#�Xuͥ�&amp;��I�ɨ�.^E�����\�^��5m�����q��r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�#�2��J[�¬��b��T�dx�#�&amp;�=i#�#Q�ZC�ln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$�oC�S+gR��՞f2�]!��2��4�a��q�U��4�T6h��N��@�#m�#��f��l�uo��CJn#�LM�%#�f*�)&amp;l��ǘ�q��k1�����d}����x�����#�����\�W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%3'W����V�</w:t>
      </w:r>
      <w:r>
        <w:rPr/>
        <w:t>ׄ�����</w:t>
      </w:r>
      <w:r>
        <w:rPr/>
        <w:t>+��T�̺��e*M���Ω�1/�{ul���U���`R��#�PҞ-��,��2Y4�9��2#zŭ�k!�+.�#5�����?g�g+�$���gju�i&amp;k&amp;s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@�7�+��P��D�r##3�hr�P#�ʩ��4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�#���?��?�h.�~�M�\�����</w:t>
      </w:r>
    </w:p>
    <w:p>
      <w:pPr>
        <w:pStyle w:val="PreformattedText"/>
        <w:bidi w:val="0"/>
        <w:jc w:val="left"/>
        <w:rPr/>
      </w:pPr>
      <w:r>
        <w:rPr/>
        <w:t>s#�d����#\��̊�C���R���#S�n����1O��L��T##�T�5�m#�~y#�#3)�S#</w:t>
      </w:r>
      <w:r>
        <w:rPr>
          <w:rtl w:val="true"/>
        </w:rPr>
        <w:t>߾</w:t>
      </w:r>
      <w:r>
        <w:rPr/>
        <w:t>��̕�</w:t>
      </w:r>
      <w:r>
        <w:rPr/>
        <w:t>L0��s&amp;s�P��aNr&amp;#'y�$</w:t>
      </w:r>
      <w:r>
        <w:rPr>
          <w:rtl w:val="true"/>
        </w:rPr>
        <w:t>׹</w:t>
      </w:r>
      <w:r>
        <w:rPr/>
        <w:t>���</w:t>
      </w:r>
      <w:r>
        <w:rPr/>
        <w:t>t��#��`�H�2te�;�J�z��`�`"��h#��1^n�mf�b����)$�@</w:t>
        <w:tab/>
        <w:t>�#Q[Lc�}�YK{Y�ez��Tͱ4�S#�#��IS)����Tń���_�0�"#J&lt;����k"-�T:su��$zW��R9�4s������P#�PC��L�k(�ʙt��,f0�,��~c�I�9����L</w:t>
      </w:r>
      <w:r>
        <w:rPr>
          <w:rtl w:val="true"/>
        </w:rPr>
        <w:t>ޤ</w:t>
      </w:r>
      <w:r>
        <w:rPr/>
        <w:t>*SY�;��� #�ɺ�fr��a��N�\I##I�f�d*#0�#�ṥ�#��#̍�</w:t>
      </w:r>
      <w:r>
        <w:rPr/>
        <w:t>֔</w:t>
      </w:r>
      <w:r>
        <w:rPr/>
        <w:t>e�#</w:t>
        <w:br/>
        <w:t>0E��LҘ����#��15~��8#f��+e�y3��&amp;�`�����?#��N��2��~m��Oϵ4�\ꮔ 5�z�K�#K"w</w:t>
      </w:r>
      <w:r>
        <w:rPr>
          <w:rtl w:val="true"/>
        </w:rPr>
        <w:t>ئ</w:t>
      </w:r>
      <w:r>
        <w:rPr/>
        <w:t>���</w:t>
      </w:r>
      <w:r>
        <w:rPr/>
        <w:t>s{M�P��Tn��#�+�#��7O����r*�yY;'#���9�P</w:t>
      </w:r>
      <w:r>
        <w:rPr/>
        <w:t>歩</w:t>
      </w:r>
      <w:r>
        <w:rPr/>
        <w:t>Lh(�"#Jy�Wz�dZo��$W�Fn�?d�:�#J2g�@</w:t>
      </w:r>
      <w:r>
        <w:rPr/>
        <w:t>䙈</w:t>
      </w:r>
      <w:r>
        <w:rPr/>
        <w:t>0�yh(��d�e�L�`�%S��L#�P#9�1�1��Ռ�kG�#c&amp;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=w2�BZ�:��#�\1�T�d}��\I}�d7#7��1J��3�X�#D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amp;5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9J�{�</w:t>
      </w:r>
      <w:r>
        <w:rPr>
          <w:rtl w:val="true"/>
        </w:rPr>
        <w:t>׭�</w:t>
      </w:r>
      <w:r>
        <w:rPr>
          <w:rtl w:val="true"/>
        </w:rPr>
        <w:t>{</w:t>
      </w:r>
      <w:r>
        <w:rPr/>
        <w:t>5</w:t>
      </w:r>
      <w:r>
        <w:rPr/>
        <w:t>�x�7�Qa�*)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9��T��U-1�\��Ǹ��Sc&gt;!�L�Jƴ���JѾ�;SY3�#;d���r+�]��J8#�|#</w:t>
      </w:r>
      <w:r>
        <w:rPr>
          <w:rtl w:val="true"/>
        </w:rPr>
        <w:t>ء</w:t>
      </w:r>
      <w:r>
        <w:rPr/>
        <w:t>l�#���� �9�</w:t>
      </w:r>
      <w:r>
        <w:rPr/>
        <w:t>֙�</w:t>
      </w:r>
      <w:r>
        <w:rPr/>
        <w:t>A�.���#</w:t>
        <w:tab/>
        <w:t>*�j,��ʼ�^</w:t>
        <w:tab/>
        <w:t>P)�T����ȩd1�;+q���T#�#�Jw#�#��#��)��,ǯp</w:t>
      </w:r>
      <w:r>
        <w:rPr/>
        <w:t>䥡</w:t>
      </w:r>
      <w:r>
        <w:rPr/>
        <w:t>#���P##\��+\d��D#��L�s&amp;�#s&amp;�έ�T�.�L#�#�50#�#�55�$8l#�</w:t>
      </w:r>
      <w:r>
        <w:rPr>
          <w:rtl w:val="true"/>
        </w:rPr>
        <w:t>־</w:t>
      </w:r>
      <w:r>
        <w:rPr/>
        <w:t>(�Ρ&amp;2Ҕ�[q[#Cu��#i��r]#��#�a���J|##�5����|r�#�����r[Վ#��L�O�+0�r*��#7X#TZ����B�3Y#��L���ʐ�#��B��S#1��&lt;o ##</w:t>
      </w:r>
      <w:r>
        <w:rPr>
          <w:rtl w:val="true"/>
        </w:rPr>
        <w:t>ؤ</w:t>
      </w:r>
      <w:r>
        <w:rPr/>
        <w:t>�</w:t>
      </w:r>
      <w:r>
        <w:rPr/>
        <w:t>ҵ��'#�ҘƲ#w�m#\D�4</w:t>
        <w:br/>
      </w:r>
      <w:r>
        <w:rPr>
          <w:rtl w:val="true"/>
        </w:rPr>
        <w:t>׹</w:t>
      </w:r>
      <w:r>
        <w:rPr/>
        <w:t>�</w:t>
      </w:r>
      <w:r>
        <w:rPr/>
        <w:t>P"��#XYfr�i(�+#�5��̤#</w:t>
      </w:r>
    </w:p>
    <w:p>
      <w:pPr>
        <w:pStyle w:val="PreformattedText"/>
        <w:bidi w:val="0"/>
        <w:jc w:val="left"/>
        <w:rPr/>
      </w:pPr>
      <w:r>
        <w:rPr/>
        <w:t>e#�B�#�i9�&amp;s'</w:t>
        <w:tab/>
        <w:t>frp��L�=��DW\��L�eK͒/���c��</w:t>
      </w:r>
      <w:r>
        <w:rPr>
          <w:rtl w:val="true"/>
        </w:rPr>
        <w:t>ٽ</w:t>
      </w:r>
      <w:r>
        <w:rPr/>
        <w:t>5</w:t>
      </w:r>
      <w:r>
        <w:rPr/>
        <w:t>Z��&lt;G2���v_��6)�H2Q#���#���J�$ĐR=�#h#����&lt;�3��4��&lt;�Y�˫T#�4��e�9��8�q�#5�ú�#c��A#�ʺ</w:t>
      </w:r>
      <w:r>
        <w:rPr/>
        <w:t>ۜ�</w:t>
      </w:r>
      <w:r>
        <w:rPr/>
        <w:t>r��UJ3�{kNe���#�rS���KC���4��l��S</w:t>
      </w:r>
      <w:r>
        <w:rPr/>
        <w:t>態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s=Ċ�n�#ʀ�,y#�#(1�rr1�|</w:t>
      </w:r>
    </w:p>
    <w:p>
      <w:pPr>
        <w:pStyle w:val="PreformattedText"/>
        <w:bidi w:val="0"/>
        <w:jc w:val="left"/>
        <w:rPr/>
      </w:pPr>
      <w:r>
        <w:rPr/>
        <w:t>e�ʙ����ȝt�P�I� f$orЕf�N�$�</w:t>
        <w:br/>
        <w:t>������Z����-{5�T"WA=�d!�\I�</w:t>
        <w:tab/>
        <w:t>�5��ns$5�6�#4��\&amp;��@���@�0a��k�q�5���S��u�q��&lt;L���*�}[t���P�O#��x27��Dc��\jh*���q-4��r�SM%#����u�����\s*˓���y#J�7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��SI����e</w:t>
        <w:br/>
        <w:t>4SY�3��i({�JCI</w:t>
        <w:br/>
        <w:t>]�h(�3��̤#</w:t>
      </w:r>
    </w:p>
    <w:p>
      <w:pPr>
        <w:pStyle w:val="PreformattedText"/>
        <w:bidi w:val="0"/>
        <w:jc w:val="left"/>
        <w:rPr/>
      </w:pPr>
      <w:r>
        <w:rPr/>
        <w:t>e��5~ūdd�?��#���4�3#�|���h�N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#W�.�.�l7�!�#ʌ##X�k���B�U�2-��\&gt;d2���L��@�k#+�̢Z_�d���</w:t>
      </w:r>
      <w:r>
        <w:rPr/>
        <w:t>ۘ</w:t>
      </w:r>
      <w:r>
        <w:rPr/>
        <w:t>#4�#qͦE���#RU�2KcY</w:t>
        <w:br/>
        <w:t>�P��y��"M�#�rȆ�+##�1��΄�2���v��P�+#���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J&gt;3#�ư��t�S��T#ϩ,7CNe#&amp;�Z#�X_��7U���SAC�AA;�VC�ln�%��#9�Ifr#W#bM�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l���s%�.�&amp;�#w9�,7Vg��#�J#s���</w:t>
        <w:tab/>
        <w:t>#�Y�����#J������`B�3�E�#l&gt;�������f}���&amp;Ι��&lt;5����P��T��T�4�=#�L���J���[CY�i)�5����ѻ�L#�1��j(��]��P�h%</w:t>
      </w:r>
      <w:r>
        <w:rPr>
          <w:rtl w:val="true"/>
        </w:rPr>
        <w:t>ۍ</w:t>
      </w:r>
      <w:r>
        <w:rPr/>
        <w:t>k&amp;�&gt;#ȳ�ȭ��J9�4SYKуԣjG3i:grw~̤#7</w:t>
      </w:r>
      <w:r>
        <w:rPr>
          <w:rtl w:val="true"/>
        </w:rPr>
        <w:t>׀</w:t>
      </w:r>
      <w:r>
        <w:rPr/>
        <w:t>q`��#��Z�#Ɍ#�Qɞ�#��x)��C��L�##}�Ջ�B�M#frTs#�r�5���[d(Yǃ��8k#�C��OCWSi�k1���J###�#JFV�m</w:t>
      </w:r>
    </w:p>
    <w:p>
      <w:pPr>
        <w:pStyle w:val="PreformattedText"/>
        <w:bidi w:val="0"/>
        <w:jc w:val="left"/>
        <w:rPr/>
      </w:pPr>
      <w:r>
        <w:rPr/>
        <w:t>em[��°�2���p��4�S���SiKSɝ�#�k��f7���4�#^�GCYNj(#D�f��#���1�&amp;�#(1�</w:t>
      </w:r>
      <w:r>
        <w:rPr/>
        <w:t>븹��</w:t>
      </w:r>
      <w:r>
        <w:rPr/>
        <w:t>#</w:t>
        <w:br/>
        <w:t>JC�:?�Y#�x~��f�����a\3Y#�1��Ɂ</w:t>
      </w:r>
      <w:r>
        <w:rPr/>
        <w:t>͙ٛ</w:t>
      </w:r>
      <w:r>
        <w:rPr/>
        <w:t>$�#U�^��� #4�b�IS9��4��0�4��Υ�A#9J.##�ǒL#�is��(�i�#��O�x�U5</w:t>
      </w:r>
      <w:r>
        <w:rPr/>
        <w:t>ꈊ</w:t>
      </w:r>
      <w:r>
        <w:rPr/>
        <w:t>F�4^������~S4��&gt;r������`]�V�Aex&lt;�2���Js���.��u��dUf���]</w:t>
      </w:r>
      <w:r>
        <w:rPr>
          <w:rtl w:val="true"/>
        </w:rPr>
        <w:t>ݩ</w:t>
      </w:r>
      <w:r>
        <w:rPr/>
        <w:t>y#�\R����J</w:t>
      </w:r>
      <w:r>
        <w:rPr/>
        <w:t>ּ</w:t>
      </w:r>
      <w:r>
        <w:rPr/>
        <w:t>IGC�.�P�^#n#Jǚ�#�#J�oF</w:t>
      </w:r>
    </w:p>
    <w:p>
      <w:pPr>
        <w:pStyle w:val="PreformattedText"/>
        <w:bidi w:val="0"/>
        <w:jc w:val="left"/>
        <w:rPr/>
      </w:pPr>
      <w:r>
        <w:rPr/>
        <w:t>e�y��P��#�#7@�eG�#i:��2��ș</w:t>
        <w:tab/>
        <w:t>�h��us#�Pn0��}s�#,r�}ɔ��3���#è�L</w:t>
        <w:br/>
        <w:t>�L#q�#&gt;�#��</w:t>
      </w:r>
    </w:p>
    <w:p>
      <w:pPr>
        <w:pStyle w:val="PreformattedText"/>
        <w:bidi w:val="0"/>
        <w:jc w:val="left"/>
        <w:rPr/>
      </w:pPr>
      <w:r>
        <w:rPr/>
        <w:t>Y�LvY̙��b"k�9��5�L�E&amp;#</w:t>
      </w:r>
      <w:r>
        <w:rPr/>
        <w:t>ٗ�</w:t>
      </w:r>
      <w:r>
        <w:rPr/>
        <w:t>Fr���#5b�1</w:t>
        <w:tab/>
        <w:t>���</w:t>
      </w:r>
      <w:r>
        <w:rPr/>
        <w:t>ָ��</w:t>
      </w:r>
      <w:r>
        <w:rPr/>
        <w:t>#R#̱ȭ4��j#�� (#� hd#�C��z�^^�#s��gG�s/��Gb���r#�R���[�#3�i���˩�1�S���9�C�y3-�R���lDS�=]cY3����K����w���YS##��5��#�XQ��#�#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#�f˙$���5��#�#3�OΤ��r��5��#.`�.�#�s&amp;35��`��3�vs�Lqs�ʘ�n��l</w:t>
      </w:r>
      <w:r>
        <w:rPr>
          <w:rtl w:val="true"/>
        </w:rPr>
        <w:t>ڜ</w:t>
      </w:r>
      <w:r>
        <w:rPr/>
        <w:t>I��2̤9fC��R072��Z��y�k G�i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&amp;�~m�r}U��#����Sw�f29���Ʋn�#���a�hL�=��K#Z���;�f��M2�2#���T6��2�n�</w:t>
      </w:r>
      <w:r>
        <w:rPr>
          <w:rtl w:val="true"/>
        </w:rPr>
        <w:t>ٶ</w:t>
      </w:r>
      <w:r>
        <w:rPr/>
        <w:t>5</w:t>
      </w:r>
      <w:r>
        <w:rPr/>
        <w:t>�t��PR�#</w:t>
      </w:r>
    </w:p>
    <w:p>
      <w:pPr>
        <w:pStyle w:val="PreformattedText"/>
        <w:bidi w:val="0"/>
        <w:jc w:val="left"/>
        <w:rPr/>
      </w:pPr>
      <w:r>
        <w:rPr/>
        <w:t>ew9;��Z</w:t>
      </w:r>
      <w:r>
        <w:rPr>
          <w:rtl w:val="true"/>
        </w:rPr>
        <w:t>ࠏ</w:t>
      </w:r>
      <w:r>
        <w:rPr/>
        <w:t>}#��d���t�Lfi(+#��#�r%Y.`C��ƌ���</w:t>
      </w:r>
    </w:p>
    <w:p>
      <w:pPr>
        <w:pStyle w:val="PreformattedText"/>
        <w:bidi w:val="0"/>
        <w:jc w:val="left"/>
        <w:rPr/>
      </w:pPr>
      <w:r>
        <w:rPr/>
        <w:t>@##[�ICn��m</w:t>
        <w:tab/>
      </w:r>
      <w:r>
        <w:rPr/>
        <w:t>텸�</w:t>
      </w:r>
      <w:r>
        <w:rPr/>
        <w:t>kz�d��Üf�a&gt;grHQ3YK</w:t>
      </w:r>
      <w:r>
        <w:rPr>
          <w:rtl w:val="true"/>
        </w:rPr>
        <w:t>ܟ</w:t>
      </w:r>
      <w:r>
        <w:rPr/>
        <w:t>g�$O3iRsURvgej GK�#�(/�VNd���r*��4���#�bL</w:t>
      </w:r>
      <w:r>
        <w:rPr>
          <w:rtl w:val="true"/>
        </w:rPr>
        <w:t>ې</w:t>
      </w:r>
      <w:r>
        <w:rPr/>
        <w:t>��</w:t>
      </w:r>
      <w:r>
        <w:rPr/>
        <w:t>#k���~��_�m6b*�u8c0�#;#�#&lt;���c%c��l&amp;S��5��ANcY�2���ʚ!m��</w:t>
      </w:r>
      <w:r>
        <w:rPr/>
        <w:t>֒�</w:t>
      </w:r>
      <w:r>
        <w:rPr/>
        <w:t>T6̬�a�*c�U�&lt;��T���͘SiRS#�</w:t>
      </w:r>
      <w:r>
        <w:rPr>
          <w:rtl w:val="true"/>
        </w:rPr>
        <w:t>׉</w:t>
      </w:r>
      <w:r>
        <w:rPr/>
        <w:t>i(�-j(]i*3�Jz��i�2����T#D#ʊ#</w:t>
      </w:r>
    </w:p>
    <w:p>
      <w:pPr>
        <w:pStyle w:val="PreformattedText"/>
        <w:bidi w:val="0"/>
        <w:jc w:val="left"/>
        <w:rPr/>
      </w:pPr>
      <w:r>
        <w:rPr/>
        <w:t>e��ww�c-p�#͙�{�Ϗ]�hFfrS&lt;#D��d��'�X��N#UC9�C����ʙ�ʳ��Hf��#�#�͵j��UU#YcV�n���d�)�[�4�#</w:t>
      </w:r>
      <w:r>
        <w:rPr/>
        <w:t>֘�</w:t>
      </w:r>
      <w:r>
        <w:rPr/>
        <w:t>tfk$��Rb*���;ry�D�L#����##�##;�����#���0�#B��rfΪ^oBc�w���#���J�q�#s�V�hj*��#��+</w:t>
      </w:r>
      <w:r>
        <w:rPr/>
        <w:t>鐞��</w:t>
      </w:r>
      <w:r>
        <w:rPr/>
        <w:t>j)�R���xN�"S#.w%�u"#J}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&lt;���#l#�OM</w:t>
      </w:r>
    </w:p>
    <w:p>
      <w:pPr>
        <w:pStyle w:val="PreformattedText"/>
        <w:bidi w:val="0"/>
        <w:jc w:val="left"/>
        <w:rPr/>
      </w:pPr>
      <w:r>
        <w:rPr/>
        <w:t>%�7����#Բ�2���lwW�#�BF�d~�I�#�~j�&lt;WC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b#j(��Mf��*0���r��f2��l##�hR�&amp;#n��b&amp;s���5�f�K7�J�*0Y#���T�#J{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\o����2#K��oI;�5��T�V</w:t>
        <w:br/>
        <w:t>#o�q�Ene�x</w:t>
      </w:r>
      <w:r>
        <w:rPr/>
        <w:t>ۭ��</w:t>
      </w:r>
      <w:r>
        <w:rPr/>
        <w:t>4�#K��6�s*�|#��_'iN�*CI�����0</w:t>
      </w:r>
      <w:r>
        <w:rPr>
          <w:rtl w:val="true"/>
        </w:rPr>
        <w:t>؞���</w:t>
      </w:r>
      <w:r>
        <w:rPr/>
        <w:t>7</w:t>
      </w:r>
      <w:r>
        <w:rPr/>
        <w:t>��lr</w:t>
      </w:r>
    </w:p>
    <w:p>
      <w:pPr>
        <w:pStyle w:val="PreformattedText"/>
        <w:bidi w:val="0"/>
        <w:jc w:val="left"/>
        <w:rPr/>
      </w:pPr>
      <w:r>
        <w:rPr/>
        <w:t>e�#b(�S%�KC#����P#Xk�+�s&amp;�FC������2�i#�#L</w:t>
      </w:r>
      <w:r>
        <w:rPr/>
        <w:t>ֽ�</w:t>
      </w:r>
      <w:r>
        <w:rPr/>
        <w:t>Q�9��5�</w:t>
        <w:br/>
        <w:t>9�U'#�#1W=c�I���#�+�����nJ3I^1w�+�ug4��#h$�G3�d�l. ��</w:t>
      </w:r>
      <w:r>
        <w:rPr/>
        <w:t>乫�</w:t>
      </w:r>
      <w:r>
        <w:rPr/>
        <w:t>b��j(Gb}-QG`#�u</w:t>
      </w:r>
      <w:r>
        <w:rPr>
          <w:rtl w:val="true"/>
        </w:rPr>
        <w:t>ܯ</w:t>
      </w:r>
      <w:r>
        <w:rPr/>
        <w:t>&amp;z���k�j(��j��4��R}�������i,��ZJ^#c#mj*If��$�J��u�Y���U)���</w:t>
      </w:r>
      <w:r>
        <w:rPr>
          <w:rtl w:val="true"/>
        </w:rPr>
        <w:t>ݬ�</w:t>
      </w:r>
      <w:r>
        <w:rPr/>
        <w:t>2</w:t>
      </w:r>
      <w:r>
        <w:rPr/>
        <w:t>��J�#b��</w:t>
        <w:tab/>
        <w:t>PI��#�#l�#��M��L2�v4�=#\����`0����i(ӘIg9�e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ɼ��T�����N[CI_q�k(Q#���!#�dT�2�H��ˋ2��d1�b̤#</w:t>
      </w:r>
    </w:p>
    <w:p>
      <w:pPr>
        <w:pStyle w:val="PreformattedText"/>
        <w:bidi w:val="0"/>
        <w:jc w:val="left"/>
        <w:rPr/>
      </w:pPr>
      <w:r>
        <w:rPr/>
        <w:t>ed�S�'Xufr���:��#��ȑ���RN\Y�{#�$�,a+�,wFU7W�Fr\2g/�˗�G�9�B=3G��ɅL�1�#LV��`U�L#�I�]�</w:t>
      </w:r>
      <w:r>
        <w:rPr/>
        <w:t>٪�</w:t>
      </w:r>
      <w:r>
        <w:rPr/>
        <w:t>s#��5�~dd #*</w:t>
      </w:r>
      <w:r>
        <w:rPr>
          <w:rtl w:val="true"/>
        </w:rPr>
        <w:t>ٽ</w:t>
      </w:r>
      <w:r>
        <w:rPr/>
        <w:t>#</w:t>
        <w:br/>
        <w:t>'j��#fz��#�o��#��c��?D�b�b#+�������#ո�k��?+|�Qz��4�����#Ki�Wv#i*{</w:t>
      </w:r>
      <w:r>
        <w:rPr/>
        <w:t>컿</w:t>
      </w:r>
      <w:r>
        <w:rPr/>
        <w:t>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mYS�pmt�i(���4MeFN����&amp;�\��T��k*��n��&lt;O���_+U `*70�˼4�I���*S#ϩt��,0�h⹔�)9�J�2�#(#D��3Ik$��N���M��J�#2�E�z��T�+T:����Z#"�i(#m�6���3�#�I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R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D&amp;4�#�4��(���r�#��Su�$r#=P��4�\H��L2_��#��YLY��E�#g#G#L�J/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T����JiDY</w:t>
      </w:r>
      <w:r>
        <w:rPr>
          <w:rtl w:val="true"/>
        </w:rPr>
        <w:t>߿</w:t>
      </w:r>
      <w:r>
        <w:rPr/>
        <w:t>��</w:t>
      </w:r>
      <w:r>
        <w:rPr/>
        <w:t>o��d1</w:t>
      </w:r>
      <w:r>
        <w:rPr>
          <w:rtl w:val="true"/>
        </w:rPr>
        <w:t>ہ</w:t>
      </w:r>
      <w:r>
        <w:rPr/>
        <w:t>{�I�aQwX�#ˬ\X3�#||#�{g�#s�z����L2��ʌs��y8��</w:t>
      </w:r>
      <w:r>
        <w:rPr>
          <w:rtl w:val="true"/>
        </w:rPr>
        <w:t>ܞ</w:t>
      </w:r>
      <w:r>
        <w:rPr/>
        <w:t>+sY2�T�k�TbPI���#Le�#s�S����XS����N��t��</w:t>
        <w:br/>
        <w:t>i=����~��aLC)�P�^�kJ#ɫYW,��Ln�#�ʏ���#C�-U�$�Ջ��UUwu</w:t>
      </w:r>
    </w:p>
    <w:p>
      <w:pPr>
        <w:pStyle w:val="PreformattedText"/>
        <w:bidi w:val="0"/>
        <w:jc w:val="left"/>
        <w:rPr/>
      </w:pPr>
      <w:r>
        <w:rPr/>
        <w:t>#v��Is#IQ�$GC)�L</w:t>
      </w:r>
      <w:r>
        <w:rPr/>
        <w:t>֣��</w:t>
      </w:r>
      <w:r>
        <w:rPr/>
        <w:t>C9@�M:�H�L$��vo����oF��ȑ4�ƚ�)��K��ɺ�fo���1��#�d#[=����`����#�1#��h��j�%��4~|q��d�V�k�#Me�#</w:t>
      </w:r>
      <w:r>
        <w:rPr/>
        <w:t>֤�</w:t>
      </w:r>
      <w:r>
        <w:rPr/>
        <w:t>2�������X������W)j*���</w:t>
      </w:r>
      <w:r>
        <w:rPr>
          <w:rtl w:val="true"/>
        </w:rPr>
        <w:t>ܞ</w:t>
      </w:r>
      <w:r>
        <w:rPr/>
        <w:t>��</w:t>
      </w:r>
      <w:r>
        <w:rPr/>
        <w:t>ϝ#��T#��,�W�)#�JE.N0�\&amp;���R3�#S��d/</w:t>
      </w:r>
      <w:r>
        <w:rPr>
          <w:rtl w:val="true"/>
        </w:rPr>
        <w:t>ܮ</w:t>
      </w:r>
      <w:r>
        <w:rPr/>
        <w:t>d���EC�y�#�W�4���#SY���u���I�#��#�`��*C�Տ#~�5���JIwW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�p9U��v�@Τ�f�h4G2#�:#�Q&gt;cb''��ȉ#�ĕ#�&amp;F#�</w:t>
        <w:tab/>
        <w:t>J�8Ai#[�_Y</w:t>
      </w:r>
      <w:r>
        <w:rPr>
          <w:rtl w:val="true"/>
        </w:rPr>
        <w:t>ߗ</w:t>
      </w:r>
      <w:r>
        <w:rPr/>
        <w:t>�</w:t>
      </w:r>
      <w:r>
        <w:rPr/>
        <w:t>#Lq��#�'p#�;�r�5�c�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ʱt�SI�J��;��J�#JQ�2���mB�z�"b#��J�4����T�4�͑K#��8���+��,4MN%#*'��2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Lf�L��R;����#�#Ej(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I�+�r�I�'��H��f�A2s&amp;���\����#m���s�~ğ4)���4�1�r�T�dI��U+'R</w:t>
      </w:r>
      <w:r>
        <w:rPr/>
        <w:t>ֽ</w:t>
      </w:r>
      <w:r>
        <w:rPr/>
        <w:t>s�l�m4[�G2mc��}��L�Ǵ5�&lt;w����`</w:t>
      </w:r>
      <w:r>
        <w:rPr/>
        <w:t>٫</w:t>
      </w:r>
      <w:r>
        <w:rPr/>
        <w:t>�</w:t>
      </w:r>
      <w:r>
        <w:rPr/>
        <w:t>{�#O�#���X�=��L</w:t>
      </w:r>
      <w:r>
        <w:rPr/>
        <w:t>ֵ</w:t>
      </w:r>
      <w:r>
        <w:rPr/>
        <w:t>\`K#���#�R�##3�I���</w:t>
      </w:r>
      <w:r>
        <w:rPr/>
        <w:t>軝�</w:t>
      </w:r>
      <w:r>
        <w:rPr/>
        <w:t>T&amp;4�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evN�M�WSL�N.e��?�G</w:t>
      </w:r>
      <w:r>
        <w:rPr/>
        <w:t>ۛ�</w:t>
      </w:r>
      <w:r>
        <w:rPr/>
        <w:t>A�</w:t>
      </w:r>
      <w:r>
        <w:rPr/>
        <w:t>ꆦ</w:t>
      </w:r>
      <w:r>
        <w:rPr/>
        <w:t>ȥ�{:��`KS�wjF9[S9e4�Ų���d��\4�.#�4</w:t>
      </w:r>
    </w:p>
    <w:p>
      <w:pPr>
        <w:pStyle w:val="PreformattedText"/>
        <w:bidi w:val="0"/>
        <w:jc w:val="left"/>
        <w:rPr/>
      </w:pPr>
      <w:r>
        <w:rPr/>
        <w:t>%�</w:t>
        <w:br/>
        <w:t>Tt#�94��+zf�It�##�.�O%�����eI2��r&amp;�+̪�$x����h�J�4�Z�ɑ,i�F��#Ts[U�@���*����hr��`</w:t>
        <w:tab/>
        <w:t>�D���J#d�c$����$�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��S��#+{&gt;��P��TJ���T�s*�d5�����26ϫƍzDV��q��@&gt;#ʂ+�W��JhEh��Ni</w:t>
      </w:r>
    </w:p>
    <w:p>
      <w:pPr>
        <w:pStyle w:val="PreformattedText"/>
        <w:bidi w:val="0"/>
        <w:jc w:val="left"/>
        <w:rPr/>
      </w:pPr>
      <w:r>
        <w:rPr/>
        <w:t>eŒ��#�ͫ�4s%H�</w:t>
        <w:br/>
        <w:t>�N</w:t>
      </w:r>
      <w:r>
        <w:rPr>
          <w:rtl w:val="true"/>
        </w:rPr>
        <w:t>ޤ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Mf��L*�A�9��rd&amp;�i&amp;�&lt;���\�&amp;�L&amp;\\ur"#UJ�V��I��t_�b"[�ǩ���Y�P����8�&amp;\��Z�x�#��#Vu�A�#�#C�;�En�</w:t>
        <w:br/>
        <w:t>+7���q9�JC#JmMe���T�P2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P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&gt;^���U����#�#GY�P��?N5��s&amp;E�]mi({#k(�"9�a##\ԙIs#��A85�i�%�d���k�S�Jj���#�f�#�.�]c�fn4��&lt;739�&lt;�d�P�]C;'2��r#i#�*'o2ˍ5��li#��#3�ɤ�e1S��5U�#y�eY3��d&lt;7���#α�#��0����fɩ4�P*k*M���i(I��\CI��&amp;@%��d����P��Z#���p{��#�#cZZgVCI3�;+.r(I0i6g��LVҫ}ͤI</w:t>
      </w:r>
    </w:p>
    <w:p>
      <w:pPr>
        <w:pStyle w:val="PreformattedText"/>
        <w:bidi w:val="0"/>
        <w:jc w:val="left"/>
        <w:rPr/>
      </w:pPr>
      <w:r>
        <w:rPr/>
        <w:t>%</w:t>
        <w:tab/>
        <w:t>&amp;7���@ejΤ�+\�4���+��T��LF#��N)���#�������#�</w:t>
      </w:r>
      <w:r>
        <w:rPr>
          <w:rtl w:val="true"/>
        </w:rPr>
        <w:t>ݒ</w:t>
      </w:r>
      <w:r>
        <w:rPr/>
        <w:t>Ld��f#i}#5Bq��4&amp;R��d��ei�F�</w:t>
      </w:r>
      <w:r>
        <w:rPr/>
        <w:t>ܻ��</w:t>
      </w:r>
      <w:r>
        <w:rPr/>
        <w:t>#ɀQ�#��&gt;�#�$:d~�#w�4��A�&gt;��#��&amp;��k��[�����C�X#��K��mP���� �-9��#�~����#�ȹL�XJ#�x�3#dz+4</w:t>
      </w:r>
      <w:r>
        <w:rPr/>
        <w:t>ܻ�</w:t>
      </w:r>
      <w:r>
        <w:rPr/>
        <w:t>6oN�Jve�#{�#S��#j</w:t>
      </w:r>
      <w:r>
        <w:rPr>
          <w:rtl w:val="true"/>
        </w:rPr>
        <w:t>ە</w:t>
      </w:r>
      <w:r>
        <w:rPr/>
        <w:t>s���T��#c+�X�$�������QSI3�#˹��#J;���#�5�y"f#�����+w�7��4�P��Y��L�4�[��L#soU�LJ�L�:��9��nz��InN��fR5W�h��D��Q</w:t>
      </w:r>
      <w:r>
        <w:rPr/>
        <w:t>߽</w:t>
      </w:r>
      <w:r>
        <w:rPr/>
        <w:t>U</w:t>
      </w:r>
      <w:r>
        <w:rPr/>
        <w:t>߭�</w:t>
      </w:r>
      <w:r>
        <w:rPr/>
        <w:t>l�$���#Le��̬[k�����jV</w:t>
      </w:r>
    </w:p>
    <w:p>
      <w:pPr>
        <w:pStyle w:val="PreformattedText"/>
        <w:bidi w:val="0"/>
        <w:jc w:val="left"/>
        <w:rPr/>
      </w:pPr>
      <w:r>
        <w:rPr/>
        <w:t>@�q��A�����I��˔�X9�eI��5�X��TF+Q�</w:t>
      </w:r>
      <w:r>
        <w:rPr/>
        <w:t>㿄</w:t>
      </w:r>
      <w:r>
        <w:rPr/>
        <w:t>#���R$�R���!���4����X�͛��kk*#9�#3��VZ�Pr��P2��\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#��\�##���ҕ�k�fҬ�#3��s&amp;#�����3#h&amp;�r&amp;�� #r&amp;��M�woek&amp;��i����v��xB�z�d��D��Z�Jn����#</w:t>
      </w:r>
    </w:p>
    <w:p>
      <w:pPr>
        <w:pStyle w:val="PreformattedText"/>
        <w:bidi w:val="0"/>
        <w:jc w:val="left"/>
        <w:rPr/>
      </w:pPr>
      <w:r>
        <w:rPr/>
        <w:t>-&amp;��K0�z�����</w:t>
      </w:r>
      <w:r>
        <w:rPr>
          <w:rtl w:val="true"/>
        </w:rPr>
        <w:t>߇</w:t>
      </w:r>
      <w:r>
        <w:rPr/>
        <w:t>��</w:t>
      </w:r>
      <w:r>
        <w:rPr/>
        <w:t>#��</w:t>
      </w:r>
      <w:r>
        <w:rPr>
          <w:rtl w:val="true"/>
        </w:rPr>
        <w:t>ޥ</w:t>
      </w:r>
      <w:r>
        <w:rPr/>
        <w:t>�</w:t>
      </w:r>
      <w:r>
        <w:rPr/>
        <w:t>J��L�J�|Js9���9��4�$S)8/06#�fPS#��C##J*�R$�</w:t>
      </w:r>
      <w:r>
        <w:rPr>
          <w:rtl w:val="true"/>
        </w:rPr>
        <w:t>ܨ�</w:t>
      </w:r>
      <w:r>
        <w:rPr/>
        <w:t>2</w:t>
      </w:r>
      <w:r>
        <w:rPr/>
        <w:t>�\J�#�|�J�4#�#J�Y#��j(]���#f*</w:t>
      </w:r>
    </w:p>
    <w:p>
      <w:pPr>
        <w:pStyle w:val="PreformattedText"/>
        <w:bidi w:val="0"/>
        <w:jc w:val="left"/>
        <w:rPr/>
      </w:pP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ͤ</w:t>
      </w:r>
      <w:r>
        <w:rPr/>
        <w:t>v�$�j2�\ͤ��I#��</w:t>
      </w:r>
      <w:r>
        <w:rPr/>
        <w:t>쫭</w:t>
      </w:r>
      <w:r>
        <w:rPr/>
        <w:t>#</w:t>
        <w:tab/>
        <w:t>wW�+��I#9���I�9��n��tfĢ&amp;R�#skei����f�D�2�#{Y/����K�_���#�#��#�0��ʱ���L��#\#C���V</w:t>
      </w:r>
      <w:r>
        <w:rPr/>
        <w:t>桩���</w:t>
      </w:r>
      <w:r>
        <w:rPr/>
        <w:t>Tjj(�L�v˚�t��#Me�#��U#p�5���C�Υ�"#J�o�#J�;ǰ��-Si����d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J�</w:t>
        <w:br/>
        <w:t>#���7���#��h&amp;m1��#4��V4�iz���n�H�d���kM1gҬf���55�ꮭ�dӌ[kY�y#��I��;kB#�D��T�#�-�OL����:���9��K#�X^���#K��=J��:s��c2��##7�k*]�T#�#0T�P6���INe���k#*�#S�5��Sʩ� 8/Η�Lz��e&amp;��Y4��4�������n�ũ��#���4�3Y�Yb&amp;�5��r9�u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wΤ#�VqfR]C����4Q¹��2�d?4�s �n�p�~"�k{G?#�'��S_C�����P��~��u�n�l</w:t>
      </w:r>
    </w:p>
    <w:p>
      <w:pPr>
        <w:pStyle w:val="PreformattedText"/>
        <w:bidi w:val="0"/>
        <w:jc w:val="left"/>
        <w:rPr/>
      </w:pPr>
      <w:r>
        <w:rPr/>
        <w:t>ejmb�W#9�I�WE���5�Nr*M2�#�J��Ju</w:t>
      </w:r>
    </w:p>
    <w:p>
      <w:pPr>
        <w:pStyle w:val="PreformattedText"/>
        <w:bidi w:val="0"/>
        <w:jc w:val="left"/>
        <w:rPr/>
      </w:pPr>
      <w:r>
        <w:rPr/>
        <w:t>e����XC�o_^�#h(i�</w:t>
      </w:r>
      <w:r>
        <w:rPr/>
        <w:t>ٖ�</w:t>
      </w:r>
      <w:r>
        <w:rPr/>
        <w:t>2^]�Lji(77����#�͚3)����Lv#�Lf�Ar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�9��y�j�w|����,k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�D��"���#LF�2��T��5�lN#ͫ#S9Aj(�</w:t>
      </w:r>
      <w:r>
        <w:rPr>
          <w:rtl w:val="true"/>
        </w:rPr>
        <w:t>ٹ�</w:t>
      </w:r>
      <w:r>
        <w:rPr/>
        <w:t>1</w:t>
      </w:r>
      <w:r>
        <w:rPr/>
        <w:t>���l �2UC9*�G���P����I�|J�9��#J�\J�J�9���2���k*�4�J9��#J�n�Y8!J����,��P#ʬ&gt;�y�ZCY`��U�L��$�LR}1X�fRNCi RHC��L#�nb?k����^�d�����La*�4�ɌI�f�A�$ý�#</w:t>
      </w:r>
      <w:r>
        <w:rPr/>
        <w:t>ּ�</w:t>
      </w:r>
      <w:r>
        <w:rPr/>
        <w:t>\M��*j&amp;U�ɠ#b&amp;�F�#�##N�%�yj5b�t4�4#�d��{#3��{��~qMf�����1���%��&amp;4����#k9�c��##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T��A��Z��#;�ʩ#�^#���d���7EN�:S����y[�F&gt;�</w:t>
      </w:r>
      <w:r>
        <w:rPr>
          <w:rtl w:val="true"/>
        </w:rPr>
        <w:t>ؼ�ߪ</w:t>
      </w:r>
      <w:r>
        <w:rPr/>
        <w:t>�</w:t>
      </w:r>
      <w:r>
        <w:rPr/>
        <w:t>ҭ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�&amp;�T�##����d�oX=#�</w:t>
      </w:r>
      <w:r>
        <w:rPr>
          <w:rtl w:val="true"/>
        </w:rPr>
        <w:t>ݬ</w:t>
      </w:r>
      <w:r>
        <w:rPr/>
        <w:t>#�#</w:t>
        <w:tab/>
        <w:t>��L#8#���Ln���</w:t>
        <w:tab/>
        <w:t>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h(u5�t�u%�f*�5��4�d��s'u�#�^#����</w:t>
      </w:r>
      <w:r>
        <w:rPr/>
        <w:t>ۡ�</w:t>
      </w:r>
      <w:r>
        <w:rPr/>
        <w:t>r&amp;�\\�h&amp;#r&amp;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����</w:t>
      </w:r>
      <w:r>
        <w:rPr>
          <w:rtl w:val="true"/>
        </w:rPr>
        <w:t>ލ</w:t>
      </w:r>
      <w:r>
        <w:rPr/>
        <w:t>g�H�L�~n_�#��3U�6��q(ƈ�j#�Z�V���dh#]k*y#ˆ�\K�;�nNlx�i#&gt;�#�#�</w:t>
        <w:br/>
        <w:t>+ �5�}�5M%/�� ��4�SI�3#]�yMe����y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�P��k}</w:t>
      </w:r>
      <w:r>
        <w:rPr/>
        <w:t>𘃆</w:t>
      </w:r>
      <w:r>
        <w:rPr/>
        <w:t>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1��B���#�e�</w:t>
        <w:tab/>
        <w:t>5��Z�b</w:t>
      </w:r>
      <w:r>
        <w:rPr/>
        <w:t>ٍ�</w:t>
      </w:r>
      <w:r>
        <w:rPr/>
        <w:t>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$Y��5���I�#JQ�dt#rGv�d]_C�N�10���*�#��</w:t>
      </w:r>
      <w:r>
        <w:rPr/>
        <w:t>ު�</w:t>
      </w:r>
      <w:r>
        <w:rPr/>
        <w:t>L�L�L�ə��)���B#)��*��</w:t>
      </w:r>
      <w:r>
        <w:rPr>
          <w:rtl w:val="true"/>
        </w:rPr>
        <w:t>ڜ</w:t>
      </w:r>
      <w:r>
        <w:rPr/>
        <w:t>���ީ</w:t>
      </w:r>
      <w:r>
        <w:rPr/>
        <w:t>yl�#5��r,E�J��</w:t>
      </w:r>
      <w:r>
        <w:rPr/>
        <w:t>ؘ</w:t>
      </w:r>
      <w:r>
        <w:rPr/>
        <w:t>#�ZN�#7X#��4���XS��#5�&gt;#L�AMe�j(Sze�Ҵ�R_cỶ�,(���3�q�ռ5�M��,�</w:t>
      </w:r>
      <w:r>
        <w:rPr>
          <w:rtl w:val="true"/>
        </w:rPr>
        <w:t>܅</w:t>
      </w:r>
      <w:r>
        <w:rPr>
          <w:rtl w:val="true"/>
        </w:rPr>
        <w:t>,</w:t>
      </w:r>
      <w:r>
        <w:rPr/>
        <w:t>1</w:t>
      </w:r>
      <w:r>
        <w:rPr/>
        <w:t>����Ia�dE���O�?</w:t>
        <w:tab/>
        <w:t>�#��#�d&amp;##��6A��v#3�Î�k#�</w:t>
        <w:tab/>
        <w:t>�RC#i&amp;gҝf#���GM#I1����qNΤ�f��h1ze7</w:t>
      </w:r>
      <w:r>
        <w:rPr/>
        <w:t>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`#]�I���)&amp;r��&lt;NV&amp;3���\s#0�c���Bn��#K!��(�*;��Վ#�FM�X##i*#����&amp;�~���a��2~^5��J��n��f�P�ȩ��Cr#J}�r#WcY���L��J:#ҡ�MZNe�i(#ʚ�u�&amp;g�(�#|�6#ɻ"ľ�##$�#J�̤"S)��&amp;�3Ik/#���N���Nm�wb��+�șt�+��r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��(�����/U7�*�iIhʆ��YJ0�-��w��*�</w:t>
      </w:r>
      <w:r>
        <w:rPr>
          <w:rtl w:val="true"/>
        </w:rPr>
        <w:t>ٽ</w:t>
      </w:r>
      <w:r>
        <w:rPr/>
        <w:t>Bne"����&amp;���L�#�Tfi,�z�J.�T</w:t>
      </w:r>
      <w:r>
        <w:rPr/>
        <w:t>ֺ��</w:t>
      </w:r>
      <w:r>
        <w:rPr/>
        <w:t>J</w:t>
      </w:r>
      <w:r>
        <w:rPr/>
        <w:t>꼪��</w:t>
      </w:r>
      <w:r>
        <w:rPr/>
        <w:t>dh,�y@#.#�####ʲQ�R���#�I����������g*�#ʼ4�tNeO�</w:t>
        <w:br/>
        <w:t>Ja��p[�n����</w:t>
      </w:r>
      <w:r>
        <w:rPr/>
        <w:t>ި���</w:t>
      </w:r>
      <w:r>
        <w:rPr/>
        <w:t>IWn��9��#Jt��L�SW��W�X�_���.�ɭv�\#�IS�I���</w:t>
        <w:tab/>
        <w:t>�rH����L#%�</w:t>
        <w:br/>
        <w:t>%r&amp;���[u�#�#�#���#+�y�i�rb��(��#ӷ��&gt;#&gt;��;l��QMg*��JL�X�SYJw���X�`('KN�#C�p�m�=O���</w:t>
        <w:br/>
        <w:t>�R�i*E�Ah�dHC9���#�*WC���*���Y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ǵ�R ��{o�P�$� 4[Τ��2��#�</w:t>
        <w:br/>
        <w:t>#�#)�T�Z�o���f*]h&amp;wp�\#K)����L#w�W����LJ�#:�L&amp;�ʲFΤh.dUAC�3#�3X�-M�^</w:t>
      </w:r>
      <w:r>
        <w:rPr/>
        <w:t>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%#��#��d.��#����=�0�%CL�A</w:t>
      </w:r>
    </w:p>
    <w:p>
      <w:pPr>
        <w:pStyle w:val="PreformattedText"/>
        <w:bidi w:val="0"/>
        <w:jc w:val="left"/>
        <w:rPr/>
      </w:pPr>
      <w:r>
        <w:rPr/>
        <w:t>%}|u���c*U�_C</w:t>
      </w:r>
    </w:p>
    <w:p>
      <w:pPr>
        <w:pStyle w:val="PreformattedText"/>
        <w:bidi w:val="0"/>
        <w:jc w:val="left"/>
        <w:rPr/>
      </w:pPr>
      <w:r>
        <w:rPr/>
        <w:t>%�T��6#�P#v{��P�k3h(</w:t>
        <w:tab/>
        <w:t>0��JB;���2/M�</w:t>
      </w:r>
      <w:r>
        <w:rPr/>
        <w:t>ީ�</w:t>
      </w:r>
      <w:r>
        <w:rPr/>
        <w:t>4�PZ�P�rwm</w:t>
      </w:r>
      <w:r>
        <w:rPr>
          <w:rtl w:val="true"/>
        </w:rPr>
        <w:t>ڜ</w:t>
      </w:r>
      <w:r>
        <w:rPr/>
        <w:t>I}</w:t>
      </w:r>
    </w:p>
    <w:p>
      <w:pPr>
        <w:pStyle w:val="PreformattedText"/>
        <w:bidi w:val="0"/>
        <w:jc w:val="left"/>
        <w:rPr/>
      </w:pPr>
      <w:r>
        <w:rPr/>
        <w:t>e_�</w:t>
        <w:br/>
        <w:t>#�#n����#C�ax- 8Oa"k��ɤ�k���#q0ɼ�jZ3I2��8�Lz��#8��)�#��$�JLd��3��qA</w:t>
      </w:r>
    </w:p>
    <w:p>
      <w:pPr>
        <w:pStyle w:val="PreformattedText"/>
        <w:bidi w:val="0"/>
        <w:jc w:val="left"/>
        <w:rPr/>
      </w:pPr>
      <w:r>
        <w:rPr/>
        <w:t>e&amp;#R���a&amp;�B�S#r��|5���}</w:t>
      </w:r>
      <w:r>
        <w:rPr>
          <w:rtl w:val="true"/>
        </w:rPr>
        <w:t>ܐ</w:t>
      </w:r>
      <w:r>
        <w:rPr/>
        <w:t>#r���</w:t>
      </w:r>
      <w:r>
        <w:rPr>
          <w:rtl w:val="true"/>
        </w:rPr>
        <w:t>ګ�</w:t>
      </w:r>
      <w:r>
        <w:rPr>
          <w:rtl w:val="true"/>
        </w:rPr>
        <w:t>`&amp;���</w:t>
      </w:r>
      <w:r>
        <w:rPr/>
        <w:t>5</w:t>
      </w:r>
      <w:r>
        <w:rPr/>
        <w:t>���Gj-�Le��(3~̾J�#�k���#���xI3���V]�d*��S|&lt;F�e��n+��s��</w:t>
      </w:r>
      <w:r>
        <w:rPr>
          <w:rtl w:val="true"/>
        </w:rPr>
        <w:t>ܕ</w:t>
      </w:r>
      <w:r>
        <w:rPr/>
        <w:t>&lt;Ϫ���i(%5�5AMeM������ȥ#b�3��yi�6S�9z~�o�ES�LCI0�</w:t>
      </w:r>
      <w:r>
        <w:rPr>
          <w:rtl w:val="true"/>
        </w:rPr>
        <w:t>ݓ</w:t>
      </w:r>
      <w:r>
        <w:rPr/>
        <w:t>]Ci;�$�#9�4�.#�##YM��ƘK#wWÚɒS&amp;2#��nX�� ]v4�17�&gt;'�d0��#t/D��Q4�Ra"�#ɒ��#�L�#i�D4_yh$��Y�H3#Ȁ�#o����r0#5����</w:t>
        <w:tab/>
        <w:t>��2ʵ�)�%��aG��K��r�V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Ӛ#�2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SΙ�F�����PNe���t�Ҍ��];�2��&lt;s }^J?n�n�=�Қ���'���v�I�qli(e�</w:t>
      </w:r>
      <w:r>
        <w:rPr>
          <w:rtl w:val="true"/>
        </w:rPr>
        <w:t>ؤ</w:t>
      </w:r>
      <w:r>
        <w:rPr/>
        <w:t>���</w:t>
      </w:r>
      <w:r>
        <w:rPr/>
        <w:t>k�ծD�k���5S3��3�B3)s�UW3i��UM3iJ#�f(�Hq����##�3M#)�N��[�k</w:t>
      </w:r>
    </w:p>
    <w:p>
      <w:pPr>
        <w:pStyle w:val="PreformattedText"/>
        <w:bidi w:val="0"/>
        <w:jc w:val="left"/>
        <w:rPr/>
      </w:pPr>
      <w:r>
        <w:rPr/>
        <w:t>^�ϥ�M������;</w:t>
      </w:r>
      <w:r>
        <w:rPr/>
        <w:t>숯�</w:t>
      </w:r>
      <w:r>
        <w:rPr/>
        <w:t>#�5�t5��#�</w:t>
      </w:r>
      <w:r>
        <w:rPr>
          <w:rtl w:val="true"/>
        </w:rPr>
        <w:t>ܤ</w:t>
      </w:r>
      <w:r>
        <w:rPr/>
        <w:t>G�5�&amp;���L%���#S���Tc(#��5#4�"#KUM%=�#r)u���#���s##�|T7����l#�W3�d�#�����</w:t>
      </w:r>
      <w:r>
        <w:rPr>
          <w:rtl w:val="true"/>
        </w:rPr>
        <w:t>ލ</w:t>
      </w:r>
      <w:r>
        <w:rPr/>
        <w:t>�</w:t>
      </w:r>
      <w:r>
        <w:rPr/>
        <w:t>R����x�#{KCYLus��eW�#�#:�+�-�$&gt;x��L�1��s&amp;�I#=�</w:t>
        <w:tab/>
        <w:t>ͤ�������\5uw</w:t>
      </w:r>
      <w:r>
        <w:rPr>
          <w:rtl w:val="true"/>
        </w:rPr>
        <w:t>׺</w:t>
      </w:r>
      <w:r>
        <w:rPr/>
        <w:t>�</w:t>
      </w:r>
      <w:r>
        <w:rPr/>
        <w:t>\ɀ�#�t�#�H6�[�#���Vͧ:�\R��zVαD�g��{Ą�r��^#k,�0�$��̩#�T��3w#;</w:t>
      </w:r>
      <w:r>
        <w:rPr/>
        <w:t>碩��</w:t>
      </w:r>
      <w:r>
        <w:rPr/>
        <w:t>X�#��� r)i#2-���</w:t>
        <w:tab/>
        <w:t>C�VC#�#&gt;h4����&lt;�I�#J���bWC</w:t>
      </w:r>
      <w:r>
        <w:rPr/>
        <w:t>隙</w:t>
      </w:r>
      <w:r>
        <w:rPr/>
        <w:t>t��$�|��#�$�L�#Ҽ#5dBC��L�b(�@3Y�r&amp;iͤ#�Ҍ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��#j�b��x�$�y�$�I��H�P�g&amp;�2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$ҟ������=��#;fэ8����#�#�5��#��PV�V2Ď/�%N�zn�TΩ��T��3=M�Mfҁ��IN�</w:t>
        <w:tab/>
        <w:t>�2+U��bn�9���##�Do���3�v����P*"�,</w:t>
      </w:r>
    </w:p>
    <w:p>
      <w:pPr>
        <w:pStyle w:val="PreformattedText"/>
        <w:bidi w:val="0"/>
        <w:jc w:val="left"/>
        <w:rPr/>
      </w:pPr>
      <w:r>
        <w:rPr/>
        <w:t>e1pW��ɞ�ʝTc(�9�#���#R_#oCC���5[3�����k(U� �#[���n��ɤ�2#�$�}��d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aj��̅��2��Ȝ�Zm3p#h�#�:��5w?6n��m�\K#9�ÔV#��B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+�#��X��V�k*��h*M�T</w:t>
        <w:br/>
        <w:t>�#��M��#�</w:t>
      </w:r>
    </w:p>
    <w:p>
      <w:pPr>
        <w:pStyle w:val="PreformattedText"/>
        <w:bidi w:val="0"/>
        <w:jc w:val="left"/>
        <w:rPr/>
      </w:pPr>
      <w:r>
        <w:rPr/>
        <w:t>#���A��RMSC9Dj2;�4�#i!�b��#C�JS��#!�li(�h(ՙI#�R�</w:t>
        <w:br/>
        <w:t>B~�IE</w:t>
      </w:r>
    </w:p>
    <w:p>
      <w:pPr>
        <w:pStyle w:val="PreformattedText"/>
        <w:bidi w:val="0"/>
        <w:jc w:val="left"/>
        <w:rPr/>
      </w:pPr>
      <w:r>
        <w:rPr/>
        <w:t>%#w��V=#��#j���P:a&amp;�j(�3g���;�r%]h&amp;�k(y�I�Li(�#3YN�L#�X���#CM�c8n��#���D##m̾�O~��Eu�j(���</w:t>
        <w:tab/>
        <w:t>�9��+#���w�J##���2B���˩t��T�M�Y�#˩4q^G��#N2�</w:t>
      </w:r>
      <w:r>
        <w:rPr>
          <w:rtl w:val="true"/>
        </w:rPr>
        <w:t>צ</w:t>
      </w:r>
      <w:r>
        <w:rPr/>
        <w:t>r*�)0�If�\#�</w:t>
      </w:r>
      <w:r>
        <w:rPr>
          <w:rtl w:val="true"/>
        </w:rPr>
        <w:t>ן</w:t>
      </w:r>
      <w:r>
        <w:rPr/>
        <w:t>7</w:t>
      </w:r>
      <w:r>
        <w:rPr/>
        <w:t>�V���ȥ�ͩt�TV</w:t>
      </w:r>
      <w:r>
        <w:rPr/>
        <w:t>ַ</w:t>
      </w:r>
      <w:r>
        <w:rPr/>
        <w:t>4�.4�#��2K#�ՓW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({��I5</w:t>
      </w:r>
    </w:p>
    <w:p>
      <w:pPr>
        <w:pStyle w:val="PreformattedText"/>
        <w:bidi w:val="0"/>
        <w:jc w:val="left"/>
        <w:rPr/>
      </w:pPr>
      <w:r>
        <w:rPr/>
        <w:t>eZ�d��4�Lv(j(�$�]�i(;9bLe]_C9`HC���</w:t>
      </w:r>
      <w:r>
        <w:rPr/>
        <w:t>ꐙ�</w:t>
      </w:r>
      <w:r>
        <w:rPr/>
        <w:t>Α���,S9��L�xv�d�#Ye���Gl2�#wMefi�R�c�#��&amp;�?#�F���</w:t>
      </w:r>
      <w:r>
        <w:rPr/>
        <w:t>뎫��</w:t>
      </w:r>
      <w:r>
        <w:rPr/>
        <w:t>1��gh(M�#��щ���#s9D�#I</w:t>
      </w:r>
    </w:p>
    <w:p>
      <w:pPr>
        <w:pStyle w:val="PreformattedText"/>
        <w:bidi w:val="0"/>
        <w:jc w:val="left"/>
        <w:rPr/>
      </w:pPr>
      <w:r>
        <w:rPr/>
        <w:t>e���$SY6�T�ɩ�41�T�0��JQ</w:t>
      </w:r>
    </w:p>
    <w:p>
      <w:pPr>
        <w:pStyle w:val="PreformattedText"/>
        <w:bidi w:val="0"/>
        <w:jc w:val="left"/>
        <w:rPr/>
      </w:pPr>
      <w:r>
        <w:rPr/>
        <w:t>e2��6S�v�g��4����m�y���#��z���&amp;4�I�21�#`{��b(���#4�D#e#�+�M#�$s)�p�^�����I�d#Cɩ�5�x��&amp;#k����I��V30�#s&amp;���������J</w:t>
        <w:br/>
        <w:t>�]i&amp;�;�h(���nufRI#)�#ɬ��5Ε�Qy&amp;���#�j8)</w:t>
      </w:r>
      <w:r>
        <w:rPr/>
        <w:t>亵</w:t>
      </w:r>
      <w:r>
        <w:rPr/>
        <w:t>V���!*G2�</w:t>
      </w:r>
      <w:r>
        <w:rPr>
          <w:rtl w:val="true"/>
        </w:rPr>
        <w:t>ݸ</w:t>
      </w:r>
      <w:r>
        <w:rPr/>
        <w:t>����</w:t>
      </w:r>
      <w:r>
        <w:rPr/>
        <w:t>#j�nN�8n��4n��Y�Y՘�FF4�yƸ5��M�5�7��K�L��=�2ϴƒ|#ȭ#e*�������pŉ]��~N�#CI�T���#s*�y#o&gt;Bk*%�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SY����F#T�+�#�</w:t>
      </w:r>
      <w:r>
        <w:rPr/>
        <w:t>֪�</w:t>
      </w:r>
      <w:r>
        <w:rPr/>
        <w:t>#RQu� �"�h##�d�#���#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r�m�����{�e2�&amp;</w:t>
      </w:r>
      <w:r>
        <w:rPr/>
        <w:t>ۜ�</w:t>
      </w:r>
      <w:r>
        <w:rPr/>
        <w:t>ψ�Nn�Λd�=��P��L*j$��\E�IS�I�+��4���/W9��L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g�#�ro�sk#J�IZ��̍5��!H���#N���]</w:t>
      </w:r>
      <w:r>
        <w:rPr>
          <w:rtl w:val="true"/>
        </w:rPr>
        <w:t>ז</w:t>
      </w:r>
      <w:r>
        <w:rPr/>
        <w:t>#ӡ</w:t>
      </w:r>
      <w:r>
        <w:rPr/>
        <w:t>뱸</w:t>
      </w:r>
      <w:r>
        <w:rPr/>
        <w:t>#l:S#�T�2�9���1�&amp;s*%�����AUXCI�&amp;r)�"�#i9��n�_5���^+�2ȵ��ϩ#u�y�u�r}l#��\�uI�b*��f#�����lM�L#8��EGy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��P</w:t>
      </w:r>
      <w:r>
        <w:rPr/>
        <w:t>꺹�</w:t>
      </w:r>
      <w:r>
        <w:rPr/>
        <w:t>i&amp;�#����#�ʣ#3Y�'�r#*</w:t>
      </w:r>
    </w:p>
    <w:p>
      <w:pPr>
        <w:pStyle w:val="PreformattedText"/>
        <w:bidi w:val="0"/>
        <w:jc w:val="left"/>
        <w:rPr/>
      </w:pPr>
      <w:r>
        <w:rPr/>
        <w:t>fj�Λ��L#��K�j$G��[��\5�Z]j$Gmk$�k�X�ZC�y˓Yl�&gt;�����</w:t>
        <w:tab/>
        <w:t>��I��#�����i,�b�o��#i-�#P9!~&lt;Ju��Ր�N</w:t>
      </w:r>
      <w:r>
        <w:rPr/>
        <w:t>֜�</w:t>
      </w:r>
      <w:r>
        <w:rPr/>
        <w:t>nem�&lt;C##�v5�r9�f�A&amp;r)#̥f^y#�U�#u#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�q�</w:t>
        <w:tab/>
        <w:t>�e#_Mm</w:t>
      </w:r>
    </w:p>
    <w:p>
      <w:pPr>
        <w:pStyle w:val="PreformattedText"/>
        <w:bidi w:val="0"/>
        <w:jc w:val="left"/>
        <w:rPr/>
      </w:pPr>
      <w:r>
        <w:rPr/>
        <w:t>%��C�d���9��Dm6fr�63)����f(M1�?�ws�d*;�r'�h&amp;w��2K3iVCY�WnÓ�uͤ{��w%_��Tps�sk#�\#I�n�&lt;�_����,��h2�#�`6�{�=�%OS��X�#/�`?1Q�u�&lt;n##?�LeC��#no6���,�RMS)��4�T��bN��'�1s)˔w��&lt;�@^�Ċ:�</w:t>
      </w:r>
      <w:r>
        <w:rPr/>
        <w:t>ֲ�</w:t>
      </w:r>
      <w:r>
        <w:rPr/>
        <w:t>5�rL%c%�fNe#�9��#J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L��L&amp;+��I������\#o��U?g���L�rs##\\#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k�#3Y�46E-FR�ŵ_��L���h&amp;�#ʈ����9b"G�='R�Ykd2�-f���)�zM�#�Bc9��S�?&gt;@P��#;��TJ0����#��+Wt5�*L�#Ci��Tʩd3�x#S�n��4�S��3�#�y�9�U�#ʼs*�#Jy</w:t>
      </w:r>
    </w:p>
    <w:p>
      <w:pPr>
        <w:pStyle w:val="PreformattedText"/>
        <w:bidi w:val="0"/>
        <w:jc w:val="left"/>
        <w:rPr/>
      </w:pPr>
      <w:r>
        <w:rPr/>
        <w:t>eP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13���</w:t>
      </w:r>
      <w:r>
        <w:rPr>
          <w:rtl w:val="true"/>
        </w:rPr>
        <w:t>޽</w:t>
      </w:r>
      <w:r>
        <w:rPr/>
        <w:t>�</w:t>
      </w:r>
      <w:r>
        <w:rPr/>
        <w:t>#��:��f\^���D#����|'#f�QΤ��R6w2��,(h(#�@�ps��LR�kz�d##�������+7P��l��]�EC���RWC�̱�T#���J�#΁�2'M����#��*#u��)�V�#9�Z�J����P�Ϙ��a*#</w:t>
      </w:r>
      <w:r>
        <w:rPr>
          <w:rtl w:val="true"/>
        </w:rPr>
        <w:t>ܔ�������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�lͤ��IqwWb�-���Im</w:t>
      </w:r>
    </w:p>
    <w:p>
      <w:pPr>
        <w:pStyle w:val="PreformattedText"/>
        <w:bidi w:val="0"/>
        <w:jc w:val="left"/>
        <w:rPr/>
      </w:pPr>
      <w:r>
        <w:rPr/>
        <w:t>%��#���#�J�!gR2wRK3)�3��P��M#�k&amp;q��#əT��n���#2����?��1#5'n���#J�&gt;�CM#(�##�K�1���T&amp;�#��fȵ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`*���#/��B�X�h*�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#� ����(�2]CY1��4�L&amp;s*���A#S�DC��1#��R�9�P���$�P#��Pz#�#V9wW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���_7#�P���#k��#���Z#�țTe*�̤d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�R\3Y3�3i�͕��I�##�#9��9�F��X3��\s#�����&lt;!����#k��M���k��Ǉ�8A��#L�NN�w�#�2n�</w:t>
      </w:r>
    </w:p>
    <w:p>
      <w:pPr>
        <w:pStyle w:val="PreformattedText"/>
        <w:bidi w:val="0"/>
        <w:jc w:val="left"/>
        <w:rPr/>
      </w:pPr>
      <w:r>
        <w:rPr/>
        <w:t>#n���k</w:t>
      </w:r>
      <w:r>
        <w:rPr>
          <w:rtl w:val="true"/>
        </w:rPr>
        <w:t>ݚ</w:t>
      </w:r>
      <w:r>
        <w:rPr/>
        <w:t>�</w:t>
      </w:r>
      <w:r>
        <w:rPr/>
        <w:t>k!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w2���5�)#Jc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͌#���k,B�#C�6�#L#.�4�6�#JB�8�4�#������93��P�L��Z�#�1��+:���ǻ'��I7#J&gt;3��j��@X��5�I��[����#3i#gR��z0#�ȕ#�##���#�A��L&gt;gr��5��s#��B��ql��}��M��</w:t>
      </w:r>
      <w:r>
        <w:rPr/>
        <w:t>߸�</w:t>
      </w:r>
      <w:r>
        <w:rPr/>
        <w:t>F3��#�+�+#X9��L�</w:t>
      </w:r>
      <w:r>
        <w:rPr>
          <w:rtl w:val="true"/>
        </w:rPr>
        <w:t>׸</w:t>
      </w:r>
      <w:r>
        <w:rPr/>
        <w:t>��</w:t>
      </w:r>
      <w:r>
        <w:rPr/>
        <w:t>"t&lt;c#�0��ȩ#��SiMSY#�����&lt;g*1������jh�#?�R��T�T</w:t>
        <w:br/>
        <w:t>j(#��_����Le��2�[�2_���A���Ki7#���D`��I��i(��L��#��#�[#J�#JCL$#w��S��d&amp;YWt��RG+#c&amp;;"A���P��Eu#a(��#��JkU��N-wRF3�wΤz�$�i�J#I</w:t>
      </w:r>
      <w:r>
        <w:rPr/>
        <w:t>۹���</w:t>
      </w:r>
      <w:r>
        <w:rPr/>
        <w:t>b:���F��\���r�5�##����_iƒ�T��Tf#Ϛ)�҂�2�P#��#��#:_V#q]�:Si�K!SS�����Tfh(#Z�A#f��zLe�|��</w:t>
        <w:br/>
        <w:t>1�Si7�2MC#�"##J����$���5�</w:t>
      </w:r>
      <w:r>
        <w:rPr/>
        <w:t>린�</w:t>
      </w:r>
      <w:r>
        <w:rPr/>
        <w:t>#]#</w:t>
      </w:r>
      <w:r>
        <w:rPr/>
        <w:t>٤</w:t>
      </w:r>
      <w:r>
        <w:rPr/>
        <w:t>�</w:t>
      </w:r>
      <w:r>
        <w:rPr/>
        <w:t>3IT!W,�</w:t>
      </w:r>
      <w:r>
        <w:rPr>
          <w:rtl w:val="true"/>
        </w:rPr>
        <w:t>ݵ</w:t>
      </w:r>
      <w:r>
        <w:rPr/>
        <w:t>�</w:t>
      </w:r>
      <w:r>
        <w:rPr/>
        <w:t>H�MfR���e1�~/�#e w2�©����W\E#�Z�~</w:t>
      </w:r>
      <w:r>
        <w:rPr/>
        <w:t>ۚ</w:t>
      </w:r>
      <w:r>
        <w:rPr/>
        <w:t>I�+</w:t>
      </w:r>
      <w:r>
        <w:rPr/>
        <w:t>ܱ</w:t>
      </w:r>
      <w:r>
        <w:rPr/>
        <w:t>+�#s&amp;##u8�X#�P�5�����4��r#�e����h1���6�d�����ѿ7S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*E�gZ�c4SY���#���ք���U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/v�o��T��Q�#¬�k9#�:�:BC9��P��j(�#^!&amp;��78u{�i(i�Wc�$�����d��5����ɯ��]�6�a(9Wh�Wt#t#J����L*2�#W�&gt;U3i���c&amp;�+��WHi'</w:t>
      </w:r>
      <w:r>
        <w:rPr>
          <w:rtl w:val="true"/>
        </w:rPr>
        <w:t>׆</w:t>
      </w:r>
      <w:r>
        <w:rPr/>
        <w:t>e6��dUM&amp;Ұf#M^F�$FҝP(gR��#�ʙ�5T�r�4���X�r#�-g1b,'(&amp;o���&amp;����#W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�4�eY��5~��`&amp;����B-�:SYl��J�9#�_%5��y���b�Z�J.SI�SLh*�#ʲ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e#Ci���Ωt�C</w:t>
      </w:r>
      <w:r>
        <w:rPr/>
        <w:t>ٓ��</w:t>
      </w:r>
      <w:r>
        <w:rPr/>
        <w:t>h(��63#�</w:t>
      </w:r>
      <w:r>
        <w:rPr>
          <w:rtl w:val="true"/>
        </w:rPr>
        <w:t>ݮ</w:t>
      </w:r>
      <w:r>
        <w:rPr/>
        <w:t>5</w:t>
      </w:r>
      <w:r>
        <w:rPr/>
        <w:t>���F���5�#�#p�L�s'</w:t>
      </w:r>
      <w:r>
        <w:rPr>
          <w:rtl w:val="true"/>
        </w:rPr>
        <w:t>ݹ</w:t>
      </w:r>
      <w:r>
        <w:rPr/>
        <w:t>��</w:t>
      </w:r>
      <w:r>
        <w:rPr/>
        <w:t>a&amp;�J�+e&amp;5�i#JK�����]���#��#�N��r&amp;��\��</w:t>
        <w:tab/>
        <w:t>#�\E�I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amp;����+7�f"e�X�EC9#�##�*=#�#1P�L��#�C��aW�_s̹#��Ό�bU��4�T��2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`=�2ECi�����Ao1�RBSi��4��Jk*�k(��4�j9�</w:t>
      </w:r>
      <w:r>
        <w:rPr/>
        <w:t>֘</w:t>
      </w:r>
      <w:r>
        <w:rPr/>
        <w:t>J��L�#�J�#�J�#ʂ�B��#8SCY��$�#�;i��5Q�1��#J�̤�fr���Ʉ�R^�A:��� I��4����ϙ�usU͙d^�OɁ��P#�H����#�Br�ɔ��g��u�s�d�#�&gt;��N�\˺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me�P�Ǔ��2#��#f�#Si��Ց�RDC�p�U�P��Tfy7�i*mh(�3���#���4�v��#����/�oi(�5�#K#Jb</w:t>
      </w:r>
      <w:r>
        <w:rPr/>
        <w:t>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%�</w:t>
        <w:br/>
        <w:t>�1</w:t>
      </w:r>
    </w:p>
    <w:p>
      <w:pPr>
        <w:pStyle w:val="PreformattedText"/>
        <w:bidi w:val="0"/>
        <w:jc w:val="left"/>
        <w:rPr/>
      </w:pPr>
      <w:r>
        <w:rPr/>
        <w:t>%�2�[#�#J��4�L���#3��B#�L</w:t>
        <w:br/>
        <w:t>0��4�Ux�)�`��N#fR^#�d&amp;�+�#mf#��#�</w:t>
      </w:r>
      <w:r>
        <w:rPr/>
        <w:t>䠦���</w:t>
      </w:r>
      <w:r>
        <w:rPr/>
        <w:t>Prs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#�#wU���%4N#�7dE3i�i#�e&amp;3__��2�##�^��#a����L�d�ᐑ�K���Tgi.y���=�7��Lj,�Tnm�#�+ �~%�</w:t>
        <w:br/>
        <w:t>����ϩ#�1�%i�RMS#??��#:�X�T�k(�������J</w:t>
      </w:r>
      <w:r>
        <w:rPr/>
        <w:t>㹔</w:t>
      </w:r>
      <w:r>
        <w:rPr/>
        <w:t>"�Jz�V�|)}�#��*x���L#��Q�s)c��*k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,</w:t>
      </w:r>
    </w:p>
    <w:p>
      <w:pPr>
        <w:pStyle w:val="PreformattedText"/>
        <w:bidi w:val="0"/>
        <w:jc w:val="left"/>
        <w:rPr/>
      </w:pPr>
      <w:r>
        <w:rPr/>
        <w:t>e��#</w:t>
      </w:r>
    </w:p>
    <w:p>
      <w:pPr>
        <w:pStyle w:val="PreformattedText"/>
        <w:bidi w:val="0"/>
        <w:jc w:val="left"/>
        <w:rPr/>
      </w:pPr>
      <w:r>
        <w:rPr/>
        <w:t>ePw����Rq-p�k(m0�#�#�B#��o��u��#�d��I��I�</w:t>
        <w:br/>
        <w:t>gU�͕�L</w:t>
        <w:br/>
        <w:t>�A</w:t>
      </w:r>
      <w:r>
        <w:rPr/>
        <w:t>캹</w:t>
      </w:r>
      <w:r>
        <w:rPr/>
        <w:t>#�������f��3){�&gt;v��΅Kˍ����0�Lr#�q^n$ϭ��#n��#r�b#G#�Ƚ���m/���04���*;&amp;�{#g�#5��&amp;s+k���#�x#�G(wX5</w:t>
      </w:r>
      <w:r>
        <w:rPr/>
        <w:t>沤�</w:t>
      </w:r>
      <w:r>
        <w:rPr/>
        <w:t>\�k*{#5�29���LM�W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h#����</w:t>
        <w:br/>
        <w:t>���|5��#��f</w:t>
      </w:r>
      <w:r>
        <w:rPr/>
        <w:t>孻</w:t>
      </w:r>
      <w:r>
        <w:rPr/>
        <w:t>a(</w:t>
      </w:r>
      <w:r>
        <w:rPr/>
        <w:t>ۜ�</w:t>
      </w:r>
      <w:r>
        <w:rPr/>
        <w:t>D�����i,�)j*���0?rJi(</w:t>
      </w:r>
    </w:p>
    <w:p>
      <w:pPr>
        <w:pStyle w:val="PreformattedText"/>
        <w:bidi w:val="0"/>
        <w:jc w:val="left"/>
        <w:rPr/>
      </w:pPr>
      <w:r>
        <w:rPr/>
        <w:t>3�=��IW#J��#����zU�g(�#��\�L�͜I���L�ț</w:t>
      </w:r>
      <w:r>
        <w:rPr>
          <w:rtl w:val="true"/>
        </w:rPr>
        <w:t>ܭ</w:t>
      </w:r>
      <w:r>
        <w:rPr/>
        <w:t>�</w:t>
      </w:r>
      <w:r>
        <w:rPr/>
        <w:t>P�ʙ�w������Αd�#L�#�A�ʕ���#d"�j M1_SO���}~�|�</w:t>
      </w:r>
      <w:r>
        <w:rPr/>
        <w:t>۰</w:t>
      </w:r>
      <w:r>
        <w:rPr/>
        <w:t>F8wM%z�_�###�#��Lj,�4��#K#�#Q�R=��[�w`P#�#�A;��D/�K����0�&gt;�,���P2��jz��&gt;S)��</w:t>
      </w:r>
      <w:r>
        <w:rPr/>
        <w:t>챜</w:t>
      </w:r>
      <w:r>
        <w:rPr/>
        <w:t>KI�#*�¬��#*�����2�#��6��#�^##J&amp;#����_�</w:t>
        <w:br/>
        <w:t>�!�/w9��#�I�7���iD3)�#��39l gRA3i�͵�̑d�&amp;#</w:t>
        <w:tab/>
        <w:t>s��</w:t>
        <w:tab/>
        <w:t>ffBOc�ly�ẓ��J#7���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ߺ����</w:t>
      </w:r>
      <w:r>
        <w:rPr/>
        <w:t>5</w:t>
      </w:r>
      <w:r>
        <w:rPr/>
        <w:t>�Y���#�#nnnY�&amp;4���T�a*�Ι�ʨ��K��!��ȥ,I��bk,K�|4�LM%5�M˧��P���R�4�lfR����J��1�T</w:t>
      </w:r>
      <w:r>
        <w:rPr/>
        <w:t>校</w:t>
      </w:r>
      <w:r>
        <w:rPr/>
        <w:t>$���f*�\�L2��)W8Lh(i&amp;R�o#fR��4��4�T6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44�a*��h&amp;#�\Us&amp;�LeR#iZ##1��5��LM��̦[�&lt;ӥ�ƺ�3��?�-V��4�#˭�;�P�#g*mj*�sm</w:t>
      </w:r>
      <w:r>
        <w:rPr/>
        <w:t>㽈�</w:t>
      </w:r>
      <w:r>
        <w:rPr/>
        <w:t>kE��D�U�8;&gt;#r*Y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*�R(#[���</w:t>
      </w:r>
      <w:r>
        <w:rPr/>
        <w:t>滳</w:t>
      </w:r>
      <w:r>
        <w:rPr/>
        <w:t>n��.��p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#�h�Z�@ef�zն��</w:t>
      </w:r>
    </w:p>
    <w:p>
      <w:pPr>
        <w:pStyle w:val="PreformattedText"/>
        <w:bidi w:val="0"/>
        <w:jc w:val="left"/>
        <w:rPr/>
      </w:pPr>
      <w:r>
        <w:rPr/>
        <w:t>3Ik,�#Jy��d(#�VC�\#����i2��.64���/Ý��#C���L2�#���sw5�L��Pfk&amp;�h(��T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ezΤ&lt;S#˙#v�3)�</w:t>
      </w:r>
      <w:r>
        <w:rPr/>
        <w:t>檑</w:t>
      </w:r>
      <w:r>
        <w:rPr/>
        <w:t>39B���a&amp;�I�#ͤ���#��&lt;C9a��#c�F$����7�P���&amp;p���q�#7�\�r+��S������v���j#9�f�JN�����F.e��R����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#P����[f(]�R�r*��u�Le�btrj(��z�]�:�E&lt;D��]</w:t>
        <w:tab/>
        <w:t>0i\C)�LZ˝4�L��P�e&amp;�9�.#J��I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)s&amp;�+�4#YN�P��Ħ͕��P�1@j��z�0�#l�</w:t>
        <w:tab/>
        <w:t>��N�:�#n�.4��LeN���4�cQM���r�g#S#s�V�P�#j*��J)M��⯼!χ*��&amp;r*�x1d3���Le�#Ci&amp;�2�G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ʬ�ʂ�\Jo��$�P#X�#a#��p�#S.L�5�bW6d#ʢ*Si,w��y�I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#9�#�����˙#�P�3�0�3�ss����b"����s$�IF���P�sAE`kb</w:t>
        <w:br/>
        <w:t>�J�</w:t>
      </w:r>
      <w:r>
        <w:rPr>
          <w:rtl w:val="true"/>
        </w:rPr>
        <w:t>ߗ</w:t>
      </w:r>
      <w:r>
        <w:rPr/>
        <w:t>�</w:t>
      </w:r>
      <w:r>
        <w:rPr/>
        <w:t>f�i�J����</w:t>
      </w:r>
      <w:r>
        <w:rPr>
          <w:rtl w:val="true"/>
        </w:rPr>
        <w:t>ߛ</w:t>
      </w:r>
      <w:r>
        <w:rPr/>
        <w:t>s�e��2˝���~#c(�i*��#[L�Jv���J��J�# �kFN�#3</w:t>
      </w:r>
      <w:r>
        <w:rPr>
          <w:rtl w:val="true"/>
        </w:rPr>
        <w:t>ٮ</w:t>
      </w:r>
      <w:r>
        <w:rPr/>
        <w:t>�</w:t>
      </w:r>
      <w:r>
        <w:rPr/>
        <w:t>L6���5S�ϩ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ɦ�d����LJh(3�}wW5</w:t>
      </w:r>
    </w:p>
    <w:p>
      <w:pPr>
        <w:pStyle w:val="PreformattedText"/>
        <w:bidi w:val="0"/>
        <w:jc w:val="left"/>
        <w:rPr/>
      </w:pPr>
      <w:r>
        <w:rPr/>
        <w:t>e#ւ_yLe�i��&amp;39��L*2����5ImBM=w2=�J5w��</w:t>
      </w:r>
    </w:p>
    <w:p>
      <w:pPr>
        <w:pStyle w:val="PreformattedText"/>
        <w:bidi w:val="0"/>
        <w:jc w:val="left"/>
        <w:rPr/>
      </w:pPr>
      <w:r>
        <w:rPr/>
        <w:t>t�����Z0���B�e�@#șl�y�1�q&lt;[3#</w:t>
      </w:r>
      <w:r>
        <w:rPr/>
        <w:t>岉���</w:t>
      </w:r>
      <w:r>
        <w:rPr/>
        <w:t>ʕ#�i��s$)&amp;%�Wuo��I�\p�##�##</w:t>
      </w:r>
    </w:p>
    <w:p>
      <w:pPr>
        <w:pStyle w:val="PreformattedText"/>
        <w:bidi w:val="0"/>
        <w:jc w:val="left"/>
        <w:rPr/>
      </w:pPr>
      <w:r>
        <w:rPr/>
        <w:t>#T6�[��^�P�L27Xz2��</w:t>
      </w:r>
      <w:r>
        <w:rPr/>
        <w:t>깿�</w:t>
      </w:r>
      <w:r>
        <w:rPr/>
        <w:t>#�X��T#</w:t>
        <w:tab/>
        <w:t>�QW���#�Jv-q�Ƕ�J�9���avV�)��d�����</w:t>
      </w:r>
    </w:p>
    <w:p>
      <w:pPr>
        <w:pStyle w:val="PreformattedText"/>
        <w:bidi w:val="0"/>
        <w:jc w:val="left"/>
        <w:rPr/>
      </w:pPr>
      <w:r>
        <w:rPr/>
        <w:t>M����u�#f�#��T�P�#5��&amp;r)�4���IZK�wk()#</w:t>
      </w:r>
      <w:r>
        <w:rPr>
          <w:rtl w:val="true"/>
        </w:rPr>
        <w:t>ܣ</w:t>
      </w:r>
      <w:r>
        <w:rPr/>
        <w:t>��</w:t>
      </w:r>
      <w:r>
        <w:rPr/>
        <w:t>L�=�|����:�]�0�P���#c#Jͼ�A#W���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��;�]-w���;i\3��Pֈ��!�d6C)�T��E��L#8us�a&amp;u�*�h$#�Z�mj$U5�{{5��4��t�#[�UciNS)��:�e*#r*#��I��</w:t>
        <w:br/>
        <w:t>ϓ�FwzV��\J"�#�z���y���R&gt;�2�\##ʲ#S���'vHk(#�2��#�N=0�`�4��j(I#�U#9�t&gt;#�;Yt�ʔ�L�k(�֎#�&gt;���;</w:t>
      </w:r>
      <w:r>
        <w:rPr/>
        <w:t>ّ��</w:t>
      </w:r>
      <w:r>
        <w:rPr/>
        <w:t>W��󃃉A�Ҁ��~�$##�</w:t>
      </w:r>
      <w:r>
        <w:rPr>
          <w:rtl w:val="true"/>
        </w:rPr>
        <w:t>ے</w:t>
      </w:r>
      <w:r>
        <w:rPr/>
        <w:t>fR��4�;i@C�k�d�)Jg"�0��4��#I[9�#��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�#kQs�XciBS)w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�k�x,�T��S����#�q�`��R#��e^CY����R</w:t>
      </w:r>
      <w:r>
        <w:rPr>
          <w:rtl w:val="true"/>
        </w:rPr>
        <w:t>׫</w:t>
      </w:r>
      <w:r>
        <w:rPr/>
        <w:t>"��D��D.e�v.%��#�##�Ƙʐ#���P6��#}#�(�$X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#���N</w:t>
      </w:r>
      <w:r>
        <w:rPr/>
        <w:t>껼��</w:t>
      </w:r>
      <w:r>
        <w:rPr/>
        <w:t>##��#��I#�$</w:t>
      </w:r>
      <w:r>
        <w:rPr/>
        <w:t>犔</w:t>
      </w:r>
      <w:r>
        <w:rPr/>
        <w:t>KwW��ɺ~�d#&amp;�j�UY�I���`%w2�L�h(#�L� �t?,�^�#1�L�roUf(��H��8f�S]#9��N��s:��RcY#6r*�L�&gt;S9"�T�ՙ�16S)|&lt;#</w:t>
      </w:r>
    </w:p>
    <w:p>
      <w:pPr>
        <w:pStyle w:val="PreformattedText"/>
        <w:bidi w:val="0"/>
        <w:jc w:val="left"/>
        <w:rPr/>
      </w:pPr>
      <w:r>
        <w:rPr/>
        <w:t>.#�`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=���gOCi#����0�##4���d��R7�R?�#�o�#�&gt;�|v9frcKC�l#�B/��6b</w:t>
      </w:r>
      <w:r>
        <w:rPr/>
        <w:t>٫</w:t>
      </w:r>
      <w:r>
        <w:rPr/>
        <w:t>#�2��b��5�^�I�B��P���k�ծ�#�G�#�ə��-#��V��$�#��L�W U�\���y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_�}OXCi!g2���Ι��D��ro#dR�ɱ�#I##G#�`�Nn���s��&gt;�6S����5��rW#3#�e��2�</w:t>
      </w:r>
    </w:p>
    <w:p>
      <w:pPr>
        <w:pStyle w:val="PreformattedText"/>
        <w:bidi w:val="0"/>
        <w:jc w:val="left"/>
        <w:rPr/>
      </w:pPr>
      <w:r>
        <w:rPr/>
        <w:t>v�ʩ���</w:t>
      </w:r>
      <w:r>
        <w:rPr/>
        <w:t>뻿�</w:t>
      </w:r>
      <w:r>
        <w:rPr/>
        <w:t>#˩4�P�0��#J)M�#�P&amp;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L�\J4�-�@%KCI{�X�PZf*�R*zL3�</w:t>
      </w:r>
      <w:r>
        <w:rPr/>
        <w:t>带��</w:t>
      </w:r>
      <w:r>
        <w:rPr/>
        <w:t>5���#�Z�!b(#s&amp;#���i(�2#���^��d]aI_;��</w:t>
      </w:r>
      <w:r>
        <w:rPr/>
        <w:t>劙</w:t>
      </w:r>
      <w:r>
        <w:rPr/>
        <w:t>4���4�t�˙LT�7�@3�ɡt�L</w:t>
        <w:br/>
        <w:t>h(e5�M�3iҕ�z�$�Y���D�|#�d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7]������</w:t>
        <w:tab/>
        <w:t>��I-%OC��S��#������Ҕ�҄��.�K</w:t>
      </w:r>
      <w:r>
        <w:rPr/>
        <w:t>ٙ�</w:t>
      </w:r>
      <w:r>
        <w:rPr/>
        <w:t>-a��u��&lt;Q��5��t��t�T�`r���#�4����ɑCYVqwmb</w:t>
      </w:r>
    </w:p>
    <w:p>
      <w:pPr>
        <w:pStyle w:val="PreformattedText"/>
        <w:bidi w:val="0"/>
        <w:jc w:val="left"/>
        <w:rPr/>
      </w:pPr>
      <w:r>
        <w:rPr/>
        <w:t>%</w:t>
        <w:tab/>
        <w:t>*#����N#���n��t{j�Nl��N����W���dm#���P��d�af��E�e�$�Lz.u�L͈#�dQ\C9����L���L##�j�j&amp;9��8�}2#�Ę#���z�F2#f�U�#�R�#�.�#+�lN��Jy</w:t>
      </w:r>
    </w:p>
    <w:p>
      <w:pPr>
        <w:pStyle w:val="PreformattedText"/>
        <w:bidi w:val="0"/>
        <w:jc w:val="left"/>
        <w:rPr/>
      </w:pPr>
      <w:r>
        <w:rPr/>
        <w:t>e��T6&amp;*��\N�#Me3i(�h*55�fs)Mi*�h(#5�}#5���^#d#�u�)#�"���H�$��,S��@3h(=#r��Z�5Z�5�r�p����Tu�5�#;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t.l�h*Yn�#9�Y9�~?�$�q�n#p{�c,E4�,�ѻXkUS9�s)34���W}M%��.�K�˟#� ��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�#K#J��k�h(�#%{;9�#39�F��I�f�ʋ#��5im��h��#�:���^�ı��c#L^�ɔc2u</w:t>
      </w:r>
      <w:r>
        <w:rPr>
          <w:rtl w:val="true"/>
        </w:rPr>
        <w:t>݌�</w:t>
      </w:r>
      <w:r>
        <w:rPr/>
        <w:t>9</w:t>
      </w:r>
      <w:r>
        <w:rPr/>
        <w:t>���r*�J{�</w:t>
      </w:r>
      <w:r>
        <w:rPr/>
        <w:t>堄�</w:t>
      </w:r>
      <w:r>
        <w:rPr/>
        <w:t>+CS���##�a�W#c.�5�}�</w:t>
      </w:r>
      <w:r>
        <w:rPr/>
        <w:t>寺�</w:t>
      </w:r>
      <w:r>
        <w:rPr/>
        <w:t>J���#�v[p}�#J#T*3�#&lt;rs);��Rr4�t�e*�8gR6?�#�`Қɾ4�#�8</w:t>
      </w:r>
      <w:r>
        <w:rPr>
          <w:rtl w:val="true"/>
        </w:rPr>
        <w:t>ڮ</w:t>
      </w:r>
      <w:r>
        <w:rPr/>
        <w:t>��</w:t>
      </w:r>
      <w:r>
        <w:rPr/>
        <w:t>#�Y8�[����C���E5�I#���k#P�Fk��d#�#��P��#-˝vo����Z�ί$A�͜Js��29�eyMen9�4�4���i(I�</w:t>
      </w:r>
      <w:r>
        <w:rPr/>
        <w:t>ׂ�</w:t>
      </w:r>
      <w:r>
        <w:rPr/>
        <w:t>D#�4��L�.#T�2�T�Ҙ�@S�@CIWc#J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ɮ��x�LA</w:t>
      </w:r>
    </w:p>
    <w:p>
      <w:pPr>
        <w:pStyle w:val="PreformattedText"/>
        <w:bidi w:val="0"/>
        <w:jc w:val="left"/>
        <w:rPr/>
      </w:pPr>
      <w:r>
        <w:rPr/>
        <w:t>e#�5�L�8vw�ʝ$�d#P�Fk�F�#�8���5�c�}V#}���R^ci�#</w:t>
      </w:r>
      <w:r>
        <w:rPr/>
        <w:t>ֲ�</w:t>
      </w:r>
      <w:r>
        <w:rPr/>
        <w:t>kԻʩ</w:t>
      </w:r>
      <w:r>
        <w:rPr/>
        <w:t>仿</w:t>
      </w:r>
      <w:r>
        <w:rPr/>
        <w:t>ҚJ��Jk�ʸ�_WS��;��L�3��#�Ң�k��������R]C#�J��</w:t>
        <w:tab/>
        <w:t>7WBC�s��#J)�Ҕ�R�����TG�##JG9��+#-@�#��#�#P#�L</w:t>
      </w:r>
      <w:r>
        <w:rPr>
          <w:rtl w:val="true"/>
        </w:rPr>
        <w:t>ڈ</w:t>
      </w:r>
      <w:r>
        <w:rPr/>
        <w:t>#�h�o�Z�hu�k()�23�r"�R&lt;����L</w:t>
      </w:r>
      <w:r>
        <w:rPr/>
        <w:t>꺿</w:t>
      </w:r>
      <w:r>
        <w:rPr/>
        <w:t>Jk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���r(i�2#���ȭ]6���#S��K��T��P�UWC</w:t>
      </w:r>
      <w:r>
        <w:rPr/>
        <w:t>١</w:t>
      </w:r>
      <w:r>
        <w:rPr/>
        <w:t>�</w:t>
      </w:r>
      <w:r>
        <w:rPr/>
        <w:t>GYb��Za(�5���4�4SY^oAC���P�!x##J#L�#ek�FkL#@##���I�e#U�G�����#�˺q�rҹ��</w:t>
      </w:r>
    </w:p>
    <w:p>
      <w:pPr>
        <w:pStyle w:val="PreformattedText"/>
        <w:bidi w:val="0"/>
        <w:jc w:val="left"/>
        <w:rPr/>
      </w:pPr>
      <w:r>
        <w:rPr/>
        <w:t>qsw�#J��J%�W-</w:t>
      </w:r>
    </w:p>
    <w:p>
      <w:pPr>
        <w:pStyle w:val="PreformattedText"/>
        <w:bidi w:val="0"/>
        <w:jc w:val="left"/>
        <w:rPr/>
      </w:pPr>
      <w:r>
        <w:rPr/>
        <w:t>e#&amp;���d/�.�T*i(#0iHS)�K�w{�˥���,Q�Hy���5��#����w�L�p{���l</w:t>
        <w:br/>
      </w:r>
    </w:p>
    <w:p>
      <w:pPr>
        <w:pStyle w:val="PreformattedText"/>
        <w:bidi w:val="0"/>
        <w:jc w:val="left"/>
        <w:rPr/>
      </w:pPr>
      <w:r>
        <w:rPr/>
        <w:t>e��������^C�#�,@9��</w:t>
      </w:r>
      <w:r>
        <w:rPr>
          <w:rtl w:val="true"/>
        </w:rPr>
        <w:t>߀</w:t>
      </w:r>
      <w:r>
        <w:rPr/>
        <w:t>c#��pL;�R�q#�w8�?�^'#3#�-#3#��Иu���#��#��G�^i�pD4f�</w:t>
      </w:r>
      <w:r>
        <w:rPr>
          <w:rtl w:val="true"/>
        </w:rPr>
        <w:t>י</w:t>
      </w:r>
      <w:r>
        <w:rPr>
          <w:rtl w:val="true"/>
        </w:rPr>
        <w:t>{���\|����</w:t>
      </w:r>
      <w:r>
        <w:rPr/>
        <w:t>8</w:t>
      </w:r>
      <w:r>
        <w:rPr>
          <w:rtl w:val="true"/>
        </w:rPr>
        <w:t>����~#�#��</w:t>
      </w:r>
      <w:r>
        <w:rPr>
          <w:rtl w:val="true"/>
        </w:rPr>
        <w:t>߂</w:t>
      </w:r>
      <w:r>
        <w:rPr/>
        <w:t>##�M8f#�?�#��p�9�s�����#�g�_&lt;����#oρc.#��#�x���#n�?�#x#��#x,k�x�#��c�e�#��##���Ol{��`&gt;#</w:t>
        <w:br/>
        <w:t>���#s�g�5#'</w:t>
        <w:br/>
        <w:t>~�`̃ϟ�#�u�|v</w:t>
      </w:r>
      <w:r>
        <w:rPr/>
        <w:t>֘</w:t>
      </w:r>
      <w:r>
        <w:rPr/>
        <w:t>{�#cU��?m?��M�v��u�</w:t>
      </w:r>
    </w:p>
    <w:p>
      <w:pPr>
        <w:pStyle w:val="PreformattedText"/>
        <w:bidi w:val="0"/>
        <w:jc w:val="left"/>
        <w:rPr/>
      </w:pPr>
      <w:r>
        <w:rPr/>
        <w:t>o����o��;��g#�#'#</w:t>
        <w:br/>
        <w:t>##�#�##�O��o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̃�</w:t>
      </w:r>
      <w:r>
        <w:rPr/>
        <w:t>#�:���q�!�#�#�9��#�</w:t>
      </w:r>
      <w:r>
        <w:rPr>
          <w:rtl w:val="true"/>
        </w:rPr>
        <w:t>ه</w:t>
      </w:r>
      <w:r>
        <w:rPr/>
        <w:t>�</w:t>
      </w:r>
      <w:r>
        <w:rPr/>
        <w:t>#�^~##�wy"#��g&lt;��}�&lt;8�#�{���?�c&gt;##��jѱ�zc</w:t>
      </w:r>
      <w:r>
        <w:rPr>
          <w:rtl w:val="true"/>
        </w:rPr>
        <w:t>ڟ</w:t>
      </w:r>
      <w:r>
        <w:rPr/>
        <w:t>����</w:t>
      </w:r>
      <w:r>
        <w:rPr/>
        <w:t>#K��?#ˎ�38y�#`##'�8#�&lt;3#��94#Pz�r20i��#��XNLc^=���#K���v4��5��˫���fN�������&lt;,���h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Me��rG�</w:t>
      </w:r>
      <w:r>
        <w:rPr/>
        <w:t>۫</w:t>
      </w:r>
      <w:r>
        <w:rPr/>
        <w:t>,s)��</w:t>
      </w:r>
      <w:r>
        <w:rPr>
          <w:rtl w:val="true"/>
        </w:rPr>
        <w:t>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ʹ���5����#�j��խ�����Z�CC��c9r</w:t>
        <w:tab/>
        <w:t>��LFu}�#JU@�5�#&amp;</w:t>
      </w:r>
    </w:p>
    <w:p>
      <w:pPr>
        <w:pStyle w:val="PreformattedText"/>
        <w:bidi w:val="0"/>
        <w:jc w:val="left"/>
        <w:rPr/>
      </w:pPr>
      <w:r>
        <w:rPr/>
        <w:t>2��#K#"ɑ#&amp;y#yo��Ob�A��#m��#�`</w:t>
      </w:r>
    </w:p>
    <w:p>
      <w:pPr>
        <w:pStyle w:val="PreformattedText"/>
        <w:bidi w:val="0"/>
        <w:jc w:val="left"/>
        <w:rPr/>
      </w:pPr>
      <w:r>
        <w:rPr/>
        <w:t>n#�##:TgA��##P#�#�#P���l$X��6��#0I�J#@���@��c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�@</w:t>
        <w:br/>
        <w:t>��#����#&gt;&gt;#��B��B#�#B��n/��a&gt;z/j, ��i��A~�$�%�(�[ñ/#{#��?</w:t>
      </w:r>
      <w:r>
        <w:rPr>
          <w:rtl w:val="true"/>
        </w:rPr>
        <w:t>ߴ</w:t>
      </w:r>
      <w:r>
        <w:rPr/>
        <w:t>����</w:t>
      </w:r>
      <w:r>
        <w:rPr/>
        <w:t>#w��-#'��Ӣ�Z#���i�'^7�#J#n#`��##����#���#�s�q�wAd���0�f|x�0#��v##���#�7#A�@c0��}�D��.��/##L�Ϲ#~�hx�"�w�#�o��8</w:t>
        <w:tab/>
        <w:t>~w�##������qʬ�##e�1�Y�</w:t>
      </w:r>
      <w:r>
        <w:rPr/>
        <w:t>ܸ</w:t>
      </w:r>
      <w:r>
        <w:rPr/>
        <w:t>%�p�ro�sN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e]8�R&lt;�2�Y#���k*kl�W"���S#�y9��#�r4����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/J���3��#�!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e�</w:t>
      </w:r>
      <w:r>
        <w:rPr/>
        <w:t>۫</w:t>
      </w:r>
      <w:r>
        <w:rPr/>
        <w:t>#S)���e�~-��4�lMe�#S)���LfE����PV#09�4���k��#j(�7��.�6J3�m\f2`"#U�fҶ�R��f�#&amp;y��?��#$�#�x#���J#`�#�� ��ш#�C##���v�Q#���8K9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g#�#���ld�8��#�*z�` ��#���#�#(�F#��}#�q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E�#�?�##�d##H��~v#DΟ��7�m#�yû�0��G#@$#O{����9##����i|0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ޞ</w:t>
      </w:r>
      <w:r>
        <w:rPr/>
        <w:t>w,�?���&gt;3|�QL�y#p�#��#0#�����#�o�&gt;##����6b##�1����b���#PD�#���#�%�mb��1�w###�#\#�g�##TOB��̃3#e#T�m�F#�g�6#�9#4�tN�pFm�3�#�R����Lj,�r*G(��e�</w:t>
      </w:r>
      <w:r>
        <w:rPr>
          <w:rtl w:val="true"/>
        </w:rPr>
        <w:t>׺</w:t>
      </w:r>
      <w:r>
        <w:rPr/>
        <w:t>o�SWΩ#�T</w:t>
        <w:br/>
        <w:t>h(�#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e��Tw{#u%��N��J#�Y2��T�Vf1��#l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#s��E"�J&lt;�2�u#�:�Pb��#</w:t>
      </w:r>
      <w:r>
        <w:rPr>
          <w:rtl w:val="true"/>
        </w:rPr>
        <w:t>؞</w:t>
      </w:r>
      <w:r>
        <w:rPr/>
        <w:t>X%?�#7�#�L#-�,�r'��$#P"�'</w:t>
        <w:br/>
        <w:t>(�l%#$YK^�#%</w:t>
        <w:tab/>
        <w:t>*�,e�e�@"#H#K[�I&lt;�c#�k��@�P��#�#"6##�9���#�##�C~#�C�#�'#</w:t>
      </w:r>
      <w:r>
        <w:rPr>
          <w:rtl w:val="true"/>
        </w:rPr>
        <w:t>ޒ</w:t>
      </w:r>
      <w:r>
        <w:rPr/>
        <w:t>X6#�Yι��Wr��2`*Y�c#�L#I�G#�?��#5##�_8#Q#��o�#4��&lt;~?��g����E�##</w:t>
      </w:r>
      <w:r>
        <w:rPr>
          <w:rtl w:val="true"/>
        </w:rPr>
        <w:t>܏</w:t>
      </w:r>
      <w:r>
        <w:rPr>
          <w:rtl w:val="true"/>
        </w:rPr>
        <w:t>;#���</w:t>
      </w:r>
      <w:r>
        <w:rPr/>
        <w:t>8</w:t>
      </w:r>
      <w:r>
        <w:rPr/>
        <w:t>#��wā$=h�I#����F��c�#�\�-]#+##}�#U�X#�����1{#|wK�w���n���i�q��e�h,���`��$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�e&lt;)#���4xL���3.�'Z����#�k##�#��2� !@�#�#kզ�p��D�r�#ϱ##�Yn�����5�ɜʑ�*#�#&gt;sI�a#�W��J�\��#C���4��4�O�S?�RZSIWS��l�����_����Rr5�##�T�R�4��r)���$&gt;2�SI�:7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C�[UssM0���Qv�L�s'e#%#�G���`�F�rW��#�O�����2b#�l�7�K_����5�#L#K</w:t>
        <w:tab/>
        <w:t>I-[x��@</w:t>
      </w:r>
      <w:r>
        <w:rPr>
          <w:rtl w:val="true"/>
        </w:rPr>
        <w:t>׶</w:t>
      </w:r>
      <w:r>
        <w:rPr/>
        <w:t>#^j���L@��o�����.##`�#�� ��&lt;��#��@2##����b�:2##P"��##1��/#2#� `#�#(��ů7=#�����%{#Ha�#������F#(#M? #Xf�E#,-�#Jtx��{��p�z�7#Mc?g</w:t>
        <w:tab/>
        <w:t>|������f�96��q@8���+#��1�#��1�#�}˰##1�&gt;�D#I�G�#bx�-E@2|�?�c)�#�</w:t>
        <w:br/>
        <w:t>�O#P�4�S��l6�2-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�xM�6aN��8#��H�T��#Je�R��L���s�P�k*���S?�RZS����U+�R��5�K���l7�C�:�2�����#�TR+N#j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D3�su�#�l �_��$�$A$O#�6�@dh�#c###2����`���#�L�##�#P����&gt;�7Z9��5�=�C�##���#�d�#�4</w:t>
      </w:r>
      <w:r>
        <w:rPr>
          <w:rtl w:val="true"/>
        </w:rPr>
        <w:t>ؤ</w:t>
      </w:r>
      <w:r>
        <w:rPr/>
        <w:t>�</w:t>
      </w:r>
      <w:r>
        <w:rPr/>
        <w:t>O��,w�m��</w:t>
        <w:br/>
        <w:t>#,"�=-9&lt;��1V�</w:t>
        <w:tab/>
        <w:t>�0#�#�#/#h X �Z#lx��#�6K#��G#������{��R#R �AS��#���#+�s,����`pƁ#T��</w:t>
      </w:r>
      <w:r>
        <w:rPr>
          <w:rtl w:val="true"/>
        </w:rPr>
        <w:t>د</w:t>
      </w:r>
      <w:r>
        <w:rPr/>
        <w:t>#}��hz0�ǃm��X���#��u@|������}wKgz���##�#�u��#~f��a�e� x&lt;� p򬃰~�#��pp8NCc#�=˻}��C��H z</w:t>
        <w:br/>
        <w:t>|=&lt;�</w:t>
      </w:r>
      <w:r>
        <w:rPr>
          <w:rtl w:val="true"/>
        </w:rPr>
        <w:t>ע�</w:t>
      </w:r>
      <w:r>
        <w:rPr>
          <w:rtl w:val="true"/>
        </w:rPr>
        <w:t>*�#�}���</w:t>
      </w:r>
      <w:r>
        <w:rPr/>
        <w:t>3</w:t>
      </w:r>
      <w:r>
        <w:rPr/>
        <w:t>�'��#�&gt;[���#*��D�js3�cM�ci��Tf*mi*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1MeZN����GZCYs�Pz�&lt;#�5v�3�B��N#M�I�R5���TJ2�#n��4�ns)yL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r�P#�n�\#��#�0�i�#1�i���###����񷉥�##�C�_�}��#�,�L�cf��&amp;��}�sT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碁</w:t>
      </w:r>
      <w:r>
        <w:rPr/>
        <w:t>]E�H8����z����c#7�}50���shM$</w:t>
      </w:r>
      <w:r>
        <w:rPr/>
        <w:t>٧</w:t>
      </w:r>
      <w:r>
        <w:rPr/>
        <w:t>-u%��BdrB#����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$y�,���g���g$�K���&amp;e�2��p�&gt;�^###t#�� f���#�#�o�#�R l�##h"##�S,!_�#�K�G#��N�#��#0?�7��#���}Kg#(��z���#"�7#�A=�#p�l4#&amp;#��#�9��#T##�υ#���9#��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Ʃ'#��i�8#�o#�\&gt;�`)@i#TNV�Խ��l#ͥ~��1�2+��S��T�4�CD�e�b&amp;�L��JyM�</w:t>
        <w:br/>
        <w:t>C)����]</w:t>
      </w:r>
    </w:p>
    <w:p>
      <w:pPr>
        <w:pStyle w:val="PreformattedText"/>
        <w:bidi w:val="0"/>
        <w:jc w:val="left"/>
        <w:rPr/>
      </w:pPr>
      <w:r>
        <w:rPr/>
        <w:t>%a�#����2MC���PZe*5��X��������C��XCYH�P�e�ɦ�4��#"oG�$OC�</w:t>
        <w:br/>
        <w:t>(�rU�`�tgE`l1���:�Hp��c���ǂ3#M#+##�%h#�Ǫ%���'#c#8s</w:t>
        <w:tab/>
        <w:t>#^�Ro��lFX�q��3S#�}�zg-�#����L���=����~��#�q�</w:t>
        <w:tab/>
        <w:t>�&lt;�8�����Sf�#N�###�6#\t�</w:t>
        <w:tab/>
        <w:t>����d�#p�#s�e+�#��~4�6#�&gt;#?#=#�&amp;#�&lt;#��=���@���#�K�s/]&gt;'����#.?c##W�&lt;#\�j~l����Ѷh��-�n��w��#�q�*�3_���#�</w:t>
      </w:r>
      <w:r>
        <w:rPr/>
        <w:t>嬅�</w:t>
      </w:r>
      <w:r>
        <w:rPr/>
        <w:t>#�f�#+�����#�*��9��_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!#W�� ��#~�#��x�j���q�yKb�j��/]q"8#�#+N&lt;#��,��c�b�±###.gzc�#"��;#//e#ș#`�s�}��J#�4�#��#`t;#��l�^����8�#�&gt;#���Tb�6�#�x 0y#X#�#+�##V�Ǘñb</w:t>
      </w:r>
      <w:r>
        <w:rPr>
          <w:rtl w:val="true"/>
        </w:rPr>
        <w:t>ޡ</w:t>
      </w:r>
      <w:r>
        <w:rPr/>
        <w:t>x���@�$#�g�;T#P�4��:�4��#J�Jù�6r*�#ʲ��R7�Ҷ���a/c5#�n5�QNe�#JI�W�#�#S9��K����a*[#��4���'���#�P��ɴ�#��D`#-�#��#o�#&lt;��-���n��#�#�/&lt;z#x##T�G�[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x3x���z�&gt;4n��od�5#��#�&gt;tsb$#����s�s&gt;��`��÷��v#����&amp;���</w:t>
      </w:r>
      <w:r>
        <w:rPr/>
        <w:t>݇�</w:t>
      </w:r>
      <w:r>
        <w:rPr/>
        <w:t>#�����#������^z�V��1^~�6��w�W��##t����#���]��5�����;x�����/=��#k#</w:t>
        <w:br/>
        <w:t>o��</w:t>
      </w:r>
      <w:r>
        <w:rPr>
          <w:rtl w:val="true"/>
        </w:rPr>
        <w:t>ދ</w:t>
      </w:r>
      <w:r>
        <w:rPr/>
        <w:t>#���z�^��#��������u�x�IX�x#�&lt;ugl���]x����������#�y�����##�� ���Gk###�#=��s����vh��F�m&lt;����#�#���z��#��Cǻ/����/�m^y#|�</w:t>
      </w:r>
      <w:r>
        <w:rPr/>
        <w:t>꣸</w:t>
      </w:r>
      <w:r>
        <w:rPr/>
        <w:t>~#{�oG�Y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:�k���#�#�F</w:t>
      </w:r>
      <w:r>
        <w:rPr/>
        <w:t>ۡ���</w:t>
      </w:r>
      <w:r>
        <w:rPr/>
        <w:t>w���#\s�R#*�L#N#8�#&amp;#��q�?�����G#?#��@"#0Ҁ/</w:t>
      </w:r>
    </w:p>
    <w:p>
      <w:pPr>
        <w:pStyle w:val="PreformattedText"/>
        <w:bidi w:val="0"/>
        <w:jc w:val="left"/>
        <w:rPr/>
      </w:pPr>
      <w:r>
        <w:rPr/>
        <w:t>##�aVq�!�#�������</w:t>
        <w:tab/>
        <w:t>##z�</w:t>
        <w:tab/>
        <w:t>�'##</w:t>
      </w:r>
      <w:r>
        <w:rPr>
          <w:rtl w:val="true"/>
        </w:rPr>
        <w:t>ݏ�</w:t>
      </w:r>
      <w:r>
        <w:rPr>
          <w:rtl w:val="true"/>
        </w:rPr>
        <w:t>#</w:t>
      </w:r>
      <w:r>
        <w:rPr/>
        <w:t>2</w:t>
      </w:r>
      <w:r>
        <w:rPr/>
        <w:t>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&gt;#V#*#��w###�\&gt;�#|{ŉ��3�##V�?#�C��p�&lt;� p�</w:t>
      </w:r>
      <w:r>
        <w:rPr>
          <w:rtl w:val="true"/>
        </w:rPr>
        <w:t>܃</w:t>
      </w:r>
      <w:r>
        <w:rPr/>
        <w:t>�</w:t>
      </w:r>
      <w:r>
        <w:rPr/>
        <w:t>Y##�#�j�r��D��Iy�r�I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q��#�/�r������t�S)�K�C0�E�n�Z#J#n��4���a4���bHC</w:t>
      </w:r>
      <w:r>
        <w:rPr>
          <w:rtl w:val="true"/>
        </w:rPr>
        <w:t>ٮ��ڞ</w:t>
      </w:r>
      <w:r>
        <w:rPr/>
        <w:t>ty�&amp;5�zL�^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J�yj(�����,��#h#+b��{�V��G/�#�z#l���x���-��͛`��o��_�#�}�*X�ɫ`���#���^#?|�</w:t>
        <w:br/>
        <w:t>�����</w:t>
      </w:r>
      <w:r>
        <w:rPr/>
        <w:t>ׂ</w:t>
      </w:r>
      <w:r>
        <w:rPr/>
        <w:t>o?|</w:t>
        <w:tab/>
        <w:t>���#���=#�|�Y&lt;�x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#���4��#O���</w:t>
      </w:r>
      <w:r>
        <w:rPr>
          <w:rtl w:val="true"/>
        </w:rPr>
        <w:t>ן</w:t>
      </w:r>
      <w:r>
        <w:rPr/>
        <w:t>�</w:t>
      </w:r>
      <w:r>
        <w:rPr/>
        <w:t>#p�O��$��#O��7���s�zh|</w:t>
        <w:tab/>
        <w:t>_��7���}��3�˷�}��_��#�5x|�Vr|</w:t>
      </w:r>
    </w:p>
    <w:p>
      <w:pPr>
        <w:pStyle w:val="PreformattedText"/>
        <w:bidi w:val="0"/>
        <w:jc w:val="left"/>
        <w:rPr/>
      </w:pPr>
      <w:r>
        <w:rPr/>
        <w:t>?���#�?�]#V�Z�u���y���������#_#?|�"X��K`��/����</w:t>
        <w:br/>
        <w:t>��7����-&lt;�v�����}#����o��_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��^#�&gt;|1#��#�#=g</w:t>
      </w:r>
      <w:r>
        <w:rPr/>
        <w:t>㧯��</w:t>
      </w:r>
      <w:r>
        <w:rPr/>
        <w:t>_�#</w:t>
      </w:r>
      <w:r>
        <w:rPr>
          <w:rtl w:val="true"/>
        </w:rPr>
        <w:t>ڿ</w:t>
      </w:r>
      <w:r>
        <w:rPr/>
        <w:t>z#t��Ֆo�#[�{7#���#\F�O�8#���y��{��n���?�ch[��m</w:t>
      </w:r>
      <w:r>
        <w:rPr>
          <w:rtl w:val="true"/>
        </w:rPr>
        <w:t>߿</w:t>
      </w:r>
      <w:r>
        <w:rPr/>
        <w:t>#�ζ#�#�</w:t>
      </w:r>
      <w:r>
        <w:rPr/>
        <w:t>ֽ</w:t>
      </w:r>
      <w:r>
        <w:rPr/>
        <w:t>#�º�w�m4�m�7���</w:t>
      </w:r>
      <w:r>
        <w:rPr>
          <w:rtl w:val="true"/>
        </w:rPr>
        <w:t>߆</w:t>
      </w:r>
      <w:r>
        <w:rPr/>
        <w:t>Fp��h��#����klo�#�G0���#t��0v?z��p_\}</w:t>
      </w:r>
      <w:r>
        <w:rPr>
          <w:rtl w:val="true"/>
        </w:rPr>
        <w:t>ߍ</w:t>
      </w:r>
      <w:r>
        <w:rPr/>
        <w:t>�</w:t>
      </w:r>
      <w:r>
        <w:rPr/>
        <w:t>e� @B��#f#�&amp;�&lt;Te�.</w:t>
      </w:r>
    </w:p>
    <w:p>
      <w:pPr>
        <w:pStyle w:val="PreformattedText"/>
        <w:bidi w:val="0"/>
        <w:jc w:val="left"/>
        <w:rPr/>
      </w:pPr>
      <w:r>
        <w:rPr/>
        <w:t>.e�!���#�$8�#K#�h #��y��n#�#�c����? �\6#��C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-�=</w:t>
      </w:r>
    </w:p>
    <w:p>
      <w:pPr>
        <w:pStyle w:val="PreformattedText"/>
        <w:bidi w:val="0"/>
        <w:jc w:val="left"/>
        <w:rPr/>
      </w:pPr>
      <w:r>
        <w:rPr/>
        <w:t>-u� q��#!�&lt;#���##g-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.=#\��Hp1#��|#����##�#M�x����d�{E��f�X���</w:t>
        <w:br/>
        <w:t>3����qa&amp;Ӕ�2��5�[YI2��L���J###�a�#�1�T6� H#Ka&amp;�n����:��Xz�]=�K���X.�9</w:t>
      </w:r>
    </w:p>
    <w:p>
      <w:pPr>
        <w:pStyle w:val="PreformattedText"/>
        <w:bidi w:val="0"/>
        <w:jc w:val="left"/>
        <w:rPr/>
      </w:pPr>
      <w:r>
        <w:rPr/>
        <w:t>%�zzL�gȣ�P�n�Սp##�JRc#0�R.�</w:t>
        <w:tab/>
        <w:t>M%���ICI3�F5�%��z[#J#�$</w:t>
        <w:br/>
        <w:t>--Kh'y�#���n##�\�j#x}��!#|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'#@#C����G�;/=#�}�</w:t>
        <w:tab/>
        <w:t>����#����C##n��#����O</w:t>
      </w:r>
      <w:r>
        <w:rPr>
          <w:rtl w:val="true"/>
        </w:rPr>
        <w:t>߼</w:t>
      </w:r>
      <w:r>
        <w:rPr/>
        <w:t>�G����*##�n��-#V��##�����#*z#�~#�"p��#/b0�ջ�#`t</w:t>
      </w:r>
    </w:p>
    <w:p>
      <w:pPr>
        <w:pStyle w:val="PreformattedText"/>
        <w:bidi w:val="0"/>
        <w:jc w:val="left"/>
        <w:rPr/>
      </w:pPr>
      <w:r>
        <w:rPr/>
        <w:t>#�O�/ �àѯ�@�����</w:t>
        <w:br/>
        <w:t>�=�$�����#��y!���W1`</w:t>
        <w:tab/>
        <w:t>�w��##�wW�o�{#�C# #@D�Ⅷ�#k�##B�8=���#�i#t��A=Z#��</w:t>
      </w:r>
      <w:r>
        <w:rPr/>
        <w:t>헁</w:t>
      </w:r>
      <w:r>
        <w:rPr/>
        <w:t>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��#%#Z##" �@##�v#�#�C����^��1#�#�$#f#2Ѷ$@�##rԣ����0��C�#=��C�#��#�|��S�Q}��+�mW�#��\���a�#��#\#��_&gt;������-�#��##��o��#�F�##L#��{��Ep##�</w:t>
      </w:r>
      <w:r>
        <w:rPr>
          <w:rtl w:val="true"/>
        </w:rPr>
        <w:t>߿</w:t>
      </w:r>
      <w:r>
        <w:rPr/>
        <w:t>#�{�ap��#�##Q##J�&lt;#-�}���y##�#i�&gt;IƐ5N��W�M�.��#�/3=�y_##�q8X~"#G�5#+�#��}�&lt;�#��uy8#���C1���C�X��ǅG�3###���###�?�Hp!#��#</w:t>
      </w:r>
    </w:p>
    <w:p>
      <w:pPr>
        <w:pStyle w:val="PreformattedText"/>
        <w:bidi w:val="0"/>
        <w:jc w:val="left"/>
        <w:rPr/>
      </w:pPr>
      <w:r>
        <w:rPr/>
        <w:t>.;�Xp�����g�#</w:t>
      </w:r>
      <w:r>
        <w:rPr>
          <w:rtl w:val="true"/>
        </w:rPr>
        <w:t>ׯ</w:t>
      </w:r>
      <w:r>
        <w:rPr/>
        <w:t>�</w:t>
      </w:r>
      <w:r>
        <w:rPr/>
        <w:tab/>
        <w:t>n:k#���9�o#�#w^&lt;#�{�b%@�#��E�</w:t>
      </w:r>
      <w:r>
        <w:rPr>
          <w:rtl w:val="true"/>
        </w:rPr>
        <w:t>ت</w:t>
      </w:r>
      <w:r>
        <w:rPr/>
        <w:t>n�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`0#5��#KuM���+3���Df��s*=���X�#�,�R��T�TF#ʝ#s)�k(+�-������-#</w:t>
      </w:r>
    </w:p>
    <w:p>
      <w:pPr>
        <w:pStyle w:val="PreformattedText"/>
        <w:bidi w:val="0"/>
        <w:jc w:val="left"/>
        <w:rPr/>
      </w:pPr>
      <w:r>
        <w:rPr/>
        <w:t>%#�u#T�#JufR����KY ���GL�</w:t>
        <w:tab/>
      </w:r>
    </w:p>
    <w:p>
      <w:pPr>
        <w:pStyle w:val="PreformattedText"/>
        <w:bidi w:val="0"/>
        <w:jc w:val="left"/>
        <w:rPr/>
      </w:pPr>
      <w:r>
        <w:rPr/>
        <w:t>e��#ʖ�R��U#L�#%2ԡ#?�#�#p��K����#��##�����������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x��;A��m`����W�#]�</w:t>
      </w:r>
      <w:r>
        <w:rPr>
          <w:rtl w:val="true"/>
        </w:rPr>
        <w:t>߃</w:t>
      </w:r>
      <w:r>
        <w:rPr/>
        <w:t>�</w:t>
      </w:r>
      <w:r>
        <w:rPr/>
        <w:t>&gt;y#���]�է��#����ǀ#��h �##F###XD 2#�#p"��#���+����##N�#,i#F7��7A �#|�F�:���&gt;y#��@#��#&gt;{#/�D�7���#�</w:t>
      </w:r>
      <w:r>
        <w:rPr>
          <w:rtl w:val="true"/>
        </w:rPr>
        <w:t>ݫ</w:t>
      </w:r>
      <w:r>
        <w:rPr/>
        <w:t>`��k1��l%#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~{5���#��#�v#^</w:t>
      </w:r>
      <w:r>
        <w:rPr/>
        <w:t>ꊖ</w:t>
      </w:r>
      <w:r>
        <w:rPr/>
        <w:t>b���#&lt;Y_��h#&gt;����9##=���"#\��#�#Y��#b;�&gt;Y#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TCf�g!�Cp���$ DLa�#Bй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:��r�</w:t>
      </w:r>
      <w:r>
        <w:rPr/>
        <w:t>篂���</w:t>
      </w:r>
      <w:r>
        <w:rPr/>
        <w:t>#���xp##���v#x��#�kO�#.&lt;e#�#�D�&gt;nA�#�.#�oc#�n���_�;k�#�&lt;v#8#���p��ԙ�#�#���</w:t>
      </w:r>
      <w:r>
        <w:rPr>
          <w:rtl w:val="true"/>
        </w:rPr>
        <w:t>ب</w:t>
      </w:r>
      <w:r>
        <w:rPr/>
        <w:t>��</w:t>
      </w:r>
      <w:r>
        <w:rPr/>
        <w:t>##�@�_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`vm�#���Q#`"0�#G�#}_7_v:h���s�G����g#��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K��=�</w:t>
      </w:r>
    </w:p>
    <w:p>
      <w:pPr>
        <w:pStyle w:val="PreformattedText"/>
        <w:bidi w:val="0"/>
        <w:jc w:val="left"/>
        <w:rPr/>
      </w:pPr>
      <w:r>
        <w:rPr/>
        <w:t>&gt;��kO�K�X#�#�'�z</w:t>
        <w:br/>
        <w:t>�9�###=�22��##�3##��!�&lt;0ifC.-��?�(��cx[##=-b# ƀ��&gt;�#�###��###�#H������#pƂ#�ʅG�ƪEG�3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##΁���eG��O&gt;#�#ǂ�N�#.9�xp�����#���# ^�r#�z�,p��s����#7�w"�����֋#�;.^#�d##�K�#W,##_u*x����S</w:t>
      </w:r>
      <w:r>
        <w:rPr>
          <w:rtl w:val="true"/>
        </w:rPr>
        <w:t>ן</w:t>
      </w:r>
      <w:r>
        <w:rPr/>
        <w:t>#��t#x�3��#^��\e@�#*[�U�̵���*�#</w:t>
      </w:r>
      <w:r>
        <w:rPr>
          <w:rtl w:val="true"/>
        </w:rPr>
        <w:t>ۄ</w:t>
      </w:r>
      <w:r>
        <w:rPr/>
        <w:t>9</w:t>
      </w:r>
      <w:r>
        <w:rPr/>
        <w:t>��L�PfN</w:t>
      </w:r>
      <w:r>
        <w:rPr/>
        <w:t>尠�</w:t>
      </w:r>
      <w:r>
        <w:rPr/>
        <w:t>2=�Ҥ��b.9��#Kg�#uM���ͥ�</w:t>
        <w:tab/>
        <w:t>�P##mh*#h(k[1�,</w:t>
      </w:r>
      <w:r>
        <w:rPr>
          <w:rtl w:val="true"/>
        </w:rPr>
        <w:t>׷</w:t>
      </w:r>
      <w:r>
        <w:rPr/>
        <w:t>�</w:t>
      </w:r>
      <w:r>
        <w:rPr/>
        <w:t>q{�`(#xD��#����W##Jn</w:t>
      </w:r>
      <w:r>
        <w:rPr>
          <w:rtl w:val="true"/>
        </w:rPr>
        <w:t>ݐ</w:t>
      </w:r>
      <w:r>
        <w:rPr/>
        <w:t>����</w:t>
      </w:r>
      <w:r>
        <w:rPr/>
        <w:t>AA���-#u=��J��]k({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J:w�#�DΦ^t�&gt;a.#</w:t>
        <w:br/>
        <w:t>[��S��O�#����###�}�f��#/�##���V�=;;�g�#�m�#l��{��W##��.��g#�}�#�</w:t>
      </w:r>
      <w:r>
        <w:rPr/>
        <w:t>⽵</w:t>
      </w:r>
      <w:r>
        <w:rPr/>
        <w:t>`�C��w_~#|����C�8#�#����F�Z#������[�\#�z��p),b%#��/�M����</w:t>
        <w:tab/>
        <w:t>�Ϣ##R#F�e�#t"���f#Z�</w:t>
        <w:tab/>
        <w:t>�#####"'U4��</w:t>
      </w:r>
      <w:r>
        <w:rPr/>
        <w:t>ޫ�</w:t>
      </w:r>
      <w:r>
        <w:rPr/>
        <w:t>S�\�A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"v#-IEK&amp;�&gt;~#�#&gt;\#��fp���`����#��,#�,�#�9i:��9���&lt;���o?�X###�#$"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Ġ��~��K��L�~�#\���#x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&gt;r#�R#`1#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}�6x��[��C�#�q�rp6##O�u%���S�#'##�}w5|�W����#6���'#�#@E #1�(J��'�����kq,#�r���#�9�</w:t>
      </w:r>
      <w:r>
        <w:rPr>
          <w:rtl w:val="true"/>
        </w:rPr>
        <w:t>ߞ</w:t>
      </w:r>
      <w:r>
        <w:rPr>
          <w:rtl w:val="true"/>
        </w:rPr>
        <w:t>#��{�;�#��</w:t>
      </w:r>
      <w:r>
        <w:rPr/>
        <w:t>3</w:t>
      </w:r>
      <w:r>
        <w:rPr>
          <w:rtl w:val="true"/>
        </w:rPr>
        <w:t>�%�#@��#}</w:t>
      </w:r>
      <w:r>
        <w:rPr/>
        <w:t>�h�*#��{��K��#c0I�#}_�b#�N#�o��c��n�`�#t��5#�n�`�[����π�W.���}q�F&lt;##r#%�)���z,��#�g��5s�,�)#��#S=�x</w:t>
        <w:br/>
        <w:t>�##�s�}��</w:t>
        <w:br/>
        <w:t>��##�###lf�#ĈU&lt;,6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3�X</w:t>
        <w:tab/>
        <w:t>��J##W-8#��#�Ň���##�&gt;</w:t>
        <w:tab/>
        <w:t>�ĥG�� @��#�h\���#�</w:t>
        <w:br/>
        <w:t>##�:�#p����u��#�`&gt;�#��K��;/_</w:t>
        <w:br/>
        <w:t>��##�����#���o\##�q%x�3�ӷ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x�o#���D�|��]</w:t>
      </w:r>
      <w:r>
        <w:rPr/>
        <w:t>烗�</w:t>
      </w:r>
      <w:r>
        <w:rPr/>
        <w:t>#�v�����_</w:t>
        <w:br/>
      </w:r>
      <w:r>
        <w:rPr>
          <w:rtl w:val="true"/>
        </w:rPr>
        <w:t>޺</w:t>
      </w:r>
      <w:r>
        <w:rPr/>
        <w:t>�</w:t>
      </w:r>
      <w:r>
        <w:rPr/>
        <w:t>r���W�w#�#x����{�~�</w:t>
      </w:r>
      <w:r>
        <w:rPr>
          <w:rtl w:val="true"/>
        </w:rPr>
        <w:t>ص</w:t>
      </w:r>
      <w:r>
        <w:rPr/>
        <w:t>��</w:t>
      </w:r>
      <w:r>
        <w:rPr/>
        <w:t>r��T��JM��0�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ܶ</w:t>
      </w:r>
      <w:r>
        <w:rPr/>
        <w:t>Ʋ</w:t>
        <w:tab/>
        <w:t>s*#w�,��J�T�5�#�Le#.-�T#G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�6�r�%M�C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橡</w:t>
      </w:r>
      <w:r>
        <w:rPr/>
        <w:t>lO͡4�Tn�]SIj(#�Ј��r{�!�r�"#^�E�#�q#L�d*��I#0�#�(&amp;���X4�@p�E���V�##�G���o#��#��go��#��#Xvl�#�t��]�#@#</w:t>
      </w:r>
      <w:r>
        <w:rPr/>
        <w:t>֮�</w:t>
      </w:r>
      <w:r>
        <w:rPr/>
        <w:t>7��#&gt;#�C�W��</w:t>
        <w:br/>
        <w:t>~^�%x</w:t>
      </w:r>
      <w:r>
        <w:rPr/>
        <w:t>驻�</w:t>
      </w:r>
      <w:r>
        <w:rPr/>
        <w:t>s�</w:t>
      </w:r>
      <w:r>
        <w:rPr>
          <w:rtl w:val="true"/>
        </w:rPr>
        <w:t>܊</w:t>
      </w:r>
      <w:r>
        <w:rPr/>
        <w:t>A�G�=��#$=@�z#(����X˹r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</w:t>
      </w:r>
      <w:r>
        <w:rPr>
          <w:rtl w:val="true"/>
        </w:rPr>
        <w:t>ݏ</w:t>
      </w:r>
      <w:r>
        <w:rPr/>
        <w:t>�</w:t>
      </w:r>
      <w:r>
        <w:rPr/>
        <w:t>v#���/ga�e��h#</w:t>
      </w:r>
      <w:r>
        <w:rPr/>
        <w:t>ۢ�</w:t>
      </w:r>
      <w:r>
        <w:rPr/>
        <w:t>Ѳ�o!#����1��</w:t>
      </w:r>
      <w:r>
        <w:rPr>
          <w:rtl w:val="true"/>
        </w:rPr>
        <w:t>׋</w:t>
      </w:r>
      <w:r>
        <w:rPr/>
        <w:t>O#�.;#���#�#�O/�###b#�A##UĂ#�Ɵ�A`�}�~�s��M��s��#��#����-W�#�&gt;q#|����W�#�|�##]o�����#Q4�^#���%�X�#�����31#��Qd�s#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)� 5��@�X�����GB#�,^�#,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b���\##ï^���M��k�b�M#,_x�z���?�(�W#�#l��%##����#��f�##~�##�#�����f���#���|��c�9K��`�T�9ր��##7�^n�����D��#�  _#�����_#3�#P���x�#��#0#0�O�u#f</w:t>
      </w:r>
      <w:r>
        <w:rPr/>
        <w:t>֞��</w:t>
      </w:r>
      <w:r>
        <w:rPr/>
        <w:t>j�4#-Y���e���#���e#ʟ#k#�#����</w:t>
      </w:r>
      <w:r>
        <w:rPr>
          <w:rtl w:val="true"/>
        </w:rPr>
        <w:t>ޒ</w:t>
      </w:r>
      <w:r>
        <w:rPr/>
        <w:t>W#(���~�#�b0�##P�\E?��#�d��� �#�Ɯ���b6##�ω��9�{�##���Q�KT�#`�wB</w:t>
      </w:r>
    </w:p>
    <w:p>
      <w:pPr>
        <w:pStyle w:val="PreformattedText"/>
        <w:bidi w:val="0"/>
        <w:jc w:val="left"/>
        <w:rPr/>
      </w:pPr>
      <w:r>
        <w:rPr/>
        <w:t>#%f##�D�L�##��C�ʅ��U�#����G��#�x�����'##.&lt;�8p��(^�j#�Wf��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w.�Ἱ�#</w:t>
      </w:r>
      <w:r>
        <w:rPr/>
        <w:t>悛</w:t>
      </w:r>
      <w:r>
        <w:rPr/>
        <w:t>/�#n�t!��#K��Y#��4�##�7�#O�</w:t>
        <w:br/>
        <w:t>A��&gt;H��b�</w:t>
      </w:r>
      <w:r>
        <w:rPr/>
        <w:t>⽗���</w:t>
      </w:r>
      <w:r>
        <w:rPr/>
        <w:t>]#^}�</w:t>
        <w:br/>
        <w:t>���W�7 (|��k�{�_#&gt;x�#���7����#|��f��jx{�M��57�O����}���#|��7�z#V8�~�6-@�ʱ#C</w:t>
      </w:r>
      <w:r>
        <w:rPr/>
        <w:t>٪�̥</w:t>
      </w:r>
      <w:r>
        <w:rPr/>
        <w:t>M��</w:t>
        <w:tab/>
      </w:r>
      <w:r>
        <w:rPr/>
        <w:t>沮�</w:t>
      </w:r>
      <w:r>
        <w:rPr/>
        <w:t>T*k,]���2�q</w:t>
      </w:r>
    </w:p>
    <w:p>
      <w:pPr>
        <w:pStyle w:val="PreformattedText"/>
        <w:bidi w:val="0"/>
        <w:jc w:val="left"/>
        <w:rPr/>
      </w:pPr>
      <w:r>
        <w:rPr/>
        <w:t>%�#vD��##ϩTc(�9����&amp;��j��Tb,</w:t>
      </w:r>
      <w:r>
        <w:rPr/>
        <w:t>봦�</w:t>
      </w:r>
      <w:r>
        <w:rPr/>
        <w:t>t.�#&amp;�#�#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{</w:t>
      </w:r>
    </w:p>
    <w:p>
      <w:pPr>
        <w:pStyle w:val="PreformattedText"/>
        <w:bidi w:val="0"/>
        <w:jc w:val="left"/>
        <w:rPr/>
      </w:pPr>
      <w:r>
        <w:rPr/>
        <w:t>4�#~�.��#�@%������$s+�4���9��ZC�`*]j(#�#���#�1��#̤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���#�6z����%3##�\�#�����Go#[�#��.���σ�#&gt;#���#��2#�7&lt;�#Ó�###�7##*�jo#</w:t>
      </w:r>
      <w:r>
        <w:rPr>
          <w:rtl w:val="true"/>
        </w:rPr>
        <w:t>ز</w:t>
      </w:r>
      <w:r>
        <w:rPr/>
        <w:t>�</w:t>
      </w:r>
      <w:r>
        <w:rPr/>
        <w:t>+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~�##��C��4#�O�##���D�%</w:t>
        <w:br/>
        <w:t>�Gβ�=s#�#-�EN�#�Zr#X���#�=�x</w:t>
      </w:r>
      <w:r>
        <w:rPr/>
        <w:t>婻���</w:t>
      </w:r>
      <w:r>
        <w:rPr/>
        <w:t>5�/#�#�</w:t>
      </w:r>
    </w:p>
    <w:p>
      <w:pPr>
        <w:pStyle w:val="PreformattedText"/>
        <w:bidi w:val="0"/>
        <w:jc w:val="left"/>
        <w:rPr/>
      </w:pPr>
      <w:r>
        <w:rPr/>
        <w:t>8{�q����##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w�w^�#��#�CzJ�z�e�_����*��#�Q�q�9�5�#~FĔ�ρ^����#</w:t>
      </w:r>
      <w:r>
        <w:rPr>
          <w:rtl w:val="true"/>
        </w:rPr>
        <w:t>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����k�Ō�O#|���[��L��#�4��C�#z}##�bE#+y#���#���#.�##��</w:t>
      </w:r>
    </w:p>
    <w:p>
      <w:pPr>
        <w:pStyle w:val="PreformattedText"/>
        <w:bidi w:val="0"/>
        <w:jc w:val="left"/>
        <w:rPr/>
      </w:pPr>
      <w:r>
        <w:rPr/>
        <w:t>#���#S</w:t>
      </w:r>
      <w:r>
        <w:rPr>
          <w:rtl w:val="true"/>
        </w:rPr>
        <w:t>ڌ</w:t>
      </w:r>
      <w:r>
        <w:rPr/>
        <w:t>#�F,�7���Mg#�_��W`�0�Mzc�'k�#��#�z� #k��5&lt;�@�vժy��s#��o�#&lt;z���##�QN�;k�#</w:t>
      </w:r>
      <w:r>
        <w:rPr>
          <w:rtl w:val="true"/>
        </w:rPr>
        <w:t>ۿ���</w:t>
      </w:r>
      <w:r>
        <w:rPr/>
        <w:t>۷</w:t>
      </w:r>
      <w:r>
        <w:rPr/>
        <w:t>��</w:t>
      </w:r>
      <w:r>
        <w:rPr/>
        <w:t>#o�#�s�i3�s�_#^~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���u�-��!#��&gt;����k���#��#�m��#�3�=i##u���#�|�</w:t>
      </w:r>
      <w:r>
        <w:rPr/>
        <w:t>阅</w:t>
      </w:r>
      <w:r>
        <w:rPr/>
        <w:t>D@�g���#�]��Bη(�</w:t>
      </w:r>
      <w:r>
        <w:rPr/>
        <w:t>䃗</w:t>
      </w:r>
      <w:r>
        <w:rPr/>
        <w:t>##�=x#^B��</w:t>
      </w:r>
      <w:r>
        <w:rPr>
          <w:rtl w:val="true"/>
        </w:rPr>
        <w:t>ڇ</w:t>
      </w:r>
      <w:r>
        <w:rPr/>
        <w:t>���</w:t>
      </w:r>
      <w:r>
        <w:rPr/>
        <w:t>G�[.?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��?�uN#��}#��#�_��#\�r</w:t>
        <w:tab/>
        <w:t>#��K^Qv��(?#g$��#E#�y�}�8####�#�R�@��#�</w:t>
        <w:br/>
        <w:t>8�����##�X�#�Dx</w:t>
      </w:r>
      <w:r>
        <w:rPr>
          <w:rtl w:val="true"/>
        </w:rPr>
        <w:t>ߙ</w:t>
      </w:r>
      <w:r>
        <w:rPr/>
        <w:t>��</w:t>
      </w:r>
      <w:r>
        <w:rPr/>
        <w:t>B�EGA�#A"#�#�t#�p�Q�S�#��&gt;</w:t>
      </w:r>
    </w:p>
    <w:p>
      <w:pPr>
        <w:pStyle w:val="PreformattedText"/>
        <w:bidi w:val="0"/>
        <w:jc w:val="left"/>
        <w:rPr/>
      </w:pPr>
      <w:r>
        <w:rPr/>
        <w:t>\~����U3��g�#�s���̓ q&gt;���#x���.#��$p��K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��_##�a#x⦕�[V�շ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#���#��Е#,�#��k���_#��#��S��##E##?Ys+�������#�z�N�ϵ��o^�#|�</w:t>
        <w:br/>
        <w:t>#��#x��/</w:t>
      </w:r>
      <w:r>
        <w:rPr>
          <w:rtl w:val="true"/>
        </w:rPr>
        <w:t>߃�</w:t>
      </w:r>
      <w:r>
        <w:rPr/>
        <w:t>7</w:t>
      </w:r>
      <w:r>
        <w:rPr>
          <w:rtl w:val="true"/>
        </w:rPr>
        <w:t>���</w:t>
      </w:r>
      <w:r>
        <w:rPr/>
        <w:t>#4</w:t>
      </w:r>
      <w:r>
        <w:rPr>
          <w:rtl w:val="true"/>
        </w:rPr>
        <w:t>�#</w:t>
      </w:r>
      <w:r>
        <w:rPr>
          <w:rtl w:val="true"/>
        </w:rPr>
        <w:t>ߣ</w:t>
      </w:r>
      <w:r>
        <w:rPr/>
        <w:t>�</w:t>
      </w:r>
      <w:r>
        <w:rPr/>
        <w:t>p���</w:t>
      </w:r>
      <w:r>
        <w:rPr>
          <w:rtl w:val="true"/>
        </w:rPr>
        <w:t>ڀ</w:t>
      </w:r>
      <w:r>
        <w:rPr/>
        <w:t>2</w:t>
      </w:r>
      <w:r>
        <w:rPr/>
        <w:t>#*[�d���*#�zn.�.s*G$5�̜Jaf�lUC�˩�GCI���G���n.�v.S����0�%#��qP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U���#S�9�\JZC#�K�#ʠ#e&amp;</w:t>
      </w:r>
    </w:p>
    <w:p>
      <w:pPr>
        <w:pStyle w:val="PreformattedText"/>
        <w:bidi w:val="0"/>
        <w:jc w:val="left"/>
        <w:rPr/>
      </w:pPr>
      <w:r>
        <w:rPr/>
        <w:t>j(�#1I�]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##��c#@y�eg�g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@u�N�#��O�[#��v���(&lt;0�#�{t##���#��#=�;�g�#~��m0#����;��##�&lt;{##}O�#%#�/=~#������%3##o����Q�7#�N�t�����W`#�#$�� ����f����?x�.b5#��##��!#D��(_#}��!����P"0���#��w�##��8x�����p</w:t>
      </w:r>
      <w:r>
        <w:rPr/>
        <w:t>ۛ�</w:t>
      </w:r>
      <w:r>
        <w:rPr/>
        <w:t>X�]o�gCz�{�z##4��9#�.��/���#�y�f#-_</w:t>
      </w:r>
    </w:p>
    <w:p>
      <w:pPr>
        <w:pStyle w:val="PreformattedText"/>
        <w:bidi w:val="0"/>
        <w:jc w:val="left"/>
        <w:rPr/>
      </w:pPr>
      <w:r>
        <w:rPr/>
        <w:t>t��1#5���d��`�!��#��.X���(�#�I��#Ҏ@K�����`�*#�mD�##D�9�`�~�/f</w:t>
      </w:r>
      <w:r>
        <w:rPr/>
        <w:t>྆</w:t>
      </w:r>
      <w:r>
        <w:rPr/>
        <w:t>#�L#l</w:t>
      </w:r>
      <w:r>
        <w:rPr/>
        <w:t>䏟�</w:t>
      </w:r>
      <w:r>
        <w:rPr/>
        <w:t>%���um8P�</w:t>
      </w:r>
      <w:r>
        <w:rPr>
          <w:rtl w:val="true"/>
        </w:rPr>
        <w:t>ݻ�</w:t>
      </w:r>
      <w:r>
        <w:rPr/>
        <w:t>1</w:t>
      </w:r>
      <w:r>
        <w:rPr/>
        <w:t>XD#��#���3�#�\r</w:t>
        <w:br/>
        <w:t>��3 p�#΂@##ʵ#�#���?#��ū�3�#&gt;�Y�#^�#�}͙#D&gt;p�y��'`��}x��/=���Gk#� #-y}#��#�x?�#|��G�/8��?aV�o#;7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}#.�E�d#�y��3�</w:t>
      </w:r>
      <w:r>
        <w:rPr>
          <w:rtl w:val="true"/>
        </w:rPr>
        <w:t>߉�</w:t>
      </w:r>
      <w:r>
        <w:rPr>
          <w:rtl w:val="true"/>
        </w:rPr>
        <w:t>#�����~��#�����</w:t>
      </w:r>
      <w:r>
        <w:rPr/>
        <w:t>7</w:t>
      </w:r>
      <w:r>
        <w:rPr/>
        <w:t>B�#�ͧ�#��#h#���d'#�o�#�b@�/X:� �%��#��~Nb0# (z?��w��X�"��8c��$�\#������G�UK���L##τ �ǀs�M���y'##.8�8p��C�&gt;#�#�X1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Y��</w:t>
      </w:r>
    </w:p>
    <w:p>
      <w:pPr>
        <w:pStyle w:val="PreformattedText"/>
        <w:bidi w:val="0"/>
        <w:jc w:val="left"/>
        <w:rPr/>
      </w:pPr>
      <w:r>
        <w:rPr/>
        <w:t>g�#7�7#�r�\p�%����/�@q)#����o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շ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o�)#�/�s1#����#�|����_#^��2���W��#�#������Ǯ�L��O�</w:t>
      </w:r>
      <w:r>
        <w:rPr/>
        <w:t>賋</w:t>
      </w:r>
      <w:r>
        <w:rPr/>
        <w:t>#8&gt;{#���[!p�#|����@#���@�^##!x|�~���#�����^����?�#n��</w:t>
      </w:r>
      <w:r>
        <w:rPr>
          <w:rtl w:val="true"/>
        </w:rPr>
        <w:t>ڃ</w:t>
      </w:r>
      <w:r>
        <w:rPr/>
        <w:t>p&lt;#��A&lt;</w:t>
      </w:r>
      <w:r>
        <w:rPr/>
        <w:t>ֽ��</w:t>
      </w:r>
      <w:r>
        <w:rPr/>
        <w:t>!@�b�Z��s,M�V</w:t>
      </w:r>
      <w:r>
        <w:rPr/>
        <w:t>֕</w:t>
      </w:r>
      <w:r>
        <w:rPr/>
        <w:t>5��s*���&amp;s*+J�J7#�xN���Z�ECiVS��TCiFS��#S9�1��.����!v#e_��UGS�\#ʰ��T"��&lt;�Ҩ�2���4#����#�l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��</w:t>
      </w:r>
      <w:r>
        <w:rPr/>
        <w:t>"�tå+����#�}�&amp;���g</w:t>
      </w:r>
      <w:r>
        <w:rPr/>
        <w:t>ｿ㸮</w:t>
      </w:r>
      <w:r>
        <w:rPr/>
        <w:t>|����u�#��"�MEJ�b##HD# r�9��H�</w:t>
      </w:r>
    </w:p>
    <w:p>
      <w:pPr>
        <w:pStyle w:val="PreformattedText"/>
        <w:bidi w:val="0"/>
        <w:jc w:val="left"/>
        <w:rPr/>
      </w:pPr>
      <w:r>
        <w:rPr/>
        <w:t>4�Fw#h�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e�J�'xfl_</w:t>
      </w:r>
      <w:r>
        <w:rPr/>
        <w:t>߷������</w:t>
      </w:r>
      <w:r>
        <w:rPr/>
        <w:t>Ѥ)�mI��_��Y</w:t>
      </w:r>
      <w:r>
        <w:rPr/>
        <w:t>眪</w:t>
      </w:r>
      <w:r>
        <w:rPr/>
        <w:t>S�#����9{#��</w:t>
      </w:r>
      <w:r>
        <w:rPr/>
        <w:t>֦</w:t>
      </w:r>
      <w:r>
        <w:rPr/>
        <w:t>#�#�E*####�#IDATdF�T�����_�#�?���?�?��#������/0�##'&gt;#s##�</w:t>
      </w:r>
      <w:r>
        <w:rPr/>
        <w:t>ؘ���</w:t>
      </w:r>
      <w:r>
        <w:rPr/>
        <w:tab/>
        <w:t>�##X�</w:t>
        <w:br/>
        <w:t>�e�;�I#�R#4N#����</w:t>
      </w:r>
      <w:r>
        <w:rPr/>
        <w:t>店</w:t>
      </w:r>
      <w:r>
        <w:rPr/>
        <w:tab/>
        <w:t>!g#r</w:t>
      </w:r>
      <w:r>
        <w:rPr/>
        <w:t>ᠺ��</w:t>
      </w:r>
      <w:r>
        <w:rPr/>
        <w:t>q�gE���j��LjT�D#��ԫ�</w:t>
      </w:r>
      <w:r>
        <w:rPr/>
        <w:t>審</w:t>
      </w:r>
      <w:r>
        <w:rPr/>
        <w:t>#�$��!��</w:t>
      </w:r>
      <w:r>
        <w:rPr/>
        <w:t>졗</w:t>
      </w:r>
      <w:r>
        <w:rPr/>
        <w:t>`��R2���Iy���##������ӑC���K�y�a�#?���a$���^C��#I��#�%���i�x��!�\VeG����/�#�#�K��qr]FCA��k�J`#%/�]%�\�"��lU-#�{&amp;#N�&amp;��}��/#/�</w:t>
        <w:tab/>
        <w:t>ɲ�o��#���%��pı�&lt;Yj#V���&amp;+L</w:t>
      </w:r>
      <w:r>
        <w:rPr/>
        <w:t>䑅���</w:t>
      </w:r>
      <w:r>
        <w:rPr/>
        <w:t>!7�#�c�"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R�Ir</w:t>
      </w:r>
      <w:r>
        <w:rPr>
          <w:rtl w:val="true"/>
        </w:rPr>
        <w:t>م</w:t>
      </w:r>
      <w:r>
        <w:rPr/>
        <w:t>��</w:t>
      </w:r>
      <w:r>
        <w:rPr/>
        <w:t>\##�)��y(��A^�#�x��#��H����r8#rE���;���%F��&gt;</w:t>
      </w:r>
      <w:r>
        <w:rPr>
          <w:rtl w:val="true"/>
        </w:rPr>
        <w:t>ށ��</w:t>
      </w:r>
      <w:r>
        <w:rPr/>
        <w:t>3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?{��Dc�M##i2�#�P#G������H#s�#�-#y#�1~t�V4#%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P*Bi�Z�|�(*"�y��~��t���W���*�w��e���+#T#�A�#���ӯ�ʙW���</w:t>
      </w:r>
      <w:r>
        <w:rPr/>
        <w:t>눸�</w:t>
      </w:r>
      <w:r>
        <w:rPr/>
        <w:t>#�⛈��#}�{#�#��#�x�#���V���#Ef�1dӿӼ��(�9��x/T$�AU�9#R/�1�#���0�#�� #��P��"�]#�</w:t>
      </w:r>
      <w:r>
        <w:rPr/>
        <w:t>ު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`Ȑ���#���E%�H��QFj=�e�#y4�@r���n�Ǵ#�df#E(�1����</w:t>
        <w:br/>
        <w:t>#J�E#ĥ�*,vU#�&lt;�`~#]�n�d�\��v�R����#D*������H�w-�</w:t>
      </w:r>
      <w:r>
        <w:rPr>
          <w:rtl w:val="true"/>
        </w:rPr>
        <w:t>ߤ</w:t>
      </w:r>
      <w:r>
        <w:rPr/>
        <w:t>n�o�V��o���?�#�_P����T&gt;���7���G��K��~�{(����C��ȣ�W��S���P������C�ɻ�lO��C�M#��=���r/��s�P~���R���#�����#J�#}�������=��;�y����P�yF�m���2�h�|�#��h</w:t>
      </w:r>
      <w:r>
        <w:rPr/>
        <w:t>噃</w:t>
      </w:r>
      <w:r>
        <w:rPr/>
        <w:t>/"1�#l�</w:t>
        <w:br/>
        <w:t>l.�b���Gw�pmu#�с�I#��\�^�#Nk3z;#�_#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#</w:t>
      </w:r>
      <w:r>
        <w:rPr/>
        <w:t>鋛</w:t>
      </w:r>
      <w:r>
        <w:rPr/>
        <w:t>WW��kX�����</w:t>
      </w:r>
    </w:p>
    <w:p>
      <w:pPr>
        <w:pStyle w:val="PreformattedText"/>
        <w:bidi w:val="0"/>
        <w:jc w:val="left"/>
        <w:rPr/>
      </w:pPr>
      <w:r>
        <w:rPr/>
        <w:t>}��#y��C�BȑE#A#&gt;#J�G�Rɉy8: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-y�#J����rvY�&amp;%�#ο�#��=�`#ԡ�:9�</w:t>
      </w:r>
      <w:r>
        <w:rPr/>
        <w:t>禸</w:t>
      </w:r>
      <w:r>
        <w:rPr/>
        <w:t>tH���M��e�R��o��#/?&amp;��b�N��O��ěa�t4#Hd�2+\��#</w:t>
      </w:r>
      <w:r>
        <w:rPr>
          <w:rtl w:val="true"/>
        </w:rPr>
        <w:t>ס</w:t>
      </w:r>
      <w:r>
        <w:rPr/>
        <w:t>�</w:t>
      </w:r>
      <w:r>
        <w:rPr/>
        <w:t>Vr}L^b;�V�!#(�ux��&gt;t�e�,�</w:t>
        <w:br/>
        <w:t>�CN#��m)���B9� #N5#�$�#V�,`��|����$éˍ��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5*</w:t>
      </w:r>
      <w:r>
        <w:rPr>
          <w:rtl w:val="true"/>
        </w:rPr>
        <w:t>ى</w:t>
      </w:r>
      <w:r>
        <w:rPr/>
        <w:t>m�2���z#</w:t>
        <w:tab/>
        <w:t>��H�|</w:t>
        <w:br/>
        <w:t>wH��/�D^�`K#�I�8j9��=Nh$�]{�</w:t>
      </w:r>
      <w:r>
        <w:rPr>
          <w:rtl w:val="true"/>
        </w:rPr>
        <w:t>ۋ</w:t>
      </w:r>
      <w:r>
        <w:rPr/>
        <w:t>N��</w:t>
      </w:r>
      <w:r>
        <w:rPr>
          <w:rtl w:val="true"/>
        </w:rPr>
        <w:t>ڏ</w:t>
      </w:r>
      <w:r>
        <w:rPr/>
        <w:t>��</w:t>
      </w:r>
      <w:r>
        <w:rPr/>
        <w:t>,��</w:t>
        <w:tab/>
        <w:t>���#��ȍ:���S"������&gt;L"� QN~��#N��%#�Mz�k$��$�#_�#��q)�˧�`�~#�P#�5#�</w:t>
      </w:r>
      <w:r>
        <w:rPr/>
        <w:t>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L��#�X��6��_DQb#</w:t>
        <w:tab/>
        <w:t>�#�#}#]�}�</w:t>
      </w:r>
      <w:r>
        <w:rPr>
          <w:rtl w:val="true"/>
        </w:rPr>
        <w:t>ߜ</w:t>
      </w:r>
      <w:r>
        <w:rPr/>
        <w:t xml:space="preserve"> �</w:t>
      </w:r>
      <w:r>
        <w:rPr/>
        <w:t>#�w#V#�^8�ʓ8��yI��sD�#�#%�*pD�</w:t>
      </w:r>
      <w:r>
        <w:rPr/>
        <w:t>؃</w:t>
      </w:r>
      <w:r>
        <w:rPr/>
        <w:t>#��w;�2I���#AD�</w:t>
      </w:r>
      <w:r>
        <w:rPr>
          <w:rtl w:val="true"/>
        </w:rPr>
        <w:t>׫</w:t>
      </w:r>
      <w:r>
        <w:rPr/>
        <w:t>#9</w:t>
      </w:r>
      <w:r>
        <w:rPr/>
        <w:t>�.C�%�,��_G��#Đ0ƒ0�^z#�$�I$�)##�NҘ#|X�0#E~�</w:t>
        <w:tab/>
        <w:t>#F�BI�i�%�AE�9T�z��I󆁤�)ӗ��#�#��&lt;�#KV�΢+�����$�Y#���#��ēH&amp;b��$��36g`Ҝ-r8�J�h�#)�H�"�</w:t>
      </w:r>
      <w:r>
        <w:rPr>
          <w:rtl w:val="true"/>
        </w:rPr>
        <w:t>ܟ</w:t>
      </w:r>
      <w:r>
        <w:rPr/>
        <w:t>i�S�|9�1�JmK��%�K\'�t�L�Z</w:t>
        <w:br/>
        <w:t>1i)���i+�LG)\#epY�0�YA�I�*I6I0I:#��X �\`��h��J��&amp;�Lǿ-���H����z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ԭT#���#R����s#���##��Ξʯ�:��&lt;J#J��#������*R��#�Y]ʿ~#�_����G�#}�#�o���OF*�~��Q����Z��K�#��k�R&gt;&lt;_�ǝH����#ʿu�����p#�,*�ȇ��v#ʿrm�</w:t>
      </w:r>
      <w:r>
        <w:rPr>
          <w:rtl w:val="true"/>
        </w:rPr>
        <w:t>ׯ</w:t>
      </w:r>
      <w:r>
        <w:rPr/>
        <w:t>�</w:t>
      </w:r>
      <w:r>
        <w:rPr/>
        <w:t>}���{(�+��D&lt;#</w:t>
        <w:br/>
        <w:t>�K�</w:t>
        <w:tab/>
        <w:t>��H�#�#]��4���'���{�O#CmA�$�i,MACI2��R����t#��P�#��A�Q��c�</w:t>
      </w:r>
      <w:r>
        <w:rPr>
          <w:rtl w:val="true"/>
        </w:rPr>
        <w:t>ޜ</w:t>
      </w:r>
      <w:r>
        <w:rPr/>
        <w:t>�</w:t>
      </w:r>
      <w:r>
        <w:rPr/>
        <w:t>{X1F#�K��E#5X#9���J9J�K]�#G#92�{+y/#/ye!Ԯ�S</w:t>
        <w:tab/>
        <w:t>z�eq�����^��?��E�B����L�#��$�A���N�#�M�u#K1f�GV�#����ȍ�Gmn,z�#G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#y�*g �Ȣ���Q�y-I#��e�M%��/�E9</w:t>
        <w:tab/>
        <w:t>%G�</w:t>
        <w:br/>
        <w:t>��#q�H���X;����=x�k#� 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q~r~�#e�D#5X*yI�1��#����</w:t>
        <w:br/>
        <w:t>SI</w:t>
        <w:br/>
        <w:t>�</w:t>
      </w:r>
      <w:r>
        <w:rPr/>
        <w:t>軍�</w:t>
      </w:r>
      <w:r>
        <w:rPr/>
        <w:t>9��o&gt;�c��X��k�m�&gt;�##np2�i#�,t�Z�#�����.��!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֤����</w:t>
      </w:r>
      <w:r>
        <w:rPr/>
        <w:t>&gt;S1&gt;�#Cyj#�.#��YJ9��Ľ�#8��8�#�#�b�^#��#'_#vC.</w:t>
        <w:tab/>
        <w:t>�#�#P�Br</w:t>
      </w:r>
      <w:r>
        <w:rPr/>
        <w:t>ْ</w:t>
      </w:r>
      <w:r>
        <w:rPr/>
        <w:t>&gt;�\��i.#I�h{#��##y��q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vF���o�B��</w:t>
        <w:br/>
        <w:t>e#</w:t>
        <w:tab/>
        <w:t>�O��#��?</w:t>
        <w:tab/>
        <w:t>���#p�ċ#:�#B�v#Lj&amp;�</w:t>
      </w:r>
      <w:r>
        <w:rPr/>
        <w:t>殙</w:t>
      </w:r>
      <w:r>
        <w:rPr/>
        <w:t>#��&amp;#��</w:t>
        <w:br/>
        <w:t>�*</w:t>
        <w:tab/>
        <w:t>�;�D���#�#)�# -p?2�#";�#�C##7�m�,�#C~�q#ѿ�##ǒ�S(��By�#TƝEu�Y%Ҙ~</w:t>
        <w:tab/>
        <w:t>͙~0�#��#��#^�#L�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cQ##���.�@wi#��</w:t>
      </w:r>
      <w:r>
        <w:rPr/>
        <w:t>嬩</w:t>
      </w:r>
      <w:r>
        <w:rPr/>
        <w:t>Q�9��"#�U��R2�#�$b�@R</w:t>
      </w:r>
      <w:r>
        <w:rPr/>
        <w:t>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31a�$1�&amp;Y�#�t��{P�^�ʰlrdr��C(�9#ɜ�Hf.����c��3�4��YS:�L���s�$�#t#�fv���Y�#{)#H6#:�1o</w:t>
      </w:r>
      <w:r>
        <w:rPr>
          <w:rtl w:val="true"/>
        </w:rPr>
        <w:t>ہ</w:t>
      </w:r>
      <w:r>
        <w:rPr/>
        <w:t>���</w:t>
      </w:r>
      <w:r>
        <w:rPr/>
        <w:t>#J}#��~�"�</w:t>
      </w:r>
      <w:r>
        <w:rPr>
          <w:rtl w:val="true"/>
        </w:rPr>
        <w:t>ߤ</w:t>
      </w:r>
      <w:r>
        <w:rPr/>
        <w:t>n�]#</w:t>
      </w:r>
      <w:r>
        <w:rPr>
          <w:rtl w:val="true"/>
        </w:rPr>
        <w:t>ؿݞ</w:t>
      </w:r>
      <w:r>
        <w:rPr/>
        <w:t>ʝ=���C��H�E�ʯ�C���T�5#ʿ$���j$����{(��=�w��=��^]ʿ`#��F.�8"��#���#�?��P��K^������42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;�#I�#03</w:t>
      </w:r>
      <w:r>
        <w:rPr>
          <w:rtl w:val="true"/>
        </w:rPr>
        <w:t>܎�</w:t>
      </w:r>
      <w:r>
        <w:rPr/>
        <w:t>6</w:t>
      </w:r>
      <w:r>
        <w:rPr/>
        <w:t>��r������##�*?A2����:#D�X�8��#�#�u�/M�W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pkc</w:t>
        <w:br/>
        <w:t>�##�k��kS#)�����R 1�'e�cf���#���\</w:t>
        <w:br/>
        <w:t>���d������A�&lt;�5�h5.5�#��'#�G�_r�5+�##�QR��#�� �W&amp;�R�d�Z+B{z�#��um�K�Hsy_f##��!</w:t>
      </w:r>
      <w:r>
        <w:rPr>
          <w:rtl w:val="true"/>
        </w:rPr>
        <w:t>ב̱</w:t>
      </w:r>
      <w:r>
        <w:rPr/>
        <w:t>&lt;z���:�&amp;���{wIVVN#��#'�#��=H</w:t>
        <w:br/>
        <w:t>:%sx�#���:�`2#����"M��:3\�y�^9��/�#��|�k�#��#���#z���`�4#ʵ^o&gt;��$��Ϗ�$�!����=</w:t>
      </w:r>
      <w:r>
        <w:rPr>
          <w:rtl w:val="true"/>
        </w:rPr>
        <w:t>ى�</w:t>
      </w:r>
      <w:r>
        <w:rPr>
          <w:rtl w:val="true"/>
        </w:rPr>
        <w:t>$�</w:t>
      </w:r>
      <w:r>
        <w:rPr>
          <w:rtl w:val="true"/>
        </w:rPr>
        <w:t>ק</w:t>
      </w:r>
      <w:r>
        <w:rPr/>
        <w:t>�</w:t>
      </w:r>
      <w:r>
        <w:rPr/>
        <w:t>µI+</w:t>
      </w:r>
      <w:r>
        <w:rPr>
          <w:rtl w:val="true"/>
        </w:rPr>
        <w:t>ޙ</w:t>
      </w:r>
      <w:r>
        <w:rPr/>
        <w:t>턽</w:t>
      </w:r>
      <w:r>
        <w:rPr/>
        <w:t>6#A'^µ�v��#��NT�]ƥ�/���#���!��(�#�I&amp;Y�#��</w:t>
        <w:br/>
        <w:t>'�#ﬖ����(#��I�/�g?�N[�~N��#�^������֏��6�{����#</w:t>
      </w:r>
      <w:r>
        <w:rPr>
          <w:rtl w:val="true"/>
        </w:rPr>
        <w:t>ܘ</w:t>
      </w:r>
      <w:r>
        <w:rPr/>
        <w:t>w��J?�B�!+�#z�#�n�A��A,</w:t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{�F��#y�5D_x#�#�D"</w:t>
        <w:tab/>
        <w:t>b2�!#a#�`^�##G#GY�IT&amp;�FM�9ԑ�#ҼQ�~##&amp;�"jS��#�M9OsΣ6��%]@]2�M�vӐr#����D4#�T##�|`J�)�#�,��#��������p��¥�#�#��P�%ғ#�J�G�D�PF�TJ�2��!��#����#��u�&gt;#C</w:t>
      </w:r>
    </w:p>
    <w:p>
      <w:pPr>
        <w:pStyle w:val="PreformattedText"/>
        <w:bidi w:val="0"/>
        <w:jc w:val="left"/>
        <w:rPr/>
      </w:pPr>
      <w:r>
        <w:rPr/>
        <w:t>)#iJ#1$�4g�`N�</w:t>
      </w:r>
      <w:r>
        <w:rPr/>
        <w:t>渣����</w:t>
      </w:r>
      <w:r>
        <w:rPr/>
        <w:t>#M(Y&amp;E(IJ�y_���3�c�"#�Ҏ�v��#Gp#�#�����#�M���</w:t>
      </w:r>
      <w:r>
        <w:rPr>
          <w:rtl w:val="true"/>
        </w:rPr>
        <w:t>ڲ����</w:t>
      </w:r>
      <w:r>
        <w:rPr>
          <w:rtl w:val="true"/>
        </w:rPr>
        <w:t>,���"�</w:t>
      </w:r>
      <w:r>
        <w:rPr/>
        <w:t>9</w:t>
      </w:r>
      <w:r>
        <w:rPr/>
        <w:t>��^�Yk�*�����#���G�M#����</w:t>
      </w:r>
      <w:r>
        <w:rPr>
          <w:rtl w:val="true"/>
        </w:rPr>
        <w:t>׼</w:t>
      </w:r>
      <w:r>
        <w:rPr/>
        <w:t>����</w:t>
      </w:r>
      <w:r>
        <w:rPr/>
        <w:t>_�����_��=���#"�Ş�����^��=��#ʿ:��'vd�r#</w:t>
      </w:r>
      <w:r>
        <w:rPr/>
        <w:t>埿��</w:t>
      </w:r>
      <w:r>
        <w:rPr>
          <w:rtl w:val="true"/>
        </w:rPr>
        <w:t>ޟ</w:t>
      </w:r>
      <w:r>
        <w:rPr/>
        <w:t>���</w:t>
      </w:r>
      <w:r>
        <w:rPr/>
        <w:t>#F(�����#�?j�8���F*��n�PjcwD�o����b#�#��n|�#�oΟ#�cjR##��K�#j�#</w:t>
        <w:tab/>
        <w:t>ɇ7W����#&gt;��#T�ŉ@�P</w:t>
      </w:r>
      <w:r>
        <w:rPr>
          <w:rtl w:val="true"/>
        </w:rPr>
        <w:t>ښ</w:t>
      </w:r>
      <w:r>
        <w:rPr/>
        <w:t>���</w:t>
      </w:r>
      <w:r>
        <w:rPr/>
        <w:t>^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#Y������K��v���#</w:t>
      </w:r>
      <w:r>
        <w:rPr/>
        <w:t>֦</w:t>
      </w:r>
      <w:r>
        <w:rPr/>
        <w:t>{�</w:t>
      </w:r>
      <w:r>
        <w:rPr/>
        <w:t>닃</w:t>
      </w:r>
      <w:r>
        <w:rPr/>
        <w:t>R+���0 �w��O�&lt;#��;��"�#��#8��+gQ�#%</w:t>
        <w:tab/>
        <w:t>r�I�n���yY�Ơ</w:t>
      </w:r>
      <w:r>
        <w:rPr>
          <w:rtl w:val="true"/>
        </w:rPr>
        <w:t>܇</w:t>
      </w:r>
      <w:r>
        <w:rPr/>
        <w:t>[�wWG%�#���9�:2�.��\.5-9</w:t>
        <w:tab/>
        <w:t>#��y7��vX#�gs�[���LN#����R�&lt;_��39��M��z�#��\�W�#w</w:t>
        <w:tab/>
        <w:t>���#)#�F��3��&gt;HGc#�H�</w:t>
        <w:br/>
        <w:t>#��#r#���!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&lt;7�{eo�����oMwa�R.e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Yɂ*�R�</w:t>
        <w:tab/>
        <w:t>}#�1���l������v5�a�#��#.4�G��:��l#�H#o�;�[B#�-91�Q#���`��#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###�4�$b�#�K����ȲY����.�$�#���1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b��A#n#�#��&amp;��#�d��b}�#�ǞGz�I�[���#~'_@j�1�������</w:t>
        <w:tab/>
        <w:t>�#���d+&gt;</w:t>
      </w:r>
      <w:r>
        <w:rPr>
          <w:rtl w:val="true"/>
        </w:rPr>
        <w:t>ڠ</w:t>
      </w:r>
      <w:r>
        <w:rPr>
          <w:rtl w:val="true"/>
        </w:rPr>
        <w:t>{�</w:t>
      </w:r>
      <w:r>
        <w:rPr/>
        <w:t>9</w:t>
      </w:r>
      <w:r>
        <w:rPr/>
        <w:t>��#+CM�#?#KV�/#$a&lt;���Ө�?����"�</w:t>
      </w:r>
    </w:p>
    <w:p>
      <w:pPr>
        <w:pStyle w:val="PreformattedText"/>
        <w:bidi w:val="0"/>
        <w:jc w:val="left"/>
        <w:rPr/>
      </w:pP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#/#��@t��l����*��,#���D,�k#0\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�:#�D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H�#$�#���0</w:t>
      </w:r>
      <w:r>
        <w:rPr>
          <w:rtl w:val="true"/>
        </w:rPr>
        <w:t>؋</w:t>
      </w:r>
      <w:r>
        <w:rPr/>
        <w:t>B####�Yx#v���0�8v�uN���:V��G}#E��n�ɮ�+D�#t����p�#!2�_#-�UE˻�=�kH(k�#�#��#[�##�d�#S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=��2Β��)#3�L����N</w:t>
      </w:r>
      <w:r>
        <w:rPr>
          <w:rtl w:val="true"/>
        </w:rPr>
        <w:t>س</w:t>
      </w:r>
      <w:r>
        <w:rPr/>
        <w:t>���</w:t>
      </w:r>
      <w:r>
        <w:rPr/>
        <w:t>c�z?��sO#�c�9�8�#��⳨�;#{E$=##cj�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K�&lt;��#���:::::::�#�P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&gt;�#</w:t>
      </w:r>
      <w:r>
        <w:rPr>
          <w:rtl w:val="true"/>
        </w:rPr>
        <w:t>ޗ</w:t>
      </w:r>
      <w:r>
        <w:rPr/>
        <w:t>7</w:t>
      </w:r>
      <w:r>
        <w:rPr>
          <w:rtl w:val="true"/>
        </w:rPr>
        <w:t>ۋ</w:t>
      </w:r>
      <w:r>
        <w:rPr/>
        <w:t>��</w:t>
      </w:r>
      <w:r>
        <w:rPr/>
        <w:t>.�?����+�Ī�xY�ʑI#�Ak�D#]#-�Tҹ#�j���_}���/qgk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���##�5�����ns��*����#Q�,�,�+�#��fi��@⛹�V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=�Ɠ(H</w:t>
        <w:br/>
        <w:t>F��Q���dodyF8IL'#�;�v�#1�F'G�#�Ԣ��Ė�##]#�I�#�.</w:t>
      </w:r>
      <w:r>
        <w:rPr/>
        <w:t>֦��</w:t>
      </w:r>
      <w:r>
        <w:rPr/>
        <w:t>M�+</w:t>
        <w:tab/>
        <w:t>u��:�ĕ�</w:t>
      </w:r>
      <w:r>
        <w:rPr/>
        <w:t>宼</w:t>
      </w:r>
      <w:r>
        <w:rPr/>
        <w:t>,��#6#'"��dh��}##�ar</w:t>
      </w:r>
    </w:p>
    <w:p>
      <w:pPr>
        <w:pStyle w:val="PreformattedText"/>
        <w:bidi w:val="0"/>
        <w:jc w:val="left"/>
        <w:rPr/>
      </w:pPr>
      <w:r>
        <w:rPr/>
        <w:t>'��l�G^�</w:t>
        <w:tab/>
        <w:t>.#�M�[</w:t>
      </w:r>
      <w:r>
        <w:rPr/>
        <w:t>쮓�</w:t>
      </w:r>
      <w:r>
        <w:rPr/>
        <w:t>ն�#��l�\?���������i�5�g�#�k�~F���r#q��I#�p�#�![���3</w:t>
      </w:r>
      <w:r>
        <w:rPr>
          <w:rtl w:val="true"/>
        </w:rPr>
        <w:t>׃</w:t>
      </w:r>
      <w:r>
        <w:rPr/>
        <w:t>wf�n�7�� o-�`�D�{�Ө�</w:t>
        <w:tab/>
        <w:t>G��#��pD_:�x��X#��\�@b�4##L����b��S��&amp;C�xg��</w:t>
      </w:r>
      <w:r>
        <w:rPr>
          <w:rtl w:val="true"/>
        </w:rPr>
        <w:t>޵</w:t>
      </w:r>
      <w:r>
        <w:rPr/>
        <w:t>#��m$�#���v��"As�P��J7</w:t>
      </w:r>
      <w:r>
        <w:rPr>
          <w:rtl w:val="true"/>
        </w:rPr>
        <w:t>ޝ</w:t>
      </w:r>
      <w:r>
        <w:rPr/>
        <w:t>�</w:t>
      </w:r>
      <w:r>
        <w:rPr/>
        <w:t>D�</w:t>
      </w:r>
      <w:r>
        <w:rPr/>
        <w:t>ٗ</w:t>
      </w:r>
      <w:r>
        <w:rPr/>
        <w:t>%��}�7m/ƹ�~��8/�s��&gt;##^/ ;�#&gt;Zq�Ӎn�l����F#�]DJ�a#G#t#��,�����J#/��1#C5�#!a#3�b�!#�M</w:t>
        <w:tab/>
        <w:t>p#�0gN�|K*#ZӈL,X�H,��#</w:t>
      </w:r>
      <w:r>
        <w:rPr>
          <w:rtl w:val="true"/>
        </w:rPr>
        <w:t>ܟ</w:t>
      </w:r>
      <w:r>
        <w:rPr/>
        <w:t>�</w:t>
      </w:r>
      <w:r>
        <w:rPr/>
        <w:t>v���#fcʜ)L��1ќ���4�5����%cА��]�#�I�9q#cH����0��##bE���&amp;��D*"#)#9P#�A�?T#G�c����$���*�_O#�f2�B��fzmLw���xs#�9p5%�f�^l�=�</w:t>
        <w:br/>
        <w:t>��"�m��ˈ:�#��W�W#y�</w:t>
      </w:r>
    </w:p>
    <w:p>
      <w:pPr>
        <w:pStyle w:val="PreformattedText"/>
        <w:bidi w:val="0"/>
        <w:jc w:val="left"/>
        <w:rPr/>
      </w:pPr>
      <w:r>
        <w:rPr/>
        <w:t>d##G[a(�-=�:#}5���� #=�T��#](uttttttt��;#JE*#��#&lt;���#�}��p#��˟���#ʲ8B</w:t>
      </w:r>
      <w:r>
        <w:rPr>
          <w:rtl w:val="true"/>
        </w:rPr>
        <w:t>ى</w:t>
      </w:r>
      <w:r>
        <w:rPr/>
        <w:t>��</w:t>
      </w:r>
      <w:r>
        <w:rPr/>
        <w:t>#X��"#���ub{�#�$��,�e#�Ϳ~�_�</w:t>
        <w:tab/>
        <w:t>�^�������=��~G�T�\�,��p#�$</w:t>
      </w:r>
      <w:r>
        <w:rPr>
          <w:rtl w:val="true"/>
        </w:rPr>
        <w:t>ܡ</w:t>
      </w:r>
      <w:r>
        <w:rPr/>
        <w:t>���</w:t>
      </w:r>
      <w:r>
        <w:rPr/>
        <w:t>&amp;Ip�1MpD��[jh�yXRGI##����T��� L��1�����:͘����ջ###��#</w:t>
      </w:r>
      <w:r>
        <w:rPr/>
        <w:t>㚔��</w:t>
      </w:r>
      <w:r>
        <w:rPr/>
        <w:t>,�mpq���qr�Y�#$`�d��</w:t>
      </w:r>
      <w:r>
        <w:rPr/>
        <w:t>ٍ</w:t>
      </w:r>
      <w:r>
        <w:rPr/>
        <w:t>gr��a����`y�S���X���s8�k��\�c�q��Y#�L��l�����uk��-�#bS�YN</w:t>
      </w:r>
      <w:r>
        <w:rPr>
          <w:rtl w:val="true"/>
        </w:rPr>
        <w:t>ڥ</w:t>
      </w:r>
      <w:r>
        <w:rPr/>
        <w:t>#%'�</w:t>
      </w:r>
      <w:r>
        <w:rPr/>
        <w:t>ِ</w:t>
      </w:r>
      <w:r>
        <w:rPr/>
        <w:t>d=v)�#�{#'�&lt;!�O]�FI</w:t>
      </w:r>
      <w:r>
        <w:rPr>
          <w:rtl w:val="true"/>
        </w:rPr>
        <w:t>޳</w:t>
      </w:r>
      <w:r>
        <w:rPr/>
        <w:t>M�^</w:t>
      </w:r>
      <w:r>
        <w:rPr/>
        <w:t>嶔</w:t>
      </w:r>
      <w:r>
        <w:rPr/>
        <w:t>#�Kb#��ʴU����q��#���]$���#K{q��Dc~8</w:t>
        <w:tab/>
        <w:t>a#ɠCa�e������P��=#�{�$�˝��b���6|�ԩ�</w:t>
      </w:r>
      <w:r>
        <w:rPr/>
        <w:t>؉��</w:t>
      </w:r>
      <w:r>
        <w:rPr/>
        <w:t>l��$�4�#��_��jO9j#��=W+~���?�##q���#�1\���z�#</w:t>
        <w:tab/>
        <w:t>���&amp;Ԥ#�8���ts*\�t�Z21</w:t>
      </w:r>
      <w:r>
        <w:rPr/>
        <w:t>ۚ</w:t>
      </w:r>
      <w:r>
        <w:rPr/>
        <w:t>%�#�*#�L�D��qIÒ��l���bŚ���#��</w:t>
        <w:br/>
        <w:t>�n+�#kĊ�#��",Y#���"����8J��t�b��L�%#�e,�|g</w:t>
        <w:tab/>
        <w:t>�%�m/¬%��)#S&amp;#R�Щ�d�7$a�&gt;##�#A#�#����8�ax�8�+#��(�G##a�$G'#M$Y�#��Ǔ#M,�UH�1I&amp;1H�9S#��Q��y�I\9�#)$��i#�˺��� ԥ_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  <w:br/>
        <w:t>Fw#</w:t>
        <w:tab/>
        <w:t>|u,zˢ�,%1.#�=�</w:t>
        <w:br/>
        <w:t>:�ё#���P](uttttttt���#��7w�P�D)#��#9���Z|z{#�W����-����7t[###t#��,T�&amp;��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�#1#�0`3�#��W|x�:n�O�P�w�J4S#�0$��</w:t>
      </w:r>
      <w:r>
        <w:rPr/>
        <w:t>璓�</w:t>
      </w:r>
      <w:r>
        <w:rPr/>
        <w:t>Li�(�q���Y�)g�##J</w:t>
      </w:r>
    </w:p>
    <w:p>
      <w:pPr>
        <w:pStyle w:val="PreformattedText"/>
        <w:bidi w:val="0"/>
        <w:jc w:val="left"/>
        <w:rPr/>
      </w:pPr>
      <w:r>
        <w:rPr/>
        <w:t>#.��Oz��[���8k��D��$��ЄE�`��e�`�#.|��O22�s�q�ɝ�� #��a���P���}8�+K⢴Jm�U��HR�̲8�#�,�,�#�d1d#�#Ǉ�DR�F�̈v|�&lt;�&amp;GI':E&amp;��i����$�k����</w:t>
      </w:r>
      <w:r>
        <w:rPr/>
        <w:t>嘴</w:t>
      </w:r>
      <w:r>
        <w:rPr>
          <w:rtl w:val="true"/>
        </w:rPr>
        <w:t>א</w:t>
      </w:r>
      <w:r>
        <w:rPr/>
        <w:t>L:#N�s���#��'#�e9����&gt;L:��k���</w:t>
        <w:tab/>
        <w:t>���</w:t>
      </w:r>
      <w:r>
        <w:rPr/>
        <w:t>؊</w:t>
      </w:r>
      <w:r>
        <w:rPr/>
        <w:t>##C##�)��`�G+�$�#|���#��K</w:t>
        <w:br/>
        <w:t>��@�.��#��Z��N|�ҁO���sjA�g+V|���-#ŭ�#|�a�/Vh�R#���s_�w��y#f�i�#��\�##�3�#CZ �#}0lH&amp;Y��rG#I#��5���#q���F#ў�F"i~�F#�c��#�d�d��#MM67#e���fO%���;#4��P=�</w:t>
      </w:r>
    </w:p>
    <w:p>
      <w:pPr>
        <w:pStyle w:val="PreformattedText"/>
        <w:bidi w:val="0"/>
        <w:jc w:val="left"/>
        <w:rPr/>
      </w:pPr>
      <w:r>
        <w:rPr/>
        <w:t>7��p#�#5��@#��Ö�#k]�X&amp;1���Ͷd�`fa�1gb</w:t>
      </w:r>
      <w:r>
        <w:rPr>
          <w:rtl w:val="true"/>
        </w:rPr>
        <w:t>ڔ</w:t>
      </w:r>
      <w:r>
        <w:rPr/>
        <w:t>!L#30iL�$�13E�iƔ�i3���;f5##1N�Ǜ�d#G##���rtt�&gt;Im�1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#K:�}�a#R#ԉ�(\�z#��?Fʹ7�Rp#�t}?����+'#�����##��-��r&amp;]%$�E!p##Ú##K�/Z��Ж#�#��������.��w�d���=���#2&gt;s�%�E]BSy&amp;V&amp;�</w:t>
      </w:r>
      <w:r>
        <w:rPr/>
        <w:t>ؘ��</w:t>
      </w:r>
      <w:r>
        <w:rPr/>
        <w:t>;[.���_`��</w:t>
        <w:br/>
        <w:t>��#0`5��</w:t>
      </w:r>
      <w:r>
        <w:rPr>
          <w:rtl w:val="true"/>
        </w:rPr>
        <w:t>ڄ</w:t>
      </w:r>
      <w:r>
        <w:rPr>
          <w:rtl w:val="true"/>
        </w:rPr>
        <w:t>?�</w:t>
      </w:r>
      <w:r>
        <w:rPr>
          <w:rtl w:val="true"/>
        </w:rPr>
        <w:t>ۯ</w:t>
      </w:r>
      <w:r>
        <w:rPr/>
        <w:t>�</w:t>
      </w:r>
      <w:r>
        <w:rPr/>
        <w:t>{b���ՎK����#���/���,f#�$˫��#�]�"��#�{��j�$1�RI�a��Q#IgW=\}�D�Tyd�n�#�SjH���Hr=��#�s�꜁�r�t�HdP����?9;`rG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�#b���j�Q�����#E&gt;�4�</w:t>
      </w:r>
      <w:r>
        <w:rPr/>
        <w:t>枷�</w:t>
      </w:r>
      <w:r>
        <w:rPr/>
        <w:br/>
        <w:t>���e�K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'1r#�8�JR���#�5(y��Y#S�pytg</w:t>
        <w:tab/>
        <w:t>�#�d�d��V[#�-�u/ou���#Y�����[K�;0� Y���R#n�9ps�#���#�#'�Y�1����/���#�]�%�v�[����#���Ž�n</w:t>
      </w:r>
      <w:r>
        <w:rPr>
          <w:rtl w:val="true"/>
        </w:rPr>
        <w:t>ܣ</w:t>
      </w:r>
      <w:r>
        <w:rPr/>
        <w:t>��</w:t>
      </w:r>
      <w:r>
        <w:rPr/>
        <w:t>I ?\u�9+</w:t>
      </w:r>
      <w:r>
        <w:rPr>
          <w:rtl w:val="true"/>
        </w:rPr>
        <w:t>ޟ</w:t>
      </w:r>
      <w:r>
        <w:rPr/>
        <w:t>���</w:t>
      </w:r>
      <w:r>
        <w:rPr/>
        <w:t>#��d��Z�/�(�#���Q��?c��v�##Κ�</w:t>
      </w:r>
      <w:r>
        <w:rPr/>
        <w:t>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&gt;#&gt;]l�#.#~��F"�!���m�j�#��p�K��+#����o��I���N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@u�%E(;#�\�d#�\"##�/#H�q��(p�lUđ�_q��"�K��X��VZbŚKRY�</w:t>
      </w:r>
    </w:p>
    <w:p>
      <w:pPr>
        <w:pStyle w:val="PreformattedText"/>
        <w:bidi w:val="0"/>
        <w:jc w:val="left"/>
        <w:rPr/>
      </w:pPr>
      <w:r>
        <w:rPr/>
        <w:t>{16�%��.ǵ�j�#2��h#�#mƻ#M�;,�#$�$�#$��$�K�E�sIj#4Hn�-$���p�f�(#�9#�9#Q.�A�;��x�-#�4��kK�H##f�3��^�LIУ1jLW##Ms��,�D6ӈ$���b5� ���##�W0����#L��a��</w:t>
        <w:br/>
        <w:t>&amp;��1Up#�E�p�^A7g����A�s#������G[�/</w:t>
      </w:r>
      <w:r>
        <w:rPr>
          <w:rtl w:val="true"/>
        </w:rPr>
        <w:t>ڳ</w:t>
      </w:r>
      <w:r>
        <w:rPr/>
        <w:t>�</w:t>
      </w: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ԅRGGGGGGG#��Prd�KvhRy�����#�G��\M�#v��#����#�\_��#+H��E��#�##����#��o1�hAOk%#C�Ӝ%�g#�#G0�o��!\����M�4�#�8%#��"�7�&amp;ImGn��&amp;�,o|�eL�J&gt;6�1G�\� �&lt;�9��#I!^�1#˼��+R#��.#u�12��c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#i�&gt;?[;��n[���:[C�"�Ê@r~�,�8K�:</w:t>
      </w:r>
      <w:r>
        <w:rPr>
          <w:rtl w:val="true"/>
        </w:rPr>
        <w:t>ڎ</w:t>
      </w:r>
      <w:r>
        <w:rPr/>
        <w:t>Yg3Ү�Awc�,#��;��#˒���\��D��L&gt;#'��h��#��g��%�u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ڬ</w:t>
      </w:r>
      <w:r>
        <w:rPr/>
        <w:t>�����</w:t>
      </w:r>
      <w:r>
        <w:rPr/>
        <w:t>a\#Q���s��^\��c�t]�$ù:c�ͅn�^$�����*#</w:t>
      </w:r>
      <w:r>
        <w:rPr/>
        <w:t>݆</w:t>
      </w:r>
      <w:r>
        <w:rPr/>
        <w:t>T�]�c�%#��^�</w:t>
        <w:tab/>
        <w:t>;�1K#n�u��D#�̓p��pu�#��R4�\ƍ</w:t>
        <w:tab/>
        <w:t>#�/X�#</w:t>
      </w:r>
      <w:r>
        <w:rPr>
          <w:rtl w:val="true"/>
        </w:rPr>
        <w:t>ܞ</w:t>
      </w:r>
      <w:r>
        <w:rPr/>
        <w:t>i�{,�k#��h�#t�##�����p��#ІO#���M#�5+&gt;�7�(��@Z�m��ӥ#|�f���ÐpV�X?_�(�C��?C�</w:t>
      </w:r>
      <w:r>
        <w:rPr>
          <w:rtl w:val="true"/>
        </w:rPr>
        <w:t>ߖ</w:t>
      </w:r>
      <w:r>
        <w:rPr/>
        <w:t>��</w:t>
      </w:r>
      <w:r>
        <w:rPr/>
        <w:t>.���RL��H4�����$��[��j͆�/��3l�B�K#�#$k�������hI�N2��&lt;��#Yh��|[���E-��QL7��1#�\#�,a�=#�m��cIâFk:�,�"�##��;�q����@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:��zW)VlE#5U"��X�,�JG!�?_#v�-K��Y#�d#��}�y/g&gt;�;H*I~g��~&gt;\4��� \�CiY8]L+���#�I&lt;5DD�#��Jg:��$��)#�</w:t>
        <w:tab/>
        <w:t>�j</w:t>
      </w:r>
      <w:r>
        <w:rPr/>
        <w:t>೸</w:t>
      </w:r>
      <w:r>
        <w:rPr/>
        <w:t>#���#�4nG����#p'�y|p�9\#�)l�#ё�#{�et#�� t�#���V#"</w:t>
        <w:tab/>
        <w:t>��g�#��������.��s��D&lt;,��#J#J�Pv����T��#����^#���94�</w:t>
      </w:r>
      <w:r>
        <w:rPr/>
        <w:t>䢲</w:t>
      </w:r>
      <w:r>
        <w:rPr/>
        <w:t>0#�s#����#����c�5���4���pkÅ��a,�;�4�@��P��NJ����t��,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r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CQ�e��#E~�?��#���I�#Sy</w:t>
        <w:br/>
        <w:t>rb}�R���Pd�\BAb��9d</w:t>
        <w:tab/>
        <w:t>��&amp;�#�"��ΉDMn#¼#H$��q�ȁ�</w:t>
        <w:br/>
        <w:t>�WaR���|���\���8A�#</w:t>
        <w:br/>
        <w:t>b�P#���`#P���</w:t>
      </w:r>
      <w:r>
        <w:rPr>
          <w:rtl w:val="true"/>
        </w:rPr>
        <w:t>ڼ</w:t>
      </w:r>
      <w:r>
        <w:rPr/>
        <w:t>hy��"U�#�#�#��34�g͓�7����V)Kc#</w:t>
        <w:br/>
        <w:t>�a��C��A�H,</w:t>
      </w:r>
      <w:r>
        <w:rPr>
          <w:rtl w:val="true"/>
        </w:rPr>
        <w:t>ﮎ</w:t>
      </w:r>
      <w:r>
        <w:rPr/>
        <w:t>��</w:t>
      </w:r>
      <w:r>
        <w:rPr/>
        <w:t>#���P��%#���P�V��hf`�^Mr�J�</w:t>
        <w:br/>
        <w:t>Ck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O#B#�#��@iJ �,�4�2##�#</w:t>
        <w:tab/>
      </w:r>
      <w:r>
        <w:rPr/>
        <w:t>ؘ�</w:t>
      </w:r>
      <w:r>
        <w:rPr/>
        <w:t>H����##'�b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FKa#</w:t>
        <w:tab/>
        <w:t>F1jS.!�o#:J�pgւ</w:t>
      </w:r>
      <w:r>
        <w:rPr>
          <w:rtl w:val="true"/>
        </w:rPr>
        <w:t>ۮ</w:t>
      </w:r>
      <w:r>
        <w:rPr/>
        <w:t>Vt�#�f�c��i����#0g+FOM#Z�B0P���Ch���##��(4���Y#�</w:t>
      </w:r>
      <w:r>
        <w:rPr/>
        <w:t>룍</w:t>
      </w:r>
      <w:r>
        <w:rPr/>
        <w:t>h+#E#</w:t>
        <w:tab/>
        <w:t>�\{!�4g��#�#�0e�`�Dj�##S�7�s#%��6</w:t>
        <w:tab/>
        <w:t>#/</w:t>
      </w:r>
      <w:r>
        <w:rPr>
          <w:rtl w:val="true"/>
        </w:rPr>
        <w:t>ۼ</w:t>
      </w:r>
      <w:r>
        <w:rPr/>
        <w:t>9</w:t>
      </w:r>
      <w:r>
        <w:rPr/>
        <w:t>\�_m��)�&lt;#�Ρ&amp;�#�#��L���`,��8��c��D�=##�X�[2`N�@��ō�J##zN�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w��u#J��wF�P�v#��=�4�I���7.w#����$]�hB�)�;BY�^[�^[ KgW;y#l#�yIl6I%�%'�I�|K2��$��X&amp;�\b#eI�#�&lt;�a�$�a�\s�bծ�$��h��D1V�E��b;'#��\K*�̩�'i�o͔h�L[�#̶�#,�#���]��0�B!�X6�ss;'�B#s���</w:t>
      </w:r>
      <w:r>
        <w:rPr/>
        <w:t>纕</w:t>
      </w:r>
      <w:r>
        <w:rPr/>
        <w:t>S#��R3�f*�3�b`�9#��#`9�#���#�'�Γ?���8��p�1��#����^�K]I #9�m��?��&amp;�Uq#ԓ���������B��#ʓ{�u�T</w:t>
      </w:r>
      <w:r>
        <w:rPr>
          <w:rtl w:val="true"/>
        </w:rPr>
        <w:t>ڧ</w:t>
      </w:r>
      <w:r>
        <w:rPr/>
        <w:t>q���H���.S##:j�0�ck~#S�#��#���i�!���[���#�W�}��&gt;����/�6���#�M9I&amp;���#��#0�</w:t>
      </w:r>
      <w:r>
        <w:rPr>
          <w:rtl w:val="true"/>
        </w:rPr>
        <w:t>ݬ</w:t>
      </w:r>
      <w:r>
        <w:rPr/>
        <w:t>#���u��Q���ag��\�1{##�N�@VeG��eE_D��#�`��%#��c|M{m#J�BD#YB9r�"��`�L�rZ"�,�</w:t>
      </w:r>
      <w:r>
        <w:rPr>
          <w:rtl w:val="true"/>
        </w:rPr>
        <w:t>ڒ</w:t>
      </w:r>
      <w:r>
        <w:rPr/>
        <w:t>Q�7G##M#"�,�]ͅ2�����\2,�q���#,�&lt;�#��&lt;#S&gt;��I�P~�r#Ĝ##</w:t>
      </w:r>
      <w:r>
        <w:rPr>
          <w:rtl w:val="true"/>
        </w:rPr>
        <w:t>ٷ�</w:t>
      </w:r>
      <w:r>
        <w:rPr/>
        <w:t>5</w:t>
      </w:r>
      <w:r>
        <w:rPr/>
        <w:t>�M�z</w:t>
        <w:tab/>
        <w:t>���2�&amp;'#���0?`�#���f��}�#|Q��#Sq46FͨH�Cm�eDy�A~�Y�$^DZ�#8�3P#{##!G�U���a##|������</w:t>
      </w:r>
    </w:p>
    <w:p>
      <w:pPr>
        <w:pStyle w:val="PreformattedText"/>
        <w:bidi w:val="0"/>
        <w:jc w:val="left"/>
        <w:rPr/>
      </w:pPr>
      <w:r>
        <w:rPr/>
        <w:t>?���zl�#a.�@z�a4f#�$</w:t>
      </w:r>
      <w:r>
        <w:rPr/>
        <w:t>ꔔ</w:t>
      </w:r>
      <w:r>
        <w:rPr/>
        <w:t>i����!�&lt;&amp;M#�#������U#~���Pc2�j��W�T�7И�C2v#��gp�ՎEG#�#�1b̢s�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R�М##gu#�L94�"L9���`��.�JP#w#5�gqc</w:t>
      </w:r>
      <w:r>
        <w:rPr/>
        <w:t>؀</w:t>
      </w:r>
      <w:r>
        <w:rPr/>
        <w:t>��</w:t>
      </w:r>
      <w:r>
        <w:rPr/>
        <w:t>#�@�1��pƌ/6��HB�##O��,#%a�I@/�5�#�%!�-##�S�J)���H8���1�#�##IƊ`L���$�,��^#jD#</w:t>
        <w:tab/>
        <w:t>eM�?ƚ3�d9%J�#[�����t&lt;��(�</w:t>
        <w:br/>
        <w:t>U�,�I�#e##%��Jg##�#�\���Q#�</w:t>
      </w:r>
      <w:r>
        <w:rPr>
          <w:rtl w:val="true"/>
        </w:rPr>
        <w:t>ي</w:t>
      </w:r>
      <w:r>
        <w:rPr/>
        <w:t>h#��|#F�I#�dw</w:t>
        <w:tab/>
        <w:t>Q�5b�A�đIjW�w[���ԲLn�K�N��#�?GU�X(I"[RH(S0kJ���IŌ1#�#�.S#Ig6�H</w:t>
        <w:br/>
        <w:t>�,yD&gt;�2I%��&lt;#&amp;���đa����(XY&lt;#DF]�#�`˸H(]$������OB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w1��~D�z#�'v#���#;�</w:t>
        <w:br/>
        <w:t>�#</w:t>
      </w:r>
      <w:r>
        <w:rPr>
          <w:rtl w:val="true"/>
        </w:rPr>
        <w:t>ۍ</w:t>
      </w:r>
      <w:r>
        <w:rPr/>
        <w:t>+�f�#Fk�?�H ��Qp�Š�&lt;V�$�^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t��������х��.���='QJNΣ�</w:t>
      </w:r>
    </w:p>
    <w:p>
      <w:pPr>
        <w:pStyle w:val="PreformattedText"/>
        <w:bidi w:val="0"/>
        <w:jc w:val="left"/>
        <w:rPr/>
      </w:pPr>
      <w:r>
        <w:rPr/>
        <w:t>a�L</w:t>
        <w:tab/>
        <w:t>�#{s)F��p�V��T���v̎</w:t>
      </w:r>
      <w:r>
        <w:rPr>
          <w:rtl w:val="true"/>
        </w:rPr>
        <w:t>ذ</w:t>
      </w:r>
      <w:r>
        <w:rPr/>
        <w:t>���</w:t>
      </w:r>
      <w:r>
        <w:rPr/>
        <w:t>Ƿ�qsc</w:t>
        <w:br/>
        <w:t>��_�q�HN���I��:�&gt;�#�$��E#"!�̩�OR2��r�TNbc�D6ia#P�#�NC�##K#K"�##!G*�Zd�*�</w:t>
        <w:tab/>
        <w:t>##$/K</w:t>
      </w:r>
    </w:p>
    <w:p>
      <w:pPr>
        <w:pStyle w:val="PreformattedText"/>
        <w:bidi w:val="0"/>
        <w:jc w:val="left"/>
        <w:rPr/>
      </w:pPr>
      <w:r>
        <w:rPr/>
        <w:t>:��#$/��=�#���!�c�+���˃#_ǰ@rԑ#�#1eA�##�b[M&amp;���'��#~N�ǑR^���c#e�-�#S�C�K�E2#u�#*҃�:j��@3��H��BH$��R����#X#h�</w:t>
      </w:r>
      <w:r>
        <w:rPr>
          <w:rtl w:val="true"/>
        </w:rPr>
        <w:t>ڈ</w:t>
      </w:r>
      <w:r>
        <w:rPr/>
        <w:t>#=M�h&amp;�L#&lt;�j�û��m�)#�4#�#�#��A�$�TՐ�&amp;��#�#��K�H��KR�#w#e1^</w:t>
      </w:r>
      <w:r>
        <w:rPr/>
        <w:t>變��</w:t>
      </w:r>
      <w:r>
        <w:rPr/>
        <w:t>y+��6!��#�#A#</w:t>
      </w:r>
      <w:r>
        <w:rPr>
          <w:rtl w:val="true"/>
        </w:rPr>
        <w:t>ݣ</w:t>
      </w:r>
      <w:r>
        <w:rPr/>
        <w:t>%'#W#</w:t>
      </w:r>
    </w:p>
    <w:p>
      <w:pPr>
        <w:pStyle w:val="PreformattedText"/>
        <w:bidi w:val="0"/>
        <w:jc w:val="left"/>
        <w:rPr/>
      </w:pPr>
      <w:r>
        <w:rPr/>
        <w:t>#9�#��=������N�'�=#g�</w:t>
      </w:r>
      <w:r>
        <w:rPr/>
        <w:t>쪈�</w:t>
      </w:r>
      <w:r>
        <w:rPr/>
        <w:t>6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�N8�</w:t>
      </w:r>
      <w:r>
        <w:rPr>
          <w:rtl w:val="true"/>
        </w:rPr>
        <w:t>ޚ</w:t>
      </w:r>
      <w:r>
        <w:rPr/>
        <w:t>D#�t��#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���`#Z�CIDS`$�l+���"��]�����W`+���,#���$�q(�9�w'M$���(��g�}�b�#��h�#Fm�Y#�$�E#��$##</w:t>
      </w:r>
    </w:p>
    <w:p>
      <w:pPr>
        <w:pStyle w:val="PreformattedText"/>
        <w:bidi w:val="0"/>
        <w:jc w:val="left"/>
        <w:rPr/>
      </w:pPr>
      <w:r>
        <w:rPr/>
        <w:t>$.#�</w:t>
      </w:r>
      <w:r>
        <w:rPr/>
        <w:t>譊</w:t>
      </w:r>
      <w:r>
        <w:rPr/>
        <w:t>&amp;</w:t>
        <w:tab/>
        <w:t>�������#,v�c�.#��`��#p���DB��#G(�H*�p��2=��2@�r��l���]���YX�H�4��r��ծRA�ҹe�vN#����#�#U##��#*2����R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�VbCe�Y)#�U�R</w:t>
        <w:br/>
        <w:t>e"�#���*ɰ��,�U�n.��0fb</w:t>
      </w:r>
      <w:r>
        <w:rPr/>
        <w:t>֜�</w:t>
      </w:r>
      <w:r>
        <w:rPr/>
        <w:t>9#��L#K�I��.�ϑ#Ι��̶&lt;7#�#^6�K����y#</w:t>
      </w:r>
      <w:r>
        <w:rPr/>
        <w:t>ޫ���</w:t>
      </w:r>
      <w:r>
        <w:rPr/>
        <w:t>䱋</w:t>
      </w:r>
      <w:r>
        <w:rPr/>
        <w:t>dt���ɀ���4L7&amp;`Ґ##��b�#LVE� F��#���+���FO�#:S}В}##���??���$��u�j�#�:[�Yh�t��������х��E(5��2"g#���(##I.��$%=F��d��h�#�SN|��U�</w:t>
      </w:r>
      <w:r>
        <w:rPr/>
        <w:t>۞�</w:t>
      </w:r>
      <w:r>
        <w:rPr/>
        <w:t>#�Ǻ����(n��cn</w:t>
      </w:r>
      <w:r>
        <w:rPr/>
        <w:t>؊�</w:t>
      </w:r>
      <w:r>
        <w:rPr/>
        <w:t>N#���X#w</w:t>
      </w:r>
      <w:r>
        <w:rPr/>
        <w:t>ફ</w:t>
      </w:r>
      <w:r>
        <w:rPr/>
        <w:t>#�$�</w:t>
        <w:br/>
        <w:t>��6�G���#�#G=��^s��&amp;���̬�-�#j���t#</w:t>
        <w:tab/>
        <w:t>�#��{eIl���</w:t>
      </w:r>
      <w:r>
        <w:rPr>
          <w:rtl w:val="true"/>
        </w:rPr>
        <w:t>ޥ</w:t>
      </w:r>
      <w:r>
        <w:rPr/>
        <w:t>I#�M��#UȊ����6�Ȍ;j�R�*B��#�;���</w:t>
        <w:tab/>
        <w:t>r�)�G�͎�,I�3�^ABY/�PG%��~S=��1#��#�X9Z�R1�YE�</w:t>
        <w:br/>
        <w:t>L9�\!</w:t>
        <w:tab/>
        <w:t>f6���#􎳽��$��5#!#�8ƭ$#��#</w:t>
      </w:r>
    </w:p>
    <w:p>
      <w:pPr>
        <w:pStyle w:val="PreformattedText"/>
        <w:bidi w:val="0"/>
        <w:jc w:val="left"/>
        <w:rPr/>
      </w:pPr>
      <w:r>
        <w:rPr/>
        <w:t>5a��#</w:t>
      </w:r>
      <w:r>
        <w:rPr/>
        <w:t>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l#�B�#�ck�</w:t>
        <w:tab/>
        <w:t>�#E�U�a��#�H#���#�!ϥ1n��tR;E�wF#I</w:t>
        <w:br/>
        <w:t>kq�</w:t>
      </w:r>
    </w:p>
    <w:p>
      <w:pPr>
        <w:pStyle w:val="PreformattedText"/>
        <w:bidi w:val="0"/>
        <w:jc w:val="left"/>
        <w:rPr/>
      </w:pPr>
      <w:r>
        <w:rPr/>
        <w:t>7ǚ��|�D�6{���L+���V5&gt;Z���sm��q</w:t>
      </w:r>
      <w:r>
        <w:rPr>
          <w:rtl w:val="true"/>
        </w:rPr>
        <w:t>ܘ</w:t>
      </w:r>
      <w:r>
        <w:rPr/>
        <w:t>�</w:t>
      </w:r>
      <w:r>
        <w:rPr/>
        <w:t>;jl8�pk�(���X#F�#��&lt;\#0�������</w:t>
      </w:r>
      <w:r>
        <w:rPr>
          <w:rtl w:val="true"/>
        </w:rPr>
        <w:t>ڠ</w:t>
      </w:r>
      <w:r>
        <w:rPr/>
        <w:t>��</w:t>
      </w:r>
      <w:r>
        <w:rPr/>
        <w:t>o��9#�M#]��[#�t�����F�zc̈��:qs��</w:t>
      </w:r>
      <w:r>
        <w:rPr>
          <w:rtl w:val="true"/>
        </w:rPr>
        <w:t>޵</w:t>
      </w:r>
      <w:r>
        <w:rPr/>
        <w:t>#�/�qc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3�#��#��{�#"�|��E#\��0e#�"�&lt;��LB�́z|�ևOV�t�#Ӗ|y�'+�X��\g1nO�b��#�#~�n+�;�9nO��#w'��</w:t>
      </w:r>
      <w:r>
        <w:rPr>
          <w:rtl w:val="true"/>
        </w:rPr>
        <w:t>ޤ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)��;��� |���R^#j��ľ!3���&lt;�3�9�&gt;�#�#�,:4YԤ�XX�H���T�\E��H#W�5g��|V�#,���B���{)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b���ϳ᤟#��#���5��;*�M�#��z��#]�,�L�b#�e�E���#-y#�!#�%w��l�#����)Yo������,�2Ӟ/</w:t>
        <w:tab/>
        <w:t>�8)#˧d�5�b�1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a�6#�^X�z#�#�#���Tc</w:t>
        <w:br/>
        <w:t>#+.�V�O�Q�S�#�2f#H��</w:t>
      </w:r>
      <w:r>
        <w:rPr>
          <w:rtl w:val="true"/>
        </w:rPr>
        <w:t>ݙ</w:t>
      </w:r>
      <w:r>
        <w:rPr/>
        <w:t>e�#�.''#ʒ��\�k^��q�#��������.�#K^=e����</w:t>
      </w:r>
      <w:r>
        <w:rPr>
          <w:rtl w:val="true"/>
        </w:rPr>
        <w:t>ލ</w:t>
      </w:r>
      <w:r>
        <w:rPr/>
        <w:t>�</w:t>
      </w:r>
      <w:r>
        <w:rPr/>
        <w:t>#��=GB8�ĵy#��~̏�c��&gt;r�Ɓ6�"�''I#��</w:t>
      </w:r>
      <w:r>
        <w:rPr>
          <w:rtl w:val="true"/>
        </w:rPr>
        <w:t>ب����</w:t>
      </w:r>
      <w:r>
        <w:rPr>
          <w:rtl w:val="true"/>
        </w:rPr>
        <w:t>#</w:t>
      </w:r>
      <w:r>
        <w:rPr/>
        <w:t>7</w:t>
      </w:r>
      <w:r>
        <w:rPr/>
        <w:t>�#p���*�[�=��T76&amp;��&gt;���M�|��k�v��</w:t>
      </w:r>
      <w:r>
        <w:rPr>
          <w:rtl w:val="true"/>
        </w:rPr>
        <w:t>ڨ</w:t>
      </w:r>
      <w:r>
        <w:rPr/>
        <w:t>�</w:t>
      </w:r>
      <w:r>
        <w:rPr/>
        <w:t>%�š#,��r�GΒ�&lt;ҡ��#</w:t>
      </w:r>
      <w:r>
        <w:rPr/>
        <w:t>ବ</w:t>
      </w:r>
      <w:r>
        <w:rPr/>
        <w:t>F#</w:t>
        <w:br/>
        <w:t>��i�##U#�L��r</w:t>
        <w:tab/>
        <w:t>#.�1�%?�,#͟eYu*%B����HZ����`�,=�vQ�#�0`��#</w:t>
        <w:tab/>
        <w:t>�@#V�MX#m�2���`3�3a�#ku�QX"�</w:t>
      </w:r>
      <w:r>
        <w:rPr>
          <w:rtl w:val="true"/>
        </w:rPr>
        <w:t>ڜ</w:t>
      </w:r>
      <w:r>
        <w:rPr/>
        <w:t>4</w:t>
      </w:r>
      <w:r>
        <w:rPr/>
        <w:t>���h�U�bk�#[$4�^�y�f,���</w:t>
      </w:r>
      <w:r>
        <w:rPr/>
        <w:t>֔</w:t>
      </w:r>
      <w:r>
        <w:rPr/>
        <w:t>#�H</w:t>
        <w:br/>
        <w:t>�#�,Rk��n|�</w:t>
      </w:r>
      <w:r>
        <w:rPr>
          <w:rtl w:val="true"/>
        </w:rPr>
        <w:t>ڃ</w:t>
      </w:r>
      <w:r>
        <w:rPr/>
        <w:t>������</w:t>
      </w:r>
      <w:r>
        <w:rPr/>
        <w:t>^�#��tQ�#�#�����#���N#�##5#</w:t>
        <w:tab/>
        <w:t>�#����B#</w:t>
      </w:r>
      <w:r>
        <w:rPr>
          <w:rtl w:val="true"/>
        </w:rPr>
        <w:t>ޟ</w:t>
      </w:r>
      <w:r>
        <w:rPr/>
        <w:t>��</w:t>
      </w:r>
      <w:r>
        <w:rPr/>
        <w:t>0��y&gt;�N�,$w��;�&amp;�</w:t>
      </w:r>
      <w:r>
        <w:rPr>
          <w:rtl w:val="true"/>
        </w:rPr>
        <w:t>ޣ�</w:t>
      </w:r>
      <w:r>
        <w:rPr>
          <w:rtl w:val="true"/>
        </w:rPr>
        <w:t>&gt;��</w:t>
      </w:r>
      <w:r>
        <w:rPr/>
        <w:t>0</w:t>
      </w:r>
      <w:r>
        <w:rPr/>
        <w:t>���.�##{���M�C����/�#��z#~�9�϶���#z�#|��K��'��y#��!���k���&lt;�qu�#��t[</w:t>
        <w:tab/>
        <w:t>�*#��UC�X���\z�S�s�s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6��aa�D��:��ՍϷG�#��g�=}�I2J��(I��:#�N���V/</w:t>
        <w:tab/>
        <w:t>%I�#�~�#P�z#�9ap��o��]#9�:P���#I���Ԥ�L"�#�\ �</w:t>
      </w:r>
      <w:r>
        <w:rPr/>
        <w:t>䥺�</w:t>
      </w:r>
      <w:r>
        <w:rPr/>
        <w:t>]#"��$��}�X�k6�Z#</w:t>
      </w:r>
      <w:r>
        <w:rPr/>
        <w:t>ܵ�</w:t>
      </w:r>
      <w:r>
        <w:rPr/>
        <w:t>#��*#�J,9�e�@����Y�\�#k#��=#</w:t>
      </w:r>
    </w:p>
    <w:p>
      <w:pPr>
        <w:pStyle w:val="PreformattedText"/>
        <w:bidi w:val="0"/>
        <w:jc w:val="left"/>
        <w:rPr/>
      </w:pPr>
      <w:r>
        <w:rPr/>
        <w:t>Ie��_sV�\</w:t>
      </w:r>
      <w:r>
        <w:rPr/>
        <w:t>ۣ�</w:t>
      </w:r>
      <w:r>
        <w:rPr/>
        <w:t>##��s���#~.�#�&amp;��X����#�#,u�</w:t>
        <w:br/>
        <w:t>�#s��S�j}#b��U#�?)"�%��X�#@�TL7�`��q�.#��_���3�</w:t>
        <w:tab/>
        <w:t>=#[a(#j�p7r7n�&gt;���Oa��GX#</w:t>
        <w:tab/>
        <w:t>΂`�6ea</w:t>
      </w:r>
      <w:r>
        <w:rPr>
          <w:rtl w:val="true"/>
        </w:rPr>
        <w:t>ڔ</w:t>
      </w:r>
      <w:r>
        <w:rPr/>
        <w:t>�</w:t>
      </w:r>
      <w:r>
        <w:rPr/>
        <w:t>Is#&amp;d?f���%��P��������B�=#��o�R�OjR��ԡL</w:t>
        <w:br/>
        <w:t>=��#�#v�#��n��tQ_a}</w:t>
      </w:r>
      <w:r>
        <w:rPr>
          <w:rtl w:val="true"/>
        </w:rPr>
        <w:t>ځ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�</w:t>
      </w:r>
      <w:r>
        <w:rPr/>
        <w:t>8</w:t>
      </w:r>
      <w:r>
        <w:rPr/>
        <w:t>�</w:t>
      </w:r>
      <w:r>
        <w:rPr/>
        <w:t>݀��</w:t>
      </w:r>
      <w:r>
        <w:rPr/>
        <w:t>z�u7b��d����R���b�</w:t>
      </w:r>
      <w:r>
        <w:rPr/>
        <w:t>䥮</w:t>
      </w:r>
      <w:r>
        <w:rPr/>
        <w:t>j+��Ns�Ii�j�#����qe��I��8#�#M���E#)p�ȁ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</w:t>
        <w:tab/>
        <w:t>$#�Һ�#�c�Ĝ`��&lt;�[##���,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X&amp;�\#l��@��M\c�#�F��A#�=</w:t>
      </w:r>
      <w:r>
        <w:rPr>
          <w:rtl w:val="true"/>
        </w:rPr>
        <w:t>ڀ�</w:t>
      </w:r>
      <w:r>
        <w:rPr>
          <w:rtl w:val="true"/>
        </w:rPr>
        <w:t>㍸</w:t>
      </w:r>
      <w:r>
        <w:rPr/>
        <w:t>1</w:t>
      </w:r>
      <w:r>
        <w:rPr/>
        <w:t>ь�S,�-�;G"��)e3&gt;\�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ӕn�#p,�#.���w�#�&lt;����x</w:t>
      </w:r>
      <w:r>
        <w:rPr>
          <w:rtl w:val="true"/>
        </w:rPr>
        <w:t>ޛ</w:t>
      </w:r>
      <w:r>
        <w:rPr/>
        <w:t>i�#���"��HT</w:t>
      </w:r>
      <w:r>
        <w:rPr>
          <w:rtl w:val="true"/>
        </w:rPr>
        <w:t>ߝ</w:t>
      </w:r>
      <w:r>
        <w:rPr/>
        <w:t>0</w:t>
      </w:r>
      <w:r>
        <w:rPr/>
        <w:t>�RQ</w:t>
      </w:r>
    </w:p>
    <w:p>
      <w:pPr>
        <w:pStyle w:val="PreformattedText"/>
        <w:bidi w:val="0"/>
        <w:jc w:val="left"/>
        <w:rPr/>
      </w:pPr>
      <w:r>
        <w:rPr/>
        <w:t>&gt;vg�U���{�u���L�#��]�'����v�?z</w:t>
      </w:r>
      <w:r>
        <w:rPr>
          <w:rtl w:val="true"/>
        </w:rPr>
        <w:t>ޒ</w:t>
      </w:r>
    </w:p>
    <w:p>
      <w:pPr>
        <w:pStyle w:val="PreformattedText"/>
        <w:bidi w:val="0"/>
        <w:jc w:val="left"/>
        <w:rPr/>
      </w:pPr>
      <w:r>
        <w:rPr/>
        <w:t>#��|L#�</w:t>
        <w:tab/>
        <w:t>�</w:t>
      </w:r>
      <w:r>
        <w:rPr>
          <w:rtl w:val="true"/>
        </w:rPr>
        <w:t>ק</w:t>
      </w:r>
      <w:r>
        <w:rPr/>
        <w:t>k$�,�̊�α��мn���k#tm#�i��#,�D�H��8��#��u�O�:��*�Zv�#��O�H�7��8#�'�,��3y&gt;�Q</w:t>
      </w:r>
      <w:r>
        <w:rPr/>
        <w:t>ؑ</w:t>
      </w:r>
      <w:r>
        <w:rPr/>
        <w:t>V����</w:t>
      </w:r>
      <w:r>
        <w:rPr>
          <w:rtl w:val="true"/>
        </w:rPr>
        <w:t>ފ</w:t>
      </w:r>
      <w:r>
        <w:rPr/>
        <w:t>l#����#���F#&gt;�#$�#��W#H@IL�O�]&amp;��(���1?</w:t>
        <w:br/>
        <w:t>��2l</w:t>
      </w:r>
    </w:p>
    <w:p>
      <w:pPr>
        <w:pStyle w:val="PreformattedText"/>
        <w:bidi w:val="0"/>
        <w:jc w:val="left"/>
        <w:rPr/>
      </w:pPr>
      <w:r>
        <w:rPr/>
        <w:t>#pc�~^$�</w:t>
      </w:r>
      <w:r>
        <w:rPr>
          <w:rtl w:val="true"/>
        </w:rPr>
        <w:t>׆</w:t>
      </w:r>
      <w:r>
        <w:rPr/>
        <w:t>�</w:t>
      </w:r>
      <w:r>
        <w:rPr/>
        <w:t>=d��!�&gt;$/</w:t>
        <w:tab/>
        <w:t>�</w:t>
      </w:r>
      <w:r>
        <w:rPr>
          <w:rtl w:val="true"/>
        </w:rPr>
        <w:t>گ</w:t>
      </w:r>
      <w:r>
        <w:rPr/>
        <w:t>��</w:t>
      </w:r>
      <w:r>
        <w:rPr/>
        <w:t>X�U��W�&gt;.��WGB</w:t>
      </w:r>
      <w:r>
        <w:rPr>
          <w:rtl w:val="true"/>
        </w:rPr>
        <w:t>ـ</w:t>
      </w:r>
      <w:r>
        <w:rPr/>
        <w:t>M��</w:t>
      </w:r>
      <w:r>
        <w:rPr>
          <w:rtl w:val="true"/>
        </w:rPr>
        <w:t>ؤ</w:t>
      </w:r>
      <w:r>
        <w:rPr/>
        <w:t>vCe��~7�u#Ԓ��J���$�=,���V=���!</w:t>
      </w:r>
      <w:r>
        <w:rPr>
          <w:rtl w:val="true"/>
        </w:rPr>
        <w:t>߻</w:t>
      </w:r>
      <w:r>
        <w:rPr/>
        <w:t>v�^#W'�uҮ��k���V�X�Q�s��7�Z'� QX�g��8J%�d/&amp;8"�Df���%"������nt�c��</w:t>
      </w:r>
      <w:r>
        <w:rPr/>
        <w:t>٤</w:t>
      </w:r>
      <w:r>
        <w:rPr/>
        <w:t>v���#��,�mJ�s�1#wb^F�]��9 {#������`&lt;�#B#�#ә��#�#�I8�Uɘ6�`B+]�}����B��������#��K���N��$񔛓o&gt;#�$s�.��.#=-��Ԡ���F{�$�#��a�Sa�Z�@ǹ���pG#�i</w:t>
      </w:r>
      <w:r>
        <w:rPr>
          <w:rtl w:val="true"/>
        </w:rPr>
        <w:t>ވ</w:t>
      </w:r>
      <w:r>
        <w:rPr/>
        <w:t>`�h���_/�</w:t>
      </w:r>
      <w:r>
        <w:rPr/>
        <w:t>٨</w:t>
      </w:r>
      <w:r>
        <w:rPr/>
        <w:t>�</w:t>
      </w:r>
      <w:r>
        <w:rPr/>
        <w:t>#0b�y�##��A�8h�]iGh&lt;���#c�jHr�0N#O#���#S]���ĵ��Up#s4o�����?���#�E#�e��Ub���*����f#G#n���b�#��7�!5#��wJ��;�v�ӆ[�#��#�3n�(%�g{�����"��$�</w:t>
      </w:r>
      <w:r>
        <w:rPr/>
        <w:t>ᥞ</w:t>
      </w:r>
      <w:r>
        <w:rPr/>
        <w:t>W�9����u#�k#</w:t>
        <w:br/>
        <w:t>W��mT��#*7�wF�#�x9*�</w:t>
      </w:r>
      <w:r>
        <w:rPr/>
        <w:t>߸��</w:t>
      </w:r>
      <w:r>
        <w:rPr/>
        <w:t>&amp;</w:t>
      </w:r>
      <w:r>
        <w:rPr>
          <w:rtl w:val="true"/>
        </w:rPr>
        <w:t>ܤ�ݚ</w:t>
      </w:r>
      <w:r>
        <w:rPr/>
        <w:t>b)m����,��#�L.p�H�﹬$���S���$����#,���^�h�m#G3;q���$�#����Y�|n�#�|�{���ya�F�#�v�e:#�vx��3���I���.j�&amp;�e��*��#</w:t>
        <w:tab/>
        <w:t>/��-t�</w:t>
      </w:r>
      <w:r>
        <w:rPr/>
        <w:t>֬</w:t>
      </w:r>
      <w:r>
        <w:rPr/>
        <w:t>#��M�ˉFf�7,�I��</w:t>
      </w:r>
      <w:r>
        <w:rPr>
          <w:rtl w:val="true"/>
        </w:rPr>
        <w:t>߇</w:t>
      </w:r>
      <w:r>
        <w:rPr/>
        <w:t>��</w:t>
      </w:r>
      <w:r>
        <w:rPr/>
        <w:t>f�~M$�F�;��m���;j���5�#)m�,�����t��P�#�K�#�g �S`�\��D�ZE0k�e��cVz�E4Y#YT�#��&gt;#��z:��N��{y</w:t>
      </w:r>
      <w:r>
        <w:rPr>
          <w:rtl w:val="true"/>
        </w:rPr>
        <w:t>ޛ</w:t>
      </w:r>
      <w:r>
        <w:rPr/>
        <w:t>��</w:t>
      </w:r>
      <w:r>
        <w:rPr/>
        <w:t>_{V��&lt;��f#</w:t>
      </w:r>
      <w:r>
        <w:rPr>
          <w:rtl w:val="true"/>
        </w:rPr>
        <w:t>ݯ</w:t>
      </w:r>
      <w:r>
        <w:rPr/>
        <w:t>I��F�"��}u��&gt;�j#G&gt;</w:t>
        <w:tab/>
        <w:t>z/�Ʈv��(#���}����%�#</w:t>
        <w:tab/>
      </w:r>
      <w:r>
        <w:rPr>
          <w:rtl w:val="true"/>
        </w:rPr>
        <w:t>ݰ</w:t>
      </w:r>
      <w:r>
        <w:rPr/>
        <w:t>��</w:t>
      </w:r>
      <w:r>
        <w:rPr/>
        <w:t>N�^L^x#�+'�R#��ѯ`�#�O���##K=���#P��#�###o��XK��)�IY�-y#��P��������B�w�����8</w:t>
        <w:tab/>
        <w:t>�Ʊ</w:t>
      </w:r>
      <w:r>
        <w:rPr>
          <w:rtl w:val="true"/>
        </w:rPr>
        <w:t>ר</w:t>
      </w:r>
      <w:r>
        <w:rPr/>
        <w:t>}��r�38�e#�=�H_/�#�C|�#$�\D�#��0j�.!)ԇ��d,�^D</w:t>
        <w:br/>
        <w:t>�)�^�և��C��r\%��#)ᾏ$5�o�H��(�WȈ�#|�#��8?���� �#�</w:t>
        <w:tab/>
        <w:t>�(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#�|#�)A(O</w:t>
      </w:r>
    </w:p>
    <w:p>
      <w:pPr>
        <w:pStyle w:val="PreformattedText"/>
        <w:bidi w:val="0"/>
        <w:jc w:val="left"/>
        <w:rPr/>
      </w:pPr>
      <w:r>
        <w:rPr/>
        <w:t>FeZ0j2BP�#J##���H4�G�)?#&amp;��0#��qh-�#Z��R##SA,�#�in##�"�p��#���P���C}##�PȉDC��*�#yn}n##�U�rӘ�C��[4��</w:t>
      </w:r>
      <w:r>
        <w:rPr>
          <w:rtl w:val="true"/>
        </w:rPr>
        <w:t>݌</w:t>
      </w:r>
      <w:r>
        <w:rPr/>
        <w:t>#L,L��h)���$#���h/K@Gy��FX���#����\L�i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�TL�g�0#'#|m#�J�#J�`�c-|����w�-7</w:t>
        <w:tab/>
        <w:t>�#t�����#K</w:t>
        <w:tab/>
        <w:t>]�p���MA#!m</w:t>
        <w:tab/>
        <w:t>�*</w:t>
      </w:r>
      <w:r>
        <w:rPr/>
        <w:t>㶒</w:t>
      </w:r>
      <w:r>
        <w:rPr/>
        <w:t>d�����#m�)��4R���5ei�</w:t>
      </w:r>
      <w:r>
        <w:rPr/>
        <w:t>٘</w:t>
      </w:r>
      <w:r>
        <w:rPr/>
        <w:t>t�sK�,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#I��P#�</w:t>
      </w:r>
      <w:r>
        <w:rPr>
          <w:rtl w:val="true"/>
        </w:rPr>
        <w:t>ކ</w:t>
      </w:r>
      <w:r>
        <w:rPr/>
        <w:t>l,;I�D#�"�W�u�#s��҄�f#�#�13Iy#�#o%�4#7HԙwX��� #�</w:t>
      </w:r>
      <w:r>
        <w:rPr/>
        <w:t>놛</w:t>
      </w:r>
      <w:r>
        <w:rPr/>
        <w:t>D4y�(K!#�L#5w���#��ƞ2��_/b�</w:t>
        <w:tab/>
        <w:t>#[�#�?#V�ҳ&lt;#�e�$��e��_g��cZ�#���q�`g��+��#�#�*?�?W#��}{H�#|q3�</w:t>
        <w:tab/>
        <w:t>\��&lt;</w:t>
      </w:r>
      <w:r>
        <w:rPr>
          <w:rtl w:val="true"/>
        </w:rPr>
        <w:t>ޏލ</w:t>
      </w:r>
      <w:r>
        <w:rPr/>
        <w:t>w��E��</w:t>
      </w:r>
      <w:r>
        <w:rPr>
          <w:rtl w:val="true"/>
        </w:rPr>
        <w:t>א</w:t>
      </w:r>
      <w:r>
        <w:rPr/>
        <w:t>#x#��T�S#���](�~#͹!����#�)c#FU�#�O�dP�.�:::::::�P~υ�k�.#�</w:t>
        <w:tab/>
        <w:t>#�ʧp⍧�=��#���?�g~�Ww�#�&gt;�#���#</w:t>
        <w:tab/>
        <w:t>n�A�xU��®#�]&lt;����1�,�k*r�#��Y�+�#�?���g</w:t>
        <w:tab/>
        <w:t>j_����O�G�G�E�</w:t>
      </w:r>
      <w:r>
        <w:rPr/>
        <w:t>寧</w:t>
      </w:r>
      <w:r>
        <w:rPr/>
        <w:t>`�K������ˏ��k����O��#O�#�����_��C?ť#��w�U###��� ��^��</w:t>
      </w:r>
      <w:r>
        <w:rPr/>
        <w:t>݇�</w:t>
      </w:r>
      <w:r>
        <w:rPr/>
        <w:t>s�#q�#��##�#}�Q</w:t>
      </w:r>
      <w:r>
        <w:rPr>
          <w:rtl w:val="true"/>
        </w:rPr>
        <w:t>އ</w:t>
      </w:r>
      <w:r>
        <w:rPr/>
        <w:t>#u�m!��a�^:�8���=B�Q��#E�����#�~��1$�k#G"���|�#:#�BH���8��X��!hc"��{n��I$#�#X�R���H&amp;�M</w:t>
      </w:r>
    </w:p>
    <w:p>
      <w:pPr>
        <w:pStyle w:val="PreformattedText"/>
        <w:bidi w:val="0"/>
        <w:jc w:val="left"/>
        <w:rPr/>
      </w:pPr>
      <w:r>
        <w:rPr/>
        <w:t>&gt;��`/$#���##?�#���e�\j�#q#i!g�v�#ү��V#QQ��!g�</w:t>
      </w:r>
      <w:r>
        <w:rPr/>
        <w:t>ީ�</w:t>
      </w:r>
      <w:r>
        <w:rPr/>
        <w:t>g�^g���{x��'1�KH�?E�#��i�j��C$ѵɗO#Ij�|��C�v����S��#J���;�#���wN��Ԧ#�G</w:t>
        <w:br/>
        <w:t>�sr�id�z�,1#֊d�X�E��#9�h"�d�J��GH#I �kcJ{c#�m�2�"�7����o�XrD�##)</w:t>
      </w:r>
      <w:r>
        <w:rPr>
          <w:rtl w:val="true"/>
        </w:rPr>
        <w:t>ݏ</w:t>
      </w:r>
      <w:r>
        <w:rPr/>
        <w:t>��</w:t>
      </w:r>
      <w:r>
        <w:rPr/>
        <w:t>QL#B#�����DjR�-�բ�,�;"�#Q���kY��UD�X*{#�#�#�TX�mx@#9��2����1z�Ғ`#6</w:t>
        <w:tab/>
        <w:t>#*2���#</w:t>
      </w:r>
    </w:p>
    <w:p>
      <w:pPr>
        <w:pStyle w:val="PreformattedText"/>
        <w:bidi w:val="0"/>
        <w:jc w:val="left"/>
        <w:rPr/>
      </w:pPr>
      <w:r>
        <w:rPr/>
        <w:t>꽚�</w:t>
      </w:r>
      <w:r>
        <w:rPr/>
        <w:t>`��l�[X�{#s&gt;Ϣ��nĜ=���#̷#a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#��s#��(̶#a</w:t>
      </w:r>
      <w:r>
        <w:rPr/>
        <w:t>֒</w:t>
      </w:r>
      <w:r>
        <w:rPr/>
        <w:t>'{(���#�T���eCtttttttt���#�����#^���##�T���1#x�����#�#��#���##H#�"#|Km����}�xq��/#/�##^z##~�8��=��L}#փġW� 9|���)#��#{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�9���#�9�"�����'^"I�)BO�L��#�/�A</w:t>
      </w:r>
      <w:r>
        <w:rPr>
          <w:rtl w:val="true"/>
        </w:rPr>
        <w:t>ܥ</w:t>
      </w:r>
      <w:r>
        <w:rPr/>
        <w:t>���</w:t>
      </w:r>
      <w:r>
        <w:rPr/>
        <w:t>#�#��#t#��'P#y#��gQ#w#�I&gt;�K�G}F##�BМ#</w:t>
        <w:br/>
        <w:t>cn#Ly#0�3�0�#���h�#D�8</w:t>
        <w:br/>
        <w:t>��H���B�#)��V:�J�</w:t>
      </w:r>
      <w:r>
        <w:rPr>
          <w:rtl w:val="true"/>
        </w:rPr>
        <w:t>ۊ</w:t>
      </w:r>
      <w:r>
        <w:rPr/>
        <w:t>�</w:t>
      </w:r>
      <w:r>
        <w:rPr/>
        <w:t>a)��4n)�kiNA$�t?7y�Ԇ�9/�#���Д#N�A�F#ƼH��g�w��(�AK�#��Xz^,=[�##}�����4#mB#�Jb���~�#%�i�H���IFg#��#6&gt;OtT$�$��\����#-���NzWc##E}�f!R#�q5"Z##sM</w:t>
      </w:r>
      <w:r>
        <w:rPr>
          <w:rtl w:val="true"/>
        </w:rPr>
        <w:t>ڸ</w:t>
      </w:r>
      <w:r>
        <w:rPr/>
        <w:t>(N0{�RL��D�tj�g����#���9�#~�$����Tt�db�X���*#7��mKT��J^#�d��#V���Z�\#3�P_#�#c#�$��#S#��X</w:t>
        <w:br/>
        <w:t>F)���i�y�,I�6�</w:t>
      </w:r>
      <w:r>
        <w:rPr/>
        <w:t>ؖ�</w:t>
      </w:r>
      <w:r>
        <w:rPr/>
        <w:t>"G#�v�;�#n��?OY�#T�_:k#�</w:t>
        <w:br/>
        <w:t>���h9�</w:t>
      </w:r>
      <w:r>
        <w:rPr/>
        <w:t>鬑�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#R���Ne#�#�##�)�#�u5��#�lP##%�ez�#G##�s/</w:t>
        <w:br/>
        <w:t>8����#q�#</w:t>
        <w:br/>
        <w:t>��</w:t>
      </w:r>
      <w:r>
        <w:rPr>
          <w:rtl w:val="true"/>
        </w:rPr>
        <w:t>ې</w:t>
      </w:r>
      <w:r>
        <w:rPr/>
        <w:t>#WG9��yhL#EY�#�թ��#�L#b�Q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��.#��T](uttttttt���#��}��#I�</w:t>
      </w:r>
      <w:r>
        <w:rPr>
          <w:rtl w:val="true"/>
        </w:rPr>
        <w:t>כ</w:t>
      </w:r>
      <w:r>
        <w:rPr/>
        <w:t>O?�.:�#'�xZ8�{+9zI(�c�}Z8�#�</w:t>
      </w:r>
      <w:r>
        <w:rPr/>
        <w:t>ۣ</w:t>
      </w:r>
      <w:r>
        <w:rPr/>
        <w:t>p�M#/�#���~k#��}���#�#x###�#</w:t>
      </w:r>
      <w:r>
        <w:rPr/>
        <w:t>﷕</w:t>
      </w:r>
      <w:r>
        <w:rPr/>
        <w:t>(���W#p�U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@</w:t>
      </w:r>
      <w:r>
        <w:rPr/>
        <w:t>؅</w:t>
      </w:r>
      <w:r>
        <w:rPr/>
        <w:t>7#yi/b��#1�#R��FZ�#d�#Gn�</w:t>
        <w:tab/>
        <w:t>#D�BI�#�cO�&amp;�#j�Σ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+#��@X��(#Ewi#z+c0T����dL#31</w:t>
      </w:r>
      <w:r>
        <w:rPr>
          <w:rtl w:val="true"/>
        </w:rPr>
        <w:t>ݒ</w:t>
      </w:r>
      <w:r>
        <w:rPr/>
        <w:t>#W[&gt;f;</w:t>
        <w:br/>
        <w:t>1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̞�0EI�"�#9</w:t>
        <w:br/>
        <w:t>��Rw#�!]�y{��5!�4#����#�#҅</w:t>
        <w:br/>
        <w:t>�#�i��L�E�j�II�n$3FTs�fB#���V��Z ̴�=�$3�B1f�%R�C�HEy�|g����]a�[���&lt;P���rj+��T</w:t>
        <w:br/>
        <w:t>�#�V��H�qQ���ju�f�G�m'j�2��S�E�nh�#��E�:C�?</w:t>
      </w:r>
      <w:r>
        <w:rPr>
          <w:rtl w:val="true"/>
        </w:rPr>
        <w:t>ݦ</w:t>
      </w:r>
      <w:r>
        <w:rPr/>
        <w:t>���</w:t>
      </w:r>
      <w:r>
        <w:rPr/>
        <w:t>H*�-�</w:t>
        <w:br/>
        <w:t>m%;m{)f:�DD#k#QN���ͦB#�`��w��C#�,xO�#/-e���#��=�,�#��V��*(#Je</w:t>
        <w:tab/>
        <w:t>�ҿ6lV�r�Ea���y��s�R</w:t>
        <w:br/>
        <w:t>�</w:t>
      </w:r>
      <w:r>
        <w:rPr/>
        <w:t>ᥰ�</w:t>
      </w:r>
      <w:r>
        <w:rPr/>
        <w:t>y#�@�9�D/���K���z##�#��~M*��;\2E��#�_/��2Z�g�,�5&lt;$��*#7�B�͕%�}</w:t>
      </w:r>
      <w:r>
        <w:rPr>
          <w:rtl w:val="true"/>
        </w:rPr>
        <w:t>ڞ</w:t>
      </w:r>
      <w:r>
        <w:rPr/>
        <w:t>�</w:t>
      </w:r>
      <w:r>
        <w:rPr/>
        <w:t>#ie�kO��L�)�����w�</w:t>
        <w:br/>
        <w:t>��$����#hʋ��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XH��`i4�#s0b��Ps#��H ��[�#'�S�$#|u��������х��@(Y O?��[</w:t>
        <w:br/>
        <w:t>#�νEsX#�*�L��SdQ�q?�KO�Ņ#ϑ&lt;&gt;#������/���K�?�#A^�����#v�</w:t>
      </w:r>
    </w:p>
    <w:p>
      <w:pPr>
        <w:pStyle w:val="PreformattedText"/>
        <w:bidi w:val="0"/>
        <w:jc w:val="left"/>
        <w:rPr/>
      </w:pPr>
      <w:r>
        <w:rPr/>
        <w:t>D^|#1��##�#ɗ##��#�#CA�I��y�*�,jR.�.�#��|ќ</w:t>
      </w:r>
      <w:r>
        <w:rPr/>
        <w:t>取�</w:t>
      </w:r>
      <w:r>
        <w:rPr/>
        <w:t>@��0v##�Np�{G�#�����&lt;#}#Q#���pm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xc2&amp;�S��</w:t>
      </w:r>
      <w:r>
        <w:rPr/>
        <w:t>ެ</w:t>
      </w:r>
      <w:r>
        <w:rPr/>
        <w:t xml:space="preserve">%###�R�#�l:+��W�k�u$###�#�3�$�yg̈��&amp;I��{�8a#g#��WJ8paz�#g���-�,X#�F </w:t>
      </w:r>
      <w:r>
        <w:rPr>
          <w:rtl w:val="true"/>
        </w:rPr>
        <w:t>׌���</w:t>
      </w:r>
      <w:r>
        <w:rPr/>
        <w:t>0</w:t>
      </w:r>
      <w:r>
        <w:rPr/>
        <w:t>Irɢ9C�ray���Y��z�,�t#���U�#+\#�q��D��:5*��5�X���AJQp&amp;Pg�#��&lt;J�#%i�D҈�&gt;��</w:t>
        <w:br/>
        <w:t>�~���##I*� K5��##�e#Vf���$�|l������#�v�R���_��,��$*#T=��#�M���#G��ǞB�ɤ�Tr���#��p�"�"�&amp;5��p���#t{�#[̐Y"��9���6�L*{6�$ɏ#I���nY8y?&amp;G1�M�M#ύ�:�1��#���k��#�9�Q�4��#/#��Q�O�</w:t>
        <w:br/>
        <w:t>�#3���#�#����c��#�m�#m!���̻�kAϠ=�#:���_����4��DtU��^#'t��#�P��������B�}#J#�S"��</w:t>
      </w:r>
      <w:r>
        <w:rPr>
          <w:rtl w:val="true"/>
        </w:rPr>
        <w:t>ܒ</w:t>
      </w:r>
      <w:r>
        <w:rPr/>
        <w:t>��</w:t>
      </w:r>
      <w:r>
        <w:rPr/>
        <w:t>Jd�y0r�#</w:t>
        <w:tab/>
        <w:t>�t�)�ɧ�]8��#��gp�#I���p�г�t�y�#y#~G_����p��n��HF�{#�#� ��-$#�E��#H#9�����#q#�ѧP#{#Չ�`H�FS�/L9#h�#B[A#�Ea��E��ı�ű"#�#���'�L�p]"��0</w:t>
      </w:r>
      <w:r>
        <w:rPr/>
        <w:t>ِ��</w:t>
      </w:r>
      <w:r>
        <w:rPr/>
        <w:t>4�4�cƘ#�1#.s#f[21</w:t>
      </w:r>
      <w:r>
        <w:rPr>
          <w:rtl w:val="true"/>
        </w:rPr>
        <w:t>ג</w:t>
      </w:r>
      <w:r>
        <w:rPr/>
        <w:t>���</w:t>
      </w:r>
      <w:r>
        <w:rPr/>
        <w:t>#̓�-v#`��n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-��-�W8P������j��#�Yu�Q�s{��.���T��9H#U���{϶�8fc�%#S�,L�s�#z��αl���#DB�#����</w:t>
      </w:r>
      <w:r>
        <w:rPr/>
        <w:t>ؑ</w:t>
      </w:r>
      <w:r>
        <w:rPr/>
        <w:t>ʥ�R�/u)�6=�:�"��j��##I��Y;y&gt;��R�PA�m�f�t�KԎ��;wj �\W��}����Uz?#���e8���]�</w:t>
      </w:r>
      <w:r>
        <w:rPr>
          <w:rtl w:val="true"/>
        </w:rPr>
        <w:t>ޣ</w:t>
      </w:r>
      <w:r>
        <w:rPr/>
        <w:t>W)�����"�Ȧ��&gt;s�D����LTA�Jΐ�!K59IN���U#E�ʇ�r�|�*��1#�m#$q�`�,]�#R��n�(n###�X#l��P#V�Z�o�#�s���TeVK��#!�&amp;b��d�;���Ͳ\�</w:t>
      </w:r>
      <w:r>
        <w:rPr/>
        <w:t>ᥳ��</w:t>
      </w:r>
      <w:r>
        <w:rPr/>
        <w:t>##�/��R�}.m</w:t>
      </w:r>
      <w:r>
        <w:rPr>
          <w:rtl w:val="true"/>
        </w:rPr>
        <w:t>ߥ</w:t>
      </w:r>
      <w:r>
        <w:rPr/>
        <w:t>�</w:t>
      </w:r>
      <w:r>
        <w:rPr/>
        <w:t>~�H�$&gt;x��#�D!Y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i��,�����Z���b�Z���9#+��X2�cѐ���X,�Da�*#�5#x7�#���D��^ԧ��Q�#[U"l�Q�(�F{I4�x�xA#Z##t��������х��.��#���$��I#y?�#�#ϊh��G�}�J#S�###�#��##���A�#���#�{�E�#}#����+$�a�#���~#���B��&gt;�##@v���%�,�&lt;��#(�;���3�N����K$��0�]��0##š����A�:�b�O�8P��!C#FH#�#S1</w:t>
      </w:r>
      <w:r>
        <w:rPr/>
        <w:t>ٜ�</w:t>
      </w:r>
      <w:r>
        <w:rPr/>
        <w:t>)��##7#I##�</w:t>
      </w:r>
      <w:r>
        <w:rPr/>
        <w:t>ؒ���</w:t>
      </w:r>
      <w:r>
        <w:rPr/>
        <w:t>\�#,Zr�d��z�Xh/�|[���H</w:t>
      </w:r>
      <w:r>
        <w:rPr/>
        <w:t>얬�</w:t>
      </w:r>
      <w:r>
        <w:rPr/>
        <w:t>D#�:�#�#��)�T�</w:t>
      </w:r>
    </w:p>
    <w:p>
      <w:pPr>
        <w:pStyle w:val="PreformattedText"/>
        <w:bidi w:val="0"/>
        <w:jc w:val="left"/>
        <w:rPr/>
      </w:pPr>
      <w:r>
        <w:rPr/>
        <w:t>� �ͫ</w:t>
      </w:r>
      <w:r>
        <w:rPr/>
        <w:t>,�����!#%Abqb�"�[�VĒ�H�D)I#]##I##��I#���g��s#��y[</w:t>
        <w:tab/>
        <w:t>##</w:t>
        <w:br/>
        <w:t>"�#��RaaSY�r#,q#��q���G��##�P#��L���F8W��3W�Ė+�ȟ��\Xq���##�]#J#)f</w:t>
        <w:tab/>
        <w:t>�Q��G�S5�#��`-IZ#����Zw��#Yf��]#���3k�;B�W��^�9���P�nУ�</w:t>
        <w:br/>
        <w:t>�0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7%9M#�#�&amp;)�'m�R3#��i�</w:t>
        <w:tab/>
        <w:t>�#\#�#�$�k$�kt��#��A%�#�g���c?�QD�ax?&amp;#{4���@Z6Zm�-_�)�J��#�LE#kUj��g��Vʄ�&lt;��ʅY#GWG��</w:t>
      </w:r>
      <w:r>
        <w:rPr/>
        <w:t>㔥</w:t>
      </w:r>
      <w:r>
        <w:rPr/>
        <w:t>P�$�-�#o��dS6��#�^�.�#y#�����!��##���?</w:t>
        <w:br/>
        <w:t>�</w:t>
        <w:tab/>
      </w:r>
      <w:r>
        <w:rPr/>
        <w:t>ּ</w:t>
      </w:r>
      <w:r>
        <w:rPr/>
        <w:t>#G�џ�4�#��XX�#d�����</w:t>
      </w:r>
      <w:r>
        <w:rPr/>
        <w:t>懣</w:t>
      </w:r>
      <w:r>
        <w:rPr/>
        <w:t>)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.�:::::::�P~υ����$��</w:t>
        <w:br/>
        <w:t>�H&amp;�s#�#�)���#�'�$�?#oj/#z^"�&gt;o?/"�GD##</w:t>
      </w:r>
      <w:r>
        <w:rPr>
          <w:rtl w:val="true"/>
        </w:rPr>
        <w:t>ߍ</w:t>
      </w:r>
      <w:r>
        <w:rPr/>
        <w:t>�</w:t>
      </w:r>
      <w:r>
        <w:rPr/>
        <w:t>#�I&amp;_Fę�#}~#b/�E��~��#H�L2#|##a�P#q#e�$�</w:t>
        <w:tab/>
        <w:t>gQG"</w:t>
      </w:r>
      <w:r>
        <w:rPr/>
        <w:t>ِ</w:t>
      </w:r>
      <w:r>
        <w:rPr/>
        <w:t>v#�Y�0�#�5?#�EW�#�p��"</w:t>
      </w:r>
      <w:r>
        <w:rPr/>
        <w:t>ᬈ</w:t>
      </w:r>
      <w:r>
        <w:rPr/>
        <w:t>B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E"G#y?d#&amp;M�2g�@fa�Dm</w:t>
      </w:r>
      <w:r>
        <w:rPr>
          <w:rtl w:val="true"/>
        </w:rPr>
        <w:t>ޒ�</w:t>
      </w:r>
      <w:r>
        <w:rPr/>
        <w:t>9</w:t>
      </w:r>
      <w:r>
        <w:rPr/>
        <w:t>!W�y��E�DR�Ԟ�BrIB�@�</w:t>
      </w:r>
      <w:r>
        <w:rPr/>
        <w:t>穕�</w:t>
      </w:r>
      <w:r>
        <w:rPr/>
        <w:t>t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�s��&gt;#�d!%#]j��</w:t>
        <w:br/>
        <w:t>G5I#�#k�{��I</w:t>
      </w:r>
      <w:r>
        <w:rPr>
          <w:rtl w:val="true"/>
        </w:rPr>
        <w:t>؋</w:t>
      </w:r>
      <w:r>
        <w:rPr/>
        <w:t>��</w:t>
      </w:r>
      <w:r>
        <w:rPr/>
        <w:t>(#�x&lt;ÑK�^,,Ҽ#�E�e�"�R��X</w:t>
      </w:r>
      <w:r>
        <w:rPr/>
        <w:t>毐</w:t>
      </w:r>
      <w:r>
        <w:rPr/>
        <w:t>P*(��P�f�C��e�J�</w:t>
      </w:r>
      <w:r>
        <w:rPr>
          <w:rtl w:val="true"/>
        </w:rPr>
        <w:t>ܣ</w:t>
      </w:r>
      <w:r>
        <w:rPr/>
        <w:t>�</w:t>
      </w:r>
      <w:r>
        <w:rPr/>
        <w:t>KdKeI�#�/��ȡv-��V���9�#�/��-ќ�#�H�mgY�;��P��</w:t>
      </w:r>
      <w:r>
        <w:rPr/>
        <w:t>㎶</w:t>
      </w:r>
      <w:r>
        <w:rPr/>
        <w:t>j�$�d#�</w:t>
      </w:r>
      <w:r>
        <w:rPr/>
        <w:t>妈</w:t>
      </w:r>
      <w:r>
        <w:rPr/>
        <w:t>y�##&amp;��(0�����Z�&gt;�F�"��h�:��r,}g�{���#U�bJ�#^"�.#ղ�&gt;�V����#5H�q}��#+�F#H#��&gt;#f##��[#3\$��$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��</w:t>
        <w:tab/>
        <w:t>������&gt;(��#eK�;Yg�#h=�{�71���#�</w:t>
      </w:r>
      <w:r>
        <w:rPr>
          <w:rtl w:val="true"/>
        </w:rPr>
        <w:t>ٻ</w:t>
      </w:r>
      <w:r>
        <w:rPr/>
        <w:t>yC-m��9����V�V[#���#^���ĕ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U���#Y���&lt;��r0Ҝ�a�)#�\�Ð�Ɍs��</w:t>
      </w:r>
      <w:r>
        <w:rPr>
          <w:rtl w:val="true"/>
        </w:rPr>
        <w:t>ۍ֓</w:t>
      </w:r>
      <w:r>
        <w:rPr/>
        <w:t>O���O�r�14#�</w:t>
        <w:tab/>
        <w:t>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����##���(����#��h���9!D0j3#Q�#���#](uttttttt���#�#w���4r{��Ȥ�g�&lt;��p���H2*{#I$���F��Wp��+#�z#a�_E$/o��$#�^$#�GZ�#d�#D~�##�#GE�#��ΑPz�P�����^��Qđ�#8xykU4�k�0T� B9</w:t>
      </w:r>
      <w:r>
        <w:rPr/>
        <w:t>֔</w:t>
      </w:r>
      <w:r>
        <w:rPr/>
        <w:t>JB�Ȥ�$�#�$##Ta\� #��q#��"��"��r~�#q��/t��#s�Y2��t�U�rJē�1c��,1g�aV�L��Es3�q�2��,[I@m,�%X'��e��#=L��]%i[%![!#[���T.��.qK�ʲ����*�+]�#H���</w:t>
      </w:r>
      <w:r>
        <w:rPr>
          <w:rtl w:val="true"/>
        </w:rPr>
        <w:t>ײ</w:t>
      </w:r>
      <w:r>
        <w:rPr/>
        <w:t>D���#�XYZ���Y�D�l���Va�Z�ak#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0�Y�I{5\]j�#[��</w:t>
      </w:r>
      <w:r>
        <w:rPr>
          <w:rtl w:val="true"/>
        </w:rPr>
        <w:t>ا</w:t>
      </w:r>
      <w:r>
        <w:rPr/>
        <w:t>D`�dY�"�"����S*�d_�ǒ^�K�e���u��r�c����F\#��wxU�k�&amp;��$s�O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N�D´*�#�|�G#PIt��o�R#�#�Y/p�s�_)��2�(Q���f�9I {͘�#�$�L�</w:t>
        <w:tab/>
        <w:t>Stl�Z#</w:t>
        <w:tab/>
        <w:t>�ʀ��UD��EX[��(�|�X�d�U��#qtGS�z���G$�Q�%����ƨQmw�����s��@�#S"�</w:t>
      </w:r>
      <w:r>
        <w:rPr>
          <w:rtl w:val="true"/>
        </w:rPr>
        <w:t>ݕ���</w:t>
      </w:r>
      <w:r>
        <w:rPr>
          <w:rtl w:val="true"/>
        </w:rPr>
        <w:t>#</w:t>
      </w:r>
      <w:r>
        <w:rPr/>
        <w:t>7</w:t>
      </w:r>
      <w:r>
        <w:rPr/>
        <w:t>iɟ�,�$���(j</w:t>
      </w:r>
      <w:r>
        <w:rPr>
          <w:rtl w:val="true"/>
        </w:rPr>
        <w:t>ܬ</w:t>
      </w:r>
      <w:r>
        <w:rPr/>
        <w:t>�� �</w:t>
      </w:r>
      <w:r>
        <w:rPr/>
        <w:t>#�z�R�#</w:t>
      </w:r>
    </w:p>
    <w:p>
      <w:pPr>
        <w:pStyle w:val="PreformattedText"/>
        <w:bidi w:val="0"/>
        <w:jc w:val="left"/>
        <w:rPr/>
      </w:pPr>
      <w:r>
        <w:rPr/>
        <w:t>}�$��$ʒռ�3#;�#��x#!�� ����o���#y#M�#����#��8�üИ#���@��#T���,�#%I�P�t#%ɗt��������х��.�,��7���g</w:t>
      </w:r>
      <w:r>
        <w:rPr/>
        <w:t>ܑ�</w:t>
      </w:r>
      <w:r>
        <w:rPr/>
        <w:t>Gɤ�pr#���#IF_�e�,�&gt;G^#��?,/�</w:t>
      </w:r>
      <w:r>
        <w:rPr>
          <w:rtl w:val="true"/>
        </w:rPr>
        <w:t>܍</w:t>
      </w:r>
      <w:r>
        <w:rPr/>
        <w:t>#^�z�Ue��=���#���"Q���G:�#t���(�#��4�$*#Π6�#�%R</w:t>
      </w:r>
      <w:r>
        <w:rPr/>
        <w:t>釖��</w:t>
      </w:r>
      <w:r>
        <w:rPr/>
        <w:t>hS���K��U#���(���b�Ų�Ĳ1#�i�lNǴIY�:</w:t>
      </w:r>
      <w:r>
        <w:rPr/>
        <w:t>۪</w:t>
      </w:r>
      <w:r>
        <w:rPr/>
        <w:t>E(�(e�*��X�ȓv�Œ#�t#H+��ve��D��r�%K�9M"9mLÌ1#���1#.S</w:t>
        <w:br/>
        <w:t>�&amp;aL�c)�jJ�DC"&amp;#�d�kfM�"�K��U#�5��5#/��</w:t>
      </w:r>
    </w:p>
    <w:p>
      <w:pPr>
        <w:pStyle w:val="PreformattedText"/>
        <w:bidi w:val="0"/>
        <w:jc w:val="left"/>
        <w:rPr/>
      </w:pPr>
      <w:r>
        <w:rPr/>
        <w:t>'G�#6�#�|v�$q�KYZ��J�d�{�2]���BU#��&lt;/�-�ȧ"pJ$�%t��.����2LX�0�^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l�@Ok%�,հ����a��j���#Nb�V�#��ĲV���r�[�*��M�#��~#u#I�d&lt;�#�P��#�b\��{(��QR�ʍ�j�&gt;O#F΀�QJM&amp;��b�Ǵ��#�</w:t>
      </w:r>
      <w:r>
        <w:rPr/>
        <w:t>佔</w:t>
      </w:r>
      <w:r>
        <w:rPr/>
        <w:t>#e�R#\�QK0�B�UM�[I�/S$</w:t>
      </w:r>
      <w:r>
        <w:rPr>
          <w:rtl w:val="true"/>
        </w:rPr>
        <w:t>ܡ</w:t>
      </w:r>
      <w:r>
        <w:rPr/>
        <w:t>d�</w:t>
      </w:r>
      <w:r>
        <w:rPr/>
        <w:t>娫</w:t>
      </w:r>
      <w:r>
        <w:rPr/>
        <w:t>Rr�#��#��6a�pQ��#S=�D3a�$I�#��6&amp;&amp;D.�X ��#hV��u;B9�eC�#�#�����fG$U#�Ϫ���#4xd�UQ�7�;R��n�L˲�J�`/rF��b�L&lt;I��yx�Dr�1C�D#�L��%��6</w:t>
        <w:tab/>
        <w:t>}Չ</w:t>
      </w:r>
      <w:r>
        <w:rPr/>
        <w:t>諌��</w:t>
      </w:r>
      <w:r>
        <w:rPr/>
        <w:t>2#6#Jcn�D#+�|Q�#��$#�&amp;^BY�Et��Ø�����1�##CU�7*#�Q�p#�</w:t>
        <w:tab/>
        <w:t>#�#w#�1g�#}#y�gu��������х��!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8�#����!9���UX.y#���'��K$�?E��W#*Y]_G������#�&gt;o!��-$#�Cz#�e�#�#Fa�Q�Ĝ@E�iԤ��!�##3}`$�l�#@{�eX��`/��##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��#�@�</w:t>
      </w:r>
      <w:r>
        <w:rPr/>
        <w:t>ِ���</w:t>
      </w:r>
      <w:r>
        <w:rPr/>
        <w:t>tL#3T��#)��d#,�Z_#��9u��&lt;g�%�\lU#��|}:\fF��H*B��#���</w:t>
      </w:r>
      <w:r>
        <w:rPr>
          <w:rtl w:val="true"/>
        </w:rPr>
        <w:t>ܢ</w:t>
      </w:r>
      <w:r>
        <w:rPr/>
        <w:t>9</w:t>
      </w:r>
      <w:r>
        <w:rPr/>
        <w:t>٘</w:t>
      </w:r>
      <w:r>
        <w:rPr/>
        <w:t>(L4$`�&gt;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9���;/bX�e�#�\%�aX$7��</w:t>
      </w:r>
    </w:p>
    <w:p>
      <w:pPr>
        <w:pStyle w:val="PreformattedText"/>
        <w:bidi w:val="0"/>
        <w:jc w:val="left"/>
        <w:rPr/>
      </w:pPr>
      <w:r>
        <w:rPr/>
        <w:t>Nf��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Β�Y�#��J�Tw��j#.#�#b��#��%"�#�rt�T�A�h%:�*�#�m�$�#��d�##[#�mM$���%���#r4a�����#3�#��+��̟$���T[�[�DV�#B���2�j�s��A��G�I%�P�Z¥Z�D�zD%k�2��#u�_�F['�N��j�"�#9��A#Jt�Ʈ�j��:#�F�w7c��i�vB0</w:t>
        <w:br/>
        <w:t>r����#�t�E��Q���#EhU���#���������P�gV��G�^#�Ff=�&gt;k"/ˑ����#.���j��$�;#o��h}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A#�dOU&lt;�H$#e�h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&amp;�/#���04�]��A��</w:t>
        <w:br/>
        <w:t>@}�#�#�"��n�#</w:t>
      </w:r>
      <w:r>
        <w:rPr>
          <w:rtl w:val="true"/>
        </w:rPr>
        <w:t>܅</w:t>
      </w:r>
      <w:r>
        <w:rPr/>
        <w:t>��</w:t>
      </w:r>
      <w:r>
        <w:rPr/>
        <w:t>#$�gP#��(/�#Y���#q##�'��#��������.�'#J�V�3��J�#��L�2Y��%�+�#^�,�##&gt;#o����p����Cr�w�%#�</w:t>
      </w:r>
      <w:r>
        <w:rPr>
          <w:rtl w:val="true"/>
        </w:rPr>
        <w:t>؍</w:t>
      </w:r>
      <w:r>
        <w:rPr/>
        <w:t>�����</w:t>
      </w:r>
      <w:r>
        <w:rPr/>
        <w:t>W#|�5\9�:���A�E�g�#</w:t>
        <w:tab/>
        <w:t>&gt;{���#�H23�#"'�#</w:t>
        <w:br/>
        <w:t>"9��I�#Uq�Q�x#</w:t>
      </w:r>
    </w:p>
    <w:p>
      <w:pPr>
        <w:pStyle w:val="PreformattedText"/>
        <w:bidi w:val="0"/>
        <w:jc w:val="left"/>
        <w:rPr/>
      </w:pPr>
      <w:r>
        <w:rPr/>
        <w:t>)#`J�Akv#��H0#C`</w:t>
      </w:r>
      <w:r>
        <w:rPr/>
        <w:t>皓</w:t>
      </w:r>
      <w:r>
        <w:rPr/>
        <w:t>%��)�"Ɍ� g}5$�����dwy/��#v���&amp;�`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#ir�==�sNՕ�r�9WuuwUu�izzr��H"#�kc�</w:t>
      </w:r>
      <w:r>
        <w:rPr>
          <w:rtl w:val="true"/>
        </w:rPr>
        <w:t>ݻ</w:t>
      </w:r>
      <w:r>
        <w:rPr/>
        <w:t>�</w:t>
      </w:r>
      <w:r>
        <w:rPr/>
        <w:t>#</w:t>
      </w:r>
      <w:r>
        <w:rPr/>
        <w:t>ﾰ</w:t>
      </w:r>
      <w:r>
        <w:rPr/>
        <w:t>1#��?�y���5##[Hp�����:�Ꜯ��z��~�/}A6����</w:t>
        <w:tab/>
        <w:t>�f�t#�j�(r}</w:t>
      </w:r>
      <w:r>
        <w:rPr>
          <w:rtl w:val="true"/>
        </w:rPr>
        <w:t>܄��� �</w:t>
      </w:r>
      <w:r>
        <w:rPr/>
        <w:t>6</w:t>
      </w:r>
      <w:r>
        <w:rPr/>
        <w:t>!�#��] ##͸S4�c�0#�H�</w:t>
        <w:br/>
        <w:t>f��#I#d#�#P2&amp;�#&amp;����(G'*�\��Cuy=�#7�a ru�#��32�!�#�ʕ�9�h#��:o���&gt;�u��y#^����#����)/�'}</w:t>
      </w:r>
      <w:r>
        <w:rPr/>
        <w:t>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B1���0f'��)�0=#��D#�b#��#�)3�i#��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!P�-�&gt;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6W</w:t>
        <w:br/>
        <w:t>�\���5##m�-�p})�[#4^����#�X:e�����KR��_#�#�#\�2(#��;���R�W�ˠpc��# ��Y�ĥ�B�</w:t>
      </w:r>
      <w:r>
        <w:rPr/>
        <w:t>؇</w:t>
      </w:r>
      <w:r>
        <w:rPr/>
        <w:t>#����]��-#�eB$��J#</w:t>
      </w:r>
      <w:r>
        <w:rPr/>
        <w:t>۫</w:t>
      </w:r>
      <w:r>
        <w:rPr/>
        <w:t>Y\Z%D.��\&amp;P^#�#Hʵ%z�~����.�v)K�{#wx�,wW�%;x-�</w:t>
      </w:r>
    </w:p>
    <w:p>
      <w:pPr>
        <w:pStyle w:val="PreformattedText"/>
        <w:bidi w:val="0"/>
        <w:jc w:val="left"/>
        <w:rPr/>
      </w:pPr>
      <w:r>
        <w:rPr/>
        <w:t>i#�Μ�G##�ż</w:t>
      </w:r>
      <w:r>
        <w:rPr>
          <w:rtl w:val="true"/>
        </w:rPr>
        <w:t>ލ����</w:t>
      </w:r>
      <w:r>
        <w:rPr>
          <w:rtl w:val="true"/>
        </w:rPr>
        <w:t>#</w:t>
      </w:r>
      <w:r>
        <w:rPr/>
        <w:t>0</w:t>
      </w:r>
      <w:r>
        <w:rPr/>
        <w:t>Yy#$4��}�*�Qz+UH�h�t{�+�##�;cD�*�q���u�#�:F�#��R�,0�E��L�##�RT���#��a�{���hǲ�#��:,#�0R�i��#%�9�#'�l=$�M[���s#�Y�##�#ga�?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r�ȑ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�WBb#��</w:t>
        <w:br/>
        <w:t>��B����"ҐW�2Y��/��#�9&lt;4V##��##�s.��&lt;/��]M�$`#���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큺</w:t>
      </w:r>
      <w:r>
        <w:rPr/>
        <w:t>q?�-#�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B�Q</w:t>
      </w:r>
      <w:r>
        <w:rPr>
          <w:rtl w:val="true"/>
        </w:rPr>
        <w:t>ػ</w:t>
      </w:r>
      <w:r>
        <w:rPr/>
        <w:t>���</w:t>
      </w:r>
      <w:r>
        <w:rPr/>
        <w:t>{#��S##�AT]��#!S_�QS#ƭ-(�#^^�r�</w:t>
      </w:r>
      <w:r>
        <w:rPr>
          <w:rtl w:val="true"/>
        </w:rPr>
        <w:t>߇�</w:t>
      </w:r>
      <w:r>
        <w:rPr/>
        <w:t>##3</w:t>
      </w:r>
      <w:r>
        <w:rPr/>
        <w:t>J�L����M�##56#�r�#5}�Vb;5�K���a � �"#jqsLG���nш�%#�M�#</w:t>
      </w:r>
      <w:r>
        <w:rPr/>
        <w:t>긪</w:t>
      </w:r>
      <w:r>
        <w:rPr/>
        <w:t>)��t�N��ɏ</w:t>
      </w:r>
      <w:r>
        <w:rPr>
          <w:rtl w:val="true"/>
        </w:rPr>
        <w:t>ݮ</w:t>
      </w:r>
      <w:r>
        <w:rPr/>
        <w:t>T2</w:t>
        <w:tab/>
        <w:t>�7Ǥ�����ky��I��R��L��#:�ҽ�r"\E�{rUr�#�y��x{JB�</w:t>
      </w:r>
      <w:r>
        <w:rPr>
          <w:rtl w:val="true"/>
        </w:rPr>
        <w:t>ݹ</w:t>
      </w:r>
      <w:r>
        <w:rPr/>
        <w:t>�</w:t>
      </w:r>
      <w:r>
        <w:rPr/>
        <w:t>h�r�rm&amp;�MB��#3�~��##��(#�(LH)##�$HN��LO2&amp;S���`�0�8C!L.-�by1���1�.�c}y##�##�#\X/a{c#W</w:t>
      </w:r>
      <w:r>
        <w:rPr/>
        <w:t>֦�</w:t>
      </w:r>
      <w:r>
        <w:rPr/>
        <w:t>#�</w:t>
      </w:r>
      <w:r>
        <w:rPr/>
        <w:t>뫣�����</w:t>
      </w:r>
      <w:r>
        <w:rPr/>
        <w:t>en��s-##��ĐWi(,#��[n��h�W�ŖaY����˸���ʿ#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Cl#�V#���)#�!#</w:t>
      </w:r>
      <w:r>
        <w:rPr/>
        <w:t>氽</w:t>
      </w:r>
      <w:r>
        <w:rPr/>
        <w:t>4�mB�6��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�#A��rV��s�,f)�����#q=At��}^v��v\�:�r�W�U�</w:t>
        <w:br/>
        <w:t>(�-T���~�z�o�N�*���w�X�}~�y(2�}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# �bH�M�;�\/��:�Wyx�]d���dM"�i�#</w:t>
      </w:r>
      <w:r>
        <w:rPr>
          <w:rtl w:val="true"/>
        </w:rPr>
        <w:t>޺</w:t>
      </w:r>
      <w:r>
        <w:rPr/>
        <w:t>�</w:t>
      </w:r>
      <w:r>
        <w:rPr/>
        <w:t>UI�dX���#3�A�|#Xp��r?�K���}_�w��#���#|��K�v�#�v�W��/�z���v#��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4L}�vJ#�r�ȑ#G�##��rP6�x�</w:t>
      </w:r>
      <w:r>
        <w:rPr/>
        <w:t>ܽ�</w:t>
      </w:r>
      <w:r>
        <w:rPr/>
        <w:t>i</w:t>
      </w:r>
      <w:r>
        <w:rPr>
          <w:rtl w:val="true"/>
        </w:rPr>
        <w:t>ھ</w:t>
      </w:r>
      <w:r>
        <w:rPr/>
        <w:t>&gt;��R����O�Q4⑚�0</w:t>
        <w:br/>
        <w:t>�&lt;#��Jy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y(l#�R�Ǜ+����#�ϡ��.t�}�}v���#��c�n#�#�B�|@j��~#��â����#����#&lt;�����9���#Y#f�Ҍ</w:t>
        <w:tab/>
        <w:t>{#&amp;]����`�</w:t>
      </w:r>
      <w:r>
        <w:rPr>
          <w:rtl w:val="true"/>
        </w:rPr>
        <w:t>׋</w:t>
      </w:r>
      <w:r>
        <w:rPr/>
        <w:t>9</w:t>
      </w:r>
      <w:r>
        <w:rPr/>
        <w:t>��B����"m���X#�a-</w:t>
      </w:r>
      <w:r>
        <w:rPr>
          <w:rtl w:val="true"/>
        </w:rPr>
        <w:t>܋</w:t>
      </w:r>
      <w:r>
        <w:rPr/>
        <w:t>�</w:t>
      </w:r>
      <w:r>
        <w:rPr/>
        <w:t>H?6��</w:t>
      </w:r>
      <w:r>
        <w:rPr/>
        <w:t>؊</w:t>
      </w:r>
      <w:r>
        <w:rPr/>
        <w:t>#�bb������J��F^CHԋ�</w:t>
      </w:r>
      <w:r>
        <w:rPr/>
        <w:t>孢</w:t>
      </w:r>
      <w:r>
        <w:rPr/>
        <w:t>#�</w:t>
        <w:tab/>
        <w:t>��'��=#��2��}��)�#�D#�)</w:t>
        <w:tab/>
        <w:t>��)�Vy&gt;fei�</w:t>
      </w:r>
      <w:r>
        <w:rPr>
          <w:rtl w:val="true"/>
        </w:rPr>
        <w:t>ۥ</w:t>
      </w:r>
      <w:r>
        <w:rPr/>
        <w:t>J�bY�[SN��=e#���\M"D</w:t>
      </w:r>
      <w:r>
        <w:rPr>
          <w:rtl w:val="true"/>
        </w:rPr>
        <w:t>ޘ</w:t>
      </w:r>
      <w:r>
        <w:rPr/>
        <w:t>��</w:t>
      </w:r>
      <w:r>
        <w:rPr/>
        <w:t>Jɇ��##E?�</w:t>
        <w:br/>
        <w:t>~�#��)�P"&lt;N�I##�`|&lt;��#�2J���TL�6N�L�#��Sỉa���&lt;��ư&lt;O�\#��#c����#�V��\)#*��Z+b{}#��gqe}#W7gp}s#7y</w:t>
        <w:tab/>
        <w:t>��Q�YI</w:t>
        <w:tab/>
        <w:t>Tr��{�R#�;s&gt;#�$Jyy#��w�����T*#�</w:t>
      </w:r>
      <w:r>
        <w:rPr>
          <w:rtl w:val="true"/>
        </w:rPr>
        <w:t>ׯ</w:t>
      </w:r>
      <w:r>
        <w:rPr/>
        <w:t>�</w:t>
      </w:r>
      <w:r>
        <w:rPr/>
        <w:t>#�*</w:t>
      </w:r>
      <w:r>
        <w:rPr/>
        <w:t>֠</w:t>
      </w:r>
      <w:r>
        <w:rPr/>
        <w:t>|S5N�/��r�I#^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�Q.�#yi)�m��Ņ#.##/.I#��\X�bk!#=�Y�$��/@��ƕ#�#����gr�u-%Ĝ�W�#�I�dǛ�ʾ�ot��!���/G���G��r��#PJ�Ȉ���Y�#�#&lt;zq�����#H�h�##�LH</w:t>
      </w:r>
    </w:p>
    <w:p>
      <w:pPr>
        <w:pStyle w:val="PreformattedText"/>
        <w:bidi w:val="0"/>
        <w:jc w:val="left"/>
        <w:rPr/>
      </w:pPr>
      <w:r>
        <w:rPr/>
        <w:t>w���t�J�4c#c�ZҀՄ�#��|h#���i� &amp;��(�{Q�� o�B�ҊW���7j?����E���q��g�7</w:t>
      </w:r>
    </w:p>
    <w:p>
      <w:pPr>
        <w:pStyle w:val="PreformattedText"/>
        <w:bidi w:val="0"/>
        <w:jc w:val="left"/>
        <w:rPr/>
      </w:pPr>
      <w:r>
        <w:rPr/>
        <w:t>��̱</w:t>
      </w:r>
      <w:r>
        <w:rPr/>
        <w:t>O!s�3�|�����#hO?��#B�`5#�&lt;��,�R</w:t>
        <w:br/>
        <w:t>W&amp;#�&lt;�R#�#9r�ȑ#G#�#��U/H##9g�#�R��T</w:t>
      </w:r>
      <w:r>
        <w:rPr>
          <w:rtl w:val="true"/>
        </w:rPr>
        <w:t>ޞ</w:t>
      </w:r>
      <w:r>
        <w:rPr/>
        <w:t>�</w:t>
      </w:r>
      <w:r>
        <w:rPr/>
        <w:t>c#�J��8�,:OI��������,�yF���s;���</w:t>
      </w:r>
      <w:r>
        <w:rPr/>
        <w:t>麶</w:t>
      </w:r>
      <w:r>
        <w:rPr/>
        <w:t>SϠ���h=��#��rR¨T�,Ó�y�I��</w:t>
        <w:br/>
        <w:t>LE��]��#��/���]�#�5&lt;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�x.�~�[�CG1�#���;�#���#\#g�UT!0\���#qM</w:t>
      </w:r>
    </w:p>
    <w:p>
      <w:pPr>
        <w:pStyle w:val="PreformattedText"/>
        <w:bidi w:val="0"/>
        <w:jc w:val="left"/>
        <w:rPr/>
      </w:pPr>
      <w:r>
        <w:rPr/>
        <w:t>R�Z1\v�</w:t>
      </w:r>
      <w:r>
        <w:rPr>
          <w:rtl w:val="true"/>
        </w:rPr>
        <w:t>܄</w:t>
      </w:r>
      <w:r>
        <w:rPr/>
        <w:t>��</w:t>
      </w:r>
      <w:r>
        <w:rPr/>
        <w:t>###</w:t>
      </w:r>
      <w:r>
        <w:rPr/>
        <w:t>礽</w:t>
      </w:r>
      <w:r>
        <w:rPr/>
        <w:t>#��#�z:����#As5�O��'`#`36D�T`;9�Ki%�dո6���1-nN##�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̊�?n�4#-1�K��D[i�#�Y����P</w:t>
      </w:r>
      <w:r>
        <w:rPr/>
        <w:t>餭</w:t>
      </w:r>
      <w:r>
        <w:rPr/>
        <w:t>M#F[�*����e��vу#�#�#�K�~̌�P#�##���9#���0&gt;#�X&gt;B�#(#&amp;9E#e�2Y�@�uLN�p��4f</w:t>
        <w:tab/>
        <w:t>�3S#�?7���#��"P9N�,`�@��:�M�#���)\^�ƥ�#\</w:t>
      </w:r>
      <w:r>
        <w:rPr>
          <w:rtl w:val="true"/>
        </w:rPr>
        <w:t>ޘ</w:t>
      </w:r>
      <w:r>
        <w:rPr/>
        <w:t>�</w:t>
      </w:r>
      <w:r>
        <w:rPr/>
        <w:t>խy\�</w:t>
      </w:r>
      <w:r>
        <w:rPr>
          <w:rtl w:val="true"/>
        </w:rPr>
        <w:t>ܤ�ښ</w:t>
      </w:r>
      <w:r>
        <w:rPr/>
        <w:t>���</w:t>
      </w:r>
      <w:r>
        <w:rPr/>
        <w:t>#��j#�#X�#v#�I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-?��M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ހ</w:t>
      </w:r>
      <w:r>
        <w:rPr/>
        <w:t>J#�+�&lt;�4&amp;����~&amp;w���D�q��8I��b#�#G</w:t>
        <w:tab/>
        <w:t>{9\���6�"eK R:</w:t>
      </w:r>
      <w:r>
        <w:rPr>
          <w:rtl w:val="true"/>
        </w:rPr>
        <w:t>ޚ</w:t>
      </w:r>
      <w:r>
        <w:rPr/>
        <w:t>ϊl3#i�1���d#�3</w:t>
        <w:tab/>
        <w:t>#�#�ilΥDx_d.������2=����\��V#z��]�p'^�"7#�c�#(��q���#%M���Rx</w:t>
      </w:r>
      <w:r>
        <w:rPr/>
        <w:t>瘇</w:t>
      </w:r>
      <w:r>
        <w:rPr/>
        <w:t>ή1&lt;+ɼ#�Қ���z�</w:t>
        <w:tab/>
        <w:t>Bx\�!yo!*��</w:t>
      </w:r>
      <w:r>
        <w:rPr>
          <w:rtl w:val="true"/>
        </w:rPr>
        <w:t>ܭ</w:t>
      </w:r>
      <w:r>
        <w:rPr/>
        <w:t>��</w:t>
      </w:r>
      <w:r>
        <w:rPr/>
        <w:t>o�c�##�%�@# /�Zp1O�̙E�Vn���#�r��G�`1��\H���0�|C(y#P��c�</w:t>
      </w:r>
      <w:r>
        <w:rPr/>
        <w:t>ٍ��</w:t>
      </w:r>
      <w:r>
        <w:rPr/>
        <w:t>#9K#R�6��ux��#,��&lt;N&lt;�i�z��#=�#�T�y4|�8��g#&lt;�</w:t>
        <w:tab/>
        <w:t>\��S���##���5x#��Z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~m#B#��#ZdPʑ#G�#9rdP��A�n&gt;#%</w:t>
      </w:r>
      <w:r>
        <w:rPr/>
        <w:t>ጻ�</w:t>
      </w:r>
      <w:r>
        <w:rPr/>
        <w:t>r�#M�A#m�!�pxɏ&amp;:</w:t>
      </w:r>
      <w:r>
        <w:rPr/>
        <w:t>߸</w:t>
      </w:r>
      <w:r>
        <w:rPr/>
        <w:t>#</w:t>
      </w:r>
      <w:r>
        <w:rPr>
          <w:rtl w:val="true"/>
        </w:rPr>
        <w:t>چ</w:t>
      </w:r>
      <w:r>
        <w:rPr/>
        <w:t>}P�VY�#��=b���!��D��#b�ռ���#�wn#z�=����U#g�iJ�+l#W4�UM#%Ϲl:�D9��)�����&lt;L^���</w:t>
      </w:r>
      <w:r>
        <w:rPr>
          <w:rtl w:val="true"/>
        </w:rPr>
        <w:t>܋</w:t>
      </w:r>
      <w:r>
        <w:rPr/>
        <w:t>����</w:t>
      </w:r>
      <w:r>
        <w:rPr/>
        <w:t>#��s�u(#�J�#��#b�KC�aX:���Ξ�������$���#T�ALu#���#5��@s�</w:t>
      </w:r>
      <w:r>
        <w:rPr>
          <w:rtl w:val="true"/>
        </w:rPr>
        <w:t>ن</w:t>
      </w:r>
      <w:r>
        <w:rPr/>
        <w:t>9</w:t>
      </w:r>
      <w:r>
        <w:rPr/>
        <w:t>w;#�]X��`9</w:t>
      </w:r>
      <w:r>
        <w:rPr/>
        <w:t>؇</w:t>
      </w:r>
      <w:r>
        <w:rPr/>
        <w:t>5��zt##���#�SJ\�hq9��U���]`##�(Zp�d#��{Sv&lt;#�J���#PzE3##�ʍun��#H#.O�p�����;�8��Ԙ#�Q/&amp;r��\#�� %@�c� 9�#"Ϙ̇#$�ǥL0(�:I)������&lt;���#��l&amp;�D�E[?&amp;�9�9,̏bi�P�8���#6�J��2�-#��#a�@�1�K��#���[#����</w:t>
      </w:r>
      <w:r>
        <w:rPr/>
        <w:t>ۗ</w:t>
      </w:r>
      <w:r>
        <w:rPr/>
        <w:t>(�#��5�;�E#��+qi]�Ei#�ŀXj�8#���</w:t>
      </w:r>
      <w:r>
        <w:rPr>
          <w:rtl w:val="true"/>
        </w:rPr>
        <w:t>ܬ���</w:t>
      </w:r>
      <w:r>
        <w:rPr>
          <w:rtl w:val="true"/>
        </w:rPr>
        <w:t>#����</w:t>
      </w:r>
      <w:r>
        <w:rPr/>
        <w:t>4</w:t>
      </w:r>
      <w:r>
        <w:rPr/>
        <w:t>^#�s�`�kc�YJ��bF#r�^�%�%8R�EU1'�x� �a#�1/��:#�R!��b#�1#��n�e����#%#s#,)["IQ�|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!�o=�UU#�*uS��̦#"+�d`V�#h.�s�����</w:t>
      </w:r>
      <w:r>
        <w:rPr>
          <w:rtl w:val="true"/>
        </w:rPr>
        <w:t>ܝ</w:t>
      </w:r>
      <w:r>
        <w:rPr/>
        <w:t>v5�#��&lt;���e��I��X�e6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$��&lt;#I��#��</w:t>
        <w:br/>
        <w:t>���*�z</w:t>
      </w:r>
      <w:r>
        <w:rPr>
          <w:rtl w:val="true"/>
        </w:rPr>
        <w:t>ڈ</w:t>
      </w:r>
      <w:r>
        <w:rPr/>
        <w:t>դ#�q#�#�a#�C*�#���+0�'Hz</w:t>
        <w:tab/>
        <w:t>��&gt;�d#F�]H[�#3�#��#��#�9�{�Ob��gѰ�O1@�Å�'�_�&gt;#</w:t>
      </w:r>
      <w:r>
        <w:rPr>
          <w:rtl w:val="true"/>
        </w:rPr>
        <w:t>ۋ</w:t>
      </w:r>
      <w:r>
        <w:rPr/>
        <w:t>#Eρ/b��K�]�'hy�##�?H�&lt;#�p#|#ɀ�#!m#��6dL##��Ƞ�#G�#9r�Ƞ|���=�ռ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|��3�#��#��#�&lt;�'��</w:t>
      </w:r>
      <w:r>
        <w:rPr/>
        <w:t>㹌</w:t>
      </w:r>
      <w:r>
        <w:rPr/>
        <w:t>#��c#�#�u#��� ��D��#` ���c�i#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m#�����E5���z�YQ�l&gt;��HӉ��yRT5�a��</w:t>
      </w:r>
      <w:r>
        <w:rPr/>
        <w:t>턑��</w:t>
      </w:r>
      <w:r>
        <w:rPr/>
        <w:t>O��vU=Kp</w:t>
      </w:r>
      <w:r>
        <w:rPr/>
        <w:t>݅</w:t>
      </w:r>
      <w:r>
        <w:rPr/>
        <w:t>&gt;�b��&amp;d��##x��#���c#4�#C�a#)&amp;z���#p����?� ��1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-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#W1}���,#{�##$`*�#S�BJ����1G��#7���8�r��Y��\+9p����###Nl����wc&amp;�E!�#&lt;���#�!�Ӝ02Y�_.J</w:t>
        <w:tab/>
        <w:t>�cA�#�9��(%O�̏�1F�̗3^�a�3.%Op#�k�)#�q7�1'B!#|&gt;#�~3�A+�</w:t>
        <w:tab/>
        <w:t>7=/,������H�\���b#����T�$T^$PnQ�)�/H���#�pc{</w:t>
        <w:tab/>
        <w:t>7.�#.�</w:t>
        <w:tab/>
        <w:t>�K��=�{#</w:t>
        <w:br/>
        <w:t>���%#%##_^��</w:t>
        <w:br/>
        <w:t>y���U�J�Q�c��\�#^�#�{#���i\#CX�CU#�</w:t>
        <w:br/>
        <w:t>c�⸵�}##�c��Y^[��6�#�̅͘��1;��D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.�'�^1l�Eq����#!r=�on�</w:t>
      </w:r>
      <w:r>
        <w:rPr/>
        <w:t>ް�����</w:t>
      </w:r>
      <w:r>
        <w:rPr/>
        <w:t>c9|����Q��:W#E�1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EES�@�`��p���T#ɹ3#&amp;H�#$oN##�~���#&amp;</w:t>
      </w:r>
      <w:r>
        <w:rPr>
          <w:rtl w:val="true"/>
        </w:rPr>
        <w:t>ݸ</w:t>
      </w:r>
      <w:r>
        <w:rPr/>
        <w:t>4</w:t>
      </w:r>
      <w:r>
        <w:rPr/>
        <w:t>N[y;A�J�4#$MXK#</w:t>
        <w:tab/>
        <w:t>�:,D4�#Dr%r�?\F� &amp;�S��#c�n�,�H��##D����k#���h�8��g�-�C��#c��I|��K�z�#�a���Rß῵�##N~#u��H����(��O�#</w:t>
        <w:tab/>
        <w:t>�#�O\ӈ4�2k���C#�#9r�ȑ#G#�#�</w:t>
        <w:tab/>
        <w:t>}-�#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i^��� �5�#G#��\��#�F�:�9��U#b��#qWV�����&amp;p�#k##g#��#���</w:t>
        <w:tab/>
        <w:t>u{1Ҽ#�&amp;�t2P��#��s���&gt;���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YiΦ�d&gt;2G��T�l&gt;�4Z</w:t>
        <w:tab/>
        <w:t>��&lt;\���u���#����%{%d���"hj�#`��kh���q#���p�#���#����##�Z��wΚ#��5c�ъIW#f&lt;]��vc�</w:t>
      </w:r>
      <w:r>
        <w:rPr>
          <w:rtl w:val="true"/>
        </w:rPr>
        <w:t>߇</w:t>
      </w:r>
      <w:r>
        <w:rPr/>
        <w:t>�</w:t>
      </w:r>
      <w:r>
        <w:rPr/>
        <w:t>@?VB�X�)D�#^�d+�ǅ�##Y#�r#,�2d��ʸQ�x0��c4#D6#F6#A:#B2#D����L�p##���q6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��%#�-#{#�#&lt;f�ɤ#��#�#��#�r&lt;##�n�#�{�F#�d�#�%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ϯ\!Tr�r}�����4�u}Jdk}#</w:t>
      </w:r>
      <w:r>
        <w:rPr/>
        <w:t>ۛ��</w:t>
      </w:r>
      <w:r>
        <w:rPr/>
        <w:t>"P9�k[s��C`�#)K�M�{i#w�gp��8#�eD���#^]N�9�����Ui�$#�#A�#��r#7�9�</w:t>
        <w:tab/>
        <w:t>�&lt;#���(6)##9l�p�9#�*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ݜ</w:t>
      </w:r>
      <w:r>
        <w:rPr/>
        <w:t>'&lt;# �xc&amp;���8�</w:t>
        <w:tab/>
        <w:t>���</w:t>
        <w:tab/>
        <w:t>�P#KQ,Qf�##�YQL:�#�0�#�</w:t>
      </w:r>
      <w:r>
        <w:rPr/>
        <w:t>ᮜ</w:t>
      </w:r>
      <w:r>
        <w:rPr/>
        <w:br/>
        <w:t>*1ql�Fp}�^</w:t>
      </w:r>
      <w:r>
        <w:rPr>
          <w:rtl w:val="true"/>
        </w:rPr>
        <w:t>ۺ</w:t>
      </w:r>
      <w:r>
        <w:rPr/>
        <w:t>�</w:t>
      </w:r>
      <w:r>
        <w:rPr/>
        <w:t>B���j�#;Ζ�5��&lt;��#�#����"�</w:t>
      </w:r>
      <w:r>
        <w:rPr/>
        <w:t>ަ��</w:t>
      </w:r>
      <w:r>
        <w:rPr/>
        <w:t>#���)ֆLѽ�#���&lt;�;�#���h��+7��y�</w:t>
      </w:r>
      <w:r>
        <w:rPr/>
        <w:t>唇�</w:t>
      </w:r>
      <w:r>
        <w:rPr/>
        <w:t>r�����&lt;���8W%#�#�</w:t>
        <w:tab/>
        <w:t>H2"W#z#IiH�#���</w:t>
      </w:r>
      <w:r>
        <w:rPr/>
        <w:t>֢�</w:t>
      </w:r>
      <w:r>
        <w:rPr/>
        <w:t>#c��QW#2�n�#�IS;b�#�G���#"�5p)�)�\����k</w:t>
      </w:r>
      <w:r>
        <w:rPr>
          <w:rtl w:val="true"/>
        </w:rPr>
        <w:t>ދ</w:t>
      </w:r>
      <w:r>
        <w:rPr/>
        <w:t>��</w:t>
      </w:r>
      <w:r>
        <w:rPr/>
        <w:t>_�wZ&gt;���).�|#�'?�����ʹ?���Ϣ��?B�����u� Y���#qJ���7#kiǨ�S V#�#9r�ȑ#G#�#�</w:t>
      </w:r>
      <w:r>
        <w:rPr/>
        <w:t>ܸ</w:t>
      </w:r>
      <w:r>
        <w:rPr/>
        <w:t>f��$�c�#�)�#�p�T)#by�I^���)2Y&gt;.�[Q�6a�҈</w:t>
        <w:tab/>
        <w:t>�</w:t>
      </w:r>
      <w:r>
        <w:rPr/>
        <w:t>֘����</w:t>
      </w:r>
      <w:r>
        <w:rPr/>
        <w:t>(�s���y^���,�C�#h'��?#g�aX{#��M�#��#m�&gt;����a���=#��#�=�</w:t>
      </w:r>
      <w:r>
        <w:rPr/>
        <w:t>ٍ</w:t>
      </w:r>
      <w:r>
        <w:rPr/>
        <w:t>N�a���</w:t>
        <w:tab/>
        <w:t>��D#�J# �ʣ��%�#fCyML���R#R�z�9����#s1�K����+�,Q#.ym�a�����R��#ŜLs;�N1\�_3�v#f@y#!#��yBx�#���#�V��#%_#��C��i0�4`2mC1�"&lt;�1�� ��#�</w:t>
        <w:br/>
        <w:t xml:space="preserve"> ����)N�O���,mst\</w:t>
        <w:tab/>
        <w:t>#�2&gt;���aTr��#�c&amp;##�)#"Q##A#�</w:t>
        <w:br/>
        <w:t>�G#�U</w:t>
        <w:tab/>
        <w:t>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sN�#n��ϴ#�&amp;J��'=�%^�`r2#^�#;3����8V�</w:t>
        <w:br/>
        <w:t>X[.b}�p�J�\+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�)\�\�0#`y�⢨V</w:t>
      </w:r>
      <w:r>
        <w:rPr>
          <w:rtl w:val="true"/>
        </w:rPr>
        <w:t>޺</w:t>
      </w:r>
      <w:r>
        <w:rPr/>
        <w:t>��ۗ�</w:t>
      </w:r>
      <w:r>
        <w:rPr/>
        <w:t>p��4�nN��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��Ox��]bW2���ŵr#rk)G��R2�#)U#�b#�:!r����sX�NfSX�"##</w:t>
        <w:tab/>
        <w:t>�##&amp;#�##a�#�#���^̎#1���H��*%?o�#�*]�6�#�$�[�#��9#å�#�#�E�U# ����|ú�����#�k������o#H�EЬ�/</w:t>
        <w:tab/>
        <w:t>��\K���^���0��}�.��#;7#�&lt;'�άbNd9[9363��j�j�  Y�#9#V�a�&lt;7r�;�#Ar�</w:t>
      </w:r>
      <w:r>
        <w:rPr/>
        <w:t>ً</w:t>
      </w:r>
      <w:r>
        <w:rPr/>
        <w:t>&lt;!2m�D�ҁ��</w:t>
      </w:r>
    </w:p>
    <w:p>
      <w:pPr>
        <w:pStyle w:val="PreformattedText"/>
        <w:bidi w:val="0"/>
        <w:jc w:val="left"/>
        <w:rPr/>
      </w:pPr>
      <w:r>
        <w:rPr/>
        <w:t>#�^��#�4�����</w:t>
      </w:r>
      <w:r>
        <w:rPr>
          <w:rtl w:val="true"/>
        </w:rPr>
        <w:t>׍</w:t>
      </w:r>
      <w:r>
        <w:rPr/>
        <w:t>$D:#�`#&lt;</w:t>
      </w:r>
    </w:p>
    <w:p>
      <w:pPr>
        <w:pStyle w:val="PreformattedText"/>
        <w:bidi w:val="0"/>
        <w:jc w:val="left"/>
        <w:rPr/>
      </w:pPr>
      <w:r>
        <w:rPr/>
        <w:t>#��#�`�&gt;#Mճ���#T/|#�O}#ǟ�&lt;j�?��������3�#��� ��#�u�#�)]#}V����b�A�tv���A)G�#9r�ȑA�n#</w:t>
      </w:r>
      <w:r>
        <w:rPr/>
        <w:t>帥</w:t>
      </w:r>
      <w:r>
        <w:rPr/>
        <w:t>#yS#��#Ik##�#i'0:�#�];�J�]���ɸl#�#�h;�#��ѽZ��b9##L]-��j�Ug#Q��o��</w:t>
      </w:r>
      <w:r>
        <w:rPr/>
        <w:t>ٞ���</w:t>
      </w:r>
      <w:r>
        <w:rPr/>
        <w:t>8�]G`�8\#.�##M{�ib\��#����ø&lt;/ᲃp�~��#yN��y�\�#˓&lt;�f#ey�l���ʑ��K�H���br#���#��&gt;����@#��Fi���i?F�#P��?�V^+s?a�#}�&gt;</w:t>
        <w:tab/>
        <w:t>��#Ac#b#�w#��#�1#2��dʋ#�S�r�H</w:t>
        <w:br/>
        <w:t xml:space="preserve"> ##</w:t>
        <w:tab/>
        <w:t>��4A1U&gt;�V@##�T���c#��rŒ#K$��F��</w:t>
      </w:r>
      <w:r>
        <w:rPr/>
        <w:t>耟��</w:t>
      </w:r>
      <w:r>
        <w:rPr/>
        <w:t>!#��F8\:��*X###G�[/��</w:t>
        <w:tab/>
        <w:t>G��#,#������t�L�#ik� #�{#J#�D�P�.��#�R)�</w:t>
      </w:r>
      <w:r>
        <w:rPr/>
        <w:t>ٙ</w:t>
      </w:r>
      <w:r>
        <w:rPr/>
        <w:t>#�#'#�\�,`c�P�R#�+��J��&gt;%�#�9�W6gqm�Pya#7��p��2n^f\����"nmfĲ#�#S�Jh��Mt��4&amp;U"�3#F��BZ�_�$#r.���4!2I`�`��8�r"��#</w:t>
      </w:r>
      <w:r>
        <w:rPr>
          <w:rtl w:val="true"/>
        </w:rPr>
        <w:t>ڝ</w:t>
      </w:r>
      <w:r>
        <w:rPr/>
        <w:t>��</w:t>
      </w:r>
      <w:r>
        <w:rPr/>
        <w:t>G0��c*�##�ɬ##�8c2#�</w:t>
        <w:tab/>
        <w:t>P���DḨ\���#XN��U�(gk&amp;��K)&lt;�!�#�&lt;�3��W</w:t>
      </w:r>
      <w:r>
        <w:rPr/>
        <w:t>߸�</w:t>
      </w:r>
      <w:r>
        <w:rPr/>
        <w:t>#���$w։�!����C����0#.Dļ�W����"����#J�skX��QT�e&gt;�V#�#kI#VEc#</w:t>
      </w:r>
    </w:p>
    <w:p>
      <w:pPr>
        <w:pStyle w:val="PreformattedText"/>
        <w:bidi w:val="0"/>
        <w:jc w:val="left"/>
        <w:rPr/>
      </w:pPr>
      <w:r>
        <w:rPr/>
        <w:t>##��H</w:t>
        <w:tab/>
        <w:t>��i�#YFd���1G#�l]R�#c;b�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4���&gt;u#��#8#���}#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S���P#���s{Pw�)�#{#}</w:t>
      </w:r>
    </w:p>
    <w:p>
      <w:pPr>
        <w:pStyle w:val="PreformattedText"/>
        <w:bidi w:val="0"/>
        <w:jc w:val="left"/>
        <w:rPr/>
      </w:pPr>
      <w:r>
        <w:rPr/>
        <w:t>Ga�����4FZ�y]g#V7 M��#[�5�"g&amp;H�����;Q L#]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r�ȑ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('#�#O@����#�#������&amp;*�#�d%SN�&gt;r�#/r'U�~�Ҍ��A���fD��#Qe5�#��L���M_L�#��Cc[#@�r##�#</w:t>
        <w:tab/>
        <w:t>v#D�ȁ�=�</w:t>
      </w:r>
      <w:r>
        <w:rPr>
          <w:rtl w:val="true"/>
        </w:rPr>
        <w:t>ߍ</w:t>
      </w:r>
      <w:r>
        <w:rPr/>
        <w:t>��</w:t>
      </w:r>
      <w:r>
        <w:rPr/>
        <w:t>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ֺ���</w:t>
      </w:r>
      <w:r>
        <w:rPr/>
        <w:t>#H�(�#��I��*7��.�����y�\��%Ή}�I�y#�&amp;�Y��,</w:t>
      </w:r>
      <w:r>
        <w:rPr/>
        <w:t>߳��</w:t>
      </w:r>
      <w:r>
        <w:rPr/>
        <w:t>y�����O_�n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쇲�</w:t>
      </w:r>
      <w:r>
        <w:rPr/>
        <w:t>#F��`Ӵ�g�G</w:t>
      </w:r>
      <w:r>
        <w:rPr>
          <w:rtl w:val="true"/>
        </w:rPr>
        <w:t>أ</w:t>
      </w:r>
      <w:r>
        <w:rPr/>
        <w:t>F"lB���L�#^$�#$h�`P�#��HxLrő#@YN�_ƣ�up�6��!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Ǽ�##��l�x���G`�h#�z�]#��`s#���a�U#���5�#��#68�Fx�V��P���3 #� ##&lt;Ɲb�#0��8��U �#�"�2��*�]b�#���8�##�&lt;�r�(`yAt���ƪT���1�k#%�</w:t>
      </w:r>
      <w:r>
        <w:rPr/>
        <w:t>夨</w:t>
      </w:r>
      <w:r>
        <w:rPr/>
        <w:t>Z^</w:t>
      </w:r>
      <w:r>
        <w:rPr>
          <w:rtl w:val="true"/>
        </w:rPr>
        <w:t>ݜ</w:t>
      </w:r>
      <w:r>
        <w:rPr/>
        <w:t>ƕ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��a{9��ˣ�Z�ra1�ͅ�#��|ZdmV�H�vy&amp;�ɼ#3���1�#d!�B2h@)�#�Y#�S�&gt;L$##�Z�##�###��#H��</w:t>
      </w:r>
      <w:r>
        <w:rPr>
          <w:rtl w:val="true"/>
        </w:rPr>
        <w:t>ߪ</w:t>
      </w:r>
      <w:r>
        <w:rPr/>
        <w:t>D����BQ#</w:t>
        <w:br/>
        <w:t>�\�#*�X)��N��J1���uʵ�#��z#/�q��rGW��Ie�̨#��z��a��7t��D�T</w:t>
        <w:br/>
        <w:t>/�rg���zq{�Kh��D�+��y��#���5$/���2*#��Q�h�3#�:�2#ynb��8j�:�fLm#�#$</w:t>
      </w:r>
    </w:p>
    <w:p>
      <w:pPr>
        <w:pStyle w:val="PreformattedText"/>
        <w:bidi w:val="0"/>
        <w:jc w:val="left"/>
        <w:rPr/>
      </w:pPr>
      <w:r>
        <w:rPr/>
        <w:t>͈�</w:t>
      </w:r>
      <w:r>
        <w:rPr/>
        <w:t>##@�</w:t>
        <w:tab/>
        <w:t>�AB�_]#��#�a#�z#��*X#���V��##^��F�s�����Ϭw�#&lt;C��*j#�4"�o��A?�І��U�̬�bk�(!r��% �)�{1��Z��2(�ȑ#G�#92(����qw�a�\m�}##g�n�&lt;��#A##K�7#1ai�</w:t>
        <w:tab/>
        <w:t>?�h��Yrp�Ė��#��#�=���s��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��� ��Fd�`9��N��{TT-�#G`i;B�&lt;#]�aѽ�������#�(�&amp;� �Ͱ&lt;�,:�p7</w:t>
      </w:r>
      <w:r>
        <w:rPr>
          <w:rtl w:val="true"/>
        </w:rPr>
        <w:t>ا</w:t>
      </w:r>
      <w:r>
        <w:rPr/>
        <w:t>#.��O��];i=�x|Ql#�&lt;#���4J����v�A*�����y#}M��</w:t>
      </w:r>
      <w:r>
        <w:rPr/>
        <w:t>쩂</w:t>
      </w:r>
      <w:r>
        <w:rPr/>
        <w:t>A�</w:t>
        <w:br/>
        <w:t>�e#&gt;�#a�,�#'�%S#�T�B�Js#�)�O��_O�M���G��</w:t>
        <w:tab/>
        <w:t>m���#h���UD;!�#��#��#��#��L��##u0Y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F�4</w:t>
        <w:tab/>
        <w:t>PVpi�k�t��#�����g8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¦�,*���p%�#��\��ʨ�D]�b�s3��O.#@a"��#</w:t>
        <w:tab/>
        <w:t>�+#n���a</w:t>
      </w:r>
      <w:r>
        <w:rPr>
          <w:rtl w:val="true"/>
        </w:rPr>
        <w:t>ז</w:t>
      </w:r>
      <w:r>
        <w:rPr/>
        <w:t>K"��3l��X�%#��</w:t>
        <w:br/>
        <w:t>!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;#/oyndyx�BF�#σ$@��G#�:�t##N###A�@e:bB�#9�r��$���g�#��l�,Й��f)�M#&gt;g#���y��"e�##Y,#*)�tn�#�ũ#n/%��Z###���#L2#+�i#,�</w:t>
      </w:r>
      <w:r>
        <w:rPr/>
        <w:t>ް��</w:t>
      </w:r>
      <w:r>
        <w:rPr/>
        <w:t>Nc!#~N�uL.H�qV#�:#��iӵ�#W&amp;l�&lt;n%&lt;Z��7a+g�����#Y#6�#���X�k�D�\��1#TaƧ��g###�Q�$�.ehAL�H�C@]#��&lt;|��p+��!�#H;W#��#I����Y�J�%#�6L����p���#��y�9�:F*W!</w:t>
      </w:r>
      <w:r>
        <w:rPr>
          <w:rtl w:val="true"/>
        </w:rPr>
        <w:t>ې</w:t>
      </w:r>
      <w:r>
        <w:rPr/>
        <w:t>3</w:t>
      </w:r>
      <w:r>
        <w:rPr/>
        <w:t>w o��#!v�</w:t>
      </w:r>
      <w:r>
        <w:rPr>
          <w:rtl w:val="true"/>
        </w:rPr>
        <w:t>ކ</w:t>
      </w:r>
      <w:r>
        <w:rPr/>
        <w:t>Q���1w'��&gt;Ly#0�##aL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r�ȑ#G�##��rPf�UCF#w4-�U{;����)--��fi~$!0��Ef�#i� W#�8��C��in�ɨ�C�</w:t>
      </w:r>
      <w:r>
        <w:rPr/>
        <w:t>乙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Yz~������i-#tϨ�#ae#��4��ԧ�#�]e\v#��b$d��#��Mx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*^Z�Py�i�ԇ�X#eǙ�E��</w:t>
      </w:r>
      <w:r>
        <w:rPr>
          <w:rtl w:val="true"/>
        </w:rPr>
        <w:t>ێ�</w:t>
      </w:r>
      <w:r>
        <w:rPr>
          <w:rtl w:val="true"/>
        </w:rPr>
        <w:t>]��##��</w:t>
      </w:r>
      <w:r>
        <w:rPr/>
        <w:t>8</w:t>
      </w:r>
      <w:r>
        <w:rPr/>
        <w:t>�":k����0���@����ԃ�W�##�;�&amp;#~�LPT##i��c2�'d�E��q�$\�6�I#�q"#$|#ĹdZz&lt;FǑ���#@:�p�DE��%#Z�0Z�#B��H2"mv##.B%�#��I��"�c&lt;�=��O&gt;��0*+�t��#�|����|���PZ</w:t>
        <w:tab/>
        <w:t>�6ª���#�#�#Ó��a#B#_�+�#1</w:t>
      </w:r>
      <w:r>
        <w:rPr>
          <w:rtl w:val="true"/>
        </w:rPr>
        <w:t>ܖ</w:t>
      </w:r>
      <w:r>
        <w:rPr/>
        <w:t>�</w:t>
      </w:r>
      <w:r>
        <w:rPr/>
        <w:t>#�_##�r#!L�Ҙ��`~f�`9���q�d##</w:t>
        <w:tab/>
        <w:t>�#W���</w:t>
        <w:tab/>
        <w:t>l-��@��b~';C[#��</w:t>
        <w:br/>
        <w:t>)U"Wf���8NX,�#�n�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dH���sc#'Ra#rq+�#N�&amp;�OGM�O/</w:t>
        <w:br/>
        <w:t>Y#Aӊl</w:t>
      </w:r>
      <w:r>
        <w:rPr/>
        <w:t>؀</w:t>
      </w:r>
      <w:r>
        <w:rPr/>
        <w:t>IB�#�q�#�R�1#�r!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����BǛ%?��Gp)&amp;u����Tu�`Q`�!�kk�#D�s��}��/*���d#�#�E</w:t>
        <w:tab/>
        <w:t>�W#�#D^#5##�#G=�QK��JkF####*�#�</w:t>
        <w:tab/>
        <w:t>�</w:t>
        <w:br/>
        <w:t>�#�$���#l��#�}#�wc�</w:t>
      </w:r>
      <w:r>
        <w:rPr>
          <w:rtl w:val="true"/>
        </w:rPr>
        <w:t>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ab/>
        <w:t>S#"</w:t>
      </w:r>
      <w:r>
        <w:rPr>
          <w:rtl w:val="true"/>
        </w:rPr>
        <w:t>ܭ�</w:t>
      </w:r>
      <w:r>
        <w:rPr/>
        <w:t>0</w:t>
      </w:r>
      <w:r>
        <w:rPr/>
        <w:t>�UV y#�#J�#iH+#��4̜�3#�\�t</w:t>
      </w:r>
    </w:p>
    <w:p>
      <w:pPr>
        <w:pStyle w:val="PreformattedText"/>
        <w:bidi w:val="0"/>
        <w:jc w:val="left"/>
        <w:rPr/>
      </w:pPr>
      <w:r>
        <w:rPr/>
        <w:t>Vã�&amp;������#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m �6#I`M�ZE��1{##�+�=�rw���##�9�0�^##�CX��/���0�E8�A)G�#9r�ȑA�.#�W4�9#��I##�</w:t>
        <w:tab/>
        <w:t>tg#</w:t>
      </w:r>
      <w:r>
        <w:rPr>
          <w:rtl w:val="true"/>
        </w:rPr>
        <w:t>מ</w:t>
      </w:r>
      <w:r>
        <w:rPr/>
        <w:t>#]\#��&lt;��</w:t>
      </w:r>
      <w:r>
        <w:rPr/>
        <w:t>ܰ</w:t>
      </w:r>
      <w:r>
        <w:rPr/>
        <w:t>GT#��k��+ϋ�</w:t>
        <w:br/>
        <w:t>��|9Ո�)t}��X</w:t>
        <w:tab/>
        <w:t>#�s�#_C</w:t>
      </w:r>
      <w:r>
        <w:rPr>
          <w:rtl w:val="true"/>
        </w:rPr>
        <w:t>צ</w:t>
      </w:r>
      <w:r>
        <w:rPr/>
        <w:t>�</w:t>
      </w:r>
      <w:r>
        <w:rPr/>
        <w:t>BII��E��:Be-=�##�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&lt;):��z���s#��#b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̑�CP6K���-��v�{�P��^�#�b#�mg^(w�%l2$��F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##m'\v%�##"1#�υd�+#∡����(�q�#p�#�ʰ�$g#�eD&amp;#�I</w:t>
        <w:tab/>
        <w:t>�#�1/�#7#a��#W#</w:t>
      </w:r>
    </w:p>
    <w:p>
      <w:pPr>
        <w:pStyle w:val="PreformattedText"/>
        <w:bidi w:val="0"/>
        <w:jc w:val="left"/>
        <w:rPr/>
      </w:pPr>
      <w:r>
        <w:rPr/>
        <w:t>f5,v���[��(���U�Q)�6�#&amp;~.!�l##��JU��#�#o#�#L�F�?#�M@�0B9���2�{��#�2F�b#�z�k�\#�k#D</w:t>
        <w:tab/>
        <w:t>�Q</w:t>
      </w:r>
      <w:r>
        <w:rPr>
          <w:rtl w:val="true"/>
        </w:rPr>
        <w:t>ڏ</w:t>
      </w:r>
      <w:r>
        <w:rPr/>
        <w:t>rE�(�#</w:t>
        <w:tab/>
        <w:t>#*�q7�GØ)##�</w:t>
        <w:tab/>
        <w:t>��#\\�#CZ�W�qq�#�&lt;*�#�#��#Fdn'k�Y��e�B��!�K�I�F}�#�#��D#�hLԌl̂�[%�G}#�8E��&lt;#�k#&amp;�9�)#��|(��H�����̏#�0##���rer��}:G�\ X�#��2E#$(&gt;\z���H^^���t~&gt;(�#9��#VFc%\�</w:t>
      </w:r>
      <w:r>
        <w:rPr>
          <w:rtl w:val="true"/>
        </w:rPr>
        <w:t>ܩ</w:t>
      </w:r>
      <w:r>
        <w:rPr/>
        <w:t>D�#�Vl��eD#���c-9R�#+q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PJUH�#J�~L8z##󄹜��`�!#��[#z#�</w:t>
      </w:r>
      <w:r>
        <w:rPr>
          <w:rtl w:val="true"/>
        </w:rPr>
        <w:t>ڄ</w:t>
      </w:r>
      <w:r>
        <w:rPr/>
        <w:t>�</w:t>
      </w:r>
      <w:r>
        <w:rPr/>
        <w:t>H�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��$���4�#�K</w:t>
      </w:r>
      <w:r>
        <w:rPr/>
        <w:t>铐�</w:t>
      </w:r>
      <w:r>
        <w:rPr/>
        <w:t>$Lz�y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����#m#�#���nD��*����d#&amp;\}b��##r!��rh#�1%� L��J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</w:t>
        <w:tab/>
        <w:t>˜���ˠ�#G�#9r�Ƞ|������x��A�o�`�1�Τ��#A�4A�</w:t>
        <w:br/>
        <w:t>aU5��##&gt;��#W#�a4F��#���#�##�#��~e%�:�|/^�2�8���#ᵚ�x^�w'��#W*��#R��7|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i����u#:z����P5sC��b���jn�C���:�vT�EW�!����z�#&amp;#��###��pN#Ĵog#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a�q��</w:t>
        <w:tab/>
        <w:t>Dz�n�I?����#MH`d&lt;&amp;##$cq�##�!�X��od(V#����1#�J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ЛT�5#�M#��pH��#8#�|/�"Ñ#�@�}�F��</w:t>
        <w:tab/>
        <w:t>#�Y�I?��1��^#�r�/�#a�r#��I��</w:t>
        <w:br/>
        <w:t>�#�O@�b���7!#�!#wbj&lt;��yn�3���#l�#E.����#!2/��^X*/�Q#��L#+�)̎�1;A���c�#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G�#�#$V��2,�#�8��</w:t>
      </w:r>
      <w:r>
        <w:rPr>
          <w:rtl w:val="true"/>
        </w:rPr>
        <w:t>܀</w:t>
      </w:r>
      <w:r>
        <w:rPr/>
        <w:t>��</w:t>
      </w:r>
      <w:r>
        <w:rPr/>
        <w:t>y#+#g��q��</w:t>
        <w:tab/>
        <w:t>���A�nQ�#NS#�X{rn�2�'T#E�</w:t>
        <w:br/>
        <w:t>A#�eB$�/�v�H0�!,###.#�`����~&lt;�##8&gt;���Y)����$P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ᑇ�2#�S#"kI���J\-�###�#yX�T�#���_ �@p#�Ks$��Hc#�#�##/�k@H�����p#UKCW#��b#��g�#&lt;#��yx#5�#�#He</w:t>
      </w:r>
    </w:p>
    <w:p>
      <w:pPr>
        <w:pStyle w:val="PreformattedText"/>
        <w:bidi w:val="0"/>
        <w:jc w:val="left"/>
        <w:rPr/>
      </w:pPr>
      <w:r>
        <w:rPr/>
        <w:t>}�k�j$!2���G</w:t>
      </w:r>
      <w:r>
        <w:rPr>
          <w:rtl w:val="true"/>
        </w:rPr>
        <w:t>߂</w:t>
      </w:r>
      <w:r>
        <w:rPr/>
        <w:t>��</w:t>
      </w:r>
      <w:r>
        <w:rPr/>
        <w:br/>
        <w:t>s�3X�����</w:t>
        <w:br/>
        <w:t>��j��j�e��%{#�8�����j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�̈́</w:t>
        <w:tab/>
        <w:t>#)#aR��#�G͸���</w:t>
      </w:r>
      <w:r>
        <w:rPr>
          <w:rtl w:val="true"/>
        </w:rPr>
        <w:t>ڸ</w:t>
      </w:r>
      <w:r>
        <w:rPr/>
        <w:t>M#�#9r�ȑ#G#�#���Cb#F�������#����</w:t>
      </w:r>
      <w:r>
        <w:rPr/>
        <w:t>掣�</w:t>
      </w:r>
      <w:r>
        <w:rPr/>
        <w:t>t#���##�L��I��I8�*"�/��#Ki#�g#,#�Kxt��"�RzN��}L��h���q:�s%�&gt;�#�A#(���#&lt;��#H^j��#Tq�</w:t>
        <w:tab/>
        <w:t>�g#,�C��#����\�&lt;���G�z#��#P6#���0�[�B�u</w:t>
        <w:br/>
        <w:t>��:8t��:�#2 ##i#+cq#���#CS�</w:t>
        <w:tab/>
        <w:t>/���w2 �#��xl'#</w:t>
        <w:tab/>
        <w:t>�q�#%!�~���#r#�\b���&amp;#���Z�0�#�0�5�G:g��h҈�ͮ�}5�R#+]c#�EB$=���`#6####�#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G�I����\��</w:t>
      </w:r>
      <w:r>
        <w:rPr/>
        <w:t>膤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�@i�� �#��#^�PX#'���!�&lt;O�*��zi�e�F�$���yhl4�#˜L#���#����#���^#�T��lqV�2�CZ�X[�c�#�8#��x#Ŝ##i�#/�ү'8:0W����</w:t>
      </w:r>
      <w:r>
        <w:rPr/>
        <w:t>݄</w:t>
      </w:r>
      <w:r>
        <w:rPr/>
        <w:t>D��#C����pVƥ�'Y#��#HF%W2�a��#C���#�.��'oSA#��!��m�##H��,�J%#2��B#K#~#˕�#��#�3MP���#���#�#��f}�;�ŝI7nS�Lyvr�|�#W"</w:t>
        <w:tab/>
        <w:t>�</w:t>
      </w:r>
      <w:r>
        <w:rPr>
          <w:rtl w:val="true"/>
        </w:rPr>
        <w:t>׋�׫</w:t>
      </w:r>
      <w:r>
        <w:rPr/>
        <w:t>�</w:t>
      </w:r>
      <w:r>
        <w:rPr/>
        <w:t>\�dD#�6#�#���bXAp#�\`@d6Џi#.�%@���#�</w:t>
        <w:tab/>
        <w:t>G7ƹɎ�#Y#�*�F6�JaD[/�G�4��(y��*8���A�'Ǡ#Gk�i#�&gt;</w:t>
        <w:br/>
        <w:t>H#0��H7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Cj�O�4�U�(�]&amp;�M��Θ�#��.#l��;�"�����n�c�</w:t>
      </w:r>
      <w:r>
        <w:rPr/>
        <w:t>랯�</w:t>
      </w:r>
      <w:r>
        <w:rPr/>
        <w:t>(M���{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#s�.��t�J#"S�#�</w:t>
        <w:tab/>
        <w:t>�9�*ɐ�</w:t>
      </w:r>
      <w:r>
        <w:rPr>
          <w:rtl w:val="true"/>
        </w:rPr>
        <w:t>ܘ</w:t>
      </w:r>
      <w:r>
        <w:rPr/>
        <w:t>�</w:t>
      </w:r>
      <w:r>
        <w:rPr/>
        <w:t>ˠ�#G�#9r�Ƞ|��r���#.�#�4i#�#�(�#@�|���U@�g�a��)#G`�&lt;</w:t>
        <w:br/>
        <w:t>S�q�</w:t>
        <w:tab/>
        <w:t>�����##</w:t>
        <w:tab/>
        <w:t>�.B#��=��#X�#*�1^���yT���y#V���</w:t>
      </w:r>
      <w:r>
        <w:rPr/>
        <w:t>㈈�</w:t>
      </w:r>
      <w:r>
        <w:rPr/>
        <w:t>C�,�C[�a8{�#HOJ#N��,���G��җb/}Av�s�t/</w:t>
      </w:r>
      <w:r>
        <w:rPr>
          <w:rtl w:val="true"/>
        </w:rPr>
        <w:t>ښ</w:t>
      </w:r>
      <w:r>
        <w:rPr/>
        <w:tab/>
        <w:t>�f��lQ���m��2��[�H�L8t!���#V��F��_��Ų#����Hp��h�@���(�2&amp;�</w:t>
      </w:r>
      <w:r>
        <w:rPr>
          <w:rtl w:val="true"/>
        </w:rPr>
        <w:t>ف</w:t>
      </w:r>
      <w:r>
        <w:rPr/>
        <w:t>'W#+�y�&lt;/���r#����3#��&amp;%#սP�(�X#��`i$��</w:t>
        <w:tab/>
        <w:t>v�I����F#�����c�86�</w:t>
      </w:r>
    </w:p>
    <w:p>
      <w:pPr>
        <w:pStyle w:val="PreformattedText"/>
        <w:bidi w:val="0"/>
        <w:jc w:val="left"/>
        <w:rPr/>
      </w:pPr>
      <w:r>
        <w:rPr/>
        <w:t>0���6��#</w:t>
        <w:br/>
        <w:t>��I��!�Rc#�ɡ����U�J3#���#a��q�ST,���0��UL����]2D#|�F#�z��##����#������Mgpa��+�3��K��O���#.�qÝQ�d#[k</w:t>
      </w:r>
      <w:r>
        <w:rPr/>
        <w:t>ܱ�</w:t>
      </w:r>
      <w:r>
        <w:rPr/>
        <w:t>(��n���K�&gt;dF�#99#"$z###�#Bdԧ#(�{#0##͢*�U�bΏl�F�Is#�&gt;i�*Ñ���1��k#��I5�R��S��k���#Dr�#J����/S�</w:t>
      </w:r>
      <w:r>
        <w:rPr>
          <w:rtl w:val="true"/>
        </w:rPr>
        <w:t>ܩ</w:t>
      </w:r>
      <w:r>
        <w:rPr/>
        <w:t>�</w:t>
      </w:r>
      <w:r>
        <w:rPr/>
        <w:t>#�c#¤�`�Â@e#�������e��z���E7n##�E �U�-��Vх�%#n#�##=n����B</w:t>
      </w:r>
      <w:r>
        <w:rPr/>
        <w:t>ۢ</w:t>
      </w:r>
      <w:r>
        <w:rPr/>
        <w:t>#�&amp;��%���m�L# s#lp%���r�1:�%#�#e.4�i?ñ#E7/�щ#7��w"o�@��.�1I�u��*wh�h�#V� Hx�)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#&amp;�#p��'w�-�`����#�;�H�dX�s"�#'@&amp;�g�H����2#%#���;��ķ#��7�&gt;���?C��#Q&lt;��(p��9&amp;h[:�Ed�}�&gt;�'1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kY#�</w:t>
      </w:r>
      <w:r>
        <w:rPr/>
        <w:t>學</w:t>
      </w:r>
      <w:r>
        <w:rPr/>
        <w:t>N��N�����W#�r�ȑ#G�##��rP���#�/��#z�v����_�Д�fT4�##.���]WEZ#A�z#</w:t>
      </w:r>
      <w:r>
        <w:rPr>
          <w:rtl w:val="true"/>
        </w:rPr>
        <w:t>ڶ��</w:t>
      </w:r>
      <w:r>
        <w:rPr/>
        <w:t>16</w:t>
      </w:r>
      <w:r>
        <w:rPr/>
        <w:t>)�.��q�Mk�</w:t>
        <w:tab/>
        <w:t>�#���M�n�z�s:#��v##^�y/F#����з#���[:#����d�#:{N��S</w:t>
      </w:r>
    </w:p>
    <w:p>
      <w:pPr>
        <w:pStyle w:val="PreformattedText"/>
        <w:bidi w:val="0"/>
        <w:jc w:val="left"/>
        <w:rPr/>
      </w:pPr>
      <w:r>
        <w:rPr/>
        <w:t>k?}�V5��o���GxT"#4 #�"#w"��#�]J�y#���#��(n�h��#ѱ5#�!J#��#�#(C#�#]#&amp;LF��*�#</w:t>
        <w:tab/>
        <w:t>Y��]�W</w:t>
      </w:r>
      <w:r>
        <w:rPr/>
        <w:t>䊞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媟</w:t>
      </w:r>
      <w:r>
        <w:rPr/>
        <w:t>R; #YA�B�#%�N�UC�</w:t>
        <w:br/>
        <w:t>��!��J�������Z�</w:t>
        <w:tab/>
        <w:t>�V�I#�����-t�apj�*��^���##�����#�7�#���!���R��(�y�,#s3###�</w:t>
      </w:r>
      <w:r>
        <w:rPr/>
        <w:t>鵘�</w:t>
      </w:r>
      <w:r>
        <w:rPr/>
        <w:t>z;�~#��#�BTF]#+B#�\2��R#kK��ta#7��q}k#W7J�#ɹ�6�++</w:t>
      </w:r>
      <w:r>
        <w:rPr/>
        <w:t>ܹ�</w:t>
      </w:r>
      <w:r>
        <w:rPr/>
        <w:t>H�,`k�+�#��8�%��</w:t>
        <w:br/>
        <w:t>A��8A��/�#�&gt;#r&gt;#�Ҩ#��]��#�`2##��m"h��ĐW�##iu[��0W�Vr���qU��Jz���&lt;�@e&amp;j��k#�]��+�M#�</w:t>
      </w:r>
      <w:r>
        <w:rPr/>
        <w:t>될</w:t>
      </w:r>
      <w:r>
        <w:rPr/>
        <w:t>#�.�</w:t>
      </w:r>
      <w:r>
        <w:rPr/>
        <w:t>佘�</w:t>
      </w:r>
      <w:r>
        <w:rPr/>
        <w:t>#(ǽ###Ű�#�&amp;h˘,��V��Rɍk��13���q%�#��˄�+�&amp;\�#����Q��6���Ex�Lj���`9��Bl#�!̅#1##�#��Ť�#EO7&amp;�##s��G#d#��#�#�N</w:t>
      </w:r>
      <w:r>
        <w:rPr>
          <w:rtl w:val="true"/>
        </w:rPr>
        <w:t>׈</w:t>
      </w:r>
      <w:r>
        <w:rPr/>
        <w:t>��</w:t>
      </w:r>
      <w:r>
        <w:rPr/>
        <w:t>#qJD]��R�� �s#</w:t>
      </w:r>
      <w:r>
        <w:rPr/>
        <w:t>݃</w:t>
      </w:r>
      <w:r>
        <w:rPr/>
        <w:t>g�"&lt;:#m6�&lt;Xz</w:t>
        <w:tab/>
        <w:t>���w#���#z�X��P)09X�$�KU'�#��4</w:t>
        <w:b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v�0��|��Q���#�Ǌ�#���ylT�1��#}U{��?#u�ah(�#��7#���$#�F,���=N�՘��-U$9�����UP�o�;o+���&amp;�������?�5������|_��B#��w#�]�_Dǹ�w�Y��N��s���#MBf�r�����#l��@�#)��m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B</w:t>
      </w:r>
      <w:r>
        <w:rPr/>
        <w:t>霂</w:t>
      </w:r>
      <w:r>
        <w:rPr/>
        <w:t>p�h&amp;|##ռ�d�!�</w:t>
      </w:r>
      <w:r>
        <w:rPr>
          <w:rtl w:val="true"/>
        </w:rPr>
        <w:t>ڎ</w:t>
      </w:r>
      <w:r>
        <w:rPr/>
        <w:t>#:�B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Q)#ґ&amp;��z#J��p#�*����#̽հhZ�1#!��"#���v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hL�İ�h���8�F^oQ</w:t>
        <w:br/>
        <w:t>�##</w:t>
        <w:tab/>
        <w:t>�R��/��q�X�1�(���</w:t>
      </w:r>
    </w:p>
    <w:p>
      <w:pPr>
        <w:pStyle w:val="PreformattedText"/>
        <w:bidi w:val="0"/>
        <w:jc w:val="left"/>
        <w:rPr/>
      </w:pPr>
      <w:r>
        <w:rPr/>
        <w:t>r#�*�r��G0�!F�*�##�}�xĤ#[#�R�c&lt;*�V�S#</w:t>
      </w:r>
      <w:r>
        <w:rPr/>
        <w:t>䴄</w:t>
      </w:r>
      <w:r>
        <w:rPr/>
        <w:t>O=�S-���H�@�J7L�)���V��#W39�J��</w:t>
      </w:r>
      <w:r>
        <w:rPr>
          <w:rtl w:val="true"/>
        </w:rPr>
        <w:t>ڠ</w:t>
      </w:r>
      <w:r>
        <w:rPr/>
        <w:t>��</w:t>
      </w:r>
      <w:r>
        <w:rPr/>
        <w:t>m#CXy_c$(��KJ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*#{�����y�%#ue�Z#�|�ɮ#�}x�l,b'�#��8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=��[S�va</w:t>
        <w:br/>
        <w:t>W#�##��</w:t>
        <w:tab/>
        <w:t>\^/����8.#*7�#���bm*�|</w:t>
      </w:r>
      <w:r>
        <w:rPr>
          <w:rtl w:val="true"/>
        </w:rPr>
        <w:t>ڊ</w:t>
      </w:r>
      <w:r>
        <w:rPr/>
        <w:t>,A�Hh�</w:t>
        <w:br/>
        <w:t>$�2#2�!���E`���aB�8=����I��d)�#��Z�#�k</w:t>
      </w:r>
      <w:r>
        <w:rPr>
          <w:rtl w:val="true"/>
        </w:rPr>
        <w:t>ݖ</w:t>
      </w:r>
      <w:r>
        <w:rPr/>
        <w:t>##GF%c��#���w(D���##�dL&amp;�:�#Ϲ�#�</w:t>
        <w:tab/>
        <w:t>�);R!#�N���:9��T</w:t>
      </w:r>
      <w:r>
        <w:rPr>
          <w:rtl w:val="true"/>
        </w:rPr>
        <w:t>ލ</w:t>
      </w:r>
      <w:r>
        <w:rPr/>
        <w:t>#��#(g�|�J9Ϙ��a��6��Ţ#7x#�#w</w:t>
        <w:br/>
        <w:t>6�#��#�2��ń#[156�*lF�X�*�#�G�rD�E1|�#3�^Lyz0Ex,��P$�##=��5#�###�lF�#S��!�|b�&gt;��u##���z��u�x��#�֋���#�t����8���1��HG#�&lt;</w:t>
        <w:br/>
        <w:t>-}�x��:&amp;�ɠ�#&gt;#���*�_5#�Z1LV�#�(*�\</w:t>
        <w:tab/>
        <w:t>�Y</w:t>
      </w:r>
      <w:r>
        <w:rPr>
          <w:rtl w:val="true"/>
        </w:rPr>
        <w:t>ۑ</w:t>
      </w:r>
      <w:r>
        <w:rPr/>
        <w:t>'H�#H��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amp;&lt;���#��</w:t>
      </w:r>
      <w:r>
        <w:rPr/>
        <w:t>؃</w:t>
      </w:r>
      <w:r>
        <w:rPr/>
        <w:t>��</w:t>
      </w:r>
      <w:r>
        <w:rPr/>
        <w:t>?���w!e���_�����&amp;D�P^#6(��%'^�</w:t>
        <w:br/>
        <w:t>��L##f�x0���I#n#�#�\��]#����#����U���������#�������!��rdP��@�� ��/</w:t>
        <w:tab/>
        <w:t>Cs�N:���s�R��mw�&gt;���Co�~����R#�u/�����W/#��g�n��G?�#h</w:t>
      </w:r>
      <w:r>
        <w:rPr>
          <w:rtl w:val="true"/>
        </w:rPr>
        <w:t>܋</w:t>
      </w:r>
      <w:r>
        <w:rPr/>
        <w:t>��</w:t>
      </w:r>
      <w:r>
        <w:rPr/>
        <w:t>}�Ͻ#@�##&gt;#a��0�mǡ�&gt;#�`=��v���#8U##</w:t>
      </w:r>
    </w:p>
    <w:p>
      <w:pPr>
        <w:pStyle w:val="PreformattedText"/>
        <w:bidi w:val="0"/>
        <w:jc w:val="left"/>
        <w:rPr/>
      </w:pPr>
      <w:r>
        <w:rPr/>
        <w:t>#GmH�#�#���2JH�%\;���#�#</w:t>
        <w:br/>
        <w:t>Ű�2(#1G#�#L���#Y#ΔK�i�#</w:t>
        <w:br/>
        <w:t>�##�=�</w:t>
      </w:r>
      <w:r>
        <w:rPr>
          <w:rtl w:val="true"/>
        </w:rPr>
        <w:t>ٴ</w:t>
      </w:r>
      <w:r>
        <w:rPr/>
        <w:t>bN�ZCHT��H 4###\��##�#IDAT��</w:t>
        <w:br/>
        <w:t>#A����B3�#e��Br����j�&lt;��c�k�z����#mb��R��##p�{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,�q#Sg��9-!SJe#%Gk�#�T:�2&amp;�R)5��#V5t�� �#ˎ�\�@</w:t>
      </w:r>
      <w:r>
        <w:rPr/>
        <w:t>؉</w:t>
      </w:r>
      <w:r>
        <w:rPr/>
        <w:t>|&gt;)��^ D2#_"8~s%�o.f�p)��k#��1�k�E\�$@n�v���k#\X#��|#��(6#r���</w:t>
      </w:r>
      <w:r>
        <w:rPr>
          <w:rtl w:val="true"/>
        </w:rPr>
        <w:t>ڐ</w:t>
      </w:r>
      <w:r>
        <w:rPr/>
        <w:t>���</w:t>
      </w:r>
      <w:r>
        <w:rPr/>
        <w:t>#��#�y##~��$#2#0 �t B�2</w:t>
        <w:tab/>
        <w:t>;#n</w:t>
      </w:r>
    </w:p>
    <w:p>
      <w:pPr>
        <w:pStyle w:val="PreformattedText"/>
        <w:bidi w:val="0"/>
        <w:jc w:val="left"/>
        <w:rPr/>
      </w:pPr>
      <w:r>
        <w:rPr/>
        <w:t>҄ʠW#�[��@�A��#��Y#�&gt;##�1�#��&gt;$P#t)#"���yˏW����##G��XҊ|̌�O�,/#�LW@9</w:t>
      </w:r>
      <w:r>
        <w:rPr/>
        <w:t>桸</w:t>
      </w:r>
      <w:r>
        <w:rPr/>
        <w:tab/>
        <w:t>�^�#.#&amp;�X���]�Țq1c¥�#W#�W2#\J�p)9"@y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,Ñ�E`�tu���@��&amp;��)��0ak�#e�BX#&lt;�Mb���H-��#�=5H�#�4 jjG�և$�~#�#r!#ƣ#�#�3#-"�#8�-0t����#���Pt#)�##*#</w:t>
        <w:tab/>
        <w:t>x�VU�!�K#�MT'�£���#���#��#V#���-7</w:t>
        <w:tab/>
      </w:r>
      <w:r>
        <w:rPr>
          <w:rtl w:val="true"/>
        </w:rPr>
        <w:t>܎</w:t>
      </w:r>
      <w:r>
        <w:rPr/>
        <w:t>Z</w:t>
      </w:r>
      <w:r>
        <w:rPr/>
        <w:t>ۤ�</w:t>
      </w:r>
      <w:r>
        <w:rPr/>
        <w:t>?#�\E���c!0�##�</w:t>
        <w:br/>
        <w:t>�y�#���#,6|#f��΅U�4n��</w:t>
        <w:tab/>
        <w:t>+��0V#�)in�}�:��Cn\����#B��B��a|}1���]#�[��#�R�B���k�U���#��C~?�Ƞ|W�rO#�o#Cr#A����o�&gt;B�</w:t>
      </w:r>
      <w:r>
        <w:rPr>
          <w:rtl w:val="true"/>
        </w:rPr>
        <w:t>ޝ</w:t>
      </w:r>
      <w:r>
        <w:rPr/>
        <w:t>t#$;��]&lt;|�;����n: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���&lt;�&lt;=������|#&lt;#:�C�_#��##�#!�#�#����(�{�&amp;�HG&lt;Ȇm#�ɨKtheT�|�Xy��#��4�5"�.ǃp�#:�z###�6l�k�������s���/"�N`�i#�tL\I$4*#�Z�J ��ǕE#����?</w:t>
      </w:r>
      <w:r>
        <w:rPr>
          <w:rtl w:val="true"/>
        </w:rPr>
        <w:t>܋</w:t>
      </w:r>
      <w:r>
        <w:rPr/>
        <w:t>!��#�js[DՑ�ȀdLZ�#B�F̗�14i����X��+��me�+W9�#j��#$G�*i�S�#7�qе��Uj�3#�Y)��8(A�#S�46��#�s�sy#�(w/����Y|#</w:t>
      </w:r>
      <w:r>
        <w:rPr>
          <w:rtl w:val="true"/>
        </w:rPr>
        <w:t>ڋ�</w:t>
      </w:r>
      <w:r>
        <w:rPr/>
        <w:t>6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�v�i����e��Un��1):�n.�E</w:t>
      </w:r>
      <w:r>
        <w:rPr/>
        <w:t>呻�</w:t>
      </w:r>
      <w:r>
        <w:rPr/>
        <w:t>f�#��#�\#i�</w:t>
        <w:tab/>
        <w:t>7"*�V#�:#d2nC!��xʍ�G�D�,�bI#��#C#!��6s#�3#�qҿ�</w:t>
        <w:tab/>
        <w:t>NK#�.#��#�X@'��C[=�#�H#�j�w���NS�����+��\�dP�'#�1#�.#�a#�vL�\�fP��#J#�r���B���l�#,rc�#�Լ�#s^����#�j�2Ǐ�#�v����N�~+/�3�k�##D�14,���#V�;t#^Wu#~m-��&amp;��=H�X#���"�+&amp;0WJaz&lt;�q���;Uph�0�s#�-G0ȣ#�2TGp��+2P�#}��:�K���?�0.y~����##�s-�*���G���͵b����</w:t>
      </w:r>
      <w:r>
        <w:rPr>
          <w:rtl w:val="true"/>
        </w:rPr>
        <w:t>׌</w:t>
      </w:r>
      <w:r>
        <w:rPr/>
        <w:t>m#�-#('</w:t>
        <w:tab/>
        <w:t>�3�^,��##�ZL���#��Z\$8�</w:t>
      </w:r>
      <w:r>
        <w:rPr>
          <w:rtl w:val="true"/>
        </w:rPr>
        <w:t>ڏ</w:t>
      </w:r>
      <w:r>
        <w:rPr/>
        <w:t>��</w:t>
      </w:r>
      <w:r>
        <w:rPr/>
        <w:t>G�#:�,����E�d�2I����#Wy'��;�%\��`�p9#�+sA|c)�o.������,(�/82(�/�2(�#�����ʑA��#��5�E����9�z:)�#��I$P2H+#UKJW5!r'�.�T�l'�v����#a��4�}u�h: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��&amp;��9#n��#�����\Ȍ��*�S&gt;���#�#��p���</w:t>
      </w:r>
      <w:r>
        <w:rPr/>
        <w:t>砭</w:t>
      </w:r>
      <w:r>
        <w:rPr/>
        <w:t>[ 2L�p"t]$�G8�E0�#�-#�g�r#�f6</w:t>
        <w:br/>
        <w:t>u?Ԫn�#��#�&gt;����#���cȞ�s�4�À�#�#B��(��� #��E+A���|��I#K#�jD#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%a�+�&lt;g�q�s%5#M��(�/r�S��</w:t>
      </w:r>
      <w:r>
        <w:rPr/>
        <w:t>瘸�</w:t>
      </w:r>
      <w:r>
        <w:rPr/>
        <w:t>I�rxd�#9"�L�0�#�</w:t>
        <w:br/>
        <w:t>:��@I?à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��&lt;#�h#�?h#���t#�6�q��#n_^#��}����qk{#7��qwk#e��?�{#~D��?</w:t>
      </w:r>
      <w:r>
        <w:rPr/>
        <w:t>ֽ</w:t>
      </w:r>
      <w:r>
        <w:rPr/>
        <w:t>#W</w:t>
      </w:r>
      <w:r>
        <w:rPr>
          <w:rtl w:val="true"/>
        </w:rPr>
        <w:t>ڞ</w:t>
      </w:r>
      <w:r>
        <w:rPr/>
        <w:t>B����Kx�#X��an"�I#�|1���#�(�1+.�z�_�#�&gt;H#�4.���LPK��!I�Vn�#~�e4d��</w:t>
      </w:r>
      <w:r>
        <w:rPr>
          <w:rtl w:val="true"/>
        </w:rPr>
        <w:t>ڇ</w:t>
      </w:r>
      <w:r>
        <w:rPr/>
        <w:t>x�#�����#dRv$#6s#t�Vx]ð#���ì�#���#E%2�!X#{�</w:t>
      </w:r>
    </w:p>
    <w:p>
      <w:pPr>
        <w:pStyle w:val="PreformattedText"/>
        <w:bidi w:val="0"/>
        <w:jc w:val="left"/>
        <w:rPr/>
      </w:pPr>
      <w:r>
        <w:rPr/>
        <w:t>#Tr##7!�k�G*l�(W()�13ra=B��ѐ#S#�)#e</w:t>
      </w:r>
      <w:r>
        <w:rPr>
          <w:rtl w:val="true"/>
        </w:rPr>
        <w:t>ލ</w:t>
      </w:r>
      <w:r>
        <w:rPr/>
        <w:t>9</w:t>
      </w:r>
      <w:r>
        <w:rPr/>
        <w:t>�ΏR�=�*�X�a���2eq̉RX�1Gg��(�����#6R�������y�Լ��#��#a%��#�#�u#���uX�#v#UïkA�1�t`Dt�-���*�15���LV4&gt;*�#��=�#����E/}F����^�#}#�#k�v�{#]Uϣ��G�z�i��}^�rzϿ 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茴</w:t>
      </w:r>
      <w:r>
        <w:rPr/>
        <w:t>#�����N���_��_C��������Ԃ�#S�n�xz</w:t>
        <w:tab/>
        <w:t>�#X</w:t>
        <w:br/>
        <w:t>#a�+�1#6�jl���J�#�#��z�##ᕔZJF�##V&lt;���լ##�#</w:t>
      </w:r>
      <w:r>
        <w:rPr>
          <w:rtl w:val="true"/>
        </w:rPr>
        <w:t>ܛ</w:t>
      </w:r>
      <w:r>
        <w:rPr/>
        <w:t>v�.���&lt;xiև�Ӕ##�2 �UK#�2(e �n��?�.�#��#92(�%��=P�@�#��GAY�P&gt;#�2Y�$</w:t>
      </w:r>
      <w:r>
        <w:rPr/>
        <w:t>㐫��</w:t>
      </w:r>
      <w:r>
        <w:rPr/>
        <w:t>I##K��$4��}#mg_@k�nt�</w:t>
      </w:r>
      <w:r>
        <w:rPr/>
        <w:t>㍇��</w:t>
      </w:r>
      <w:r>
        <w:rPr/>
        <w:t>&lt;#��##C/�N5B~3#�)��r�q��&amp;J�Q�DD�Q�@Nz5��:��o�#�#������#;BA;���#�##y</w:t>
      </w:r>
      <w:r>
        <w:rPr>
          <w:rtl w:val="true"/>
        </w:rPr>
        <w:t>ޣ</w:t>
      </w:r>
      <w:r>
        <w:rPr/>
        <w:t>�</w:t>
      </w:r>
      <w:r>
        <w:rPr/>
        <w:t xml:space="preserve">#�s#��V�"&gt;x�N��a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p7!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�#�Գ#���!�������?�oϧq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t#1Bp</w:t>
      </w:r>
      <w:r>
        <w:rPr/>
        <w:t>䡭</w:t>
      </w:r>
      <w:r>
        <w:rPr/>
        <w:t>Z���1"��rU�!9bԈ�</w:t>
      </w:r>
      <w:r>
        <w:rPr/>
        <w:t>尺�</w:t>
      </w:r>
      <w:r>
        <w:rPr/>
        <w:t>Ч����s#���D�X���|}y(���&amp;x</w:t>
        <w:br/>
        <w:t>hr�#�V�##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|I#w��#V���5r# ����#�M#��,#"XY��ƥY</w:t>
      </w:r>
      <w:r>
        <w:rPr/>
        <w:t>ܻ���</w:t>
      </w:r>
      <w:r>
        <w:rPr/>
        <w:t>WWq��2�#&amp;o_\�����E��#�r#7�����#|�v�0�~�V�^�s�G0{�3P��B&lt;`�T&gt;�y�e�#�8���xPl�Y#f�:|]�#�#]�~���=��Ə�k�Ob�</w:t>
      </w:r>
      <w:r>
        <w:rPr>
          <w:rtl w:val="true"/>
        </w:rPr>
        <w:t>܈</w:t>
      </w:r>
      <w:r>
        <w:rPr/>
        <w:t>|@##W</w:t>
        <w:br/>
        <w:t>�f����M�~n��`9�d�&amp;##ia����� L�vXL]p��a�W�����)�J�#�8-��*ɱ#:c&gt;����&amp;Tf�Fd#zD#n���#�i+�bjBP'n�Zp�</w:t>
      </w:r>
      <w:r>
        <w:rPr/>
        <w:t>ׁ</w:t>
      </w:r>
      <w:r>
        <w:rPr/>
        <w:t>[�n�#t�N�#w���#��M{#�#����#�:��T��(6?�B��#k�*�##�D#���#�O`��1����#Ŧ'0��4&amp;[��t#]</w:t>
      </w:r>
      <w:r>
        <w:rPr/>
        <w:t>߷</w:t>
      </w:r>
      <w:r>
        <w:rPr/>
        <w:t>#�C���9�M�#l��q�ӆ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3&lt;�[##n��q9�¨g##U##</w:t>
      </w:r>
      <w:r>
        <w:rPr>
          <w:rtl w:val="true"/>
        </w:rPr>
        <w:t>ڎ</w:t>
      </w:r>
      <w:r>
        <w:rPr/>
        <w:t>���</w:t>
      </w:r>
      <w:r>
        <w:rPr/>
        <w:t>E��~#m��E��g�s�#�#�##d�Y&gt;~Fl;)]����d��7`����#���ж#������FuuH��1fnEAT%;0��´�0��#UY��.�#X��&lt;Q56#��##�b8���?���#�u�2���wT�q�</w:t>
      </w:r>
      <w:r>
        <w:rPr>
          <w:rtl w:val="true"/>
        </w:rPr>
        <w:t>׃</w:t>
      </w:r>
      <w:r>
        <w:rPr/>
        <w:t>�</w:t>
      </w:r>
      <w:r>
        <w:rPr/>
        <w:t>}���b#ny:p%o½�K̝|� �R#�/��#(_�#�]^�#~a������o�5�G#�����!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��u0&gt;</w:t>
        <w:br/>
        <w:t>Ɏ_#L)&lt;���l2 [�&gt;�V�d�&gt;�4#���#ze#��!#}:D</w:t>
        <w:tab/>
        <w:t>w�8���#�;&amp;x�G#~#q##�o�</w:t>
      </w:r>
      <w:r>
        <w:rPr/>
        <w:t>䣘</w:t>
      </w:r>
      <w:r>
        <w:rPr/>
        <w:t>#��</w:t>
      </w:r>
      <w:r>
        <w:rPr>
          <w:rtl w:val="true"/>
        </w:rPr>
        <w:t>ڰ</w:t>
      </w:r>
      <w:r>
        <w:rPr/>
        <w:t>����</w:t>
      </w:r>
      <w:r>
        <w:rPr/>
        <w:t>K��q#�#���#�f</w:t>
      </w:r>
      <w:r>
        <w:rPr/>
        <w:t>ۗ</w:t>
      </w:r>
      <w:r>
        <w:rPr/>
        <w:t>#ѷ"#��###a#\~��#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</w:t>
      </w:r>
      <w:r>
        <w:rPr>
          <w:rtl w:val="true"/>
        </w:rPr>
        <w:t>܋</w:t>
      </w:r>
      <w:r>
        <w:rPr/>
        <w:t>~%!��]S�#�a�#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SÇ����</w:t>
        <w:br/>
        <w:t>�{��p�0���##�#:�##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`�Mv�V#�s#�tO����0���f�2#5f5#��#���@x�%#�.�#�T��*�7��j7a���F���#��Ap##s6��V#�sҽ=n=Fs~,�epic</w:t>
        <w:br/>
        <w:t>wo����5�ts</w:t>
        <w:tab/>
        <w:t>#�-���E���</w:t>
      </w:r>
      <w:r>
        <w:rPr/>
        <w:t>빴�</w:t>
      </w:r>
      <w:r>
        <w:rPr/>
        <w:t>;��29�##g)��X#���#��|#?9�&gt;����Q�G#(�k�"�1bi&amp;�|ƅ�#�� �G��,��K�0��bq�0�����}#�Z�#������o��#����rt#�#FУ�=,�!Q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q4�A��Ɉ#�4��V�j�#x�X�#r#�Mx4iZ�0v�f��i</w:t>
      </w:r>
      <w:r>
        <w:rPr/>
        <w:t>ִ���</w:t>
      </w:r>
      <w:r>
        <w:rPr/>
        <w:t>H#uH#F�</w:t>
        <w:br/>
        <w:t>�(#�z�# tf#j#�&amp;LfM�e9����s�</w:t>
      </w:r>
      <w:r>
        <w:rPr>
          <w:rtl w:val="true"/>
        </w:rPr>
        <w:t>ﭟ���</w:t>
      </w:r>
      <w:r>
        <w:rPr>
          <w:rtl w:val="true"/>
        </w:rPr>
        <w:t>?��</w:t>
      </w:r>
      <w:r>
        <w:rPr/>
        <w:t>7</w:t>
      </w:r>
      <w:r>
        <w:rPr/>
        <w:t>}#�o�4���S"</w:t>
      </w:r>
      <w:r>
        <w:rPr>
          <w:rtl w:val="true"/>
        </w:rPr>
        <w:t>ߧ</w:t>
      </w:r>
      <w:r>
        <w:rPr/>
        <w:t>�</w:t>
      </w:r>
      <w:r>
        <w:rPr/>
        <w:t>C�'��</w:t>
      </w:r>
    </w:p>
    <w:p>
      <w:pPr>
        <w:pStyle w:val="PreformattedText"/>
        <w:bidi w:val="0"/>
        <w:jc w:val="left"/>
        <w:rPr/>
      </w:pPr>
      <w:r>
        <w:rPr/>
        <w:t>��##�]���[)�����#�#�#�������O�{�w��4�c##���ƏS�y͟�����C�iK?�</w:t>
      </w:r>
      <w:r>
        <w:rPr>
          <w:rtl w:val="true"/>
        </w:rPr>
        <w:t>އ</w:t>
      </w:r>
      <w:r>
        <w:rPr/>
        <w:t>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~#���Y�����Z��~�g���?���#��#�</w:t>
      </w:r>
      <w:r>
        <w:rPr>
          <w:rtl w:val="true"/>
        </w:rPr>
        <w:t>ڃ</w:t>
      </w:r>
      <w:r>
        <w:rPr/>
        <w:t>_B����p�14�dT&gt;���#�3#�3#�3#J��</w:t>
      </w:r>
      <w:r>
        <w:rPr/>
        <w:t>٧</w:t>
      </w:r>
      <w:r>
        <w:rPr/>
        <w:t>��</w:t>
      </w:r>
      <w:r>
        <w:rPr/>
        <w:t>F9�4:#��Uϊ�%��ͨ����#��\�#�ƽ0t#�{��#�:fn���#S.¤�#��^̋y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��#�</w:t>
        <w:br/>
        <w:t>�##)-.�5�nk�v�^̞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翊</w:t>
      </w:r>
      <w:r>
        <w:rPr/>
        <w:t>R͗Q&lt;�8&amp;�?�T�I���qYq#��S��#</w:t>
      </w:r>
      <w:r>
        <w:rPr>
          <w:rtl w:val="true"/>
        </w:rPr>
        <w:t>ܜ��ޤ</w:t>
      </w:r>
      <w:r>
        <w:rPr/>
        <w:t>#��&lt;xP�K#�</w:t>
        <w:br/>
        <w:t>,eP�3_#�Ɏ����@o~��&lt;�v�_���C��������y-o��_�o��t8��~�[���</w:t>
      </w:r>
      <w:r>
        <w:rPr>
          <w:rtl w:val="true"/>
        </w:rPr>
        <w:t>ڷ</w:t>
      </w:r>
      <w:r>
        <w:rPr/>
        <w:t>�������</w:t>
      </w:r>
      <w:r>
        <w:rPr/>
        <w:t>#��o�o�����&amp;&gt;�oe��;�#x��x��H ��9P��jd�b��t�</w:t>
      </w:r>
      <w:r>
        <w:rPr>
          <w:rtl w:val="true"/>
        </w:rPr>
        <w:t>ۋ</w:t>
      </w:r>
      <w:r>
        <w:rPr/>
        <w:t>��</w:t>
      </w:r>
      <w:r>
        <w:rPr/>
        <w:t>#�P&lt;�vT��`�I��a�%&lt;�YJЈ8A0��"�����m2�F"�#��&lt;��#U1d�M�|s&amp;�}x��q���C����O#@? #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#AM</w:t>
        <w:tab/>
        <w:t>���b#�b�##u;&lt;F#�n�##��t!`#�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�#4#¥�u�#k#���##�&gt;@�� ��#u��#�{�#��;������E�#�#</w:t>
      </w:r>
      <w:r>
        <w:rPr/>
        <w:t>݃�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a��</w:t>
      </w:r>
      <w:r>
        <w:rPr/>
        <w:t>ఙ</w:t>
      </w:r>
      <w:r>
        <w:rPr/>
        <w:tab/>
        <w:t>�fQ�#PtC�'��t#��r###7�Qh�h����D###��Ҕ���F^�ҪE�oG*��t!��ui#�K7W���</w:t>
        <w:br/>
        <w:t>^����</w:t>
      </w:r>
      <w:r>
        <w:rPr>
          <w:rtl w:val="true"/>
        </w:rPr>
        <w:t>ז</w:t>
      </w:r>
      <w:r>
        <w:rPr/>
        <w:t>q��"�]Y��+�]�#�</w:t>
      </w:r>
      <w:r>
        <w:rPr>
          <w:rtl w:val="true"/>
        </w:rPr>
        <w:t>޽</w:t>
      </w:r>
      <w:r>
        <w:rPr/>
        <w:t>�</w:t>
      </w:r>
      <w:r>
        <w:rPr/>
        <w:t>$rs{�#9���k[s��V�hƍ�b#�1���k�'U(</w:t>
        <w:tab/>
        <w:t>L�#ʖS����lt�"��D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mH%,p#{�#W��!~��</w:t>
        <w:tab/>
        <w:t>��#��&gt;����&gt;��N�S��</w:t>
      </w:r>
      <w:r>
        <w:rPr>
          <w:rtl w:val="true"/>
        </w:rPr>
        <w:t>ڡ�</w:t>
      </w:r>
      <w:r>
        <w:rPr>
          <w:rtl w:val="true"/>
        </w:rPr>
        <w:t>&gt;</w:t>
      </w:r>
      <w:r>
        <w:rPr/>
        <w:t>8</w:t>
      </w:r>
      <w:r>
        <w:rPr/>
        <w:t>y��C�#�/�Mf#�~%�^%��NQ��</w:t>
        <w:br/>
        <w:t>%�[�]���M�ԩ�`'d</w:t>
      </w:r>
      <w:r>
        <w:rPr/>
        <w:t>ꔍ</w:t>
      </w:r>
      <w:r>
        <w:rPr/>
        <w:t>#�&gt;���NF#�q��@I@���x#vm#��N�#Z#�#�)##�N#r?����}�����?����i���:J���</w:t>
      </w:r>
      <w:r>
        <w:rPr>
          <w:rtl w:val="true"/>
        </w:rPr>
        <w:t>־</w:t>
      </w:r>
      <w:r>
        <w:rPr/>
        <w:t>#?���g��վ_�q�sʿ�~@`������~���g����</w:t>
      </w:r>
      <w:r>
        <w:rPr>
          <w:rtl w:val="true"/>
        </w:rPr>
        <w:t>د</w:t>
      </w:r>
      <w:r>
        <w:rPr/>
        <w:t>�</w:t>
      </w:r>
      <w:r>
        <w:rPr/>
        <w:t>k�����3z��5��k���I?����e�c����?���_��=_E͞/�f�c�=�###?��cO��</w:t>
      </w:r>
      <w:r>
        <w:rPr/>
        <w:t>ؓ</w:t>
      </w:r>
      <w:r>
        <w:rPr/>
        <w:t>h=�#�N&gt;M��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r��z#��#T�JUJ�%�</w:t>
      </w:r>
      <w:r>
        <w:rPr>
          <w:rtl w:val="true"/>
        </w:rPr>
        <w:t>י</w:t>
      </w:r>
      <w:r>
        <w:rPr/>
        <w:t>U6</w:t>
      </w:r>
      <w:r>
        <w:rPr/>
        <w:t>퇮�</w:t>
      </w:r>
      <w:r>
        <w:rPr/>
        <w:t>#��'�#�##J�B;�����###I�T�Y</w:t>
        <w:tab/>
        <w:t>+�p</w:t>
      </w:r>
      <w:r>
        <w:rPr>
          <w:rtl w:val="true"/>
        </w:rPr>
        <w:t>׍</w:t>
      </w:r>
      <w:r>
        <w:rPr/>
        <w:t>8%5</w:t>
      </w:r>
      <w:r>
        <w:rPr/>
        <w:t>�#)</w:t>
      </w:r>
    </w:p>
    <w:p>
      <w:pPr>
        <w:pStyle w:val="PreformattedText"/>
        <w:bidi w:val="0"/>
        <w:jc w:val="left"/>
        <w:rPr/>
      </w:pPr>
      <w:r>
        <w:rPr/>
        <w:t>#B��h���(4u��l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h#���}</w:t>
        <w:br/>
        <w:t>%g/�m��#�ǔ�#��#�.pGW+�#�Wt����\#.eP��/#���̷���,��v�����;t���#���1�Ŀ�;��wj#</w:t>
      </w:r>
      <w:r>
        <w:rPr>
          <w:rtl w:val="true"/>
        </w:rPr>
        <w:t>گ</w:t>
      </w:r>
      <w:r>
        <w:rPr/>
        <w:t>[��u��ï#ͷ�</w:t>
      </w:r>
      <w:r>
        <w:rPr>
          <w:rtl w:val="true"/>
        </w:rPr>
        <w:t>޼</w:t>
      </w:r>
      <w:r>
        <w:rPr/>
        <w:t>#��|?~#�#�v�:�U��o�3�N�Ʒ������-�R~#~CMy��#U�=oh���Vz~��#De����#�tĂ��#��#i�H2�#�?�� ##$�#$#��K��#�</w:t>
      </w:r>
      <w:r>
        <w:rPr>
          <w:rtl w:val="true"/>
        </w:rPr>
        <w:t>ڙ</w:t>
      </w:r>
      <w:r>
        <w:rPr/>
        <w:t>+Y�##W}#(�n��vĺO�a�g�K��#}�/</w:t>
      </w:r>
      <w:r>
        <w:rPr/>
        <w:t>儠��</w:t>
      </w:r>
      <w:r>
        <w:rPr/>
        <w:t>a���P�#�.���`f5�0�w#�t&lt;���&lt;����a˗�R�W�r��x��U�o�#&lt;��W{�ī�_��4}#�\�^�K=��C�V�Gq���x����#^�xL��'�J�t���+#�_�}#�{�C��4z#�#6)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</w:t>
        <w:br/>
        <w:t>&lt;#�kO�|˝c##/%b�X`����q��!�###6#��#V�Gq��&lt;#�"@�Y��[k#�/]]#�e#w#��)7���Wy��#n\��R)���,�o����$�l�b�#��t</w:t>
        <w:br/>
        <w:t>W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�#z/H�,#�#�k##�CR</w:t>
        <w:tab/>
        <w:t>���#a֊Ѭ#��#Ѱ#)#��9�D</w:t>
      </w:r>
      <w:r>
        <w:rPr/>
        <w:t>؎��</w:t>
      </w:r>
      <w:r>
        <w:rPr/>
        <w:t>v��=��ӟ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`�#z#�</w:t>
      </w:r>
      <w:r>
        <w:rPr>
          <w:rtl w:val="true"/>
        </w:rPr>
        <w:t>߈ ���</w:t>
      </w:r>
      <w:r>
        <w:rPr>
          <w:rtl w:val="true"/>
        </w:rPr>
        <w:t>/��</w:t>
      </w:r>
      <w:r>
        <w:rPr/>
        <w:t>8</w:t>
      </w:r>
      <w:r>
        <w:rPr>
          <w:rtl w:val="true"/>
        </w:rPr>
        <w:t>"��~#�</w:t>
      </w:r>
      <w:r>
        <w:rPr>
          <w:rtl w:val="true"/>
        </w:rPr>
        <w:t>߫��</w:t>
      </w:r>
      <w:r>
        <w:rPr/>
        <w:t>7##</w:t>
      </w:r>
      <w:r>
        <w:rPr>
          <w:rtl w:val="true"/>
        </w:rPr>
        <w:t>�</w:t>
      </w:r>
      <w:r>
        <w:rPr/>
        <w:t>1</w:t>
      </w:r>
      <w:r>
        <w:rPr/>
        <w:t>iԷC?�J#@h5wC�n���|��9��###W+;#v#</w:t>
        <w:tab/>
        <w:t>D�|*�*�v�8\���#��</w:t>
        <w:br/>
        <w:t>�1-��#��#�##&gt;�</w:t>
      </w:r>
      <w:r>
        <w:rPr>
          <w:rtl w:val="true"/>
        </w:rPr>
        <w:t>ך</w:t>
      </w:r>
      <w:r>
        <w:rPr>
          <w:rtl w:val="true"/>
        </w:rPr>
        <w:t>&gt;�</w:t>
      </w:r>
      <w:r>
        <w:rPr>
          <w:rtl w:val="true"/>
        </w:rPr>
        <w:t>ך</w:t>
      </w:r>
      <w:r>
        <w:rPr/>
        <w:t>?����_�&gt;"�s#�����#����#��7}Hl������##0�#!�~</w:t>
      </w:r>
      <w:r>
        <w:rPr>
          <w:rtl w:val="true"/>
        </w:rPr>
        <w:t>ן</w:t>
      </w:r>
      <w:r>
        <w:rPr/>
        <w:t>5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(~*��c���7�ct-��c�����������SP?�aT#�</w:t>
        <w:br/>
        <w:t>�#G�i;F@������Uϣ���r�)4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���h&lt;�##�=�#�f</w:t>
      </w:r>
      <w:r>
        <w:rPr/>
        <w:t>뉧�</w:t>
      </w:r>
      <w:r>
        <w:rPr/>
        <w:t>~���\�|^���##�e#��#ʡƽ#�^[#��w#q]=�#B���P</w:t>
      </w:r>
      <w:r>
        <w:rPr/>
        <w:t>ً�</w:t>
      </w:r>
      <w:r>
        <w:rPr/>
        <w:t>@?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  <w:br/>
        <w:t>�#�r5:�ͨ#���</w:t>
      </w:r>
      <w:r>
        <w:rPr>
          <w:rtl w:val="true"/>
        </w:rPr>
        <w:t>ز</w:t>
      </w:r>
      <w:r>
        <w:rPr/>
        <w:t>�</w:t>
      </w:r>
      <w:r>
        <w:rPr/>
        <w:t>ォ</w:t>
      </w:r>
      <w:r>
        <w:rPr/>
        <w:t>Nd�Ҁ#�&amp;\��b�р;��[�6\�������5�z֌#9#���En�Yqk</w:t>
      </w:r>
      <w:r>
        <w:rPr>
          <w:rtl w:val="true"/>
        </w:rPr>
        <w:t>܆</w:t>
      </w:r>
      <w:r>
        <w:rPr/>
        <w:t>�</w:t>
      </w:r>
      <w:r>
        <w:rPr/>
        <w:t>#v#�o#(o##����MT.~��������=�N���MTX~���;���6��ůS#{+ի��{��x�</w:t>
      </w:r>
      <w:r>
        <w:rPr>
          <w:rtl w:val="true"/>
        </w:rPr>
        <w:t>׭</w:t>
      </w:r>
      <w:r>
        <w:rPr/>
        <w:br/>
        <w:t>�S�#�N������w�o���Ʒ��{�~92(�S�R�j�N�x��#Ė��*</w:t>
      </w:r>
    </w:p>
    <w:p>
      <w:pPr>
        <w:pStyle w:val="PreformattedText"/>
        <w:bidi w:val="0"/>
        <w:jc w:val="left"/>
        <w:rPr/>
      </w:pPr>
      <w:r>
        <w:rPr/>
        <w:t>z8�b(�#1</w:t>
      </w:r>
      <w:r>
        <w:rPr/>
        <w:t>䕟�</w:t>
      </w:r>
      <w:r>
        <w:rPr/>
        <w:t>R�#}�g�)1��c&lt;#@.�C6�C�`�H#&amp;)��"Ő</w:t>
      </w:r>
      <w:r>
        <w:rPr>
          <w:rtl w:val="true"/>
        </w:rPr>
        <w:t>׸</w:t>
      </w:r>
      <w:r>
        <w:rPr/>
        <w:t>#I��*��(wj-�͠��#���m#Q��z�)|�����F#��^���#�A�#`��+�w</w:t>
      </w:r>
      <w:r>
        <w:rPr/>
        <w:t>֠</w:t>
      </w:r>
      <w:r>
        <w:rPr/>
        <w:t>Gы��v#�#N���#�V�ե��5�����O</w:t>
        <w:tab/>
        <w:t>��q���Z=W�&gt;(0�#B�k</w:t>
        <w:tab/>
        <w:t>#</w:t>
      </w:r>
    </w:p>
    <w:p>
      <w:pPr>
        <w:pStyle w:val="PreformattedText"/>
        <w:bidi w:val="0"/>
        <w:jc w:val="left"/>
        <w:rPr/>
      </w:pPr>
      <w:r>
        <w:rPr/>
        <w:t>#�����Z�&amp;�Q#i_#��-W�^��l�0��_Akw3zU=�</w:t>
      </w:r>
      <w:r>
        <w:rPr>
          <w:rtl w:val="true"/>
        </w:rPr>
        <w:t>נ</w:t>
      </w:r>
      <w:r>
        <w:rPr/>
        <w:t>2</w:t>
      </w:r>
      <w:r>
        <w:rPr/>
        <w:t>�Dc�AU�XV�</w:t>
      </w:r>
      <w:r>
        <w:rPr>
          <w:rtl w:val="true"/>
        </w:rPr>
        <w:t>ם�</w:t>
      </w:r>
      <w:r>
        <w:rPr/>
        <w:t>8</w:t>
      </w:r>
      <w:r>
        <w:rPr/>
        <w:t>�#�eD#�\���@V��</w:t>
      </w:r>
      <w:r>
        <w:rPr/>
        <w:t>۩��</w:t>
      </w:r>
      <w:r>
        <w:rPr/>
        <w:t>.L�#õ�i</w:t>
      </w:r>
      <w:r>
        <w:rPr/>
        <w:t>ܿ��</w:t>
      </w:r>
      <w:r>
        <w:rPr/>
        <w:t>WomP���&amp;#��@�#������#��p���ȝ�K�uy#�#�##ŋ�#��&lt;�ф#�k#l��csyL,�Q#�a�#[+����Q��;���T:�It�#��ԏttʆXԈ\�#�}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��v�#�#E7V�}#]�##&gt;�g�v�'�</w:t>
      </w:r>
      <w:r>
        <w:rPr>
          <w:rtl w:val="true"/>
        </w:rPr>
        <w:t>߆</w:t>
      </w:r>
      <w:r>
        <w:rPr/>
        <w:t>�</w:t>
      </w:r>
      <w:r>
        <w:rPr/>
        <w:t>O��Oj)���k�#�#&amp;�]%�#</w:t>
        <w:tab/>
        <w:t>�4�հ��</w:t>
        <w:tab/>
        <w:t>��0#:�Q5</w:t>
        <w:br/>
        <w:t>X�V�l##K��M`RO[~l��k���k�E�1� 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Y���#��0�Q#</w:t>
        <w:br/>
        <w:t>Q5�,5�j�#f�#�#?��C#��!�#�###�#</w:t>
      </w:r>
      <w:r>
        <w:rPr>
          <w:rtl w:val="true"/>
        </w:rPr>
        <w:t>ߏ��ߋ</w:t>
      </w:r>
      <w:r>
        <w:rPr/>
        <w:t>���</w:t>
      </w:r>
      <w:r>
        <w:rPr/>
        <w:t>Eq��0y���:�!)#(�?�#�&gt;�##&amp;R�#���#����Ή����Y���a�����f#|#�"#�|�#:</w:t>
      </w:r>
      <w:r>
        <w:rPr/>
        <w:t>柽�</w:t>
      </w:r>
      <w:r>
        <w:rPr/>
        <w:t>#��#��#c���Ѷ</w:t>
      </w:r>
      <w:r>
        <w:rPr/>
        <w:t>돠�</w:t>
      </w:r>
      <w:r>
        <w:rPr/>
        <w:t>8�l`#��#FC��#��A��=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6</w:t>
      </w:r>
      <w:r>
        <w:rPr/>
        <w:t>��;�#��#ƾj���`��8��#���X����sh=�Cay��.��#eTJ#�Jղ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~#FZ#�1p#�?{���Ե���#�}�NB�</w:t>
        <w:tab/>
        <w:tab/>
        <w:t>���������`</w:t>
      </w:r>
      <w:r>
        <w:rPr/>
        <w:t>ܻ�</w:t>
      </w:r>
      <w:r>
        <w:rPr/>
        <w:t>%Y�dɲ-</w:t>
      </w:r>
      <w:r>
        <w:rPr/>
        <w:t>۲</w:t>
      </w:r>
      <w:r>
        <w:rPr/>
        <w:t>dI��n˽c�F���{'@H#);���|�ϘS����</w:t>
      </w:r>
      <w:r>
        <w:rPr/>
        <w:t>뜳��</w:t>
      </w:r>
      <w:r>
        <w:rPr/>
        <w:t>do�G#�k�9�\KK�˾��c�1�-R4eE�=G�#�t�;2��3#�#\�c� s�(#ǒ�pW�#nkW�z�Z��-�]�</w:t>
      </w:r>
      <w:r>
        <w:rPr/>
        <w:t>۸�</w:t>
      </w:r>
      <w:r>
        <w:rPr/>
        <w:t>~#�ukp]�</w:t>
        <w:br/>
      </w:r>
      <w:r>
        <w:rPr>
          <w:rtl w:val="true"/>
        </w:rPr>
        <w:t>״</w:t>
      </w:r>
      <w:r>
        <w:rPr/>
        <w:t>��</w:t>
      </w:r>
      <w:r>
        <w:rPr/>
        <w:t>P�?�k�HE#&amp;*��Yi&amp;�#eXH�$�#�M'P�v8y#�����}#!�O�{��@�$���./</w:t>
      </w:r>
      <w:r>
        <w:rPr/>
        <w:t>ֿ���</w:t>
      </w:r>
      <w:r>
        <w:rPr/>
        <w:t>{=�O��w&gt;{�?�o�#}�i���#��)���@��##J�e�#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S��,�:��,�5�l#+�#�</w:t>
      </w:r>
      <w:r>
        <w:rPr>
          <w:rtl w:val="true"/>
        </w:rPr>
        <w:t>܌</w:t>
      </w:r>
      <w:r>
        <w:rPr/>
        <w:t>DT#��6#��^���r��#�� �y+�#TV�ea��9��̞J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-0���b��m�����J|#��(</w:t>
        <w:tab/>
        <w:t>^�[����#A�s�^���t.�##�����#�#���^6#�##&gt;�#�����#7�H��#</w:t>
      </w:r>
      <w:r>
        <w:rPr/>
        <w:t>ٌ</w:t>
      </w:r>
      <w:r>
        <w:rPr/>
        <w:t>)M�Ϥ���O"��C?�Ïa$</w:t>
        <w:tab/>
        <w:t>�#g�i�t#�?񹎶C�#��V�E��B�#</w:t>
        <w:tab/>
        <w:t>aK�ѽ#x6WK���4</w:t>
      </w:r>
      <w:r>
        <w:rPr/>
        <w:t>ْ�</w:t>
      </w:r>
      <w:r>
        <w:rPr/>
        <w:t>g��J�d� /?#e%Yho����v�&lt;���#�;2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#'���#l�#�q��#�8#�###s{t�##u�8</w:t>
      </w:r>
      <w:r>
        <w:rPr/>
        <w:t>֔���</w:t>
      </w:r>
      <w:r>
        <w:rPr/>
        <w:t>#L#��t{.N�d�p����=Ro��&lt;</w:t>
      </w:r>
    </w:p>
    <w:p>
      <w:pPr>
        <w:pStyle w:val="PreformattedText"/>
        <w:bidi w:val="0"/>
        <w:jc w:val="left"/>
        <w:rPr/>
      </w:pPr>
      <w:r>
        <w:rPr/>
        <w:t>&amp;</w:t>
        <w:tab/>
        <w:t>\v�#��P�#I#�5�##�o%31�5##A��(##�f#?��*AK�#m#1����I��.)#m)ahJ#�T�&lt;�+r���c�/#T��#�gpS�#�Us#��F�#�l�?V#�es5# 1����1a# Y��#�L2����ɏ�#`���#�yi##dD� S�,k#��!�0IQ�#�:#���#��'���,U##��;#</w:t>
      </w:r>
      <w:r>
        <w:rPr>
          <w:rtl w:val="true"/>
        </w:rPr>
        <w:t>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 �c#�&lt;</w:t>
      </w:r>
      <w:r>
        <w:rPr>
          <w:rtl w:val="true"/>
        </w:rPr>
        <w:t>ރ�ڥ</w:t>
      </w:r>
      <w:r>
        <w:rPr/>
        <w:t>pyc#\�-Ė#K�m��^�:�</w:t>
      </w:r>
      <w:r>
        <w:rPr>
          <w:rtl w:val="true"/>
        </w:rPr>
        <w:t>׼</w:t>
      </w:r>
      <w:r>
        <w:rPr/>
        <w:t>#�uo�w�#�</w:t>
      </w:r>
      <w:r>
        <w:rPr>
          <w:rtl w:val="true"/>
        </w:rPr>
        <w:t>ٸ</w:t>
      </w:r>
      <w:r>
        <w:rPr>
          <w:rtl w:val="true"/>
        </w:rPr>
        <w:t>#���]�&lt;|/�#</w:t>
      </w:r>
      <w:r>
        <w:rPr>
          <w:rtl w:val="true"/>
        </w:rPr>
        <w:t>޾</w:t>
      </w:r>
      <w:r>
        <w:rPr/>
        <w:t>#�E���\�#�.o!��M#o|#!#�"x�R#��6�N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d�H�\K#@�H|�"+I��2#�#�h#�</w:t>
        <w:tab/>
        <w:t>�Z˓�¾#�q3</w:t>
      </w:r>
      <w:r>
        <w:rPr/>
        <w:t>٦</w:t>
      </w:r>
      <w:r>
        <w:rPr/>
        <w:t>R##J̨/���</w:t>
      </w:r>
      <w:r>
        <w:rPr>
          <w:rtl w:val="true"/>
        </w:rPr>
        <w:t>܊</w:t>
      </w:r>
      <w:r>
        <w:rPr/>
        <w:t>�</w:t>
      </w:r>
      <w:r>
        <w:rPr/>
        <w:br/>
        <w:t>+��RP���1:� r#�}VA{,U��#I��</w:t>
        <w:br/>
        <w:t>t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s����</w:t>
        <w:tab/>
        <w:t>(Y�J��#�q����В�jiF�#[�N�KG��ht�i�G�9����-�#�#}&gt;KP��#Z}_�Q�K8#x#��/�&amp;�5�#����u(3�y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4R�Ў�x�U$8��)#�</w:t>
      </w:r>
      <w:r>
        <w:rPr/>
        <w:t>߳</w:t>
      </w:r>
      <w:r>
        <w:rPr/>
        <w:t>'��#�%#��x��H#��#�����</w:t>
        <w:tab/>
        <w:t>�O#P9���#�'�w�</w:t>
        <w:tab/>
        <w:t>�N�|��P&gt;�G#��n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#�#q�9V��"z��) �,AgK9����^���T���#���#X2�e&gt;#}�J#�=%G��� ��+�")9#�F</w:t>
      </w:r>
    </w:p>
    <w:p>
      <w:pPr>
        <w:pStyle w:val="PreformattedText"/>
        <w:bidi w:val="0"/>
        <w:jc w:val="left"/>
        <w:rPr/>
      </w:pPr>
      <w:r>
        <w:rPr/>
        <w:t>2��#��(*�F1�X�d�f��.^��es�&lt;�!x����W`#�!Q��P�#v#_�.�#Hs��k#v���8i�4�7#���#�m3q1`##*A�p:�g��#���{#&amp;}��q�^Sm�y#��G�Em�#�_�I��#�Y�����##�#��Ӓ��mC�5#�</w:t>
        <w:tab/>
        <w:t>Z�g�Q[S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~�:�#g#��̡Q#�#�#DrK@I�x��</w:t>
        <w:tab/>
        <w:t>��C;�4�û�ppg#��#�#px�#��T�H�'�D�������x#�T��^ī���###w�/�C�K�K��Z��0_�#~'|�{\Y��}�\</w:t>
      </w:r>
      <w:r>
        <w:rPr>
          <w:rtl w:val="true"/>
        </w:rPr>
        <w:t>ܐ</w:t>
      </w:r>
      <w:r>
        <w:rPr/>
        <w:t>�</w:t>
      </w:r>
      <w:r>
        <w:rPr/>
        <w:t>@�z</w:t>
        <w:tab/>
        <w:t>w#��|</w:t>
        <w:tab/>
        <w:t>�(_�-��ɲk</w:t>
      </w:r>
      <w:r>
        <w:rPr>
          <w:rtl w:val="true"/>
        </w:rPr>
        <w:t>ߑ</w:t>
      </w:r>
      <w:r>
        <w:rPr/>
        <w:t>/��%�I�#�7#/��K��Z�B�{�z����Ÿ){</w:t>
        <w:tab/>
        <w:t>�w���W# ,d+,#�,�+K��B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ц !^��ZY</w:t>
      </w:r>
      <w:r>
        <w:rPr>
          <w:rtl w:val="true"/>
        </w:rPr>
        <w:t>ߔ</w:t>
      </w:r>
      <w:r>
        <w:rPr/>
        <w:t>Hc� $#$Hds�o�qC�#if#2�QȱE"/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###eF��@�Z#�z���X4Wģ���(#�ChNj42-Q�</w:t>
      </w:r>
      <w:r>
        <w:rPr/>
        <w:t>ީ</w:t>
      </w:r>
      <w:r>
        <w:rPr/>
        <w:t>16#I$c&lt;�#F�#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x#</w:t>
      </w:r>
      <w:r>
        <w:rPr/>
        <w:t>ኒ</w:t>
      </w:r>
      <w:r>
        <w:rPr/>
        <w:t>&lt;����U,�</w:t>
      </w:r>
      <w:r>
        <w:rPr/>
        <w:t>烅</w:t>
      </w:r>
      <w:r>
        <w:rPr/>
        <w:t>D?�����#R���$1����K!Y�$%</w:t>
        <w:br/>
        <w:t>#p�mJ�#[#W~�����Baj#</w:t>
        <w:br/>
        <w:t>##�E�4C���X�W&amp;��ʈ�*3�*��RA@Y�L`��ˡ��r#5Yh��@WC#�#�y#</w:t>
      </w:r>
      <w:r>
        <w:rPr/>
        <w:t>ۚ</w:t>
      </w:r>
      <w:r>
        <w:rPr/>
        <w:t>|#�h=R</w:t>
        <w:tab/>
        <w:t>�5�n�y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ky�,S��Jn�,4v</w:t>
        <w:br/>
        <w:t>.�#n�#�=�^(�#A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"��+�fD��`�#gc6�#�##�_�d�</w:t>
        <w:br/>
        <w:t>D��G��2�-C�������#��A�f#Ň����� ##�z#�i^4zs5�##�@��#�H2�g���34&gt;)��#��&lt;�@�$^z�@�#�</w:t>
      </w:r>
      <w:r>
        <w:rPr/>
        <w:t>߲���</w:t>
      </w:r>
      <w:r>
        <w:rPr/>
        <w:t>u�O2�</w:t>
      </w:r>
      <w:r>
        <w:rPr>
          <w:rtl w:val="true"/>
        </w:rPr>
        <w:t>ד</w:t>
      </w:r>
      <w:r>
        <w:rPr/>
        <w:t>��</w:t>
      </w:r>
      <w:r>
        <w:rPr/>
        <w:t>N9��?k#��ջs�R��\98���</w:t>
      </w:r>
      <w:r>
        <w:rPr/>
        <w:t>֠����</w:t>
      </w:r>
      <w:r>
        <w:rPr/>
        <w:t>M4��Iz �J/��%#��`'S-#���Wa��#��u��DkS</w:t>
        <w:tab/>
        <w:t>�j#PKpY]���_����&lt;TV8</w:t>
      </w:r>
      <w:r>
        <w:rPr>
          <w:rtl w:val="true"/>
        </w:rPr>
        <w:t>ڏ</w:t>
      </w:r>
      <w:r>
        <w:rPr/>
        <w:t>���</w:t>
      </w:r>
      <w:r>
        <w:rPr/>
        <w:t>#�eY(.�@##IRqi:�e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X���D5���ŗ�Y�A6#��#P�n#&lt;W-�H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W��z##o����.��[/b</w:t>
      </w:r>
      <w:r>
        <w:rPr>
          <w:rtl w:val="true"/>
        </w:rPr>
        <w:t>ۊ</w:t>
      </w:r>
      <w:r>
        <w:rPr/>
        <w:t>W����ps#</w:t>
      </w:r>
      <w:r>
        <w:rPr>
          <w:rtl w:val="true"/>
        </w:rPr>
        <w:t>ܗ</w:t>
      </w:r>
      <w:r>
        <w:rPr/>
        <w:t>�����</w:t>
      </w:r>
      <w:r>
        <w:rPr/>
        <w:t>xc!�</w:t>
        <w:tab/>
        <w:t>#X����i����p�t�{q#6��#��_��7_��[��|</w:t>
        <w:tab/>
        <w:t>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^�&amp;��</w:t>
      </w:r>
      <w:r>
        <w:rPr/>
        <w:t>勱�</w:t>
      </w:r>
      <w:r>
        <w:rPr/>
        <w:t>%�H�</w:t>
      </w:r>
      <w:r>
        <w:rPr>
          <w:rtl w:val="true"/>
        </w:rPr>
        <w:t>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D�jd�#�R_���#�#n�{#O##�9L"ˠ�#@2o$#�3#G9`2�&lt;I�O##�uv#</w:t>
      </w:r>
      <w:r>
        <w:rPr/>
        <w:t>۱</w:t>
      </w:r>
      <w:r>
        <w:rPr/>
        <w:t>o�#}�r��9bGo[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Gm6.�o�W,#W�#~#�#O����)���#KB����;ѳ&lt;��#,���ydV���Y#�T�G</w:t>
        <w:tab/>
        <w:t>f���3,t���g#�x�0##�L&lt;#9</w:t>
      </w:r>
      <w:r>
        <w:rPr/>
        <w:t>ۖ��</w:t>
      </w:r>
      <w:r>
        <w:rPr/>
        <w:t>k-��7B��U�ym#|�7 &gt;V�4�##i�&lt;�V#�x��{&amp;�Ձ#&amp;Y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N�mr�#q�!#"��"HrdY#ȰH��,��#X�B</w:t>
        <w:tab/>
        <w:t>(#Q��CM�#</w:t>
      </w:r>
    </w:p>
    <w:p>
      <w:pPr>
        <w:pStyle w:val="PreformattedText"/>
        <w:bidi w:val="0"/>
        <w:jc w:val="left"/>
        <w:rPr/>
      </w:pPr>
      <w:r>
        <w:rPr/>
        <w:t>#iM�z4�0��c�4[Kst($�</w:t>
        <w:br/>
        <w:t>��PZdBuE*#jsa'���Eo###���gG��</w:t>
        <w:br/>
        <w:t>�#:|D����~'��#�y�v�#U�z�#�UgG�*[��&lt;5#</w:t>
        <w:br/>
        <w:t>�h(�FK�#m##�O���HJFGu2:k��I��ftV��Y�LPi&amp;�#P�a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9�n�Cos##�Y�oN�</w:t>
      </w:r>
      <w:r>
        <w:rPr/>
        <w:t>뤠</w:t>
      </w:r>
      <w:r>
        <w:rPr/>
        <w:t>6?#�&amp;#LQ#�</w:t>
        <w:br/>
        <w:t>�w8`=##�,C,#�3��#~l/�Es#\##�</w:t>
        <w:tab/>
        <w:t>1B7XT#��`T�#Qm#��"A��#�k</w:t>
        <w:tab/>
        <w:t>��-#�</w:t>
      </w:r>
      <w:r>
        <w:rPr/>
        <w:t>֭</w:t>
      </w:r>
      <w:r>
        <w:rPr/>
        <w:t>B��k���D�&gt;#%�RT�#p(r%#B�#U�</w:t>
        <w:br/>
        <w:t>�#5V##3�hˎF'#�%u#H�l���^L]y#'P&gt;#@�Ge#}#��</w:t>
      </w:r>
      <w:r>
        <w:rPr>
          <w:rtl w:val="true"/>
        </w:rPr>
        <w:t>ڻ</w:t>
      </w:r>
      <w:r>
        <w:rPr/>
        <w:t>��</w:t>
      </w:r>
      <w:r>
        <w:rPr/>
        <w:t>#</w:t>
      </w:r>
      <w:r>
        <w:rPr/>
        <w:t>埑</w:t>
      </w:r>
      <w:r>
        <w:rPr/>
        <w:t>I�</w:t>
        <w:tab/>
        <w:t>�O&gt;4�i��O�9�3��I��v�</w:t>
        <w:tab/>
        <w:t>�Oo�k�#A�+�"</w:t>
      </w:r>
      <w:r>
        <w:rPr>
          <w:rtl w:val="true"/>
        </w:rPr>
        <w:t>؍</w:t>
      </w:r>
      <w:r>
        <w:rPr/>
        <w:t>K#���7�;L�#7#��##��ϋ�lC�9</w:t>
        <w:br/>
        <w:t>]�##���x#��#0�[��Z���1�S���</w:t>
        <w:br/>
        <w:t>47#��y,�j#�����`+��2#��c�#�u$��DyY&amp;�*r�2��R?#�EV�#p</w:t>
      </w:r>
      <w:r>
        <w:rPr/>
        <w:t>쑿�</w:t>
      </w:r>
      <w:r>
        <w:rPr/>
        <w:t>#�/A�l#��0#�#</w:t>
      </w:r>
      <w:r>
        <w:rPr/>
        <w:t>롋�</w:t>
      </w:r>
      <w:r>
        <w:rPr/>
        <w:t>Ft�#"�#BY(d*#��#��#A #!B�Bx�##!�##�@##�N�:�#�y&lt;�#�G���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%�j#�</w:t>
        <w:br/>
        <w:t>&gt;?T"�~#�J)##tM�#</w:t>
        <w:br/>
        <w:t>�K#á���Ŗ���L##��^��#��#����!�3#��N##�#�1���q��1#'�#l���#��u��#�# Gh#���Jt4#al�</w:t>
        <w:tab/>
      </w:r>
      <w:r>
        <w:rPr>
          <w:rtl w:val="true"/>
        </w:rPr>
        <w:t>ݭ</w:t>
      </w:r>
      <w:r>
        <w:rPr/>
        <w:t>�</w:t>
      </w:r>
      <w:r>
        <w:rPr/>
        <w:t>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%��t#~�� ��C�#���P6�����w�,��L&gt;��ı#��;��T�,~�L�JJC�x��)M�#�#7,�X��T&amp;���� �.A}�y#��#N'@(=7#�#�ǈ�j��Y\�)#&lt;��#�1A#�.���2/�:�#ZM#��&gt;�'��(|#�a )�^�O`)�5I</w:t>
        <w:br/>
        <w:t>[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</w:t>
      </w:r>
      <w:r>
        <w:rPr/>
        <w:t>㉴</w:t>
      </w:r>
      <w:r>
        <w:rPr/>
        <w:t>##Jr�P�#M�&amp;�%#���h#�#�t-)#%y&amp;T#���,#�u�h%@��i��`#�#;</w:t>
        <w:tab/>
        <w:t>&amp;��I�j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,�+�;��#ҳ1��Á�</w:t>
      </w:r>
      <w:r>
        <w:rPr/>
        <w:t>۴��</w:t>
      </w:r>
      <w:r>
        <w:rPr/>
        <w:t>#I�:�#��#T�#�$B#An~�#e�#�5(JW��@��*#���Ccg�����JJ!�$Q��*</w:t>
      </w:r>
    </w:p>
    <w:p>
      <w:pPr>
        <w:pStyle w:val="PreformattedText"/>
        <w:bidi w:val="0"/>
        <w:jc w:val="left"/>
        <w:rPr/>
      </w:pPr>
      <w:r>
        <w:rPr/>
        <w:t>## 3�</w:t>
      </w:r>
      <w:r>
        <w:rPr/>
        <w:t>ۘ</w:t>
      </w:r>
      <w:r>
        <w:rPr/>
        <w:t>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xV##g&amp;##��</w:t>
        <w:br/>
        <w:t>U�:�#���5/1�ʋD#mD$˾̒fQ��� #�.|�#w#c}G�X##k��#]</w:t>
      </w:r>
      <w:r>
        <w:rPr/>
        <w:t>㍢� �</w:t>
      </w:r>
      <w:r>
        <w:rPr/>
        <w:t>#��'��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+##(c�#�}�U8!]�#�J��#`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)�m���#�b#�ҢВ�Ck�#-Y#�i-X(m+Y��M��#'P&gt;�#�'</w:t>
      </w:r>
    </w:p>
    <w:p>
      <w:pPr>
        <w:pStyle w:val="PreformattedText"/>
        <w:bidi w:val="0"/>
        <w:jc w:val="left"/>
        <w:rPr/>
      </w:pPr>
      <w:r>
        <w:rPr/>
        <w:t>#O:#�#�#��C��#�@��N�3�#J'P:�ҩ'��'��W ���:�#,#bs�#��</w:t>
        <w:br/>
        <w:t>d$��Pb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Ԍ��[�6ar�#s�#c#</w:t>
      </w:r>
    </w:p>
    <w:p>
      <w:pPr>
        <w:pStyle w:val="PreformattedText"/>
        <w:bidi w:val="0"/>
        <w:jc w:val="left"/>
        <w:rPr/>
      </w:pPr>
      <w:r>
        <w:rPr/>
        <w:t>#~##0�[+��P��#���B�ǲƑ���:�'��I|�#{-#\�Wd�#,+rQZ��B#�R#+(HA.�K�ǻX��2xy�AH#���Ön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}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#R2,�I�At�#)�)�e</w:t>
      </w:r>
      <w:r>
        <w:rPr/>
        <w:t>۠</w:t>
      </w:r>
      <w:r>
        <w:rPr/>
        <w:t>7�A##�����J2��~~-��&lt;�##�|���#}R,�M#���2#�#%�#�i�vb#^�,#�</w:t>
        <w:br/>
        <w:t>Sa�5�j�b{W#.#(�=0�3��#@n�i#���H:s�#��(#e�����}#J#�Dv4#��d7�{�0�YE#</w:t>
      </w:r>
      <w:r>
        <w:rPr>
          <w:rtl w:val="true"/>
        </w:rPr>
        <w:t>م</w:t>
      </w:r>
      <w:r>
        <w:rPr/>
        <w:t>��</w:t>
      </w:r>
      <w:r>
        <w:rPr/>
        <w:t>#~l����#�</w:t>
      </w:r>
      <w:r>
        <w:rPr/>
        <w:t>݇��</w:t>
      </w:r>
      <w:r>
        <w:rPr/>
        <w:br/>
        <w:t>�����T#�</w:t>
        <w:tab/>
        <w:t>_���"�z�Ǆ�#�m�Kv#�����8�#�y#�^�#�z���##��y�R�=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0J���6���q��#4&gt;�u#��~��p�%3#��</w:t>
      </w:r>
      <w:r>
        <w:rPr>
          <w:rtl w:val="true"/>
        </w:rPr>
        <w:t>׸</w:t>
      </w:r>
      <w:r>
        <w:rPr/>
        <w:t>!\��e�!</w:t>
        <w:tab/>
      </w:r>
      <w:r>
        <w:rPr>
          <w:rtl w:val="true"/>
        </w:rPr>
        <w:t>ۂ</w:t>
      </w:r>
      <w:r>
        <w:rPr/>
        <w:t>X#�8#@�#�f��^I�#���D#p�$�G�f@#��C�^��R��C�:#�2/�G�P�#Z�7�</w:t>
      </w:r>
    </w:p>
    <w:p>
      <w:pPr>
        <w:pStyle w:val="PreformattedText"/>
        <w:bidi w:val="0"/>
        <w:jc w:val="left"/>
        <w:rPr/>
      </w:pPr>
      <w:r>
        <w:rPr/>
        <w:t>#�#D&lt;#����f##1&amp;#</w:t>
        <w:tab/>
        <w:t>1�ȴ�#?=</w:t>
        <w:br/>
        <w:t>���ȱ��e�D�-#Y#1��1��Є</w:t>
      </w:r>
      <w:r>
        <w:rPr>
          <w:rtl w:val="true"/>
        </w:rPr>
        <w:t>ڪ</w:t>
      </w:r>
      <w:r>
        <w:rPr>
          <w:rtl w:val="true"/>
        </w:rPr>
        <w:t>,</w:t>
      </w:r>
      <w:r>
        <w:rPr>
          <w:rtl w:val="true"/>
        </w:rPr>
        <w:t>؛</w:t>
      </w:r>
      <w:r>
        <w:rPr/>
        <w:t>+��т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`����z�4���(##�</w:t>
      </w:r>
      <w:r>
        <w:rPr>
          <w:rtl w:val="true"/>
        </w:rPr>
        <w:t>פ�</w:t>
      </w:r>
      <w:r>
        <w:rPr>
          <w:rtl w:val="true"/>
        </w:rPr>
        <w:t>`#�</w:t>
      </w:r>
      <w:r>
        <w:rPr>
          <w:rtl w:val="true"/>
        </w:rPr>
        <w:t>ވ</w:t>
      </w:r>
      <w:r>
        <w:rPr/>
        <w:t>�،���</w:t>
      </w:r>
      <w:r>
        <w:rPr/>
        <w:t>(S��m�#z6�q#�'#�I+��8h#}V#</w:t>
        <w:br/>
        <w:t>�</w:t>
        <w:br/>
        <w:t>#�)��"C�Y��T%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N</w:t>
      </w:r>
      <w:r>
        <w:rPr>
          <w:rtl w:val="true"/>
        </w:rPr>
        <w:t>࡫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TV;ʙ�W��Q�J�H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$[r0�DPY���r3*3�Ȉ���z@#�#��k!g5)��""d</w:t>
      </w:r>
    </w:p>
    <w:p>
      <w:pPr>
        <w:pStyle w:val="PreformattedText"/>
        <w:bidi w:val="0"/>
        <w:jc w:val="left"/>
        <w:rPr/>
      </w:pPr>
      <w:r>
        <w:rPr/>
        <w:t>T!k# I�</w:t>
        <w:br/>
        <w:t>���#*#�#c�P��҄1mB���`#O�#/a^JOdi}���C&gt;�i�&gt;#�L1&gt;(�~�&gt;#5�M8([�K��qI�6.������##y#�Mo FJ�e��</w:t>
      </w:r>
      <w:r>
        <w:rPr/>
        <w:t>֪</w:t>
      </w:r>
      <w:r>
        <w:rPr/>
        <w:t>䪳</w:t>
      </w:r>
      <w:r>
        <w:rPr/>
        <w:t>E�!M�F#�#��#�zZ���H'P&gt;E{(o*��#(�#����#�$�#'P���#�s��#��[�=��!��o��$j�&gt;�dWN9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'Y��#�H�#�e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Ơ�&lt;</w:t>
      </w:r>
    </w:p>
    <w:p>
      <w:pPr>
        <w:pStyle w:val="PreformattedText"/>
        <w:bidi w:val="0"/>
        <w:jc w:val="left"/>
        <w:rPr/>
      </w:pPr>
      <w:r>
        <w:rPr/>
        <w:t>=M�#!��E#y`</w:t>
      </w:r>
      <w:r>
        <w:rPr/>
        <w:t>؎�</w:t>
      </w:r>
      <w:r>
        <w:rPr/>
        <w:t>c#\#v�a�H+v#dN�&amp;��0�</w:t>
      </w:r>
      <w:r>
        <w:rPr/>
        <w:t>݈��</w:t>
      </w:r>
      <w:r>
        <w:rPr/>
        <w:br/>
        <w:t>47���%�!�#\:&lt;������#�tx-3�ʌ8`�{++򐓛�X}#��(���Q����x#Jc��`V����,^�R]#�-QhIա2A��$%#Ӣ69#�#9#D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���#�]g@��##h��6�P�(��HQ�#����4V�r#�&amp;���T5�S#,#tR#��TU��?�c�8�&lt;{h����&gt;2�u��</w:t>
        <w:tab/>
        <w:t>��u��p�H���G�</w:t>
        <w:tab/>
        <w:t>h̎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�X##Q{|���z��V��^#��#�</w:t>
      </w:r>
      <w:r>
        <w:rPr/>
        <w:t>晐�</w:t>
      </w:r>
      <w:r>
        <w:rPr/>
        <w:t>#�#�a��B�#��</w:t>
      </w:r>
      <w:r>
        <w:rPr>
          <w:rtl w:val="true"/>
        </w:rPr>
        <w:t>߆</w:t>
      </w:r>
      <w:r>
        <w:rPr/>
        <w:t>x�J��</w:t>
      </w:r>
      <w:r>
        <w:rPr>
          <w:rtl w:val="true"/>
        </w:rPr>
        <w:t>ޣ</w:t>
      </w:r>
      <w:r>
        <w:rPr/>
        <w:t>���</w:t>
      </w:r>
      <w:r>
        <w:rPr/>
        <w:t>_�#�L�</w:t>
      </w:r>
      <w:r>
        <w:rPr>
          <w:rtl w:val="true"/>
        </w:rPr>
        <w:t>ބ</w:t>
      </w:r>
      <w:r>
        <w:rPr/>
        <w:t>�</w:t>
      </w:r>
      <w:r>
        <w:rPr/>
        <w:t>/�����}##%��;?��d3��:###M��#/����p{k#�#��f��#��ͅ��xk#�</w:t>
        <w:tab/>
        <w:t>��{�L�"|##�/!��##�z#,</w:t>
        <w:br/>
        <w:t>9LZ�r�M�ǉv�'R.�.:#��m#,�"#�&lt;�Y]$����R�#�:#J�;���##B</w:t>
        <w:br/>
        <w:t>���9���R��#</w:t>
        <w:tab/>
        <w:t>�F#2,*d�4�όC~�#y�</w:t>
        <w:tab/>
        <w:t>((0��6#ͭ���F_3F#�0��EP��K�d�</w:t>
      </w:r>
      <w:r>
        <w:rPr/>
        <w:t>鑤</w:t>
      </w:r>
      <w:r>
        <w:rPr/>
        <w:t># :�#Q�t�</w:t>
        <w:br/>
        <w:t>#��##�#�#o���</w:t>
      </w:r>
    </w:p>
    <w:p>
      <w:pPr>
        <w:pStyle w:val="PreformattedText"/>
        <w:bidi w:val="0"/>
        <w:jc w:val="left"/>
        <w:rPr/>
      </w:pPr>
      <w:r>
        <w:rPr/>
        <w:t>#����_##|O2#���!#</w:t>
      </w:r>
      <w:r>
        <w:rPr/>
        <w:t>݈</w:t>
      </w:r>
      <w:r>
        <w:rPr/>
        <w:t>L���R���p�g�sPl@si"�eI�d��f#��j##c�</w:t>
      </w:r>
      <w:r>
        <w:rPr>
          <w:rtl w:val="true"/>
        </w:rPr>
        <w:t>פ</w:t>
      </w:r>
      <w:r>
        <w:rPr/>
        <w:t>�</w:t>
      </w:r>
      <w:r>
        <w:rPr/>
        <w:t>^kEg]#z����@j�&amp;����!��W���EKk �#��jH�V�}�</w:t>
        <w:br/>
        <w:t>�5�#Z#U�zD��J��8#��07.�G2Z����[.7�DnЉ�#C���M�{¤�#k�7l��(#��H/�Fy!=</w:t>
      </w:r>
      <w:r>
        <w:rPr>
          <w:rtl w:val="true"/>
        </w:rPr>
        <w:t>ڋ</w:t>
      </w:r>
      <w:r>
        <w:rPr>
          <w:rtl w:val="true"/>
        </w:rPr>
        <w:t>@</w:t>
      </w:r>
      <w:r>
        <w:rPr/>
        <w:t>3</w:t>
      </w:r>
      <w:r>
        <w:rPr/>
        <w:t>#Y�`���E</w:t>
      </w:r>
      <w:r>
        <w:rPr>
          <w:rtl w:val="true"/>
        </w:rPr>
        <w:t>޶</w:t>
      </w:r>
      <w:r>
        <w:rPr/>
        <w:t>���</w:t>
      </w:r>
      <w:r>
        <w:rPr/>
        <w:t>\�j�W`s#�5�ѳ�.�J?�#��&amp;��wF��$#*�ɲ�I&amp;</w:t>
        <w:tab/>
        <w:t>W��ak#��@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tY�'P��{(�#ˆ�������&amp;P�#k�G#ß�?�lʟ���I���W��_)_�g$�r�</w:t>
        <w:tab/>
        <w:t>��V�d0�BX�X�#�#�a���#�`#��ώ)h���J#\#!</w:t>
      </w:r>
      <w:r>
        <w:rPr>
          <w:rtl w:val="true"/>
        </w:rPr>
        <w:t>܊</w:t>
      </w:r>
      <w:r>
        <w:rPr/>
        <w:t>d�##�F��#c��#{��p�@��d#���±��82х�#��wt`</w:t>
      </w:r>
      <w:r>
        <w:rPr>
          <w:rtl w:val="true"/>
        </w:rPr>
        <w:t>ߎ</w:t>
      </w:r>
      <w:r>
        <w:rPr/>
        <w:t>N��</w:t>
      </w:r>
      <w:r>
        <w:rPr>
          <w:rtl w:val="true"/>
        </w:rPr>
        <w:t>ގ</w:t>
      </w:r>
      <w:r>
        <w:rPr/>
        <w:t>��</w:t>
      </w:r>
      <w:r>
        <w:rPr/>
        <w:t>z#���24#\�7##\</w:t>
      </w:r>
      <w:r>
        <w:rPr/>
        <w:t>森�</w:t>
      </w:r>
      <w:r>
        <w:rPr/>
        <w:t>#�,$��%#�e��K�8jXf���#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i.v��pU�#n�#�C�#|�\�[��qK�#7���U���j)��_ō�q;�U&lt;#a*�s###�G�t�#�̑��C��#�#</w:t>
      </w:r>
      <w:r>
        <w:rPr>
          <w:rtl w:val="true"/>
        </w:rPr>
        <w:t>ץ</w:t>
      </w:r>
      <w:r>
        <w:rPr/>
        <w:t>/��#&gt;v��c</w:t>
      </w:r>
      <w:r>
        <w:rPr>
          <w:rtl w:val="true"/>
        </w:rPr>
        <w:t>׻</w:t>
      </w:r>
      <w:r>
        <w:rPr/>
        <w:t>�</w:t>
      </w:r>
      <w:r>
        <w:rPr/>
        <w:t>x��|</w:t>
        <w:tab/>
        <w:t>�1�#�m��##�pp#g##T#��7y���#4N�,��w#��D�#HNp�d#�##�##</w:t>
      </w:r>
      <w:r>
        <w:rPr/>
        <w:t>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r��#G����#�y{Y#���#L#��#4�̺U%��#���m��##������J�-E���0��q�Z��(#,z9&amp;�+#�f�##}o�#4���</w:t>
      </w:r>
      <w:r>
        <w:rPr/>
        <w:t>ֵ</w:t>
      </w:r>
      <w:r>
        <w:rPr/>
        <w:t>oA�#�H�#�2#aa[ ��@#�#��#�d�#]�#�#��#�`#~��O��#�e�#�#qZ#��</w:t>
        <w:br/>
        <w:t>�##&amp;��'�a�#�'�y!Y�k�#3��(�/4Q�#�n�.*#2V�TF�#�#�l+#bB�wҖ,C#�c�U��T-/[�e�!�#�B����4��#���#]]��#�c�����Vt</w:t>
      </w:r>
      <w:r>
        <w:rPr/>
        <w:t>٫</w:t>
      </w:r>
      <w:r>
        <w:rPr/>
        <w:t>QS�K�#G�*�B�#���K�#Q#X���z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tF�?j�6�C�#�l�O�|"�#��9�{���4#��P_#�&amp;#ɖr#Z+�h%�l�4: ���</w:t>
      </w:r>
    </w:p>
    <w:p>
      <w:pPr>
        <w:pStyle w:val="PreformattedText"/>
        <w:bidi w:val="0"/>
        <w:jc w:val="left"/>
        <w:rPr/>
      </w:pPr>
      <w:r>
        <w:rPr/>
        <w:t>#���j�FOS.#i�k�#���#Ad�#]u�h��CS�##i</w:t>
        <w:br/>
        <w:t>#���I</w:t>
        <w:br/>
        <w:t>Fz�#�Z#$#���##�#�</w:t>
        <w:tab/>
        <w:t>aY\</w:t>
        <w:tab/>
        <w:t>.</w:t>
        <w:tab/>
        <w:t>6����#X#e�:�x�#V*d#�# 7=�V�</w:t>
        <w:br/>
        <w:t>�</w:t>
      </w:r>
      <w:r>
        <w:rPr/>
        <w:t>ؕ �</w:t>
      </w:r>
    </w:p>
    <w:p>
      <w:pPr>
        <w:pStyle w:val="PreformattedText"/>
        <w:bidi w:val="0"/>
        <w:jc w:val="left"/>
        <w:rPr/>
      </w:pPr>
      <w:r>
        <w:rPr/>
        <w:t>z��X)���#</w:t>
        <w:tab/>
        <w:t>#��#o$Gz�L��D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O��X�&amp;#i�#�� d�#!U</w:t>
      </w:r>
      <w:r>
        <w:rPr/>
        <w:t>僸�</w:t>
      </w:r>
      <w:r>
        <w:rPr/>
        <w:t>5P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]</w:t>
      </w:r>
      <w:r>
        <w:rPr>
          <w:rtl w:val="true"/>
        </w:rPr>
        <w:t>߂</w:t>
      </w:r>
      <w:r>
        <w:rPr/>
        <w:t>�</w:t>
      </w:r>
      <w:r>
        <w:rPr/>
        <w:t>{#L2/#��8P##�#�(ab�#!I@</w:t>
        <w:br/>
        <w:t>�ca(2��$Q�#�'�ex#�#k��'���[�ǿ�</w:t>
      </w:r>
    </w:p>
    <w:p>
      <w:pPr>
        <w:pStyle w:val="PreformattedText"/>
        <w:bidi w:val="0"/>
        <w:jc w:val="left"/>
        <w:rPr/>
      </w:pPr>
      <w:r>
        <w:rPr/>
        <w:t>z�</w:t>
        <w:tab/>
        <w:t>x�$T�</w:t>
      </w:r>
      <w:r>
        <w:rPr/>
        <w:t>֢�</w:t>
      </w:r>
      <w:r>
        <w:rPr/>
        <w:t>�9��g��&amp;5����I�Ϳ���?�S�G&lt;#���3k��#��</w:t>
      </w:r>
      <w:r>
        <w:rPr>
          <w:rtl w:val="true"/>
        </w:rPr>
        <w:t>ߙ</w:t>
      </w:r>
      <w:r>
        <w:rPr/>
        <w:t>�</w:t>
      </w:r>
      <w:r>
        <w:rPr/>
        <w:t>L��#��c�RF`��#*#An���!�^��X[��R#P*#d�&lt;###�l�#%#+U#)h�̠#fzAn)�hw5v#5��h#��</w:t>
      </w:r>
      <w:r>
        <w:rPr>
          <w:rtl w:val="true"/>
        </w:rPr>
        <w:t>ف</w:t>
      </w:r>
      <w:r>
        <w:rPr/>
        <w:t>�</w:t>
      </w:r>
      <w:r>
        <w:rPr/>
        <w:t>{zqj� N�#�v#Af/##H�#��X+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���b452�,&amp;���a��#��#</w:t>
        <w:tab/>
        <w:t>##��5�#U#��T^��YRC�Y��</w:t>
      </w:r>
      <w:r>
        <w:rPr>
          <w:rtl w:val="true"/>
        </w:rPr>
        <w:t>ݦ</w:t>
      </w:r>
      <w:r>
        <w:rPr/>
        <w:t>P|��#</w:t>
        <w:br/>
        <w:t>���y#�</w:t>
      </w:r>
      <w:r>
        <w:rPr/>
        <w:t>鎤</w:t>
      </w:r>
      <w:r>
        <w:rPr/>
        <w:t>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Y#��#k�Z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^���#ds�Lqd�#��O��5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/��WG-K�_�9��#�</w:t>
      </w:r>
      <w:r>
        <w:rPr>
          <w:rtl w:val="true"/>
        </w:rPr>
        <w:t>ޖ</w:t>
      </w:r>
      <w:r>
        <w:rPr/>
        <w:t>2</w:t>
      </w:r>
      <w:r>
        <w:rPr>
          <w:rtl w:val="true"/>
        </w:rPr>
        <w:t>�</w:t>
      </w:r>
      <w:r>
        <w:rPr/>
        <w:t>88</w:t>
      </w:r>
      <w:r>
        <w:rPr/>
        <w:t>�##���#%Ptx#�#��:��N�#�}�����$N##�h_#��wq#$��G^J#���$�3�w�#�#�#,#t�#�1Dk^_����#`V#���R�#{</w:t>
        <w:tab/>
        <w:t>:�#Q���#RY��@S���D�D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y�&amp;�l�&lt;##�U0ı��j�</w:t>
      </w:r>
      <w:r>
        <w:rPr/>
        <w:t>ۢ�</w:t>
      </w:r>
      <w:r>
        <w:rPr/>
        <w:t>#/% �B�N�3���##�#F��#�d#�:&gt;$#?�yl}}6B#\�� ��Y</w:t>
      </w:r>
    </w:p>
    <w:p>
      <w:pPr>
        <w:pStyle w:val="PreformattedText"/>
        <w:bidi w:val="0"/>
        <w:jc w:val="left"/>
        <w:rPr/>
      </w:pPr>
      <w:r>
        <w:rPr/>
        <w:t>,Sk��gqe���#��#��#��j#��I� ��1:2� �#zM0��#�8</w:t>
        <w:tab/>
        <w:t>�d#RM*d�i��k@Nv&l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,(-���&amp;#��</w:t>
        <w:br/>
        <w:t>�u7�w�##��#�kC��#�EV�����#�\�#�a�#lE�6A�</w:t>
      </w:r>
      <w:r>
        <w:rPr/>
        <w:t>؂</w:t>
      </w:r>
      <w:r>
        <w:rPr/>
        <w:t>x#$���@R#�F����0X</w:t>
        <w:tab/>
        <w:t>|��#�������,��O%���#qJ��B#Z�#�T����$��'��҄�#����</w:t>
      </w:r>
      <w:r>
        <w:rPr>
          <w:rtl w:val="true"/>
        </w:rPr>
        <w:t>֐</w:t>
      </w:r>
      <w:r>
        <w:rPr/>
        <w:t>N#����l�T��)��1#}�V�IR�#�5F�U'��2�#��J=�+�#��EWE,:���#Ǡ!_��L%Jm��7��##�#�#��{��</w:t>
      </w:r>
      <w:r>
        <w:rPr>
          <w:rtl w:val="true"/>
        </w:rPr>
        <w:t>ܡ</w:t>
      </w:r>
      <w:r>
        <w:rPr/>
        <w:t>!�T�</w:t>
      </w:r>
      <w:r>
        <w:rPr>
          <w:rtl w:val="true"/>
        </w:rPr>
        <w:t>ړ</w:t>
      </w:r>
      <w:r>
        <w:rPr/>
        <w:t>���</w:t>
      </w:r>
      <w:r>
        <w:rPr/>
        <w:t>"��</w:t>
        <w:br/>
        <w:t>]#u�#h###(]�#��K</w:t>
      </w:r>
      <w:r>
        <w:rPr/>
        <w:t>ܸ</w:t>
      </w:r>
      <w:r>
        <w:rPr/>
        <w:t>W2�#O@i#�BPIЮ )�#�z"IE@I`���M��h?dк�ծ#�\�##�]�#=�U���Ql@#�ˉ#E~\#</w:t>
        <w:br/>
        <w:t>�#(4##�#�~A|(��#�i�T�:P&gt;��O�����:������Ǔ�##P�Q�����ՓxA~R/ſ%#�﹯?�w�����@����z���I��##=�Í��)�@��#��#H:���#�`���X"#�#v�$���n�5!��Ӯ�m�#h!���Hg5vtUS�#�=����#-�Kɀ��#&lt;ϼu#�qr�#������#�?҉�t&gt;{���T��HP�PF/ә�ȋ�D�#�Q#�Qa4;�#��L�#ru�%�*�����</w:t>
      </w:r>
      <w:r>
        <w:rPr>
          <w:rtl w:val="true"/>
        </w:rPr>
        <w:t>ݦ</w:t>
      </w:r>
      <w:r>
        <w:rPr/>
        <w:t>0</w:t>
      </w:r>
      <w:r>
        <w:rPr/>
        <w:t>�M:�g~�I:##���P6��s~K��#OF3#?�#�\��#�v�#j������Vή1������l�\^��#j#&gt;���d&amp;��L�#ʠ�#�&lt;#��@mq#��w�xt'.|�#��$A�Q&amp;#�c#�)�d`ɒ��Ӛ����</w:t>
      </w:r>
      <w:r>
        <w:rPr>
          <w:rtl w:val="true"/>
        </w:rPr>
        <w:t>ݵ</w:t>
      </w:r>
      <w:r>
        <w:rPr>
          <w:rtl w:val="true"/>
        </w:rPr>
        <w:t>#&amp;'�[</w:t>
      </w:r>
      <w:r>
        <w:rPr/>
        <w:t>1</w:t>
      </w:r>
      <w:r>
        <w:rPr/>
        <w:t>Hkzt�##e+v�h'�l</w:t>
      </w:r>
      <w:r>
        <w:rPr/>
        <w:t>హ</w:t>
      </w:r>
      <w:r>
        <w:rPr/>
        <w:t>kG#�#��{X��2#��#�#�i#${��8L6#l3��)�"3U���X��'#PF�}�F#�i&lt;s+#J���#t{##u(2�b�@0gJR##ʡ</w:t>
      </w:r>
      <w:r>
        <w:rPr>
          <w:rtl w:val="true"/>
        </w:rPr>
        <w:t>׆</w:t>
      </w:r>
      <w:r>
        <w:rPr/>
        <w:t>�</w:t>
      </w:r>
      <w:r>
        <w:rPr/>
        <w:t>HV#�ͳ��D��#�|#q�qZ</w:t>
      </w:r>
      <w:r>
        <w:rPr>
          <w:rtl w:val="true"/>
        </w:rPr>
        <w:t>۽</w:t>
      </w:r>
      <w:r>
        <w:rPr/>
        <w:t>##���Y##</w:t>
      </w:r>
      <w:r>
        <w:rPr>
          <w:rtl w:val="true"/>
        </w:rPr>
        <w:t>ތ</w:t>
      </w: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c��'��Y�wR,t�^HA�&amp;(��P�{����)�8#�M&amp;#�&amp;ˑn�D�5</w:t>
        <w:br/>
        <w:t>�#����(�N@a^2JJl���Ekk#z�#�O���H;���04`G+=�#�&amp;$�</w:t>
      </w:r>
      <w:r>
        <w:rPr/>
        <w:t>刐�</w:t>
      </w:r>
      <w:r>
        <w:rPr/>
        <w:t>B#�#���@r#T#�lO�Z�</w:t>
      </w:r>
    </w:p>
    <w:p>
      <w:pPr>
        <w:pStyle w:val="PreformattedText"/>
        <w:bidi w:val="0"/>
        <w:jc w:val="left"/>
        <w:rPr/>
      </w:pPr>
      <w:r>
        <w:rPr/>
        <w:t>#�(]��#$</w:t>
        <w:tab/>
        <w:t>h�X-L�l#��� (5Y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�#�=��pO4#�#</w:t>
        <w:tab/>
        <w:t>(#�QW���</w:t>
        <w:br/>
        <w:t>#��IU#�թ#��ho$�m-@Ok&gt;���#;#�m����evMDW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</w:t>
      </w:r>
      <w:r>
        <w:rPr/>
        <w:t>֣�</w:t>
      </w:r>
      <w:r>
        <w:rPr/>
        <w:t>&amp;�#��Z#zk#�[����x��</w:t>
      </w:r>
      <w:r>
        <w:rPr/>
        <w:t>詎</w:t>
      </w:r>
      <w:r>
        <w:rPr/>
        <w:t>COU#��U#�W#�V����D�Y�##</w:t>
      </w:r>
      <w:r>
        <w:rPr/>
        <w:t>٦</w:t>
      </w:r>
      <w:r>
        <w:rPr/>
        <w:t>2�j#bQdS"�@PM#�ɍ\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��ɭ#(�OV1O��</w:t>
      </w:r>
      <w:r>
        <w:rPr>
          <w:rtl w:val="true"/>
        </w:rPr>
        <w:t>ߥ</w:t>
      </w:r>
      <w:r>
        <w:rPr/>
        <w:t>�</w:t>
      </w:r>
      <w:r>
        <w:rPr/>
        <w:t>U�#[�/�U��|)NH��)�+�(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B�#���#��#i�#��#"3�y4�#�ջ̉#A##e^B#</w:t>
        <w:br/>
        <w:t>�DN#�SN9��'��c��Fu8�#J�B�#@#��P��!"��qFWE���� ���#��&gt;##�L�#�Q��C��8�w#'# ��š�v�H;Ab˔Z����]8���g;���(.##ud&gt;=0��t=##����####m���Y#����l!&gt;�.�g�#2��˞��#�%</w:t>
      </w:r>
    </w:p>
    <w:p>
      <w:pPr>
        <w:pStyle w:val="PreformattedText"/>
        <w:bidi w:val="0"/>
        <w:jc w:val="left"/>
        <w:rPr/>
      </w:pPr>
      <w:r>
        <w:rPr/>
        <w:t>u��((LEuy#:��</w:t>
      </w:r>
      <w:r>
        <w:rPr/>
        <w:t>蓮</w:t>
      </w:r>
      <w:r>
        <w:rPr/>
        <w:t>@ÖE�q��Z�Y�s��n�Y�#4#�</w:t>
      </w:r>
      <w:r>
        <w:rPr>
          <w:rtl w:val="true"/>
        </w:rPr>
        <w:t>ܟ</w:t>
      </w:r>
      <w:r>
        <w:rPr/>
        <w:t>A��gP�2#�[��u#�7�F��</w:t>
      </w:r>
      <w:r>
        <w:rPr/>
        <w:t>٨</w:t>
      </w:r>
      <w:r>
        <w:rPr/>
        <w:t>v��h�#�#�C��t4l���</w:t>
      </w:r>
    </w:p>
    <w:p>
      <w:pPr>
        <w:pStyle w:val="PreformattedText"/>
        <w:bidi w:val="0"/>
        <w:jc w:val="left"/>
        <w:rPr/>
      </w:pPr>
      <w:r>
        <w:rPr/>
        <w:t>L3Q�:#��#QA���#_#��t ��x&amp;�Qx[�#�&gt;,#�����#{###,�&amp;�!pt��</w:t>
      </w:r>
      <w:r>
        <w:rPr>
          <w:rtl w:val="true"/>
        </w:rPr>
        <w:t>ލ</w:t>
      </w:r>
      <w:r>
        <w:rPr/>
        <w:t>�</w:t>
      </w:r>
      <w:r>
        <w:rPr/>
        <w:t>#.wr�&lt;�o#�#�#&amp;���J#�z�ƶ#�#�u##l�^�</w:t>
      </w:r>
      <w:r>
        <w:rPr>
          <w:rtl w:val="true"/>
        </w:rPr>
        <w:t>ݣ</w:t>
      </w:r>
      <w:r>
        <w:rPr/>
        <w:t>m�h*��P#�b#�b#�Wq;�UI0���#��b�5�#�d ˪AaV&lt;�s#�a�Fia"�3�(���n-�3��#P�z,��U�@#E`�����$��CdLt(�#B#�#�6#U�#�s��=�?Jf`�{&gt;\</w:t>
      </w:r>
      <w:r>
        <w:rPr>
          <w:rtl w:val="true"/>
        </w:rPr>
        <w:t>ޘ</w:t>
      </w:r>
      <w:r>
        <w:rPr/>
        <w:t>#��###���P#b#&lt;A##Fa�+�b#�ORD�##�##�#�O��X2�</w:t>
      </w:r>
      <w:r>
        <w:rPr/>
        <w:t>٢</w:t>
      </w:r>
      <w:r>
        <w:rPr/>
        <w:t>x�ʼ�Xd#��dơ� #�e�h�+���#�</w:t>
      </w:r>
      <w:r>
        <w:rPr>
          <w:rtl w:val="true"/>
        </w:rPr>
        <w:t>ݍ</w:t>
      </w:r>
      <w:r>
        <w:rPr/>
        <w:t>&lt;+�v#������iF-�sNn"�#`Y(kH�#H#���#�����=�����@+!�,�#T�0i|���&lt;�|�##�#�##�2#�d(4IQ����%#��?��^K��G¹0���$�/Z�#</w:t>
        <w:tab/>
        <w:t>�L</w:t>
      </w:r>
      <w:r>
        <w:rPr/>
        <w:t>謳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#���Z#�K�`�WÞ#��&lt;5:��UD�h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X��#�C0�_����D#��u</w:t>
        <w:tab/>
        <w:t>�N"�4#L#�]�D#j�%F:��J��g�+ͨ̎FN�#)��&lt;#l4��F�#��#:#�$#�q�#��#%*X��#�HS�#�9��1L2�'�E#H`#�L�#��K#�f##��!j�|Tm~#������#�C7ª��!���t��4��vv\�#(�r�)'T:��</w:t>
        <w:tab/>
        <w:t>�N9��i#�h�#D��q����&amp;��</w:t>
        <w:br/>
        <w:t>s��#f�+"�7q)I���P#l@#�#�/j</w:t>
        <w:tab/>
        <w:t>Pv�T���~\:2�+#��ұQ�?&lt;�S��</w:t>
        <w:tab/>
        <w:t xml:space="preserve"> {</w:t>
        <w:tab/>
        <w:t>2{ptg7�#�{y���C�4o#WNN��1#�'##���!���H#�</w:t>
      </w:r>
      <w:r>
        <w:rPr>
          <w:rtl w:val="true"/>
        </w:rPr>
        <w:t>ڪ</w:t>
      </w:r>
      <w:r>
        <w:rPr/>
        <w:t>p�H��</w:t>
        <w:tab/>
        <w:t>##N��Wy�)�{�3���{�_qO&lt;#������x6���4$E+#��#[�W�V�g�{(v}#wD�p�o&amp;�WOG�����k</w:t>
      </w:r>
      <w:r>
        <w:rPr>
          <w:rtl w:val="true"/>
        </w:rPr>
        <w:t>ز</w:t>
      </w:r>
      <w:r>
        <w:rPr/>
        <w:t>~%��.��w�b�w��#�V/B##h��,t#�j</w:t>
      </w:r>
      <w:r>
        <w:rPr/>
        <w:t>ּ�</w:t>
      </w:r>
      <w:r>
        <w:rPr/>
        <w:t>uo.��U��i5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�+#�_�o</w:t>
        <w:tab/>
        <w:t>�#�]�.B��*��#��Q�n'��#&amp;O#D����bPyl#�T����</w:t>
        <w:tab/>
        <w:t>##�Z1��m-�AZ#���%2�3��!rr�#�#e�6e�AkTW��##��2##�J�l�ˆ����6##�q�%+Q����$92ӴH�F"ŢB#i��]���=��ns9P��Ĉ��"FC0�#�L�#�##�5�d��V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Jg��c66#P��&lt;6'N##�6#ё�#�&gt;#e#GU~�#�2�&amp;'ɐF���M�Hp�I#��m@Ei*j��Q_[���#t��`��#Ã###��##ɾ�F4�#�9</w:t>
        <w:tab/>
        <w:t xml:space="preserve">��b��� W�# </w:t>
      </w:r>
    </w:p>
    <w:p>
      <w:pPr>
        <w:pStyle w:val="PreformattedText"/>
        <w:bidi w:val="0"/>
        <w:jc w:val="left"/>
        <w:rPr/>
      </w:pPr>
      <w:r>
        <w:rPr/>
        <w:t>a�a����h#��obX�&amp;��˱+r%�×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.�</w:t>
        <w:br/>
        <w:t>�\�=Q��</w:t>
      </w:r>
      <w:r>
        <w:rPr>
          <w:rtl w:val="true"/>
        </w:rPr>
        <w:t>ݭ</w:t>
      </w:r>
      <w:r>
        <w:rPr/>
        <w:t>Z���#�.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+�e��x#�g���#�L��Ɉ�8��3fO����L�/Φx��#���8#�#{U˱[�#�G����#x_�#'���T�z�NZ�3�t��</w:t>
      </w:r>
    </w:p>
    <w:p>
      <w:pPr>
        <w:pStyle w:val="PreformattedText"/>
        <w:bidi w:val="0"/>
        <w:jc w:val="left"/>
        <w:rPr/>
      </w:pPr>
      <w:r>
        <w:rPr/>
        <w:t>{��#�0#`#�_����##�dm2z�R�]C�J��Wg�{.#��</w:t>
        <w:tab/>
        <w:t>Z�1D���2]#�Ο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#���!ň\#!��͈��=�5I��ä##�#[kt#��Ƭ#�</w:t>
      </w:r>
      <w:r>
        <w:rPr/>
        <w:t>֨</w:t>
      </w:r>
      <w:r>
        <w:rPr/>
        <w:t>@X��#��yr#��Z��WC�m%�\�b\�#r��</w:t>
        <w:br/>
        <w:t>���ǡ��h:�d���`�ʮK�4#���q#�SN9�?#���&lt;�Z:��)'P�G#e��#: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h##�¸��#lj�#�!32�@�#f�##��P2�T��:+##��8w�#7NM���]�~z#��</w:t>
      </w:r>
      <w:r>
        <w:rPr>
          <w:rtl w:val="true"/>
        </w:rPr>
        <w:t>ڍ</w:t>
      </w:r>
      <w:r>
        <w:rPr/>
        <w:t>�</w:t>
      </w:r>
      <w:r>
        <w:rPr/>
        <w:t>#Lp`d#�B^�e#OY����;p��#����#�%�9}p#������N�_����%�F&lt;#_K��#��o%s�#�г�9#E��t6b6��#�</w:t>
        <w:br/>
        <w:t>��</w:t>
      </w:r>
      <w:r>
        <w:rPr/>
        <w:t>٨</w:t>
      </w:r>
      <w:r>
        <w:rPr/>
        <w:t>)�CI�##�FX�#aMMBU�#�#��5#�^���/�)�bT#.�A��X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*D)��r��"��</w:t>
      </w:r>
      <w:r>
        <w:rPr/>
        <w:t>֯</w:t>
      </w:r>
      <w:r>
        <w:rPr/>
        <w:t>#�Q#�##r#b��jUPk#�O�!V#����V4��'� Y�#�5�j)�y#��'��2���S���#��X�y+���#J�&gt;�1�#n����&lt;��@[%��h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l@c#�DG#:</w:t>
        <w:tab/>
        <w:t>0��</w:t>
      </w:r>
      <w:r>
        <w:rPr/>
        <w:t>赗���</w:t>
      </w:r>
      <w:r>
        <w:rPr/>
        <w:t>ʽ�y�z##���f��&amp;##�###e�͉Ca~#���{�lf%�3u0#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1�t�#�</w:t>
      </w:r>
    </w:p>
    <w:p>
      <w:pPr>
        <w:pStyle w:val="PreformattedText"/>
        <w:bidi w:val="0"/>
        <w:jc w:val="left"/>
        <w:rPr/>
      </w:pPr>
      <w:r>
        <w:rPr/>
        <w:t>oB�</w:t>
        <w:br/>
        <w:t>�T�h��p�'ԑ#�F�r�$�b�������l&gt;�&lt;��##���ӱ���!�m�F##�&amp;�{#��P$%H`1G ;��� #%EFT�YPW�A��#{S</w:t>
        <w:tab/>
        <w:t>�</w:t>
        <w:tab/>
        <w:t>#�{��}�</w:t>
      </w:r>
    </w:p>
    <w:p>
      <w:pPr>
        <w:pStyle w:val="PreformattedText"/>
        <w:bidi w:val="0"/>
        <w:jc w:val="left"/>
        <w:rPr/>
      </w:pPr>
      <w:r>
        <w:rPr/>
        <w:t>#�###���X#�vt#T6�� 33-##�?#=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A�#�#"E#�#o�u������o�s�3�d6=?��Π��4�B��/����l##��#��</w:t>
      </w:r>
      <w:r>
        <w:rPr>
          <w:rtl w:val="true"/>
        </w:rPr>
        <w:t>ע</w:t>
      </w:r>
      <w:r>
        <w:rPr/>
        <w:t>�</w:t>
      </w:r>
      <w:r>
        <w:rPr/>
        <w:t>g���,�ca�,#���G�WBsH���W4���$d���J&lt;</w:t>
      </w:r>
    </w:p>
    <w:p>
      <w:pPr>
        <w:pStyle w:val="PreformattedText"/>
        <w:bidi w:val="0"/>
        <w:jc w:val="left"/>
        <w:rPr/>
      </w:pPr>
      <w:r>
        <w:rPr/>
        <w:t>_���#d����z3#�$}ŞA���h�W�|j�Z�:�#]eI&lt;9Ow��@Ҍ#�ǲ)##-�#jMÈ=</w:t>
      </w:r>
    </w:p>
    <w:p>
      <w:pPr>
        <w:pStyle w:val="PreformattedText"/>
        <w:bidi w:val="0"/>
        <w:jc w:val="left"/>
        <w:rPr/>
      </w:pPr>
      <w:r>
        <w:rPr/>
        <w:t>cm�#';і�I�</w:t>
      </w:r>
    </w:p>
    <w:p>
      <w:pPr>
        <w:pStyle w:val="PreformattedText"/>
        <w:bidi w:val="0"/>
        <w:jc w:val="left"/>
        <w:rPr/>
      </w:pPr>
      <w:r>
        <w:rPr/>
        <w:t>c�#�М�##:*���</w:t>
      </w:r>
      <w:r>
        <w:rPr>
          <w:rtl w:val="true"/>
        </w:rPr>
        <w:t>ףئ</w:t>
      </w:r>
      <w:r>
        <w:rPr/>
        <w:t>D�A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P&gt;#�G#�G����Gfm�@��`�,��M#@��#��#)Q~Hfm�#�GlE�x#�[^�</w:t>
      </w:r>
      <w:r>
        <w:rPr>
          <w:rtl w:val="true"/>
        </w:rPr>
        <w:t>܏</w:t>
      </w:r>
      <w:r>
        <w:rPr/>
        <w:t>���</w:t>
      </w:r>
      <w:r>
        <w:rPr/>
        <w:t>o!#e��6�,#��g��s#�SN9�#J'P:��)'P&gt;�@���C|�7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#��r�#{ F��f#ww</w:t>
      </w:r>
      <w:r>
        <w:rPr>
          <w:rtl w:val="true"/>
        </w:rPr>
        <w:t>ة</w:t>
      </w:r>
      <w:r>
        <w:rPr/>
        <w:t>&gt;+;##�</w:t>
        <w:br/>
        <w:t>#�ȇ����w#�#��F#v������yz/�;�;##���#�y~?��</w:t>
      </w:r>
      <w:r>
        <w:rPr>
          <w:rtl w:val="true"/>
        </w:rPr>
        <w:t>܅</w:t>
      </w:r>
      <w:r>
        <w:rPr/>
        <w:t>��</w:t>
      </w:r>
      <w:r>
        <w:rPr/>
        <w:t>'</w:t>
        <w:tab/>
        <w:t>#'p��8.��L�v|#��#\;�#t'Od� ��H=FR�P�#�##"�e&gt;�6�Ʃ�Yx(��#����y�\�"!.#U�9���Gmu#�y]�\�g�+/#'���K�B�D/�?</w:t>
        <w:tab/>
        <w:t>��O�2�%#�</w:t>
        <w:tab/>
        <w:t>��</w:t>
      </w:r>
      <w:r>
        <w:rPr/>
        <w:t>،</w:t>
      </w:r>
      <w:r>
        <w:rPr/>
        <w:t>R�#�y)H4Ơ]�JP��Q��##�,�#!�#!+'#fs#/Qb�ƣ.S�K#o�[#</w:t>
        <w:br/>
        <w:t>6��p#,#</w:t>
      </w:r>
      <w:r>
        <w:rPr>
          <w:rtl w:val="true"/>
        </w:rPr>
        <w:t>܃</w:t>
      </w:r>
      <w:r>
        <w:rPr/>
        <w:t>�</w:t>
      </w:r>
      <w:r>
        <w:rPr/>
        <w:t>U# /�&amp;�&lt;��,�O��#]&lt;�#�#�����]|/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</w:t>
      </w:r>
      <w:r>
        <w:rPr>
          <w:rtl w:val="true"/>
        </w:rPr>
        <w:t>ؾ</w:t>
      </w:r>
      <w:r>
        <w:rPr/>
        <w:t>!l��a�{G���\���M#�E�n)Bok)��</w:t>
      </w:r>
    </w:p>
    <w:p>
      <w:pPr>
        <w:pStyle w:val="PreformattedText"/>
        <w:bidi w:val="0"/>
        <w:jc w:val="left"/>
        <w:rPr/>
      </w:pPr>
      <w:r>
        <w:rPr/>
        <w:t>]�b�##�U#&lt;���1#fY�'UV��j�"!Q�4#���Hdf����&amp;���Fp�S�c&lt;b#��t|O0��l6�]g�c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ʈ#��m�Z#</w:t>
        <w:br/>
        <w:t>��#B�VH�&gt;#�[�#�#�9LG�V�q#</w:t>
      </w:r>
      <w:r>
        <w:rPr/>
        <w:t>֯</w:t>
      </w:r>
      <w:r>
        <w:rPr/>
        <w:t>|#re####��hM3�#��()NAey#�*S��6�</w:t>
      </w:r>
      <w:r>
        <w:rPr/>
        <w:t>栵�</w:t>
      </w:r>
      <w:r>
        <w:rPr/>
        <w:t>#]m#�����V�#���H/&amp;G��g�#vO�c���~��#"�#��P7�Y#H�fDH�@���F���#�6hen�#w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!�_�����3�"�gy�g�����"�/�~(�+#�9�#@~%a��x�{ʿ��Y�|H��y��#�������q��</w:t>
      </w:r>
      <w:r>
        <w:rPr/>
        <w:t>옘</w:t>
      </w:r>
      <w:r>
        <w:rPr/>
        <w:t>Y�~��C1���i�#X#��#��#�6Y��h�`�</w:t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#FI#m��hO�#�#P�X1D�lg�#Y�-�9��#)�(8�q�Ty#�9�{#</w:t>
      </w:r>
      <w:r>
        <w:rPr/>
        <w:t>ᬿ</w:t>
      </w:r>
      <w:r>
        <w:rPr/>
        <w:t>#�(�s/⯭E���hS�}��2'r+�"6b 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"#Q�0</w:t>
        <w:br/>
        <w:t>7!�g5��o��&gt;�#$�#��&gt;s*c��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eb^J'P:�S�S!�</w:t>
        <w:tab/>
        <w:t>�N�t�</w:t>
        <w:tab/>
        <w:t>���#�E#@/w�H�o�A�#q#��c##·�C�#C��T�͈����X#�'L�#d%�Q�#�֊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nũ=��|t##�</w:t>
      </w:r>
      <w:r>
        <w:rPr>
          <w:rtl w:val="true"/>
        </w:rPr>
        <w:t>ۏ</w:t>
      </w:r>
      <w:r>
        <w:rPr/>
        <w:t>�����</w:t>
      </w:r>
      <w:r>
        <w:rPr/>
        <w:t>գ�s�}|t�}</w:t>
      </w:r>
      <w:r>
        <w:rPr/>
        <w:t>ܹ</w:t>
      </w:r>
      <w:r>
        <w:rPr/>
        <w:t>x#7�����{#2��*�I��&lt;�#7����&gt;���{��#�ĄC#�</w:t>
      </w:r>
    </w:p>
    <w:p>
      <w:pPr>
        <w:pStyle w:val="PreformattedText"/>
        <w:bidi w:val="0"/>
        <w:jc w:val="left"/>
        <w:rPr/>
      </w:pPr>
      <w:r>
        <w:rPr/>
        <w:t>��͐��</w:t>
      </w:r>
      <w:r>
        <w:rPr/>
        <w:t>`W���B&gt;�^Ƨ�##J�</w:t>
      </w:r>
      <w:r>
        <w:rPr>
          <w:rtl w:val="true"/>
        </w:rPr>
        <w:t>ב</w:t>
      </w:r>
      <w:r>
        <w:rPr/>
        <w:t>##��#��&lt;��</w:t>
      </w:r>
      <w:r>
        <w:rPr/>
        <w:t>䢺</w:t>
      </w:r>
      <w:r>
        <w:rPr/>
        <w:t>&amp;��2��e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�c�#�J:�^���5�#</w:t>
      </w:r>
      <w:r>
        <w:rPr>
          <w:rtl w:val="true"/>
        </w:rPr>
        <w:t>ߋ</w:t>
      </w:r>
      <w:r>
        <w:rPr/>
        <w:t>��</w:t>
      </w:r>
      <w:r>
        <w:rPr/>
        <w:t>x#����ք#��e(�#���{#�#�E��#!#��-Ո��LddY###�&lt;}#���l�#</w:t>
      </w:r>
    </w:p>
    <w:p>
      <w:pPr>
        <w:pStyle w:val="PreformattedText"/>
        <w:bidi w:val="0"/>
        <w:jc w:val="left"/>
        <w:rPr/>
      </w:pPr>
      <w:r>
        <w:rPr/>
        <w:t>'�#�,�Ď�j\�0y#W���</w:t>
      </w:r>
      <w:r>
        <w:rPr/>
        <w:t>峎���</w:t>
      </w:r>
      <w:r>
        <w:rPr/>
        <w:t>#]z$#�'���T��ɡ#���y'#X����}u�#l�X#�#�</w:t>
        <w:tab/>
        <w:t>VkQ[����4#e=#�Bl/ԡ=5#=�##*Т?W�#j��#��"Ai�?�А��8#��$D��#yʍ8�\Fp4�{|��NC��g�\�#�~ˑ�pE�h</w:t>
      </w:r>
    </w:p>
    <w:p>
      <w:pPr>
        <w:pStyle w:val="PreformattedText"/>
        <w:bidi w:val="0"/>
        <w:jc w:val="left"/>
        <w:rPr/>
      </w:pPr>
      <w:r>
        <w:rPr/>
        <w:t>La+��r�M�##r###W���#����[1#�`#���F��4�,Eu�#]t#=#:�#��QfDcM#��ao-G_G#F#�0��#;���kr#{w#a��!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A#��#�8m#��[ </w:t>
        <w:tab/>
        <w:t>�#��#r�;O�#-�B��#�J#�G##6:#�Q�HP�wU{���#|&amp;����O�I�%s������`��#�@b�\?�Χ��B|+�š�{��w#Ob��h&amp;&gt;#��}�#&gt;�S�B�#�#�����#�]��O}.�c����#z#�-B��#��X�6'c�ń�V#v�%`�-</w:t>
        <w:tab/>
        <w:t>��f#H��#�JpI#iM�p�#�M&amp;��d�����4��A6##�#���e##��⡨#��G=#7�}�##ceD�&lt;s�#</w:t>
        <w:br/>
        <w:t>���#R��u�k�#�#�+^C�`9*�WaX�#</w:t>
      </w:r>
      <w:r>
        <w:rPr/>
        <w:t>ְ</w:t>
      </w:r>
      <w:r>
        <w:rPr/>
        <w:t>5�����</w:t>
      </w:r>
      <w:r>
        <w:rPr/>
        <w:t>㣲</w:t>
      </w:r>
      <w:r>
        <w:rPr/>
        <w:t>#�`2INS��#�Y�yK��G#�}q#�SN9�!'#��Yi�r�</w:t>
        <w:tab/>
        <w:t>�#P�L��j_.</w:t>
      </w:r>
      <w:r>
        <w:rPr/>
        <w:t>恰�</w:t>
      </w:r>
      <w:r>
        <w:rPr/>
        <w:t>6+#@/�#�7R��f�'�����#[�Es#�l##m/Ʊ�N����!� N## 9��^8:�#�ƅ#�s�}|r�8��&lt;��o#�G7&gt;��W������z~?�#|^?�#��9�2���?�=#�#�i�!��%�8�]�K]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%��EmU#�d#z</w:t>
        <w:br/>
        <w:t>�#�R��Ĉ�&lt;3b4�0��G���8K�}+�1U#�9|+����</w:t>
      </w:r>
      <w:r>
        <w:rPr>
          <w:rtl w:val="true"/>
        </w:rPr>
        <w:t>נ</w:t>
      </w:r>
      <w:r>
        <w:rPr/>
        <w:t>%��</w:t>
      </w:r>
      <w:r>
        <w:rPr/>
        <w:t>݊</w:t>
      </w:r>
      <w:r>
        <w:rPr/>
        <w:t>/�E�y��#�A��##C�##�Fl�#iiI�ɷ��(���7q���p.##-�I�ѡ#\&lt;�#�ΰ�CPy�t�Y��g#q]9s#�O���#�p�#�C��=��;ɒ�=��}�h���h?</w:t>
      </w:r>
      <w:r>
        <w:rPr>
          <w:rtl w:val="true"/>
        </w:rPr>
        <w:t>ي</w:t>
      </w:r>
      <w:r>
        <w:rPr/>
        <w:t>L�6</w:t>
      </w:r>
      <w:r>
        <w:rPr/>
        <w:t>桽</w:t>
      </w:r>
      <w:r>
        <w:rPr/>
        <w:t>&gt;#��)#�MǾxW</w:t>
      </w:r>
      <w:r>
        <w:rPr>
          <w:rtl w:val="true"/>
        </w:rPr>
        <w:t>܊</w:t>
      </w:r>
      <w:r>
        <w:rPr/>
        <w:t>x#w"_�4�2�z��r</w:t>
        <w:tab/>
        <w:t>n�_r�p�#�L7�#�#�]�?����#���Ľ����</w:t>
        <w:br/>
        <w:t>f�`#nJ��u7���&amp;c�E�u�`�#A�g,�-#-#.#��1�{�#�v�#|#���ϭȥ8d</w:t>
        <w:tab/>
        <w:t>�Pk%Ƈ�</w:t>
        <w:tab/>
        <w:t>#��o�##�#ǡ}�8rp#�#�b��#m+Fa�#�D#��|E��#C�_��#��@#��`2�`�#�###3�d}(�4f�s��"X#��4��H�</w:t>
        <w:br/>
        <w:t>��`\5#IL�g��5#�kH��p#�]5#�5s��~&gt;��_��e</w:t>
        <w:tab/>
        <w:t>L���</w:t>
      </w:r>
      <w:r>
        <w:rPr/>
        <w:t>㳐�</w:t>
      </w:r>
      <w:r>
        <w:rPr/>
        <w:t>b#�#���'#</w:t>
        <w:br/>
        <w:t>���]�?!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$��,#W΂i�t�V1�&amp;́��M^=#�53��v#��f��n6i�Ck�²f#T�#!1�#�#�#�##�S��n�##�##�;xX�#;#�0B#nH$%`GS"�</w:t>
        <w:tab/>
        <w:t>&gt;'�l#�[1T����#T�ʐ####�##i-Y##V#$Q�ʃl�A�#��#w�d�#z��#&amp;��###�����#�u8,#=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Z�%0o{##e�Q��*4��#'v%ht����$6ƎŊ6A/t�}'P:�SN9�SN�|ʁ2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�ȍ#�6;6</w:t>
      </w:r>
      <w:r>
        <w:rPr/>
        <w:t>豲</w:t>
      </w:r>
      <w:r>
        <w:rPr/>
        <w:t>b#���G:�Чk}��#Ң�8����prw7�+y��&gt;�a�F�k�#�rj#���I�]�~v7n]</w:t>
      </w:r>
      <w:r>
        <w:rPr/>
        <w:t>؏�</w:t>
      </w:r>
      <w:r>
        <w:rPr/>
        <w:t># ?!���Óxp�##�9�On�%�&lt;�[�����#�Apy� �#�</w:t>
        <w:br/>
        <w:t>A�#����#� H=��#W�.�F�W#6xG��#��#PV3��D{�#�#\qW�*��Vc�&amp;FS�#Y�ɈU</w:t>
        <w:tab/>
        <w:t>��#C�/�#:���Y8#:#�U/ ��#m�U��@�G#�����##�</w:t>
      </w:r>
      <w:r>
        <w:rPr>
          <w:rtl w:val="true"/>
        </w:rPr>
        <w:t>ې</w:t>
      </w:r>
      <w:r>
        <w:rPr/>
        <w:t>�</w:t>
      </w:r>
      <w:r>
        <w:rPr/>
        <w:t>kAJ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d`�,</w:t>
        <w:tab/>
        <w:t>��M���#�[</w:t>
      </w:r>
      <w:r>
        <w:rPr>
          <w:rtl w:val="true"/>
        </w:rPr>
        <w:t>߃</w:t>
      </w:r>
      <w:r>
        <w:rPr/>
        <w:t>%F�=�##�#��</w:t>
        <w:tab/>
        <w:t>#�3#t��?#�S�#(w�ԑ##����##��������x�d[}#j���j�CEq"�5�g�q$b#���y�M#v#;|��T###�)x����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&lt;�#��z��d�</w:t>
      </w:r>
      <w:r>
        <w:rPr/>
        <w:t>߱������</w:t>
      </w:r>
      <w:r>
        <w:rPr/>
        <w:t>#^#�!��I�bY\��x����</w:t>
      </w:r>
      <w:r>
        <w:rPr/>
        <w:t>淬</w:t>
      </w:r>
      <w:r>
        <w:rPr/>
        <w:t>#'���,#���!���&gt;��/��&gt;�@�Z�#�b��0�#</w:t>
      </w:r>
      <w:r>
        <w:rPr/>
        <w:t>ً�</w:t>
      </w:r>
      <w:r>
        <w:rPr/>
        <w:t>G#�8�}�#�l)A^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P#@F#�DGlC�.��1#�D!I#�Q�4s82R�ȱȑoS�0=#%YjR#�r5(ʉFE�</w:t>
        <w:br/>
        <w:t>��#�&amp;+#)�#a�z�F^:D#�</w:t>
        <w:tab/>
        <w:t>�`7#��!</w:t>
        <w:br/>
        <w:t>�$#l�R�#�"#�� (C�!�w=�6/���#�X1#W��#�I#�����#}#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q�z�#n�&lt;�l�F�Y���͈#�</w:t>
        <w:br/>
        <w:t>U�'T�-�#��6!J�#j�#h�l��#A�7�S#�3qO�v�ulL� �cm&lt;)#�u</w:t>
        <w:tab/>
        <w:t>�^���##ƛM�lM���#�#�ͩ�JB#���];h5���#l@�d#⥮d]��#��9�#bX6X��#C��1�6��Z#Ak�*</w:t>
      </w:r>
      <w:r>
        <w:rPr/>
        <w:t>쒽�</w:t>
      </w:r>
      <w:r>
        <w:rPr/>
        <w:t>|�yp{y#��-A�����</w:t>
      </w:r>
      <w:r>
        <w:rPr>
          <w:rtl w:val="true"/>
        </w:rPr>
        <w:t>ߛ</w:t>
      </w:r>
      <w:r>
        <w:rPr/>
        <w:tab/>
        <w:t>�R�o}</w:t>
        <w:tab/>
        <w:t>b���Z�#Gf#��D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@�SN9�SN9��)#�R�#����T�$�{;Q@</w:t>
        <w:br/>
        <w:t>CqR#�#CQ�#�BR�!�#(/M�`�9#7O��#��##�['���I|r�#�]�� �#n_&gt;�;�#��=��#�\tΧ#��gw/��.�������c#�}�#n\&lt;��##�&amp;A%�\^9�#g�����&gt;�1{</w:t>
      </w:r>
      <w:r>
        <w:rPr/>
        <w:t>໰</w:t>
      </w:r>
      <w:r>
        <w:rPr/>
        <w:t>g8�0��q{#ɉQ���E}m&gt;Z��p�#����#[�xғ��#q&lt;f=��E����T��^����##�/���#l^�##m#v�l!`�I@6</w:t>
      </w:r>
    </w:p>
    <w:p>
      <w:pPr>
        <w:pStyle w:val="PreformattedText"/>
        <w:bidi w:val="0"/>
        <w:jc w:val="left"/>
        <w:rPr/>
      </w:pPr>
      <w:r>
        <w:rPr/>
        <w:t>_#XflZ�m[�"�#�Ҋ\�f###/�@_##�#F#Al&gt;�e����XB�4A@|#�</w:t>
        <w:tab/>
        <w:t>����^:&lt;#�#�g#:���#�#���#&amp;��#t{W##�d0Y��r|�##�e#�Fce#�</w:t>
        <w:tab/>
        <w:t>�kK-(�1#Pf�</w:t>
      </w:r>
      <w:r>
        <w:rPr/>
        <w:t>ު</w:t>
      </w:r>
      <w:r>
        <w:rPr/>
        <w:t>Ʃ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L�"������l:~</w:t>
        <w:tab/>
        <w:t>��T���x8�;mj��Ee#j</w:t>
        <w:tab/>
        <w:t>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#����=u�����A?�#�L4��MÏt����,�6��###��</w:t>
        <w:tab/>
        <w:t>8gc4�u�%�</w:t>
        <w:tab/>
        <w:t xml:space="preserve"> #q`�v��J�g%#0J��o�J�#Q�[��o�N�</w:t>
        <w:tab/>
        <w:t>#�#�#E�:��!0</w:t>
      </w:r>
      <w:r>
        <w:rPr/>
        <w:t>ꅰ</w:t>
      </w:r>
      <w:r>
        <w:rPr/>
        <w:t>%#L�#�4ː�#�b��</w:t>
        <w:br/>
        <w:t>#��&lt;#�</w:t>
        <w:br/>
        <w:t>��.��#�u��h(6��Ȁ��8T�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MDE^#*�M�-��zf���#�M�h�HG^�#F��#�\�#�#R&amp;�#FT��+�s&lt;�#�gʞ��al�,�#��D�VTdD�:W�Z����xT�#PGj&amp;�Im��ģ��V����DtU#�M#�]e@Oe#�ţ�J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�S#IҠ�6�@����#-f�#����$��k�ła���F3]7#ՙ#H��##2�\EZIp�#1a#�$fcB#i�</w:t>
      </w:r>
      <w:r>
        <w:rPr/>
        <w:t>㶎</w:t>
      </w:r>
      <w:r>
        <w:rPr/>
        <w:t>k��x</w:t>
      </w:r>
      <w:r>
        <w:rPr>
          <w:rtl w:val="true"/>
        </w:rPr>
        <w:t>د</w:t>
      </w:r>
      <w:r>
        <w:rPr/>
        <w:t>���</w:t>
      </w:r>
      <w:r>
        <w:rPr/>
        <w:t>&amp;�\�x�Ԟ�WqD�#*��a(�%�#Z����q"�#���F��</w:t>
      </w:r>
      <w:r>
        <w:rPr>
          <w:rtl w:val="true"/>
        </w:rPr>
        <w:t>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b##�s</w:t>
        <w:tab/>
        <w:t>TCi&lt;l�c#�N#�SN9�SN9�#ʧ#(��6KPCb�6EJ��:E��#1j�RT[$�0</w:t>
        <w:tab/>
        <w:t>�*�T�,B#�H�UYqp{#����a�˻#��K���#|v�#��=��w���#O��['I��&gt;�u#�#@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]�###X��</w:t>
      </w:r>
      <w:r>
        <w:rPr/>
        <w:t>߽�</w:t>
      </w:r>
      <w:r>
        <w:rPr/>
        <w:t>{7O#X#%�$�&lt;w#�H�����C��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=�_��#@��:�F</w:t>
      </w:r>
    </w:p>
    <w:p>
      <w:pPr>
        <w:pStyle w:val="PreformattedText"/>
        <w:bidi w:val="0"/>
        <w:jc w:val="left"/>
        <w:rPr/>
      </w:pPr>
      <w:r>
        <w:rPr/>
        <w:t>#����P���,�4��t1O��0���#8w�/�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�*?##�#:�6#nY#�R��|3��|�5�|J����(�}1�##�'D"=ˈ��t�#8�:�#WN��ս�</w:t>
      </w:r>
      <w:r>
        <w:rPr>
          <w:rtl w:val="true"/>
        </w:rPr>
        <w:t>މ</w:t>
      </w:r>
      <w:r>
        <w:rPr>
          <w:rtl w:val="true"/>
        </w:rPr>
        <w:t>##��</w:t>
      </w:r>
      <w:r>
        <w:rPr/>
        <w:t>4</w:t>
      </w:r>
      <w:r>
        <w:rPr/>
        <w:t>��#�q�A1����q�@����GPy##N�%����C�y#���z�_���#�CMh(OCGc&gt;�u�#"#+RQ�#G�bAe�</w:t>
        <w:tab/>
        <w:t>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7�%L��Ǹ�\�y�#;#;��&amp;#�x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lt;il�L�o��+A�#Iy#ο!8�#&lt;##4w��|�z/�</w:t>
      </w:r>
      <w:r>
        <w:rPr>
          <w:rtl w:val="true"/>
        </w:rPr>
        <w:t>ל</w:t>
      </w:r>
      <w:r>
        <w:rPr/>
        <w:t>�</w:t>
      </w:r>
      <w:r>
        <w:rPr/>
        <w:t>I&amp;�#�</w:t>
      </w:r>
      <w:r>
        <w:rPr/>
        <w:t>鷐��</w:t>
      </w:r>
      <w:r>
        <w:rPr/>
        <w:t>9&gt;$</w:t>
      </w:r>
      <w:r>
        <w:rPr>
          <w:rtl w:val="true"/>
        </w:rPr>
        <w:t>߅</w:t>
      </w:r>
      <w:r>
        <w:rPr/>
        <w:t>4</w:t>
      </w:r>
      <w:r>
        <w:rPr/>
        <w:t>�&lt;&amp;�_����tl#vӜK!,+/�$]�;Z�~��#h</w:t>
      </w:r>
      <w:r>
        <w:rPr/>
        <w:t>ް���</w:t>
      </w:r>
      <w:r>
        <w:rPr/>
        <w:t>#+�F�#��#�Jo�D�A#�G I�#�#�!��Q��X#�bBIa�&amp;Ja3�`M#�#'�%6#�6%j�</w:t>
        <w:tab/>
        <w:t>"�hM#</w:t>
      </w:r>
      <w:r>
        <w:rPr/>
        <w:t>ؚ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,�i�#�#&amp;�T����Tt��b�^�ў#�����b#�#�'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�#��@�[�(���5C�+��h]��I��e�̼�B�^3qC2#%��h��</w:t>
      </w:r>
      <w:r>
        <w:rPr/>
        <w:t>詵��</w:t>
      </w:r>
      <w:r>
        <w:rPr>
          <w:rtl w:val="true"/>
        </w:rPr>
        <w:t>ތ</w:t>
      </w:r>
      <w:r>
        <w:rPr/>
        <w:t>�</w:t>
      </w:r>
      <w:r>
        <w:rPr/>
        <w:t>F#��I#�#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%O�o4s�#nM��f3���#�5Y#��</w:t>
        <w:br/>
        <w:t>#�*5�+��_�AwM4�k��</w:t>
      </w:r>
      <w:r>
        <w:rPr>
          <w:rtl w:val="true"/>
        </w:rPr>
        <w:t>ސ</w:t>
      </w:r>
      <w:r>
        <w:rPr/>
        <w:t>��</w:t>
      </w:r>
      <w:r>
        <w:rPr/>
        <w:t>f+�����#H��9T��0��c?%#um�b��##�#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 ?�</w:t>
      </w:r>
      <w:r>
        <w:rPr/>
        <w:t>֑</w:t>
      </w:r>
      <w:r>
        <w:rPr/>
        <w:t>@=*h#"��%�</w:t>
        <w:br/>
        <w:t>с��#��b��#8C�@#�PL#�d�Cz#�#^�8#�~�k�#�".���#�K�$^�s�W�N�E�[3���&amp;4!�8@�#$c~%#���$#�#�#��#(�r�)��r�)'P&gt;�@</w:t>
      </w:r>
      <w:r>
        <w:rPr/>
        <w:t>ٙ�</w:t>
      </w:r>
      <w:r>
        <w:rPr/>
        <w:t>F[�</w:t>
        <w:br/>
        <w:t>��#4���H��h��)M��T�mNW��&amp;#�t��</w:t>
      </w:r>
      <w:r>
        <w:rPr>
          <w:rtl w:val="true"/>
        </w:rPr>
        <w:t>ڍ</w:t>
      </w:r>
      <w:r>
        <w:rPr/>
        <w:t>d��#L����d#��</w:t>
      </w:r>
      <w:r>
        <w:rPr/>
        <w:t>؃</w:t>
      </w:r>
      <w:r>
        <w:rPr/>
        <w:t>;WO�������K���+���k���u|�Dm��i��#|��E&lt;�w##&gt;"�����.�#</w:t>
        <w:tab/>
        <w:t>(����7��'W��E#�Ӹu�}� #�q�#&gt;:�#�d��k�3|�</w:t>
      </w:r>
      <w:r>
        <w:rPr>
          <w:rtl w:val="true"/>
        </w:rPr>
        <w:t>߇</w:t>
      </w:r>
      <w:r>
        <w:rPr/>
        <w:t>�</w:t>
      </w:r>
      <w:r>
        <w:rPr/>
        <w:t>R#�#�$-�#���Ġ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(Wxb�#A�l|/u@��t#+�pG�2�%lAwa"�#lHO�CAA</w:t>
        <w:br/>
        <w:t>�*�p*ѓ`h:#��T4#�u�C&amp;#@F�</w:t>
        <w:tab/>
        <w:t>)�h�#U8�g#7.#���Ⱦ��W����#p��I\�z��</w:t>
        <w:tab/>
        <w:t>\�~#</w:t>
      </w:r>
      <w:r>
        <w:rPr>
          <w:rtl w:val="true"/>
        </w:rPr>
        <w:t>׮</w:t>
      </w:r>
      <w:r>
        <w:rPr/>
        <w:t>}�kW#*���#�#�L`|��S!�#k�`g%��j���#���*�R����"#d�P�k �LB&gt;��*,ȲD� ]�\�#���o�#x��#���#��X�u/NǦ����#X��L��9#k#?#��gc��iX��3XO�6,�_�t���#�Y8</w:t>
      </w:r>
      <w:r>
        <w:rPr/>
        <w:t>췲�</w:t>
      </w:r>
      <w:r>
        <w:rPr/>
        <w:t xml:space="preserve">hw����̅��w#�##�� </w:t>
      </w:r>
      <w:r>
        <w:rPr>
          <w:rtl w:val="true"/>
        </w:rPr>
        <w:t>޲</w:t>
      </w:r>
      <w:r>
        <w:rPr/>
        <w:t>#�-k �X#)I�#</w:t>
        <w:br/>
        <w:t>�MP��A�#��#P#l�&amp;�#� Z����t&amp;��_h�g����a��##oBt�V�U</w:t>
      </w:r>
      <w:r>
        <w:rPr>
          <w:rtl w:val="true"/>
        </w:rPr>
        <w:t>ވ</w:t>
      </w:r>
      <w:r>
        <w:rPr/>
        <w:t>��</w:t>
      </w:r>
      <w:r>
        <w:rPr/>
        <w:t>A�&amp;#V�#�8!�t�0Ƅ�##���0�/25I�#�#�#j�#%�g��xR,���P#�Ʋ#��'��,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JDc��#�J0��</w:t>
      </w:r>
      <w:r>
        <w:rPr>
          <w:rtl w:val="true"/>
        </w:rPr>
        <w:t>޶</w:t>
      </w:r>
      <w:r>
        <w:rPr/>
        <w:t>b��</w:t>
      </w:r>
      <w:r>
        <w:rPr/>
        <w:t>ቍ�</w:t>
      </w:r>
      <w:r>
        <w:rPr/>
        <w:t>wV���#K|(�#=aPo%mFjB#J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#�yj4#i�3�#��?ϳ���*��f��t|�jR�ph�l�#^GU����`�!#Í</w:t>
        <w:tab/>
        <w:t>#t�#iJ�0����#�7��_#��r-:K�h/� )�M*W��B��j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i�h��'�#oe#���f#YR�#;�f�"��IbY_Ǚ#.#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N�@}#��</w:t>
        <w:tab/>
        <w:t>�#��!�#�\#Ŷe��z#Q�o#��#��|�;��#4#��#�VB#�����2p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߃</w:t>
      </w:r>
      <w:r>
        <w:rPr/>
        <w:t>��</w:t>
      </w:r>
      <w:r>
        <w:rPr/>
        <w:t>u$������E����N�t�3���sp��O��6#)�j�GL�z���S;�#'</w:t>
      </w:r>
      <w:r>
        <w:rPr/>
        <w:t>؀</w:t>
      </w:r>
      <w:r>
        <w:rPr/>
        <w:t>x#�K�#ˀR��</w:t>
        <w:tab/>
        <w:t>�N9�SN9�#(�v��+ԣ'?��;�^xs��� 33#v#��*�eE�-;#�9�2̎Q�53#]t���J\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����Wp��5|F0��'#��8����n���?�W���</w:t>
      </w:r>
      <w:r>
        <w:rPr>
          <w:rtl w:val="true"/>
        </w:rPr>
        <w:t>ן��</w:t>
      </w:r>
      <w:r>
        <w:rPr/>
        <w:t>7#</w:t>
      </w:r>
      <w:r>
        <w:rPr/>
        <w:t>��k�W#n�&gt;ė���g��#`^##�J��y�\����W��G#p�#,?:�#����#�_�&gt;�;��H�ZN���##ʶ�B��#�P����#ć�#�g9F##�c�#�(��o���;��^�Bth�Q�c�e,#��We�Y�z�]c</w:t>
        <w:tab/>
        <w:t>{�#�Ư��� wd#YQZbE[S!.���#�</w:t>
      </w:r>
      <w:r>
        <w:rPr>
          <w:rtl w:val="true"/>
        </w:rPr>
        <w:t>ڥ</w:t>
      </w:r>
      <w:r>
        <w:rPr/>
        <w:t>øN�x��Q�"��I@y��1|Hpy{�}��Q#�z��A\:�##N���#8qp#���##��pO%���e!��;�X���4</w:t>
      </w:r>
    </w:p>
    <w:p>
      <w:pPr>
        <w:pStyle w:val="PreformattedText"/>
        <w:bidi w:val="0"/>
        <w:jc w:val="left"/>
        <w:rPr/>
      </w:pPr>
      <w:r>
        <w:rPr/>
        <w:t>Zk3�F#Xơ�8#��j��#`2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Ԗ#�B#�H�#ġ#PJ�!</w:t>
        <w:br/>
        <w:t>v���5##y"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BXb�q r=��4#���l#�|�@#�Gqa6�kJPW]���b</w:t>
      </w:r>
      <w:r>
        <w:rPr>
          <w:rtl w:val="true"/>
        </w:rPr>
        <w:t>؛</w:t>
      </w:r>
      <w:r>
        <w:rPr/>
        <w:t>j�io@G[=z�Z��</w:t>
      </w:r>
      <w:r>
        <w:rPr/>
        <w:t>݆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`d�#�=v�6���#�a�j���|�%�#Y�:#��.E�&amp;#)�`��0��}��#�z</w:t>
      </w:r>
      <w:r>
        <w:rPr/>
        <w:t>֖</w:t>
      </w:r>
      <w:r>
        <w:rPr/>
        <w:t>"�#�m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)2��d%(��#&lt;&amp;p5�#�\nDK#����#��`#�#4U��</w:t>
      </w:r>
      <w:r>
        <w:rPr>
          <w:rtl w:val="true"/>
        </w:rPr>
        <w:t>ސ</w:t>
      </w:r>
      <w:r>
        <w:rPr/>
        <w:t>���</w:t>
      </w:r>
      <w:r>
        <w:rPr/>
        <w:t>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`b�#=-y�-JD#�i�</w:t>
      </w:r>
      <w:r>
        <w:rPr>
          <w:rtl w:val="true"/>
        </w:rPr>
        <w:t>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d'#�&lt;S�##Ⱥ|##��h(</w:t>
      </w:r>
      <w:r>
        <w:rPr/>
        <w:t>֢�</w:t>
      </w:r>
      <w:r>
        <w:rPr/>
        <w:t>D��#-�#T8#�#_��gV�c:#��F���u�|���%$�"~#�jw�B#ƚm#s&amp;��&amp;��2##%�{R(G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(h,</w:t>
        <w:br/>
        <w:t>]��#yZ���`�6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#�6L��Z</w:t>
      </w:r>
      <w:r>
        <w:rPr>
          <w:rtl w:val="true"/>
        </w:rPr>
        <w:t>؞</w:t>
      </w:r>
      <w:r>
        <w:rPr/>
        <w:t>H#�a#FI�-</w:t>
        <w:tab/>
        <w:t>4N0�f�d�����=�V#L���y'�#�#��#��@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1</w:t>
      </w:r>
      <w:r>
        <w:rPr>
          <w:rtl w:val="true"/>
        </w:rPr>
        <w:t>ܚ</w:t>
      </w:r>
      <w:r>
        <w:rPr/>
        <w:t>��</w:t>
      </w:r>
      <w:r>
        <w:rPr/>
        <w:t>:Z�|-�#B�J#mU��#�</w:t>
        <w:br/>
        <w:t>��#��.0J7 Q�#���#}+</w:t>
        <w:tab/>
        <w:t>�V#��"�[����##�.�.�](��E������#p}g#6/_#�w#�{��#��6�A+��S#�#�!k���&gt;d#͡�#�8��)��r�)��r#��#��%</w:t>
        <w:tab/>
        <w:t>#�q�/��@��#��b�z��$��B#�</w:t>
        <w:br/>
        <w:t>�</w:t>
      </w:r>
      <w:r>
        <w:rPr/>
        <w:t>袗</w:t>
      </w:r>
      <w:r>
        <w:rPr/>
        <w:t>Ҟ&lt;-z</w:t>
        <w:tab/>
        <w:t>,�s"ё��PM*��w���</w:t>
      </w:r>
      <w:r>
        <w:rPr>
          <w:rtl w:val="true"/>
        </w:rPr>
        <w:t>ݸ</w:t>
      </w:r>
      <w:r>
        <w:rPr/>
        <w:t>{�$&gt;��##[��@�K#��###T~��&amp;A%#�����#��</w:t>
      </w:r>
      <w:r>
        <w:rPr/>
        <w:t>헟��</w:t>
      </w:r>
      <w:r>
        <w:rPr/>
        <w:t>/����##4?��#|�/#���?�ԡ#t�##���#X�&gt;��##�L?|#������</w:t>
        <w:br/>
        <w:t>��\�#?�S�p��q�d�d���#slǎ!&amp;� #�bfn��̌-j���b#[�Ų�,f#'</w:t>
      </w:r>
      <w:r>
        <w:rPr/>
        <w:t>盚��</w:t>
      </w:r>
      <w:r>
        <w:rPr/>
        <w:t>&lt;��J�&gt;g�n</w:t>
      </w:r>
      <w:r>
        <w:rPr/>
        <w:t>ꛪ�</w:t>
      </w:r>
      <w:r>
        <w:rPr/>
        <w:t>Z#�z�Z��[����#�xf^�$�T�Fl(]��'�(+�`#C��BZR0��|��f##</w:t>
      </w:r>
      <w:r>
        <w:rPr>
          <w:rtl w:val="true"/>
        </w:rPr>
        <w:t>ݫ</w:t>
      </w:r>
      <w:r>
        <w:rPr/>
        <w:t>#��</w:t>
        <w:tab/>
        <w:t>��OaM�8_�����?�)\]̐�#���H���#��#;��I���y#6?�#+K=�����f���j��&gt;���#^������#�q�#�#���#j</w:t>
        <w:tab/>
        <w:t>�c</w:t>
      </w:r>
      <w:r>
        <w:rPr/>
        <w:t>݄�</w:t>
      </w:r>
      <w:r>
        <w:rPr/>
        <w:t>G�B92</w:t>
      </w:r>
      <w:r>
        <w:rPr>
          <w:rtl w:val="true"/>
        </w:rPr>
        <w:t>܆</w:t>
      </w:r>
      <w:r>
        <w:rPr/>
        <w:t>�</w:t>
      </w:r>
      <w:r>
        <w:rPr/>
        <w:t>&amp;&lt;�E�r&lt;j*DyQ#</w:t>
        <w:br/>
        <w:t>2CP�H%4z���#���p\���p8&amp;F�!�ӌ���F�Kh��#��u��a�0[��5#)V&amp;�p�р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2���!|�M�#</w:t>
      </w:r>
      <w:r>
        <w:rPr/>
        <w:t>鉬�</w:t>
      </w:r>
      <w:r>
        <w:rPr/>
        <w:t>##W#�˥h�-Ą�&amp;��^&lt;#�1#��#^6F(W#���#�}�g#�#z#�###���#�'#h�##m�(/IGZ�#�|-�k��*�/</w:t>
        <w:tab/>
        <w:t>��������5�]��WV���</w:t>
        <w:tab/>
        <w:t>�#��D��%�}#�~##G##��#�a�h�=-ʑW#ӣ� �uEf�#2Y#�B</w:t>
      </w:r>
      <w:r>
        <w:rPr>
          <w:rtl w:val="true"/>
        </w:rPr>
        <w:t>ۄ�</w:t>
      </w:r>
      <w:r>
        <w:rPr/>
        <w:t>8</w:t>
      </w:r>
      <w:r>
        <w:rPr/>
        <w:t>wB�##���!p�r�P+K��O#2Ñ#-B��!�,n���*��n!�S#q~��#d��##���"#�#�p+H"m</w:t>
        <w:tab/>
        <w:t>��ȎrB#���##CM�R!��'#y�5h|�.��&gt; L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!��:��#����#��#Jz�#�B�"7�#9��ȍ�$H�#8#</w:t>
        <w:tab/>
        <w:t>}l�##�</w:t>
        <w:tab/>
        <w:t>�U��4</w:t>
      </w:r>
      <w:r>
        <w:rPr>
          <w:rtl w:val="true"/>
        </w:rPr>
        <w:t>ڦ</w:t>
      </w:r>
      <w:r>
        <w:rPr/>
        <w:t>c</w:t>
        <w:br/>
        <w:t>��5�#�T[#�=a�I��L7T�H&lt;���*+����'�#&gt;(#&lt;*2�x���#O�H�Q���4wd�_u#�z#�Ϊ#sVA��M�QX#⨊ �##��#�k#�a�#�Z^���#xR�L� ��7(��#R�����!2�&gt;BƝ#���#�����mee�����i�������K~ ��#@)D�#!B�##@�g#eGA##3�P�,��.�K#�)v�E�S� ��GY�#�v|�c�pY@#��P3�KC�4</w:t>
      </w:r>
      <w:r>
        <w:rPr>
          <w:rtl w:val="true"/>
        </w:rPr>
        <w:t>܂</w:t>
      </w:r>
      <w:r>
        <w:rPr/>
        <w:t>m#ȥ</w:t>
        <w:tab/>
        <w:t>#�4</w:t>
      </w:r>
      <w:r>
        <w:rPr/>
        <w:t>֗</w:t>
      </w:r>
      <w:r>
        <w:rPr/>
        <w:tab/>
        <w:t>���e��{#�l�`��2������\���*�p�E��\���#�6f����Ο P#.#�y�s�i/V#�#(�]^gtNAL#�)1&gt;xX���#</w:t>
        <w:tab/>
        <w:t>#�p�R�QJ�(I�A1�#+�#A6Z��#��#�����K���#�"�#���4%#-#�9�#p���#uB�8#��##�#H�AQ�/##�)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u�#k#�X#m�</w:t>
        <w:br/>
        <w:t>�qv�#SS�#�.��?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}##�l-AkM#��#řa(Ϗ�0�O#��D#�"'�M��ʫn�"##ɸ0#��j��i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a&gt;�I�!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d�oAv$#�r�##�</w:t>
        <w:br/>
        <w:t>�u</w:t>
      </w:r>
      <w:r>
        <w:rPr/>
        <w:t>֡��</w:t>
      </w:r>
      <w:r>
        <w:rPr/>
        <w:tab/>
        <w:t>]�#���#�A���|��ҺE�.��1���񰽍�&lt;���!��#f�G1?3��#���hB�"#I1^�:��j�#Gs#8Y� �Y#���+A��#�#�1#N��͟#FhL#�Ab�#R��#�H(t:�3$q�##c�+�#X</w:t>
      </w:r>
      <w:r>
        <w:rPr>
          <w:rtl w:val="true"/>
        </w:rPr>
        <w:t>ܐ</w:t>
      </w:r>
      <w:r>
        <w:rPr/>
        <w:t>MɊ'#�{ #�#����M�.�ƠJ����LT#� 7Q�#_#�mn��V</w:t>
      </w:r>
    </w:p>
    <w:p>
      <w:pPr>
        <w:pStyle w:val="PreformattedText"/>
        <w:bidi w:val="0"/>
        <w:jc w:val="left"/>
        <w:rPr/>
      </w:pPr>
      <w:r>
        <w:rPr/>
        <w:t>a�:��a�X�#%�!�#�a#�$@f�[��r��#�KPͧ�,L�@I�'#</w:t>
        <w:tab/>
        <w:t>}c6�cC�h�I�W0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sȲ8�y��#�lF��0�s#)Z#!��&amp;$���D�Gf�#=�9=�5�qv�K�G#a������$,# S#�ɮ�#0�|�VG^�T�;�� Y��J�$d���%C����K#�%��G�{�x# }#�&gt;�b����Q��##�/*��</w:t>
        <w:tab/>
        <w:t>���#�#��#���wt#A�</w:t>
      </w:r>
      <w:r>
        <w:rPr>
          <w:rtl w:val="true"/>
        </w:rPr>
        <w:t>׏</w:t>
      </w:r>
      <w:r>
        <w:rPr/>
        <w:t>�</w:t>
      </w:r>
      <w:r>
        <w:rPr/>
        <w:t>o��##��#U#�y���#b{#��_a��C&lt;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뿋�</w:t>
      </w:r>
      <w:r>
        <w:rPr/>
        <w:t>{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��0��#LU����,���W&lt;�z��</w:t>
      </w:r>
      <w:r>
        <w:rPr/>
        <w:t>ַ�</w:t>
      </w:r>
      <w:r>
        <w:rPr/>
        <w:t>R)�R�#!B�##"��O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���#JoI##I�єლ$#T�9C#C#�1�J�e#]�+�</w:t>
        <w:tab/>
        <w:t>�Q6�o��41#W�b�]��GX�#��^�!,�a�e}#����Sl�Na}���2Ż�n#,Y�#��#�#�y�m/R��C��</w:t>
      </w:r>
      <w:r>
        <w:rPr>
          <w:rtl w:val="true"/>
        </w:rPr>
        <w:t>ޘ</w:t>
      </w:r>
      <w:r>
        <w:rPr/>
        <w:t>��</w:t>
      </w:r>
      <w:r>
        <w:rPr/>
        <w:t>g</w:t>
        <w:tab/>
        <w:t xml:space="preserve">�O�J </w:t>
      </w:r>
      <w:r>
        <w:rPr>
          <w:rtl w:val="true"/>
        </w:rPr>
        <w:t>ݝ</w:t>
      </w:r>
      <w:r>
        <w:rPr/>
        <w:t>#�j�:�4</w:t>
      </w:r>
      <w:r>
        <w:rPr/>
        <w:t>؅</w:t>
      </w:r>
      <w:r>
        <w:rPr/>
        <w:t>��</w:t>
      </w:r>
      <w:r>
        <w:rPr/>
        <w:t>t1�@�=2�0P���##�;��q�o1j�=��ǈ�#�=�'�?���Kth���;o�I�$�u�#C��b��#��#3#�a�`�&amp;�</w:t>
      </w:r>
      <w:r>
        <w:rPr/>
        <w:t>٥</w:t>
      </w:r>
      <w:r>
        <w:rPr/>
        <w:t>,i��Gjo���s����Y�5,��Ģ�*���=˾#�#��1���j��#L�u`j�#�#;�</w:t>
      </w:r>
      <w:r>
        <w:rPr>
          <w:rtl w:val="true"/>
        </w:rPr>
        <w:t>ۀ</w:t>
      </w:r>
      <w:r>
        <w:rPr/>
        <w:t>'���j��Qc#jdI�N�FUQ#R"]x2�#�a��###��\�H�u7��]C|,8(#&lt;��h�#;��#�6E��%�ffR#</w:t>
        <w:br/>
        <w:t>2c�PY���*t?��P?��#Bd#��)=-��iCo##�</w:t>
      </w:r>
      <w:r>
        <w:rPr/>
        <w:t>َ�</w:t>
      </w:r>
      <w:r>
        <w:rPr/>
        <w:t>0Clh��C^�,Q�##bWtwwb��$��8!�q#��$H!��]��e=�,o��ua��#��#z����6@��7��c#�</w:t>
      </w:r>
      <w:r>
        <w:rPr/>
        <w:t>籫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���#��#��##I'd�##����Hp��ZN�2��"�'��D�#$3��L�4=#��#4Vd���#Y���$�#� �C�#��#�&amp;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psdDX"3�#�Q#�XG��;�0�#E�&lt;��&lt;��&gt;�51��#�4G��^Ć���q�Z/bG�M$�9�K#����O��?�VÿcG�#�lˮ���{#i�� ����@J(�&amp;8#"] �x�u%�$�ʱ�#G##�4</w:t>
      </w:r>
      <w:r>
        <w:rPr>
          <w:rtl w:val="true"/>
        </w:rPr>
        <w:t>ށ</w:t>
      </w:r>
      <w:r>
        <w:rPr/>
        <w:t>CRA�#�.Pd�@Β����_��,MY�T0�fy�"�U#</w:t>
      </w:r>
      <w:r>
        <w:rPr/>
        <w:t>鷓</w:t>
      </w:r>
      <w:r>
        <w:rPr/>
        <w:t>C������!&lt;�И+"Hz�9�#-��h.�Gm�#�`���j��!���#���G�I#�#�L#����E��"t�Rn ��:��o ��"�7?��O��������q�</w:t>
      </w:r>
    </w:p>
    <w:p>
      <w:pPr>
        <w:pStyle w:val="PreformattedText"/>
        <w:bidi w:val="0"/>
        <w:jc w:val="left"/>
        <w:rPr/>
      </w:pPr>
      <w:r>
        <w:rPr/>
        <w:t>&lt;��!��|#�s���8*9$</w:t>
        <w:tab/>
        <w:t>��o�d</w:t>
      </w:r>
      <w:r>
        <w:rPr/>
        <w:t>۬��</w:t>
      </w:r>
      <w:r>
        <w:rPr/>
        <w:t xml:space="preserve">#J!B�##"D�#�?9(#S�є"BK�#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I�h]##���%�BK�?���##��9��#А��#&lt;(�EW�#�#�|���d?��G��4�m���i��`m#�#���Z��֊#���#9K�$8�++�l�Arg�U,���&amp;�to~�@��A��V��y#&gt;</w:t>
      </w:r>
      <w:r>
        <w:rPr/>
        <w:t>꧑</w:t>
      </w:r>
      <w:r>
        <w:rPr/>
        <w:t>##J�9#�n#���#v4_���}V��z�wa��z��#&lt;��5#�#v</w:t>
      </w:r>
      <w:r>
        <w:rPr>
          <w:rtl w:val="true"/>
        </w:rPr>
        <w:t>ز</w:t>
      </w:r>
      <w:r>
        <w:rPr/>
        <w:t>#l��-�#�͖��x^�����#(��-��p��{</w:t>
      </w:r>
      <w:r>
        <w:rPr>
          <w:rtl w:val="true"/>
        </w:rPr>
        <w:t>ܡ</w:t>
      </w:r>
      <w:r>
        <w:rPr/>
        <w:t>��</w:t>
      </w:r>
      <w:r>
        <w:rPr/>
        <w:t>R#�&lt;�+[��I�P{#������#�##���0Ζ#�k�Pg-�#T�Q}!Z+�#Ib�${�4'#a�&amp;����;#�l�E�b��#�G��)lMU#�k#{�;�0��0?k#{[!=�#���G-r�u�cd�!F�t#";08Љ�'=##����@7#�#���mO�{�8�#KQ�G�|#��@��?#�&gt;�8�h�)��d#&lt;��j�#g�[�t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#}M#A��vH�5D���Xg���T�#Bϟ���%�#51�#�</w:t>
        <w:tab/>
        <w:t>#�##s������</w:t>
        <w:tab/>
        <w:t xml:space="preserve">i�#�dJ�#��#�$1��}Q </w:t>
        <w:tab/>
        <w:t>Aeq#����V����#�#&gt;��,#�u#�"]$��#-�#�PSd�[##</w:t>
        <w:tab/>
        <w:t>���Ȋ�An�#��7[H��##4��#��ex�&lt;S�</w:t>
        <w:br/>
        <w:t>�#�#GΪ���x�{�wu��Tb�P�%t���[���P��#�:</w:t>
      </w:r>
      <w:r>
        <w:rPr/>
        <w:t>݆</w:t>
      </w:r>
      <w:r>
        <w:rPr/>
        <w:t>$@#��g1���y�����9�</w:t>
      </w:r>
      <w:r>
        <w:rPr/>
        <w:t>ֻ�</w:t>
      </w:r>
      <w:r>
        <w:rPr/>
        <w:t>#�C#ńUE#�/�KY�Lu%8�C�h��D+B�5Aі^#����$@��x##�</w:t>
        <w:tab/>
        <w:t>�%i"z�#��kd�H֍�2[��#/��x##�x5�6G��lBd�'aR�&amp;�dS&gt;��#M#~���Z)�S�G�?��#</w:t>
      </w:r>
      <w:r>
        <w:rPr/>
        <w:t>ّ</w:t>
      </w:r>
      <w:r>
        <w:rPr/>
        <w:t>V#ue#�k��##��ʿ</w:t>
      </w:r>
      <w:r>
        <w:rPr/>
        <w:t>䟕�</w:t>
      </w:r>
      <w:r>
        <w:rPr/>
        <w:t>@#Kj</w:t>
        <w:tab/>
        <w:t>�</w:t>
      </w:r>
      <w:r>
        <w:rPr>
          <w:rtl w:val="true"/>
        </w:rPr>
        <w:t>޶</w:t>
      </w:r>
      <w:r>
        <w:rPr/>
        <w:t>�</w:t>
      </w:r>
      <w:r>
        <w:rPr/>
        <w:t>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w0�}#��?���[D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#q����/l�Oa�&amp;�a��c��oy+�R�#!B�##"��#(#���#��m�#���##2��07##�a�.�Ā"#���#!d##0#*#0R���#ŘxT���f�L�`ca�#9�����Y��Lagu��</w:t>
        <w:tab/>
        <w:t>#</w:t>
      </w:r>
      <w:r>
        <w:rPr/>
        <w:t>崲</w:t>
      </w:r>
      <w:r>
        <w:rPr/>
        <w:t>JIh��\�U���#�o�ck##�#�M��\���2vy#�#K|����*�h���)���#�^�o�/bN�@�}#E�I�l�Ǥ���$h�F#����#[�Q�%&lt;ӧc�l�ė�</w:t>
      </w:r>
      <w:r>
        <w:rPr/>
        <w:t>ޫ��</w:t>
      </w:r>
      <w:r>
        <w:rPr/>
        <w:t>l=ŻlMŗ��+�.�lfR��9$��8��#{�_������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</w:t>
      </w:r>
      <w:r>
        <w:rPr>
          <w:rtl w:val="true"/>
        </w:rPr>
        <w:t>ݗ</w:t>
      </w:r>
      <w:r>
        <w:rPr/>
        <w:t>�</w:t>
      </w:r>
      <w:r>
        <w:rPr/>
        <w:t>z���gGk1�i��p;}4�#`b���</w:t>
      </w:r>
      <w:r>
        <w:rPr>
          <w:rtl w:val="true"/>
        </w:rPr>
        <w:t>׀</w:t>
      </w:r>
      <w:r>
        <w:rPr/>
        <w:t xml:space="preserve">A��@{#:��R����#^y�I���#M8ʈwE��#"�L9&amp;#���5���`k���Pg$Fz�$7�#����&amp;�#t`z�#����#��#!qjb#�#O#�}&lt;�C##��eb|#s3#��#���$V)+��-���{��?����D#��~H�"ԆZ!&gt;�#�#N|Lcj�#�")�-�vFN�;#b.#�U#�#pO�Nc]�5��^���q#]x#vF�#�"#e�� </w:t>
      </w:r>
      <w:r>
        <w:rPr>
          <w:rtl w:val="true"/>
        </w:rPr>
        <w:t>ݛ</w:t>
      </w:r>
      <w:r>
        <w:rPr>
          <w:rtl w:val="true"/>
        </w:rPr>
        <w:t>'?]��</w:t>
      </w:r>
      <w:r>
        <w:rPr/>
        <w:t>4</w:t>
      </w:r>
      <w:r>
        <w:rPr/>
        <w:t>o�#$S�</w:t>
        <w:tab/>
        <w:t>��(L#�&lt;7</w:t>
        <w:br/>
        <w:t>��#�Vg���!2#��9���#�G#���@#d�##3�#�H3£5rb�!�w&amp;p:�(�!͍/��`h̢��P3=x#R##� �#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d��</w:t>
        <w:tab/>
        <w:t>�o�5'</w:t>
      </w:r>
      <w:r>
        <w:rPr>
          <w:rtl w:val="true"/>
        </w:rPr>
        <w:t>ل</w:t>
      </w:r>
      <w:r>
        <w:rPr/>
        <w:t>Oϴ��*}��o���/</w:t>
      </w:r>
      <w:r>
        <w:rPr>
          <w:rtl w:val="true"/>
        </w:rPr>
        <w:t>߂</w:t>
      </w:r>
      <w:r>
        <w:rPr/>
        <w:t>��</w:t>
      </w:r>
      <w:r>
        <w:rPr/>
        <w:t>U�###7�##_}�#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إ</w:t>
      </w:r>
      <w:r>
        <w:rPr/>
        <w:t>s�B��{n1�#šf�����Y##!���&lt;����Ms���e8#n�QJ����Q#��#�46#җ#�*J5A�&amp;���#u9�'D�#"�</w:t>
        <w:tab/>
        <w:t>��Ro4�ysD6#x�!�</w:t>
      </w:r>
      <w:r>
        <w:rPr/>
        <w:t>틕�����������</w:t>
      </w:r>
      <w:r>
        <w:rPr/>
        <w:t xml:space="preserve">P#��� #�; </w:t>
      </w:r>
      <w:r>
        <w:rPr>
          <w:rtl w:val="true"/>
        </w:rPr>
        <w:t>܃</w:t>
      </w:r>
      <w:r>
        <w:rPr/>
        <w:t>��</w:t>
      </w:r>
      <w:r>
        <w:rPr/>
        <w:t>|���ᒇ#���]���%�N#�#4#U#L�#p�#��#��</w:t>
        <w:br/>
        <w:t>��#v�</w:t>
        <w:tab/>
        <w:t>i�-jSDh#�#�ΏP;�1�</w:t>
        <w:tab/>
        <w:t>�w/)s������'0��K�-�+�$�#J!B�##"D�#�?9(��#�X�#�G��h�</w:t>
        <w:tab/>
        <w:t>�#�lBe�/�2�њ�ɱ�N��#�#�J���#�v#c��</w:t>
        <w:br/>
        <w:t>˓��^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q�JY����,#</w:t>
      </w:r>
      <w:r>
        <w:rPr/>
        <w:t>֦</w:t>
      </w:r>
      <w:r>
        <w:rPr/>
        <w:t>)S��['Tn�`ok�#9E����##�W)�#�#�#8�����#���#��F#]�#=�3#�Z�6�#��B�T�$�uΡD����#�#.#�~�:�#��T�����'P{�����r�7Q�r#�t����x��o�����Щ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/��I�#�e��Ѫz#�t��#�P��6=�)�[���#�U��Z</w:t>
      </w:r>
      <w:r>
        <w:rPr>
          <w:rtl w:val="true"/>
        </w:rPr>
        <w:t>گ��</w:t>
      </w:r>
      <w:r>
        <w:rPr/>
        <w:t>6</w:t>
      </w:r>
      <w:r>
        <w:rPr/>
        <w:t>rn�###5TWfbh�#Oz*��.Cg�#͕I��ŢH#��0#^��#�B��</w:t>
        <w:tab/>
        <w:t>�#-�f��`oc�E� 6�#�il�`#Z�1&gt;ԉ��Q�#�W�f�&lt;?��9��P�#�#O��0�##e��/��ba���m:q��#:�0���y�P�bm���##C�M�̺�&amp;�~�</w:t>
        <w:br/>
        <w:t>���#���X#�#���@J�-��</w:t>
      </w:r>
      <w:r>
        <w:rPr/>
        <w:t>ٚ�</w:t>
      </w:r>
      <w:r>
        <w:rPr/>
        <w:t>^(H�F1a�0��</w:t>
        <w:tab/>
        <w:t>�E�&gt;(I�CM�#&amp;��"�1��#!�u#\|#N#j�M#�D�O��Ei#�@��Jmz ��(</w:t>
      </w:r>
      <w:r>
        <w:rPr>
          <w:rtl w:val="true"/>
        </w:rPr>
        <w:t>ޕ</w:t>
      </w:r>
      <w:r>
        <w:rPr/>
        <w:t>�</w:t>
      </w:r>
      <w:r>
        <w:rPr/>
        <w:t>qs#�#rP+����@z�)#�u�#����{�d��DY�n�yq#�B##&amp;�#�Đ#�d#o�###Y"^ի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 scl�#h�#��#u��c#}#OA.*(�9��{�.�z�U&amp;���!a����8��q#j�#�#b���q�#�&lt;��1|#[�{��#�#��s#�f_� H#�ɶ(I���Ş^�3�l]Jg&gt;!OQ�;�&amp;�����Ϯ��]��#�E�d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a��H�#�m�%@J}�pdh�v�s�PM����UKV����!L��N�O��f{uBj�#��#���y%�_A#z��5�#�z#��7#�p�&gt;�#�L�#r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N)!�1���XS��^E��#h_�#F</w:t>
      </w:r>
      <w:r>
        <w:rPr>
          <w:rtl w:val="true"/>
        </w:rPr>
        <w:t>׿</w:t>
      </w:r>
      <w:r>
        <w:rPr/>
        <w:t>���</w:t>
      </w:r>
      <w:r>
        <w:rPr/>
        <w:t>/</w:t>
        <w:tab/>
        <w:t>��S�#��~#�+��j%��_&gt;����#(�##"D�#!#(����#$#�#�3?�</w:t>
      </w:r>
    </w:p>
    <w:p>
      <w:pPr>
        <w:pStyle w:val="PreformattedText"/>
        <w:bidi w:val="0"/>
        <w:jc w:val="left"/>
        <w:rPr/>
      </w:pPr>
      <w:r>
        <w:rPr/>
        <w:t>Fwa(�#��bя`��,1#�E��LO�I&lt;</w:t>
        <w:tab/>
        <w:t>�^�Oo��#`H#���#L��a��#��M</w:t>
      </w:r>
      <w:r>
        <w:rPr>
          <w:rtl w:val="true"/>
        </w:rPr>
        <w:t>؞</w:t>
      </w:r>
      <w:r>
        <w:rPr/>
        <w:t>���</w:t>
      </w:r>
      <w:r>
        <w:rPr/>
        <w:t>l7v�(3�</w:t>
      </w:r>
      <w:r>
        <w:rPr>
          <w:rtl w:val="true"/>
        </w:rPr>
        <w:t>؜</w:t>
      </w:r>
      <w:r>
        <w:rPr/>
        <w:t>~�Չ&amp;���bm�#+C</w:t>
        <w:br/>
        <w:t>�#�1�_��'eX#���x3</w:t>
      </w:r>
      <w:r>
        <w:rPr/>
        <w:t>֦</w:t>
      </w:r>
      <w:r>
        <w:rPr/>
        <w:t>#`k�#{K�8 �&gt;�"h�`o#���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�I�d��ftO!L�2##Y�#{��6#r��a�+���[#_:#c�~��op��gP;�</w:t>
        <w:tab/>
        <w:t>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~�#w~�#�O���#�/o`K�#�C�W�F</w:t>
      </w:r>
      <w:r>
        <w:rPr>
          <w:rtl w:val="true"/>
        </w:rPr>
        <w:t>ؼ�����</w:t>
      </w:r>
      <w:r>
        <w:rPr>
          <w:rtl w:val="true"/>
        </w:rPr>
        <w:t>#</w:t>
      </w:r>
      <w:r>
        <w:rPr/>
        <w:t>0</w:t>
      </w:r>
      <w:r>
        <w:rPr/>
        <w:t>Q=#K��0Ѹ</w:t>
        <w:br/>
        <w:t>#�k�Ҹ#k��Q�ԯ�L�#,i;��#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Ϩ�$#</w:t>
        <w:br/>
        <w:t>i#�Cl)��Nt���.�#��l�!~6�#����##���1l�/rL��/cem</w:t>
        <w:tab/>
        <w:t>�+�X^f��%�y�,�c�2;;���#LM�aqy#K��XZ:��#V����E,�Mbd�#��#1�y#[Z/#�#|#�_N��֏��</w:t>
      </w:r>
      <w:r>
        <w:rPr>
          <w:rtl w:val="true"/>
        </w:rPr>
        <w:t>ה�</w:t>
      </w:r>
      <w:r>
        <w:rPr>
          <w:rtl w:val="true"/>
        </w:rPr>
        <w:t>"�</w:t>
      </w:r>
      <w:r>
        <w:rPr/>
        <w:t>3</w:t>
      </w:r>
      <w:r>
        <w:rPr/>
        <w:t>��GZ!-�#iю�#���m�#n��(gHS#k9A�</w:t>
      </w:r>
      <w:r>
        <w:rPr/>
        <w:t>冢</w:t>
      </w:r>
      <w:r>
        <w:rPr/>
        <w:t>*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X4x�@N��|#S�����#&lt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d#@�#�jY2Zjr�Y_���|4#���]!</w:t>
        <w:tab/>
        <w:t>7EF�!2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91�#H[�'8�(E�5T�fH%0�YLY*���4~��W��Ż�f�k��3B��#|�o��N#~����!��6��jH��D��EL#��\oR�e#�+���~�$n�#T.}�#�.#�P��#y�;####�##��1A�q��Gċ#�#��K�#��Q#v#�4#I7�3�vjKS=Q�F�;C�#Bd5��j&gt;#қwe��##�xH£��(�hf��dy�&amp;�#ՙ.|M�</w:t>
        <w:br/>
        <w:t>BjU:[F�u�����n�#�#Ҿ2�#/�###\�N��*��#��)7#�7#v#Jֆ�#")A�#�n#l'�^�C�O!��1|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br/>
        <w:t>"#��L���@ML���I�/�i�#���=�"#C�ǸI���</w:t>
      </w:r>
      <w:r>
        <w:rPr>
          <w:rtl w:val="true"/>
        </w:rPr>
        <w:t>װ��</w:t>
      </w:r>
      <w:r>
        <w:rPr/>
        <w:t>#7</w:t>
      </w:r>
      <w:r>
        <w:rPr/>
        <w:t>i��T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o#P</w:t>
        <w:br/>
        <w:t>#"D�#!B��#��f�#!�����P#�#$��d#J�v#&amp;90�´Cʎ�ӱ@B&amp;�S��lO&lt;�#�'O��##�#�c�$#����/#�HM"��eb���5</w:t>
      </w:r>
      <w:r>
        <w:rPr>
          <w:rtl w:val="true"/>
        </w:rPr>
        <w:t>ل</w:t>
      </w:r>
      <w:r>
        <w:rPr/>
        <w:t>��</w:t>
      </w:r>
      <w:r>
        <w:rPr/>
        <w:t>V�e+�f#</w:t>
        <w:tab/>
        <w:t>�uX#�"D*�:X���&lt;,��b�;#�]�v�`�[���",#Way�!�����6���9�_#ʭP=&gt;~�uI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O�b�,#�v#P)�AR�#��bd�#�.�qa##�v@��#�}l#�c�#�-�EV��_²</w:t>
      </w:r>
      <w:r>
        <w:rPr>
          <w:rtl w:val="true"/>
        </w:rPr>
        <w:t>ޛ</w:t>
      </w:r>
      <w:r>
        <w:rPr/>
        <w:t>#�W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`��1�]�#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(��$#2y&amp;�l#EY.�)</w:t>
        <w:br/>
        <w:t>�.+���i�#���&lt;###</w:t>
      </w:r>
      <w:r>
        <w:rPr>
          <w:rtl w:val="true"/>
        </w:rPr>
        <w:t>ہ</w:t>
      </w:r>
      <w:r>
        <w:rPr/>
        <w:t>�</w:t>
      </w:r>
      <w:r>
        <w:rPr/>
        <w:t>Rt7</w:t>
      </w:r>
      <w:r>
        <w:rPr/>
        <w:t>栭</w:t>
      </w:r>
      <w:r>
        <w:rPr/>
        <w:t>2#u%q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A�{Hf�a${#+5#��%��i�ө!��.akc#���X[[�</w:t>
        <w:br/>
        <w:t>���#&amp;W</w:t>
        <w:tab/>
        <w:t>�����HP\$X.be���B�\��x\$,.-)�����#:�����#�}a</w:t>
        <w:br/>
        <w:t>�##��C[M#�y�(I�@����e�D#(�^G�/o#(�Gl�-</w:t>
        <w:br/>
        <w:t>%&gt;�#��#���:�=�Q#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Ge�#j�=К�~#bt%Xa��;l��#��@</w:t>
      </w:r>
      <w:r>
        <w:rPr>
          <w:rtl w:val="true"/>
        </w:rPr>
        <w:t>ם</w:t>
      </w:r>
      <w:r>
        <w:rPr/>
        <w:t>S0&gt;�#|�M�ȍEs�������B���A#��3�E�#;�#9�&amp;ȏ�@q�-J�Y�U#�2�� xU���2�#F�W��#)C�����8;$#�"��.#�5</w:t>
        <w:tab/>
        <w:t>��#���e{#�N7#</w:t>
      </w:r>
      <w:r>
        <w:rPr/>
        <w:t>즆</w:t>
      </w:r>
      <w:r>
        <w:rPr/>
        <w:t>#/-���#��&gt;�Y���{ht?�#÷��gte�l</w:t>
        <w:tab/>
        <w:t>�z�aH�$�?{#W��#����KvU.ɑ�#y*!1�#%�6�</w:t>
        <w:tab/>
        <w:t>6B%ajN�$�t�3ԡ�%azM�$z�?C��&gt;�TG��j�#�Y^���#�#��3@��#��h�#&lt;��T#�</w:t>
      </w:r>
      <w:r>
        <w:rPr/>
        <w:t>ꆺ</w:t>
      </w:r>
      <w:r>
        <w:rPr/>
        <w:t>lWTe8�2�</w:t>
        <w:tab/>
        <w:t>U#��#'znGB"#g�H�H��?#��1�|�~#����#�J#đ�#c�h##�#U&amp;��oPT#�~##n�#�z</w:t>
      </w:r>
      <w:r>
        <w:rPr/>
        <w:t>도��</w:t>
      </w:r>
      <w:r>
        <w:rPr/>
        <w:t>P�v</w:t>
      </w:r>
      <w:r>
        <w:rPr/>
        <w:t>盈</w:t>
      </w:r>
      <w:r>
        <w:rPr/>
        <w:t>p��(��(5�</w:t>
        <w:br/>
        <w:t>]##���G(7�##�_c��k�#$#��T����&lt;#k���+#�|#��_R#����K�X�b�7,!bqK�t���H�7Z�#!B�##�,�#�=E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[#Jǂ</w:t>
        <w:tab/>
        <w:t>�A#�@#��S#�&gt;:�W#H�#��(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ʃ1T#�'�#&lt;)</w:t>
        <w:br/>
        <w:t>�#��_H</w:t>
      </w:r>
      <w:r>
        <w:rPr>
          <w:rtl w:val="true"/>
        </w:rPr>
        <w:t>ۊ</w:t>
      </w:r>
      <w:r>
        <w:rPr/>
        <w:t>hL�H#�rl�5#*#bg�#{K</w:t>
      </w:r>
      <w:r>
        <w:rPr>
          <w:rtl w:val="true"/>
        </w:rPr>
        <w:t>ݔ</w:t>
      </w:r>
      <w:r>
        <w:rPr/>
        <w:t>N�,u`g�#�##b{�#�s#�flO�cc�#�#�X���*atc�#��ua3H</w:t>
      </w:r>
    </w:p>
    <w:p>
      <w:pPr>
        <w:pStyle w:val="PreformattedText"/>
        <w:bidi w:val="0"/>
        <w:jc w:val="left"/>
        <w:rPr/>
      </w:pPr>
      <w:r>
        <w:rPr/>
        <w:t>;���+��~#az#�"��f�#VL&gt;Ě�+hr��ҴPt���Q�#����#T�S ��B�##yn#j3B�</w:t>
      </w:r>
      <w:r>
        <w:rPr/>
        <w:t>뫃���</w:t>
      </w:r>
      <w:r>
        <w:rPr/>
        <w:t>xe���P�#���#�^ĺ�qL��]</w:t>
        <w:tab/>
        <w:t>#�}�X|</w:t>
      </w:r>
      <w:r>
        <w:rPr>
          <w:rtl w:val="true"/>
        </w:rPr>
        <w:t>څ</w:t>
      </w:r>
      <w:r>
        <w:rPr/>
        <w:t>�������</w:t>
      </w:r>
      <w:r>
        <w:rPr/>
        <w:t>#ef�#��15֎��&amp;���#�d�n�GGC&amp;�j�Q+�DI�/���Q"�B�4</w:t>
        <w:tab/>
        <w:t>=���tz#�k�������6!r#��k#ȅ�,qD.��pP�#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LV�\���v�U$g�u���Q5Zk�QQ#��� �#�������HL��b���H�}[�u�_=#[�sH�q�&lt;'�wkm�RǢ�X�}#3w��&lt;}��V�b��[�9��I�#0c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»�.���m�#Ƚt</w:t>
        <w:br/>
        <w:t>F*g�/����r�6</w:t>
      </w:r>
      <w:r>
        <w:rPr/>
        <w:t>塾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H��Q#kF��&gt;'A��X����@��#�n��y�|]�</w:t>
        <w:br/>
        <w:t>##�P��# #�#�</w:t>
        <w:tab/>
        <w:t>ok#xY^���Ux��##T#�F��D��##R#I���#b��pS</w:t>
      </w:r>
      <w:r>
        <w:rPr/>
        <w:t>䄙</w:t>
      </w:r>
      <w:r>
        <w:rPr/>
        <w:t>A#`�v�����}�~G�|����`9�s</w:t>
        <w:br/>
        <w:t>#_��_�y#Ζ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T{�$�C���gjU�:�8�#�~�(3�#s#�C���|�w!��~##�#�A�##%nh``�z�9����C�&gt;hd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&amp;&lt;:@�b��d[��#�'LVJ&lt;P�M�A�?##Y�#Y�M-��#��=&amp;����e]!}f������Ji *r#</w:t>
        <w:tab/>
        <w:t>��ȍ���B#��[���I��(wB��2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"TF:Ӷ�#�#�A�?!�·h�|#��ê�##0�#i��@�q##zW�a~#�#�a��=#�����#v���V��</w:t>
      </w:r>
      <w:r>
        <w:rPr/>
        <w:t>誜��</w:t>
      </w:r>
      <w:r>
        <w:rPr/>
        <w:t>F�#XSl�O�mg#P</w:t>
        <w:br/>
        <w:t>#"D�#!B#P��A�� ##�!�,#�I#��� Be0zK(�!#�`#�#�foi8ze�# 8#�C1,#'HFbX#���(�U�`�*�#OǢ�`Y�O</w:t>
        <w:tab/>
        <w:t>��"0^#ϫ��}�X##$εc�`���I����|#��</w:t>
        <w:tab/>
        <w:t>��7�#�#Jhn��9#ʽ�f�#^��P�#6�4O�P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Ǌ�#���#��{#��_"��#�-r&lt;i��CB���#&lt;l.@�,</w:t>
      </w:r>
    </w:p>
    <w:p>
      <w:pPr>
        <w:pStyle w:val="PreformattedText"/>
        <w:bidi w:val="0"/>
        <w:jc w:val="left"/>
        <w:rPr/>
      </w:pPr>
      <w:r>
        <w:rPr/>
        <w:t>59�hJ����e����αqp{��</w:t>
        <w:br/>
        <w:t>}6��1</w:t>
      </w:r>
      <w:r>
        <w:rPr>
          <w:rtl w:val="true"/>
        </w:rPr>
        <w:t>ޅ</w:t>
      </w:r>
      <w:r>
        <w:rPr/>
        <w:t>�</w:t>
      </w:r>
      <w:r>
        <w:rPr/>
        <w:t>W6#��KX�{#3�</w:t>
      </w:r>
      <w:r>
        <w:rPr>
          <w:rtl w:val="true"/>
        </w:rPr>
        <w:t>װ</w:t>
      </w:r>
      <w:r>
        <w:rPr/>
        <w:t>����</w:t>
      </w:r>
      <w:r>
        <w:rPr/>
        <w:t>h#Vf��@���`#�&lt;��P#�#���%�j�EGm#Z���\����&lt;�=*�����X����#vw</w:t>
      </w:r>
      <w:r>
        <w:rPr>
          <w:rtl w:val="true"/>
        </w:rPr>
        <w:t>ױ</w:t>
      </w:r>
      <w:r>
        <w:rPr/>
        <w:t>�</w:t>
      </w:r>
      <w:r>
        <w:rPr/>
        <w:t>E�[UvIe�Ƶ�E�#"�</w:t>
      </w:r>
      <w:r>
        <w:rPr/>
        <w:t>֗��</w:t>
      </w:r>
      <w:r>
        <w:rPr/>
        <w:t>«�+X^[%\�#U*Y�W�L���_W��+�*������i&lt;��G_G5���</w:t>
        <w:tab/>
        <w:t>�#</w:t>
      </w:r>
      <w:r>
        <w:rPr>
          <w:rtl w:val="true"/>
        </w:rPr>
        <w:t>ڢ</w:t>
      </w:r>
      <w:r>
        <w:rPr>
          <w:rtl w:val="true"/>
        </w:rPr>
        <w:t>#(�� ����</w:t>
      </w:r>
      <w:r>
        <w:rPr/>
        <w:t>0</w:t>
      </w:r>
      <w:r>
        <w:rPr/>
        <w:t>#�#K9ᶚ�;��#v</w:t>
        <w:tab/>
        <w:t>�lM�-��(��#�LTQ�#�#E#�K��0�#+��"l�</w:t>
        <w:tab/>
        <w:t>�^�!a�͞{���#�ͨ���#�#N�^�0#�y#�g</w:t>
      </w:r>
      <w:r>
        <w:rPr>
          <w:rtl w:val="true"/>
        </w:rPr>
        <w:t>ޅ</w:t>
      </w:r>
      <w:r>
        <w:rPr/>
        <w:t>��</w:t>
      </w:r>
      <w:r>
        <w:rPr/>
        <w:t>m#�zC���##�Sd�N�"$�J�#\##!��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+</w:t>
        <w:br/>
        <w:t>!#��,˓O�#��E��1#]��i�</w:t>
        <w:br/>
        <w:t>W�_�aq#^��#`Ϻr�!�C#�b]$��EJ�##/�N��#5AF�#2"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�?�*#�@�%&lt;c3#�&lt;�]�W�T�Mx}�2�~�#l�^#���4�#el�H#eY#A��'Kq�#�#�#4�&lt;��#���X�9�##�H��z��w5��#�#ϡ=�#͹#ha�CJ]Q!qGE�#=�-��#�$K�#����Q��*z�5�l�V6K+!�p]O���klC�'G*�N#�m��:�;�+�Ϗ��k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#�&lt;;#�tO�D[!�K#��#�+!ӕP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T��eE�T��#�T&gt;A��g(��#�w?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IDAT_���#T�#�]5#dx#�����9x�=#w�3p�=</w:t>
      </w:r>
    </w:p>
    <w:p>
      <w:pPr>
        <w:pStyle w:val="PreformattedText"/>
        <w:bidi w:val="0"/>
        <w:jc w:val="left"/>
        <w:rPr/>
      </w:pPr>
      <w:r>
        <w:rPr/>
        <w:t>g�#��#�#"�#0�����#P</w:t>
        <w:br/>
        <w:t>#"D�#!B#P��A�fq�.a�@7]�w##���##t���.��¾��#Y#�&gt;y#�Yd#x"�Đ"#��#���He,F�b1Z#��DL�'c�!#O�#0Q#�#E#F#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a#*��DS#�</w:t>
        <w:br/>
        <w:t>�:T���&amp;�=}���#�-0\R#�</w:t>
      </w:r>
      <w:r>
        <w:rPr>
          <w:rtl w:val="true"/>
        </w:rPr>
        <w:t>۔</w:t>
      </w:r>
      <w:r>
        <w:rPr/>
        <w:t>-#�.�Pδ#(�a[]9fm[��#y#</w:t>
      </w:r>
      <w:r>
        <w:rPr/>
        <w:t>ۚ</w:t>
      </w:r>
      <w:r>
        <w:rPr/>
        <w:t>/���t1�{�5T҅o�Ȇp'�([���#͵�x�T���d�a��3l��#5��#%�#0�s##g��^�$��^�U�_</w:t>
        <w:tab/>
        <w:t>I;Z�cM�E,��+##5�Z����&amp;LM�ax�#�]r��#��-#�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�.��p-f�Z�t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E�&lt;#�1��</w:t>
        <w:tab/>
        <w:t>�Bb�#�#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j�#��</w:t>
      </w:r>
      <w:r>
        <w:rPr/>
        <w:t>혙</w:t>
      </w:r>
      <w:r>
        <w:rPr/>
        <w:t>|���.�&gt;���� ��F�0O�v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X\����4��g��&lt;�3#����</w:t>
      </w:r>
      <w:r>
        <w:rPr/>
        <w:t>ؓ</w:t>
      </w:r>
      <w:r>
        <w:rPr/>
        <w:t>:�=.AGC:�*##�ih�J%dD�%�� #�����@�y��mV�c#E#�w!6SC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&amp;��0##F��P�9���"_#�U�~�b</w:t>
      </w:r>
      <w:r>
        <w:rPr>
          <w:rtl w:val="true"/>
        </w:rPr>
        <w:t>ݎ</w:t>
      </w:r>
      <w:r>
        <w:rPr>
          <w:rtl w:val="true"/>
        </w:rPr>
        <w:t>_�</w:t>
      </w:r>
      <w:r>
        <w:rPr/>
        <w:t>3</w:t>
      </w:r>
      <w:r>
        <w:rPr/>
        <w:t>��fF�ak���cZ�#</w:t>
      </w:r>
      <w:r>
        <w:rPr/>
        <w:t>ܾ</w:t>
      </w:r>
      <w:r>
        <w:rPr/>
        <w:t>}#��#|m�P����M���C#�ƚ���J��#�#4Q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,VIsBR�#�D��u�</w:t>
      </w:r>
    </w:p>
    <w:p>
      <w:pPr>
        <w:pStyle w:val="PreformattedText"/>
        <w:bidi w:val="0"/>
        <w:jc w:val="left"/>
        <w:rPr/>
      </w:pPr>
      <w:r>
        <w:rPr/>
        <w:t>O�#p3�##���#?��#vUG��#"�z����D��*d0#2�#�a��C$Q�Ȋ�Fv�=d�F�p����Æ�K���3zO|f_z���'��Ջ���)X�Cz�)�##~).�&lt;7&gt;#k</w:t>
        <w:tab/>
        <w:t>##�)"��QN��6�#ՙ^��7@������3&gt;�����!|oj#Ìɇ��</w:t>
      </w:r>
      <w:r>
        <w:rPr>
          <w:rtl w:val="true"/>
        </w:rPr>
        <w:t>ڰ</w:t>
      </w:r>
      <w:r>
        <w:rPr/>
        <w:t>��</w:t>
      </w:r>
      <w:r>
        <w:rPr/>
        <w:t>#�K�m</w:t>
        <w:tab/>
        <w:t>�6�kkª#!�</w:t>
        <w:tab/>
        <w:t>5##�x�^#He%���Z��&amp;�#��-#���gxm��%L�qL�Ϯ��VkY[#B�</w:t>
      </w:r>
    </w:p>
    <w:p>
      <w:pPr>
        <w:pStyle w:val="PreformattedText"/>
        <w:bidi w:val="0"/>
        <w:jc w:val="left"/>
        <w:rPr/>
      </w:pPr>
      <w:r>
        <w:rPr/>
        <w:t>F�4#���</w:t>
        <w:br/>
        <w:t>�$[cS#j�#O-#�M</w:t>
        <w:br/>
        <w:t>��W))�O��f�d]_</w:t>
        <w:tab/>
        <w:t>�#���u�</w:t>
        <w:br/>
        <w:t>�#o"�]#iAfH�6B��u#i��D�#�#|�Q���m�9b�~�����7��P�#&lt;</w:t>
        <w:tab/>
        <w:t>�n#KW��#�3p�9#'��p T:h2h</w:t>
        <w:br/>
        <w:t>�#"D�#!B�#��Ӄ�_#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����2��#F-K8m3TF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cU</w:t>
        <w:tab/>
        <w:t>&lt;#U�#�fI T��c��0Y����$j</w:t>
        <w:tab/>
        <w:t>�tl��#Y#�QY0�K#�)</w:t>
      </w:r>
    </w:p>
    <w:p>
      <w:pPr>
        <w:pStyle w:val="PreformattedText"/>
        <w:bidi w:val="0"/>
        <w:jc w:val="left"/>
        <w:rPr/>
      </w:pPr>
      <w:r>
        <w:rPr/>
        <w:t>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�w�cq�#��-</w:t>
      </w:r>
      <w:r>
        <w:rPr/>
        <w:t>ؚ���</w:t>
      </w:r>
      <w:r>
        <w:rPr/>
        <w:t>l#�#:���#�s�##.�# _Q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!�#jn�#�_&gt;B��=z#T��`;�;k0Y���$g̸^��</w:t>
      </w:r>
      <w:r>
        <w:rPr>
          <w:rtl w:val="true"/>
        </w:rPr>
        <w:t>ݓ</w:t>
      </w:r>
      <w:r>
        <w:rPr/>
        <w:t>��</w:t>
      </w:r>
      <w:r>
        <w:rPr/>
        <w:t>x#��/�.���/��U�~8��?y#F#?A��#0��&amp;��##�gl}JB��+X0�#s����O�T_-&amp;###��X�l��t3V&amp;�1</w:t>
      </w:r>
      <w:r>
        <w:rPr>
          <w:rtl w:val="true"/>
        </w:rPr>
        <w:t>ݛ���</w:t>
      </w:r>
      <w:r>
        <w:rPr/>
        <w:t>8</w:t>
      </w:r>
      <w:r>
        <w:rPr/>
        <w:t>#�)��#}�yk!R���$G4��0�0#�#e�!Pώ�a~�#���#m �6af��҂��VJ#�#fF#R#���#L�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#=2�R&amp;z)=%#�t�b��##͹�i�F�"#M�#��DbLt�O���#n#��U�#_�;�)�AG5a�:#m�ht;\ ��#�&lt;�i��X�y#+:o���5�</w:t>
      </w:r>
      <w:r>
        <w:rPr>
          <w:rtl w:val="true"/>
        </w:rPr>
        <w:t>ױ</w:t>
      </w:r>
      <w:r>
        <w:rPr/>
        <w:t>��</w:t>
      </w:r>
      <w:r>
        <w:rPr/>
        <w:t>#F5N���</w:t>
        <w:tab/>
        <w:t>�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;&lt;�n��0��,#�ʣ�P#�Vz�</w:t>
      </w:r>
    </w:p>
    <w:p>
      <w:pPr>
        <w:pStyle w:val="PreformattedText"/>
        <w:bidi w:val="0"/>
        <w:jc w:val="left"/>
        <w:rPr/>
      </w:pP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�C�#.҃��m�[\�;�@Z^��F#~#�#</w:t>
      </w:r>
      <w:r>
        <w:rPr/>
        <w:t>䢁</w:t>
      </w:r>
      <w:r>
        <w:rPr/>
        <w:t>P#���"�##�#�AFH!&lt;���!3�#�0J�#��m�#e��(#%$#,�</w:t>
      </w:r>
      <w:r>
        <w:rPr/>
        <w:t>쭆</w:t>
      </w:r>
      <w:r>
        <w:rPr/>
        <w:t>!�ϰB�qG�U#��.#0�R�ut�z##����_�#6��</w:t>
        <w:tab/>
        <w:t>��(Nq�&lt;Y�Ĉ,��_�##�O�#��rk</w:t>
        <w:tab/>
        <w:t>|5y~�^���P��#�{���#�:oa�O�Ī��Z���k��I�����#�C�&amp;�#5Y#��#�~#=&amp;�L�#Ul��L#*3�Q���gn�cc&amp;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�|�r �zɺ#W#n+��P��5</w:t>
        <w:tab/>
        <w:t>��i���z�{�Di�;�1vH</w:t>
      </w:r>
    </w:p>
    <w:p>
      <w:pPr>
        <w:pStyle w:val="PreformattedText"/>
        <w:bidi w:val="0"/>
        <w:jc w:val="left"/>
        <w:rPr/>
      </w:pPr>
      <w:r>
        <w:rPr/>
        <w:t>4D�H� �����B���l]T</w:t>
        <w:tab/>
        <w:t>��#�,aN�I»,�</w:t>
        <w:tab/>
        <w:t>M�&lt;��@z,/d#�"�A#n�����_�q�#&lt;�}#G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���</w:t>
      </w:r>
      <w:r>
        <w:rPr/>
        <w:t>'#�J#B���i���b�{Z#�#!B�##"D#�#�#��xT#���P��00F���#2��&lt;#e���S#��xB#T�`�`9\I��N�XM2�</w:t>
        <w:tab/>
        <w:t>#f��Z%*GY#�c��Z##PV</w:t>
      </w:r>
      <w:r>
        <w:rPr>
          <w:rtl w:val="true"/>
        </w:rPr>
        <w:t>݌</w:t>
      </w:r>
      <w:r>
        <w:rPr/>
        <w:t>�</w:t>
      </w:r>
      <w:r>
        <w:rPr/>
        <w:t>pY(F��#��`�4#�E�#��u���Ǚi��ң"�&lt;��#�^�#cU�M�#M$úW#�E����#�=��#�@�̧01R�\#���&amp;��#a&gt;�#��?cE�#���</w:t>
      </w:r>
    </w:p>
    <w:p>
      <w:pPr>
        <w:pStyle w:val="PreformattedText"/>
        <w:bidi w:val="0"/>
        <w:jc w:val="left"/>
        <w:rPr/>
      </w:pPr>
      <w:r>
        <w:rPr/>
        <w:t>{Z�#����</w:t>
      </w:r>
    </w:p>
    <w:p>
      <w:pPr>
        <w:pStyle w:val="PreformattedText"/>
        <w:bidi w:val="0"/>
        <w:jc w:val="left"/>
        <w:rPr/>
      </w:pPr>
      <w:r>
        <w:rPr/>
        <w:t>#�#G�</w:t>
      </w:r>
      <w:r>
        <w:rPr>
          <w:rtl w:val="true"/>
        </w:rPr>
        <w:t>ڛ</w:t>
      </w:r>
      <w:r>
        <w:rPr/>
        <w:t>p��5\���0���0oK#�# ��##:##�N#@^�K�p#h�@�z#��_`-[���zl-�#$e#�NEom ##��1</w:t>
      </w:r>
      <w:r>
        <w:rPr>
          <w:rtl w:val="true"/>
        </w:rPr>
        <w:t>ו</w:t>
      </w:r>
      <w:r>
        <w:rPr/>
        <w:t>�፶�</w:t>
      </w:r>
      <w:r>
        <w:rPr/>
        <w:t>0�5gcr�#k#���#���#�6&amp;��1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  <w:r>
        <w:rPr/>
        <w:t>簳����</w:t>
      </w:r>
      <w:r>
        <w:rPr/>
        <w:t>y�#�6�&lt;����u�^����#6Vf��4�ե1�,#ci~#��}�{</w:t>
      </w:r>
      <w:r>
        <w:rPr>
          <w:rtl w:val="true"/>
        </w:rPr>
        <w:t>څ</w:t>
      </w:r>
      <w:r>
        <w:rPr/>
        <w:t>��</w:t>
      </w:r>
      <w:r>
        <w:rPr/>
        <w:t>ǘ#o'p�b��#}#J��Z��#�#~D��,Ó�%#~�������U:#��QH�##(ˋ��V����t&lt;���!##���p��%|.#�</w:t>
      </w:r>
      <w:r>
        <w:rPr>
          <w:rtl w:val="true"/>
        </w:rPr>
        <w:t>߃</w:t>
      </w:r>
      <w:r>
        <w:rPr/>
        <w:t>��</w:t>
      </w:r>
      <w:r>
        <w:rPr/>
        <w:t>w�s�-ʛ�=s</w:t>
        <w:br/>
        <w:t>��o�</w:t>
      </w:r>
      <w:r>
        <w:rPr/>
        <w:t>컓���</w:t>
      </w:r>
      <w:r>
        <w:rPr/>
        <w:t>_�y�Gx;�4Ç�{#Z#�#</w:t>
      </w:r>
      <w:r>
        <w:rPr>
          <w:rtl w:val="true"/>
        </w:rPr>
        <w:t>پ</w:t>
      </w:r>
      <w:r>
        <w:rPr/>
        <w:t>($�dG:!Fl#7�#��9#��?���</w:t>
        <w:br/>
        <w:t>�L/Bl��@#5��G�H#Q#�X</w:t>
      </w:r>
      <w:r>
        <w:rPr>
          <w:rtl w:val="true"/>
        </w:rPr>
        <w:t>߻</w:t>
      </w:r>
      <w:r>
        <w:rPr/>
        <w:t>H#0@##�</w:t>
        <w:tab/>
        <w:t>�#�#af�D(���</w:t>
      </w:r>
      <w:r>
        <w:rPr/>
        <w:t>ᬵ</w:t>
      </w:r>
      <w:r>
        <w:rPr/>
        <w:t>Ez�-$�6�%Df�</w:t>
      </w:r>
      <w:r>
        <w:rPr/>
        <w:t>ۡ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gt;�#��#����i��g����{�����A���kǡ��K�����`t�#�#���#�;_��"Ӌ��Z˖��#��Л�S1#i�&gt;�#59#��tCE�3�c�#�r#qZ��G�#��k#KV</w:t>
      </w:r>
    </w:p>
    <w:p>
      <w:pPr>
        <w:pStyle w:val="PreformattedText"/>
        <w:bidi w:val="0"/>
        <w:jc w:val="left"/>
        <w:rPr/>
      </w:pPr>
      <w:r>
        <w:rPr/>
        <w:t>}�?�!e�~?l|���#u&gt;���{x��D��#�JB+�d�'�</w:t>
      </w:r>
      <w:r>
        <w:rPr>
          <w:rtl w:val="true"/>
        </w:rPr>
        <w:t>ۓ</w:t>
      </w:r>
      <w:r>
        <w:rPr/>
        <w:t>�</w:t>
      </w:r>
      <w:r>
        <w:rPr/>
        <w:t>EY��</w:t>
      </w:r>
      <w:r>
        <w:rPr/>
        <w:t>֤�</w:t>
      </w:r>
      <w:r>
        <w:rPr/>
        <w:t>A5a��W/#�#��#�b�3</w:t>
      </w:r>
      <w:r>
        <w:rPr/>
        <w:t>즸�</w:t>
      </w:r>
      <w:r>
        <w:rPr/>
        <w:t>8�</w:t>
        <w:tab/>
        <w:t>�Il6Zz-)�K�;œ��#o�\Ki�#�#</w:t>
      </w:r>
      <w:r>
        <w:rPr/>
        <w:t>ܑ</w:t>
      </w:r>
      <w:r>
        <w:rPr/>
        <w:t>#`�##MD����u#�5�%å*#�TF��� �#���-��hd�Y##�)/#��99i���/_B������R�#"�3##(��@�#�G�I�uV�#B�#|_#�#!B�##"D#�#����#�#�!x\#���pt#E���U+c#�qx����a�&lt;��HXd�L�#!r�Z�]����$�#��6</w:t>
        <w:tab/>
        <w:t>ìRIxd��ɆdLP�i�u�#a��*</w:t>
        <w:br/>
        <w:t>�&amp;�P� LV�a�"��p:#Ə</w:t>
      </w:r>
    </w:p>
    <w:p>
      <w:pPr>
        <w:pStyle w:val="PreformattedText"/>
        <w:bidi w:val="0"/>
        <w:jc w:val="left"/>
        <w:rPr/>
      </w:pPr>
      <w:r>
        <w:rPr/>
        <w:t>#4#K#0T#���&gt;-������SW�o&lt;��7��r��#h��6#�#���E��1���X���#��%�#���2v�_�#���:����C�ct�8�.���ǯ�ʷ#���#R#�P�#�ʢDT�$"-�#iƗѦ�w,�#�]%#�^��&amp;#Z�:�Y�#x��њ0��F��9#���X�n���$~�[�o�#��gx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8����#�&gt;&lt;</w:t>
      </w:r>
      <w:r>
        <w:rPr>
          <w:rtl w:val="true"/>
        </w:rPr>
        <w:t>ܧ</w:t>
      </w:r>
      <w:r>
        <w:rPr/>
        <w:t>v#�l�7&lt;�#�Q��sX#�pH�98�&gt;��*�</w:t>
      </w:r>
      <w:r>
        <w:rPr/>
        <w:t>鶽�</w:t>
      </w:r>
      <w:r>
        <w:rPr/>
        <w:t>=�6���������5lo�bue#s3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</w:t>
        <w:tab/>
        <w:t>��#&gt;�sa�##��#���2vt��P�o#�</w:t>
      </w:r>
      <w:r>
        <w:rPr/>
        <w:t>蠦</w:t>
      </w:r>
      <w:r>
        <w:rPr/>
        <w:t>&lt;#}��0�[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P_c�:j���#��n��X#NF*p4R���</w:t>
        <w:br/>
      </w:r>
      <w:r>
        <w:rPr>
          <w:rtl w:val="true"/>
        </w:rPr>
        <w:t>ܬ</w:t>
      </w:r>
      <w:r>
        <w:rPr/>
        <w:t>� ��</w:t>
      </w:r>
      <w:r>
        <w:rPr/>
        <w:t>#��.(!�H✑#�h#c����\�,L4~���y��e</w:t>
      </w:r>
      <w:r>
        <w:rPr>
          <w:rtl w:val="true"/>
        </w:rPr>
        <w:t>ލ</w:t>
      </w:r>
      <w:r>
        <w:rPr/>
        <w:t>�</w:t>
      </w:r>
      <w:r>
        <w:rPr/>
        <w:t>U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½X#�{�#�; S</w:t>
        <w:tab/>
        <w:t>�i��F�c�%$#�#$��4;�#��VȊu��#</w:t>
      </w:r>
      <w:r>
        <w:rPr>
          <w:rtl w:val="true"/>
        </w:rPr>
        <w:t>ٱ</w:t>
      </w:r>
      <w:r>
        <w:rPr/>
        <w:t>N�G</w:t>
      </w:r>
      <w:r>
        <w:rPr/>
        <w:t>ۡ�</w:t>
      </w:r>
      <w:r>
        <w:rPr/>
        <w:t>O#Cv�b���E���kK�Ļ��%&gt;�#Ô�#���#\z�5�\�#��w !#�</w:t>
        <w:tab/>
        <w:t>l��:�R�F#4�#x���#�y�Z</w:t>
      </w:r>
      <w:r>
        <w:rPr/>
        <w:t>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��Q#o��X3#Ǚ�$�#����m�#�{#��#e��Ɯ�</w:t>
        <w:tab/>
        <w:t>��)ǩnk+'�a�#ª</w:t>
      </w:r>
      <w:r>
        <w:rPr/>
        <w:t>ެ��</w:t>
      </w:r>
      <w:r>
        <w:rPr/>
        <w:t>#�##-?GE�</w:t>
        <w:tab/>
        <w:t>�$.��%H##+s�XK#?T##yr�PN�-#@�&amp;;�(����#YH�d˪#�n�in(�sJ2�P*��.#2I#m�#C�##Y�?</w:t>
        <w:br/>
        <w:t>c���K�$Hz�@��*#�6�##�|#9a#h��# #М#@��#-�A�#;���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�#v��Ù��w#"¤�#��#E��G8h1P</w:t>
        <w:br/>
        <w:t>��##"D�#!B#P��Aɺ��ʣ�+�BoI#�doi4�Vv#G�V��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U#�jS1V��h]</w:t>
        <w:br/>
        <w:t>!1��r�&gt;�G</w:t>
        <w:tab/>
        <w:t>�d:/��r���SO���L#,'k�0^#E##DV�b�P9�#�(!s�"�`�#���H:#��l7L[�m��#�n�.ҧu�@�7`x�0�u</w:t>
      </w:r>
    </w:p>
    <w:p>
      <w:pPr>
        <w:pStyle w:val="PreformattedText"/>
        <w:bidi w:val="0"/>
        <w:jc w:val="left"/>
        <w:rPr/>
      </w:pPr>
      <w:r>
        <w:rPr/>
        <w:t>r��#w=�U�O�v�$�ԟþ�sx��#a�U��1��q��D�ʛp��#~��-�\�#"�{Ȋ�,+#e�a|���Ǖ�~X���$��MPht#�:%L��Q��f��x#��/c^�#��M0?Ԍ��I��#�=�!#n#�#|����]��1H##�i�</w:t>
      </w:r>
      <w:r>
        <w:rPr>
          <w:rtl w:val="true"/>
        </w:rPr>
        <w:t>ڃ</w:t>
      </w:r>
      <w:r>
        <w:rPr/>
        <w:t>�</w:t>
      </w:r>
      <w:r>
        <w:rPr/>
        <w:t>g�#&amp;�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&lt;#,�#</w:t>
      </w:r>
      <w:r>
        <w:rPr>
          <w:rtl w:val="true"/>
        </w:rPr>
        <w:t>ݾ</w:t>
      </w:r>
      <w:r>
        <w:rPr/>
        <w:t>�</w:t>
      </w:r>
      <w:r>
        <w:rPr/>
        <w:t>&lt;g�?�2�1w(�&lt;{�;������#&gt;��#�P��#����!l#n.`#ў^���0#C)S�#ў��yX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$#g��.#</w:t>
      </w:r>
      <w:r>
        <w:rPr/>
        <w:t>핡</w:t>
      </w:r>
      <w:r>
        <w:rPr/>
        <w:t>xP#�vE##���U#���#�2`d�� U��0[�y</w:t>
      </w:r>
      <w:r>
        <w:rPr>
          <w:rtl w:val="true"/>
        </w:rPr>
        <w:t>܃</w:t>
      </w:r>
      <w:r>
        <w:rPr/>
        <w:t>�</w:t>
      </w:r>
      <w:r>
        <w:rPr/>
        <w:t>V#�vj�f#�\����s|���*�,����"�\�#�k�8��H</w:t>
        <w:br/>
        <w:t xml:space="preserve">`c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1��G#H��(+d#"�#�Y1���9 7��</w:t>
      </w:r>
      <w:r>
        <w:rPr/>
        <w:t>耼</w:t>
      </w:r>
      <w:r>
        <w:rPr/>
        <w:t>D#U�#�R��#��Y��</w:t>
        <w:tab/>
        <w:t>k/`��e$@��w�xO�W��#�</w:t>
      </w:r>
      <w:r>
        <w:rPr>
          <w:rtl w:val="true"/>
        </w:rPr>
        <w:t>׏</w:t>
      </w:r>
      <w:r>
        <w:rPr/>
        <w:t>����</w:t>
      </w:r>
      <w:r>
        <w:rPr/>
        <w:t>p��pO�&lt;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amp;BU#���#�y#H)#R*Bm�3*����9%#��#S#QJ�#��V�%�@�d#Y�#dl4�V��^+}#�jHT�#�</w:t>
      </w:r>
      <w:r>
        <w:rPr/>
        <w:t>꧰</w:t>
      </w:r>
      <w:r>
        <w:rPr/>
        <w:t>L��.{#/�q�#�������</w:t>
      </w:r>
      <w:r>
        <w:rPr>
          <w:rtl w:val="true"/>
        </w:rPr>
        <w:t>߅��</w:t>
      </w:r>
      <w:r>
        <w:rPr>
          <w:rtl w:val="true"/>
        </w:rPr>
        <w:t>#��</w:t>
      </w:r>
      <w:r>
        <w:rPr/>
        <w:t>8</w:t>
      </w:r>
      <w:r>
        <w:rPr/>
        <w:t>r@VK#y%��P��#C���d6��#</w:t>
        <w:br/>
        <w:t>�#�O�0�#EIN||jQ�#���y��g�Q</w:t>
      </w:r>
      <w:r>
        <w:rPr/>
        <w:t>؄</w:t>
      </w:r>
      <w:r>
        <w:rPr/>
        <w:t>F,##�@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v#��,��0#�;#�C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W5D��AB�o �6#���#D�G#Z</w:t>
        <w:br/>
        <w:t>�PN�#��C���#0�#A���o|#^����&amp;���</w:t>
        <w:tab/>
        <w:t>#zJP��.��g</w:t>
      </w:r>
      <w:r>
        <w:rPr/>
        <w:t>ᬣ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!B�##"D�#�?=(9&amp;)}�{k�#�H��##c�J%4#�&lt;�eE&lt;��##S��T#r�&gt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Ԧ��Q�T�P;�Z:�:���d�b�*�0Ī�#F��a#�&lt;##�A|m���`���0N�#/#A�#f�Ğ�k�s#n�#��#����&amp;#tQ=�y���#�4�#�B�|�_��Ic��_Ò�#hT}#</w:t>
      </w:r>
      <w:r>
        <w:rPr/>
        <w:t>ާ�</w:t>
      </w:r>
      <w:r>
        <w:rPr/>
        <w:t>���</w:t>
      </w:r>
      <w:r>
        <w:rPr/>
        <w:t>ۗ����</w:t>
      </w:r>
      <w:r>
        <w:rPr/>
        <w:t>&gt;�##��(�U��#69L##T�b�]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֢�</w:t>
      </w:r>
      <w:r>
        <w:rPr/>
        <w:t>C�ʼ8d����ǘ����~�W,���g�^G��#4TKyU���###7</w:t>
        <w:tab/>
        <w:t>|#�?���!��pGY�&lt;TV####qx�#����x#r�#?�' �#y���*��#��8:����d</w:t>
      </w:r>
      <w:r>
        <w:rPr/>
        <w:t>٥</w:t>
      </w:r>
      <w:r>
        <w:rPr/>
        <w:t>�</w:t>
      </w:r>
      <w:r>
        <w:rPr/>
        <w:t>]~#���#��;[���$Dn�u-�7</w:t>
      </w:r>
      <w:r>
        <w:rPr/>
        <w:t>ְ</w:t>
      </w:r>
      <w:r>
        <w:rPr/>
        <w:t>N��#es#�#��L�#P&gt;�'�ac(Ko�</w:t>
      </w:r>
    </w:p>
    <w:p>
      <w:pPr>
        <w:pStyle w:val="PreformattedText"/>
        <w:bidi w:val="0"/>
        <w:jc w:val="left"/>
        <w:rPr/>
      </w:pPr>
      <w:r>
        <w:rPr/>
        <w:t>!#Zh+��`k##�b�</w:t>
      </w:r>
      <w:r>
        <w:rPr>
          <w:rtl w:val="true"/>
        </w:rPr>
        <w:t>ט</w:t>
      </w:r>
      <w:r>
        <w:rPr/>
        <w:t>�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I3�Λ�#�}4���L�E#�D��#�lT��t##�7�hv#&gt;��#tц��m��k���ay��i !�#�A&amp;H#&amp;&lt;��!��(%8J#,�#m��##��1�|;�W#�#��8g�&amp;� ?ɍ �N���c#e#g����"�#]#��n�#G��U�%�꟤�̛���U����u�3�Y�#�#�:�#�yb�#dM�#*�l ',#ǘ�0�#EѦԚ�8Β#i�#�Nf�#�,�</w:t>
        <w:tab/>
        <w:t>�T#($��vGy�#*��(�x#v���P?�#���#�h��5��x��#~;�#Ir�8��W8#�@#�B��AY�#J�L�#��</w:t>
      </w:r>
      <w:r>
        <w:rPr>
          <w:rtl w:val="true"/>
        </w:rPr>
        <w:t>ی</w:t>
      </w:r>
      <w:r>
        <w:rPr/>
        <w:t>cq"H�~�#��YWV1J��P�#���~���P2</w:t>
        <w:tab/>
        <w:t>��]I�*�CQ�#���0#d(j�BP�OǤ�Tf�!%���d=79&amp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I8�#DS^0a2#m#!�ko#</w:t>
      </w:r>
      <w:r>
        <w:rPr/>
        <w:t>٨</w:t>
      </w:r>
      <w:r>
        <w:rPr/>
        <w:t>���</w:t>
      </w: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x��'�������#G���OpҦc�/�R�#!B�##"���,�]l���#%,�#=�#&gt;Y��#.#&amp;�@9�#J��ʄ?��D�K�H��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`����9R��%�j�$a�P�f�ec1�#��Y#�~Y0ze�ʃ�_#��#?�Q##�</w:t>
      </w:r>
      <w:r>
        <w:rPr/>
        <w:t>𤘀</w:t>
      </w:r>
      <w:r>
        <w:rPr/>
        <w:t>Y#���#hu:��[���7�q�##��D%]hw���</w:t>
        <w:tab/>
        <w:t>]����+#'����J#</w:t>
      </w:r>
      <w:r>
        <w:rPr/>
        <w:t>월</w:t>
      </w:r>
      <w:r>
        <w:rPr/>
        <w:t>A͓(�~</w:t>
        <w:br/>
        <w:t>��oA��?��z##N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#5�</w:t>
        <w:tab/>
        <w:t>�х�L�K���#�#U)#x���ǥ�zR�ũ#�#kAgK.�t��cv#�:�`U�#V�D҅7`�r##��#m/�TW%f���#�&lt;</w:t>
      </w:r>
      <w:r>
        <w:rPr>
          <w:rtl w:val="true"/>
        </w:rPr>
        <w:t>ي</w:t>
      </w:r>
      <w:r>
        <w:rPr/>
        <w:t>��</w:t>
      </w:r>
      <w:r>
        <w:rPr/>
        <w:t>#X�����#�Wư�6���9#�.st##l#.Y��_���7����x�r_Y���;&lt;���9Tf�#;;�O����#��#6�</w:t>
      </w:r>
      <w:r>
        <w:rPr/>
        <w:t>ְ��</w:t>
      </w:r>
      <w:r>
        <w:rPr/>
        <w:t>B�\���#6Vg��D�a�#�#����#8�}#��#(��@[u&gt;y�Ѓ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&gt;#��_WȠ⍌#k���</w:t>
        <w:tab/>
        <w:t>�w(j|���6Ķ��e{#���0#6��#��#��D��62�-!!8fEZ!���(�a�A#�1?�###i�=ry#��=�</w:t>
        <w:tab/>
        <w:t>J@J#]��$4�3&lt;#]"(�=�H��4g���#�X#P#dy�B��</w:t>
      </w:r>
      <w:r>
        <w:rPr/>
        <w:t>߱</w:t>
      </w:r>
      <w:r>
        <w:rPr/>
        <w:t>O��!�=Q?��3�A�#�p��a�{</w:t>
        <w:tab/>
        <w:t>q&gt;#(MvDe�3_��$</w:t>
      </w:r>
      <w:r>
        <w:rPr>
          <w:rtl w:val="true"/>
        </w:rPr>
        <w:t>ނ</w:t>
      </w:r>
      <w:r>
        <w:rPr/>
        <w:t>w_͏2F~���</w:t>
        <w:br/>
        <w:t>#k��8k�#�P�`��D##'9�4ŕ�</w:t>
      </w:r>
      <w:r>
        <w:rPr>
          <w:rtl w:val="true"/>
        </w:rPr>
        <w:t>߃</w:t>
      </w:r>
      <w:r>
        <w:rPr/>
        <w:t>���</w:t>
      </w:r>
      <w:r>
        <w:rPr/>
        <w:t>;z��1�3�k"\���Hw�&lt;�#�,wB�#���#�#�ƷH��7t�~#Kz�@q�</w:t>
      </w:r>
    </w:p>
    <w:p>
      <w:pPr>
        <w:pStyle w:val="PreformattedText"/>
        <w:bidi w:val="0"/>
        <w:jc w:val="left"/>
        <w:rPr/>
      </w:pPr>
      <w:r>
        <w:rPr/>
        <w:t>\��$tn�F��#�b#�e��X;�v@#!� ��w�#</w:t>
        <w:br/>
        <w:t>�=</w:t>
      </w:r>
      <w:r>
        <w:rPr/>
        <w:t>齳����</w:t>
      </w:r>
      <w:r>
        <w:rPr/>
        <w:t>˾�Y�1;�(�;�</w:t>
        <w:tab/>
        <w:t>�)�</w:t>
      </w:r>
    </w:p>
    <w:p>
      <w:pPr>
        <w:pStyle w:val="PreformattedText"/>
        <w:bidi w:val="0"/>
        <w:jc w:val="left"/>
        <w:rPr/>
      </w:pPr>
      <w:r>
        <w:rPr/>
        <w:t>Bu~#_o��Rw�ZBd�4#ՄÚ���R�#H�e�h#u#�##=T���B�l��#Ye�M���#�n��N���#��U��]���E�##*�/Alx#��# �x�W��n�|��3D#�#!B�##"D#��Y^�byu���]#E(S.#�#�Rvy-��#�&lt;!d2h2D###�uue���jeˎ��������#e%s���A��[�J%#{Y��%���a@#�1�W�N�#�%�hIq�#���/</w:t>
        <w:tab/>
        <w:t>�@�7j�l�#�</w:t>
        <w:br/>
        <w:t>,�. �E#ͩ.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##�#1�s</w:t>
        <w:br/>
        <w:t>#w����)��=#���B���0�#�~Vt�#���|��+�#�#�Pd���͈��ŗZxP���V)F</w:t>
        <w:tab/>
        <w:t>���l#V��x#��#0�#͕#�s���;�!�Wq���#�.��D��(����L[��#`�!#�m</w:t>
        <w:tab/>
        <w:t>��T�tdb�+##����-��~9�#Vcv�##O;�:�##K��Y��.!pow##���#^��#��gG�d�d��=���#���m��#�76</w:t>
        <w:tab/>
        <w:t>��X_[���S��##l��8҈�C�����D�##��B��)t���������#*##�,�Du�?#�#q�����m{##���o�(o}�pO##�&amp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��]��#��#�Ѷ�#{#��8</w:t>
        <w:br/>
        <w:t>A�0^����"/��D</w:t>
      </w:r>
      <w:r>
        <w:rPr/>
        <w:t>۬</w:t>
      </w:r>
      <w:r>
        <w:rPr/>
        <w:t>#g~�#O^"�*���#�J�/��ś�&amp;"H#"%#�tW�Hy�#d�.|&lt;!á&lt;�#</w:t>
      </w:r>
      <w:r>
        <w:rPr/>
        <w:t>婮�</w:t>
      </w:r>
      <w:r>
        <w:rPr/>
        <w:t>CzL�h��#�#N@��W���;п�#|�n#=�#��f�F##D##"</w:t>
      </w:r>
    </w:p>
    <w:p>
      <w:pPr>
        <w:pStyle w:val="PreformattedText"/>
        <w:bidi w:val="0"/>
        <w:jc w:val="left"/>
        <w:rPr/>
      </w:pPr>
      <w:r>
        <w:rPr/>
        <w:t>Q#k��#s#�%�#mP�&amp;�Ip@i�3_w��[,K#qT��T�3�X�+�.�Y'</w:t>
      </w:r>
      <w:r>
        <w:rPr>
          <w:rtl w:val="true"/>
        </w:rPr>
        <w:t>޲</w:t>
      </w:r>
      <w:r>
        <w:rPr/>
        <w:t>}E�#��L#�f#��#��,?�E9#</w:t>
      </w:r>
      <w:r>
        <w:rPr>
          <w:rtl w:val="true"/>
        </w:rPr>
        <w:t>ص</w:t>
      </w:r>
      <w:r>
        <w:rPr/>
        <w:t>�</w:t>
      </w:r>
      <w:r>
        <w:rPr/>
        <w:t>q�;�y#��:</w:t>
        <w:tab/>
        <w:t>�#_#6�</w:t>
        <w:tab/>
        <w:t>�#I�##</w:t>
        <w:tab/>
        <w:t>N�&amp;�+�w�7J�� �#@λ�#�n��Le#���#�&lt;##c#D�d�P�%X)�m�$��#"�r���"z��#ZH$LV���q��*Y��f�n�s�]���=#L/ ��2#ͮ��e��Ex#�L��#/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2�+�L:k�#@)D�#!B�##@��</w:t>
        <w:tab/>
        <w:t>�]ő��(���� ��Q�F#��T��dˇ0d�*&amp;�T#T�����da���W2YU�</w:t>
      </w:r>
      <w:r>
        <w:rPr/>
        <w:t>쟕�</w:t>
      </w:r>
      <w:r>
        <w:rPr/>
        <w:t>Av��X#d&lt;��H"_vd�2��#0R#���*#Ag�#U1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Kt�y�������X#�g��W#�~�Oo�;���h��F��iX�}##_��������#�#\�\#�і&lt;���b��#�=5#n�@G}#�J�Q�*�ճn�#�#�</w:t>
      </w:r>
      <w:r>
        <w:rPr>
          <w:rtl w:val="true"/>
        </w:rPr>
        <w:t>ה</w:t>
      </w:r>
      <w:r>
        <w:rPr/>
        <w:t>��</w:t>
      </w:r>
      <w:r>
        <w:rPr/>
        <w:t>N#f#+)�X#���x#�#c=��##D�����#p6�A#���#�ck�#��#�]#���#�6&amp;��9���)�lL##��6��##��#�#G��0�u���#V�,�+3#�%lm�agw��}4�r�w��c�#&gt;&amp;s�Oγ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cey#K3���h��H9��"Lu�b�3#c##��#��#�#C�B��Gp�PCv�#�#�#{ΐ�#p�͡�;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$��"R�G��A��=���"%Ș��X���+x%).#W�f��#}N(&amp;�#Q</w:t>
        <w:br/>
        <w:t>h���+����S���###HV����S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\�#�#�O�$@*�</w:t>
        <w:br/>
        <w:t>�;jrD���Lc�#�#�����#?��կ�lr#Q"</w:t>
      </w:r>
    </w:p>
    <w:p>
      <w:pPr>
        <w:pStyle w:val="PreformattedText"/>
        <w:bidi w:val="0"/>
        <w:jc w:val="left"/>
        <w:rPr/>
      </w:pPr>
      <w:r>
        <w:rPr/>
        <w:t>d���UȢX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K#ɢDz�������R!�t#�E�����2�#%i�&lt;#IBd��#��</w:t>
      </w:r>
      <w:r>
        <w:rPr>
          <w:rtl w:val="true"/>
        </w:rPr>
        <w:t>ܬ</w:t>
      </w:r>
      <w:r>
        <w:rPr/>
        <w:t>B�#�f]�f����TI�P&amp;��</w:t>
      </w:r>
      <w:r>
        <w:rPr/>
        <w:t>݃</w:t>
      </w:r>
      <w:r>
        <w:rPr/>
        <w:t>eInȌ�F8���L#�w/#�^#Y#΄g#^�,N�EIz#d#���H�c!˳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��#��#�RB�������#YI�,����iR�</w:t>
      </w:r>
      <w:r>
        <w:rPr/>
        <w:t>䊬</w:t>
      </w:r>
      <w:r>
        <w:rPr/>
        <w:t>([d�Z -�#)#�#΍��+A�&gt;'#u���y�!�C#�:?���&lt;��."�&gt;K�K�1�D���CRD��}e� ��;*��&lt;��~�g��3p^#@)D�#!B�##@�g#e[N##�#�=/#�#�9(#&amp;��|�$k�</w:t>
        <w:tab/>
        <w:t>���͎�*f�Q�v/[^�u��#�G��#�lV</w:t>
      </w:r>
      <w:r>
        <w:rPr>
          <w:rtl w:val="true"/>
        </w:rPr>
        <w:t>ء</w:t>
      </w:r>
      <w:r>
        <w:rPr/>
        <w:t>�</w:t>
      </w:r>
      <w:r>
        <w:rPr/>
        <w:t>D~;�#�@�/ga��Da�u�eˏ�1{#Q�#Be,F*�#�#�r�O#]�&amp;Y�&amp;�#�#1#e{��.��R#�.�;</w:t>
      </w:r>
      <w:r>
        <w:rPr/>
        <w:t>邷</w:t>
      </w:r>
      <w:r>
        <w:rPr/>
        <w:t>77#=�~xB���,�</w:t>
        <w:br/>
        <w:t>A#Z�t�Bn�)�#��N#����O</w:t>
      </w:r>
      <w:r>
        <w:rPr>
          <w:rtl w:val="true"/>
        </w:rPr>
        <w:t>ۋ</w:t>
      </w:r>
      <w:r>
        <w:rPr>
          <w:rtl w:val="true"/>
        </w:rPr>
        <w:t>#�</w:t>
      </w:r>
      <w:r>
        <w:rPr/>
        <w:t>2</w:t>
      </w:r>
      <w:r>
        <w:rPr/>
        <w:t>Lu�b�SA�����</w:t>
        <w:br/>
        <w:t>&lt;�-�,7#�)�Pd���,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T���b��#c�3#C�A�ȳ��lkz��#���PG#&amp;z#��4�g{�#�]��?����m��#�O#&gt;���#�##���;|v�#�#&gt;i�rr�m^��%#�l�c{�P�`��ɳ��M���I#I%*��/��q</w:t>
      </w:r>
      <w:r>
        <w:rPr>
          <w:rtl w:val="true"/>
        </w:rPr>
        <w:t>ع</w:t>
      </w:r>
      <w:r>
        <w:rPr/>
        <w:t>#��X����#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~ AOs:#�%��8#�X'#����R#�#�����#K&gt;&gt;Q��#�M`#S�#5^##O##�2���#h��h#�K&lt;9�X�*yl#D#�#</w:t>
      </w:r>
      <w:r>
        <w:rPr/>
        <w:t>ۗ���</w:t>
      </w:r>
      <w:r>
        <w:rPr/>
        <w:t>##�-Ju��փ&amp;"�yQ��2&lt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W�$�(C�#J</w:t>
        <w:tab/>
        <w:t>��4#~����*�&gt;�#�R1js=P�E�Yw�dV#�A��]�9��u#%�#(�6Cq�#�#ŉv�R#myW�#���^_y��/#º�2(*X%�=o�#�D��i�����r�~3Y%қ#y43+��~��6���$g</w:t>
      </w:r>
      <w:r>
        <w:rPr>
          <w:rtl w:val="true"/>
        </w:rPr>
        <w:t>ޅ</w:t>
      </w:r>
      <w:r>
        <w:rPr/>
        <w:t>5</w:t>
      </w:r>
      <w:r>
        <w:rPr/>
        <w:t>'�ŁO&amp;�CHϊ%�Ÿ"?��#�˻��R#����#By��@z&lt;e5�����P#��be#���#&lt;u��k#���J�# #y�]��M`u�$�#)�#H &lt;&amp;##�u&lt;#(3�-���</w:t>
      </w:r>
    </w:p>
    <w:p>
      <w:pPr>
        <w:pStyle w:val="PreformattedText"/>
        <w:bidi w:val="0"/>
        <w:jc w:val="left"/>
        <w:rPr/>
      </w:pPr>
      <w:r>
        <w:rPr/>
        <w:t>yA#���,A���C�H##Z�C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gt���Ct�gx�S����p#(��#0��$A�#���&gt;;���N�t�</w:t>
        <w:tab/>
        <w:t>�FW#P</w:t>
        <w:br/>
        <w:t>#"D�#!B#P��A�Q#��.D��#����jI�d���#X����#s@#O#�;:#��?�#��8X##K��"�Gˌ�n�C�B�Z#[�2#O�</w:t>
      </w:r>
      <w:r>
        <w:rPr/>
        <w:t>ؚ�</w:t>
      </w:r>
      <w:r>
        <w:rPr/>
        <w:t>#ԆS"1 c���&lt;��&gt;(��r�#6#�Ł�$4�HDhN#�%�#m��##�##��t!</w:t>
      </w:r>
      <w:r>
        <w:rPr>
          <w:rtl w:val="true"/>
        </w:rPr>
        <w:t>ߑ</w:t>
      </w:r>
      <w:r>
        <w:rPr/>
        <w:t>#H��G##k�p#p�Л�N#t��L7�I=�S#���#Lv#`��####�o�@S�##i�|�Җ�xt�J���#i��pK#a��]�G#�#�#�|o#�&amp;#cs~#;Kü⸿&gt;���E��#�#�G3��#�##���##��%8����#C'�.#��#�&gt;��eog�cl�#��C��V�&lt;����a��n�b}i#sc#1</w:t>
      </w:r>
      <w:r>
        <w:rPr>
          <w:rtl w:val="true"/>
        </w:rPr>
        <w:t>ڧ</w:t>
      </w:r>
      <w:r>
        <w:rPr/>
        <w:t>�</w:t>
      </w:r>
      <w:r>
        <w:rPr/>
        <w:t>#����ttW%����fi�/#D-��mX!�E#aI���ₜX{H</w:t>
        <w:softHyphen/>
        <w:t>8#�~##TS[Km}A#O#;���S���,����}&gt;�u�</w:t>
      </w:r>
      <w:r>
        <w:rPr/>
        <w:t>낟�</w:t>
      </w:r>
      <w:r>
        <w:rPr/>
        <w:t>f�j</w:t>
        <w:softHyphen/>
        <w:t>�USSs��=}:8I��i���(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#$#�#s�9�9I����������</w:t>
      </w:r>
    </w:p>
    <w:p>
      <w:pPr>
        <w:pStyle w:val="PreformattedText"/>
        <w:bidi w:val="0"/>
        <w:jc w:val="left"/>
        <w:rPr/>
      </w:pPr>
      <w:r>
        <w:rPr/>
        <w:t>Prw��ǖ�vw�#O��7#I#r��w�w)�5���#VҥTp*�#4V#r,�f:�</w:t>
        <w:br/>
        <w:t>^#&gt;�� #�#4z�:�#�D�T&amp;�##�\�h.&amp;#</w:t>
        <w:tab/>
        <w:t>�vk8�,ah!*�#�</w:t>
      </w:r>
      <w:r>
        <w:rPr/>
        <w:t>ٞ</w:t>
      </w:r>
      <w:r>
        <w:rPr/>
        <w:t>(OsCi�uX#���ԛ(K�</w:t>
        <w:tab/>
        <w:t>{##��I&lt;�A#����f��"G�6</w:t>
        <w:tab/>
        <w:t>��#��b"�X��TC���#`e</w:t>
        <w:br/>
        <w:t>m=#�P�Me�3#��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_��#�kaj��r�7�#�#�;�#m�Z#�*��#Ǵj#g$�+��i�1_#&gt;_-#�N#����2�7�#t#�</w:t>
      </w:r>
      <w:r>
        <w:rPr>
          <w:rtl w:val="true"/>
        </w:rPr>
        <w:t>ݕ</w:t>
      </w:r>
      <w:r>
        <w:rPr/>
        <w:tab/>
        <w:t>|�## ��: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[͉uSx̎rQ�#</w:t>
        <w:tab/>
        <w:t>#d�#��~��</w:t>
      </w:r>
      <w:r>
        <w:rPr/>
        <w:t>߱</w:t>
      </w:r>
      <w:r>
        <w:rPr/>
        <w:t>:7��)�O[��M#�C��#D����#����#p��#��k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D��tn�J���#���VMc���;u,S\�&lt;�Q�##&amp;��� &amp;��#:(��ѣG�#=:(��A9Q���*Y?��F��*#��)�ijTS`�\E�[f#�Y�e#!�p�&amp;(#.�#q�RƩ�L#U��Jfm*���1[�BT�aA#3�I�"��rIPNV�c�2###{,�*�0E#MU&amp;b�:��</w:t>
        <w:tab/>
        <w:t>����hY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y��_�{r��[�~�?#��� t�#�7z��+�#!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1�_���J��ST����,�4�c��#S#9�lM�x�#=%&gt;#x##v�c}�#[#��Y#���&lt;v�#�hg#'{�xy���#m#�#�����&lt;VUH�3R��*D��#�##�%Ǘr_��ʱ��</w:t>
      </w:r>
      <w:r>
        <w:rPr>
          <w:rtl w:val="true"/>
        </w:rPr>
        <w:t>ף</w:t>
      </w:r>
      <w:r>
        <w:rPr/>
        <w:t>���</w:t>
      </w:r>
      <w:r>
        <w:rPr/>
        <w:t>}|,�W9�#�i�G��V�&lt;����S�l&gt;��i�.</w:t>
      </w:r>
    </w:p>
    <w:p>
      <w:pPr>
        <w:pStyle w:val="PreformattedText"/>
        <w:bidi w:val="0"/>
        <w:jc w:val="left"/>
        <w:rPr/>
      </w:pPr>
      <w:r>
        <w:rPr/>
        <w:t>ae�#K�M�#��Dw!�[��������@m</w:t>
        <w:br/>
        <w:t>##O0���</w:t>
      </w:r>
      <w:r>
        <w:rPr>
          <w:rtl w:val="true"/>
        </w:rPr>
        <w:t>״</w:t>
      </w:r>
      <w:r>
        <w:rPr/>
        <w:t xml:space="preserve">� </w:t>
      </w:r>
      <w:r>
        <w:rPr/>
        <w:t>#=|�{���T�)��Tġ�</w:t>
      </w:r>
      <w:r>
        <w:rPr>
          <w:rtl w:val="true"/>
        </w:rPr>
        <w:t>׺</w:t>
      </w:r>
      <w:r>
        <w:rPr/>
        <w:t>��</w:t>
      </w:r>
      <w:r>
        <w:rPr/>
        <w:t>#D�</w:t>
        <w:tab/>
        <w:t>�V�Q���$��4��#�+45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6J��8LU#�#�z�:�Hs##2�Q����b</w:t>
        <w:tab/>
        <w:t>F[i##�VK#�ͼ�Д�#˓o�#���k(I�FL�h#Y</w:t>
        <w:tab/>
        <w:t>Hi�S�~####��=Q�I#f����5D�l�Q+�-</w:t>
        <w:br/>
        <w:t>���U�t���*�&gt;�e#-Q+�����b��D6Z��#�#�f�g�4�[�[:���&amp;2=</w:t>
      </w:r>
      <w:r>
        <w:rPr/>
        <w:t>ؖ�</w:t>
      </w:r>
      <w:r>
        <w:rPr/>
        <w:t>G�I#��,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�</w:t>
      </w:r>
      <w:r>
        <w:rPr/>
        <w:t>Z���U�^�6�\�Ѫ#�F#v#��#I</w:t>
        <w:br/>
        <w:t>�]#H��B�J*H:���HŲL���#�F#8�8��!2�#���#�</w:t>
      </w:r>
    </w:p>
    <w:p>
      <w:pPr>
        <w:pStyle w:val="PreformattedText"/>
        <w:bidi w:val="0"/>
        <w:jc w:val="left"/>
        <w:rPr/>
      </w:pPr>
      <w:r>
        <w:rPr/>
        <w:t>#&amp;����R����)k5#��ϥ�#��H#=R���F�����</w:t>
      </w:r>
      <w:r>
        <w:rPr/>
        <w:t>݆�</w:t>
      </w:r>
      <w:r>
        <w:rPr/>
        <w:t>7�B#�#�</w:t>
      </w:r>
      <w:r>
        <w:rPr/>
        <w:t>辶</w:t>
      </w:r>
      <w:r>
        <w:rPr/>
        <w:t>;�V2X��\�����7����D���#����{�s��#�/���#�#�R�#����##�ԣ�#�#�����R����M�G�#J�E�)@9Z��#~�#fF+R0V���*-�U�xP�Nl�#��</w:t>
        <w:br/>
        <w:t>�cҸ��Ь��ȴ�T#�I�l5�H`6e�E�=���?!#NǴ</w:t>
      </w:r>
      <w:r>
        <w:rPr>
          <w:rtl w:val="true"/>
        </w:rPr>
        <w:t>׳</w:t>
      </w:r>
      <w:r>
        <w:rPr/>
        <w:t>8</w:t>
      </w:r>
      <w:r>
        <w:rPr/>
        <w:t>�-#|��v$��&gt;</w:t>
      </w:r>
      <w:r>
        <w:rPr>
          <w:rtl w:val="true"/>
        </w:rPr>
        <w:t>ژ</w:t>
      </w:r>
      <w:r>
        <w:rPr/>
        <w:t>�</w:t>
      </w:r>
      <w:r>
        <w:rPr/>
        <w:t>:�&gt;���#���U�� S�#�Ec�&lt;�ǑDe$�#��#�#�#�&amp;_t##��&gt;���E�I��i�Ag�}tf�G#�X���F'A0jO�ts!�</w:t>
      </w:r>
      <w:r>
        <w:rPr/>
        <w:t>ۭ</w:t>
      </w:r>
      <w:r>
        <w:rPr/>
        <w:t>#m+F�=#��9�k��PS.#4e`���*#�he$#�#`}J0�IL#cu#���8�{�#{�xy��o</w:t>
        <w:tab/>
        <w:t>�#�{8%�N�&gt;��*0T`T� ����#/_8�E�P�L����#�xz��󅣪)�u�p#i9&gt;&lt;R9=vV8#�JG4|�)d##m�`#��K�</w:t>
      </w:r>
      <w:r>
        <w:rPr>
          <w:rtl w:val="true"/>
        </w:rPr>
        <w:t>ݜ</w:t>
      </w:r>
      <w:r>
        <w:rPr/>
        <w:t>��</w:t>
      </w:r>
      <w:r>
        <w:rPr/>
        <w:t>s��(�����d#�Fj0�W��.#ƚs1��b���JD/a�[���[���h#'#m|O�J�#�(43M�(�+#��Xm,#wT#�U%�VU#}�@�5##�E�A�#��m#����#�e�DY���&gt;Z⯠��&amp;\�-�#</w:t>
      </w:r>
      <w:r>
        <w:rPr/>
        <w:t>婮�</w:t>
      </w:r>
      <w:r>
        <w:rPr/>
        <w:t>;�l�Q!ɼ</w:t>
      </w:r>
    </w:p>
    <w:p>
      <w:pPr>
        <w:pStyle w:val="PreformattedText"/>
        <w:bidi w:val="0"/>
        <w:jc w:val="left"/>
        <w:rPr/>
      </w:pPr>
      <w:r>
        <w:rPr/>
        <w:t>{�m���1�h��9�T'P�XR�sY�Yɟ_�{#չ�P-SY#�#</w:t>
        <w:tab/>
        <w:t>T#\�e�kI�#����jj�#�#�3���EiwQ"�Y3e�g(o#�s#�E�=!�F�=X���#o#8?�#�bG�Vq�T��D#�c�Y#2^5</w:t>
      </w:r>
      <w:r>
        <w:rPr>
          <w:rtl w:val="true"/>
        </w:rPr>
        <w:t>ב</w:t>
      </w:r>
      <w:r>
        <w:rPr/>
        <w:t>5</w:t>
      </w:r>
      <w:r>
        <w:rPr/>
        <w:t>���c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[�Bq#�\�t##</w:t>
        <w:tab/>
        <w:t>7�#��x7��g���)xL���U�se�m#��/</w:t>
      </w:r>
      <w:r>
        <w:rPr>
          <w:rtl w:val="true"/>
        </w:rPr>
        <w:t>ݜ</w:t>
      </w:r>
      <w:r>
        <w:rPr/>
        <w:t>�</w:t>
      </w:r>
      <w:r>
        <w:rPr/>
        <w:br/>
        <w:t>�4j�pK�Z�)�l#J</w:t>
      </w:r>
      <w:r>
        <w:rPr>
          <w:rtl w:val="true"/>
        </w:rPr>
        <w:t>ۥ</w:t>
      </w:r>
      <w:r>
        <w:rPr/>
        <w:tab/>
        <w:t>#�kO���K�S{G#\�U�40aL��#�K#Sut�5�W����#&lt;|\#!�G8�^}#&gt;2^~#</w:t>
      </w:r>
      <w:r>
        <w:rPr>
          <w:rtl w:val="true"/>
        </w:rPr>
        <w:t>ޗ</w:t>
      </w:r>
      <w:r>
        <w:rPr/>
        <w:t>�</w:t>
      </w:r>
      <w:r>
        <w:rPr/>
        <w:t>V�#�����!.�tP���#��#&lt;�#��A�G�#�_t��FB��#,O�@Y2�##�K4h�T%c��cM2�TR5$#�Μ��#K�T&amp;�\��W�b#�#�b+#�n����NP)[���</w:t>
      </w:r>
      <w:r>
        <w:rPr/>
        <w:t>ؒ�</w:t>
      </w:r>
      <w:r>
        <w:rPr/>
        <w:t>:Ȫf?R�����e�Q2S����NW'`B���R&lt;PlPk,�</w:t>
        <w:br/>
        <w:t xml:space="preserve">C��HO^ </w:t>
      </w:r>
      <w:r>
        <w:rPr>
          <w:rtl w:val="true"/>
        </w:rPr>
        <w:t>ڳ</w:t>
      </w:r>
      <w:r>
        <w:rPr/>
        <w:t>#�dO��Kw]�##S&lt;ќz#M#��B#���f#��8�`�Bo�</w:t>
        <w:tab/>
        <w:t>�My�k�GC6����H�V�#{[�##ʍ#�#���1�o�҃FB�#�+��_�W[��&lt;��KU��SUJ�tU�N�p�TU)O��?jy���D�tp%&amp;�#�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xJ��&lt;�}�#YS)�RJ�r#�{�������2�&lt;Y���#�J��#�#�&amp;#�V���#;�#��2�gs}X#o��@</w:t>
      </w:r>
    </w:p>
    <w:p>
      <w:pPr>
        <w:pStyle w:val="PreformattedText"/>
        <w:bidi w:val="0"/>
        <w:jc w:val="left"/>
        <w:rPr/>
      </w:pPr>
      <w:r>
        <w:rPr/>
        <w:t>#tZ1Ԓ�^���U�U4#m*q</w:t>
        <w:br/>
        <w:t>?#e�h�š��l����$Xm�!Mu��#��jzkSQ#Z�C��`�#D�#o���,#�8ǚxM�Q#2�B����i������-T��V#K�T-���.#L��R*�Z��|/T��! =</w:t>
        <w:tab/>
        <w:t>�����#�Ԫu����XS#����J$�X_#������2�?�#�(I�G�</w:t>
        <w:tab/>
        <w:t xml:space="preserve"> ��J_</w:t>
      </w:r>
      <w:r>
        <w:rPr>
          <w:rtl w:val="true"/>
        </w:rPr>
        <w:t>ز</w:t>
      </w:r>
      <w:r>
        <w:rPr/>
        <w:t>#T#��&lt;G7���3&lt;�##��G�5�m&lt;��T$�tV&amp;��#HJ#R�PIHvI#R#2����1Dm$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#</w:t>
        <w:br/>
        <w:t>�&lt;���b~��w+���#$_#�@</w:t>
      </w:r>
      <w:r>
        <w:rPr>
          <w:rtl w:val="true"/>
        </w:rPr>
        <w:t>ڌ</w:t>
      </w:r>
      <w:r>
        <w:rPr/>
        <w:t>�</w:t>
      </w:r>
      <w:r>
        <w:rPr/>
        <w:t>O�dO!#���|�#k�M�\h�D{#a*�d#_�p�#��|�j��#r�m#|�t=###�"�|W%��;#uy�l��#9�A$^#2��m�#��#B�?D��##��#�]&gt;�##y�s$��#rB.���ύ�����_��/#;�����{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�|[1#</w:t>
      </w:r>
      <w:r>
        <w:rPr>
          <w:rtl w:val="true"/>
        </w:rPr>
        <w:t>ڋ</w:t>
      </w:r>
      <w:r>
        <w:rPr/>
        <w:t>�</w:t>
      </w:r>
      <w:r>
        <w:rPr/>
        <w:t>@x�m�l�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&amp;#���#(��`Y&lt;#Gx�#��#��E�4XN:��</w:t>
        <w:br/>
        <w:t>#UU��#w S����</w:t>
      </w:r>
      <w:r>
        <w:rPr>
          <w:rtl w:val="true"/>
        </w:rPr>
        <w:t>ת</w:t>
      </w:r>
      <w:r>
        <w:rPr/>
        <w:t>��</w:t>
      </w:r>
      <w:r>
        <w:rPr/>
        <w:t>K�#N`��j�T�jR_�5#HYgIL</w:t>
        <w:br/>
        <w:t>:e##A%o#TNU%b�"#�e1#�I�1R#�a�##�HB3#�yAh#,���1�#�</w:t>
        <w:tab/>
        <w:t>HIC�#4ʘx#5�#���#{�=4d�b�&gt;#C#e+_�JS#�2|�V#���x�5da�Ì�###��c��\_#���)l��aw�#1��({�#����ѥU5�q�QAt�R#�h�uNU�Vս�#�~||��9zU�|#��J�D�~(�=:#���##�w#,���#�#KP�o�����m�{;&lt;��}y|��</w:t>
      </w:r>
      <w:r>
        <w:rPr/>
        <w:t>ۤ����</w:t>
      </w:r>
      <w:r>
        <w:rPr/>
        <w:t>#�:���g#X}4���#&lt;#k�to###�#��m#DP#�#h�~�3#�f?4�#�V#�vAd�?��^��!�2&lt;P�"SX����(M���ī�%��&lt;�xL������ZʈȲtO�e�EE�7�s�UWVi�S�T�F*�&amp;/�#jMwQ����S{E�#�&gt;����P�4#�</w:t>
      </w:r>
      <w:r>
        <w:rPr/>
        <w:t>鷄��</w:t>
      </w:r>
      <w:r>
        <w:rPr/>
        <w:t>W##9����8�#E��9</w:t>
      </w:r>
      <w:r>
        <w:rPr>
          <w:rtl w:val="true"/>
        </w:rPr>
        <w:t>އ</w:t>
      </w:r>
      <w:r>
        <w:rPr/>
        <w:t>%×���.�yZ#����H��Dʖ#��h���#�1</w:t>
        <w:br/>
        <w:t>�]�I##U###��*#�sBS!�#q��@�#�u��&amp;_U]����Ȃě0;��i��(;�js#n#�#��ǌGcv&lt;��ų�#�.4cu�</w:t>
        <w:tab/>
        <w:t>k3�</w:t>
      </w:r>
      <w:r>
        <w:rPr/>
        <w:t>ؘ</w:t>
      </w:r>
      <w:r>
        <w:rPr/>
        <w:t>o�{U��b#</w:t>
      </w:r>
      <w:r>
        <w:rPr>
          <w:rtl w:val="true"/>
        </w:rPr>
        <w:t>ߏ</w:t>
      </w:r>
      <w:r>
        <w:rPr/>
        <w:t>0</w:t>
      </w:r>
      <w:r>
        <w:rPr/>
        <w:t>b�@L#��/���0��#�/�pB1�U�#9�(7��{#w�:�����P)�J�X</w:t>
        <w:br/>
        <w:t>&amp;Co�g�'&amp;���ap�##�2���H��#���`���њl,v�b��\#�#���s�</w:t>
      </w:r>
      <w:r>
        <w:rPr/>
        <w:t>ு����</w:t>
      </w:r>
      <w:r>
        <w:rPr/>
        <w:t>?�}����}�����&gt;���#R����[���z����A��</w:t>
        <w:tab/>
        <w:t>�!{"#�I�"9�L6��e�#�]%��`��##5Y#f: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j�q��</w:t>
        <w:tab/>
        <w:t>HguR"ǂK�}�2</w:t>
        <w:tab/>
        <w:t>c��g{\��Kg�R�f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V���#r#�jd#�#5#v�.��#��59#-�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k##J���#=����/�]�e��#���h"#��6�#��DK�+�#�Q#�Ƭ#��</w:t>
      </w:r>
      <w:r>
        <w:rPr/>
        <w:t>栯</w:t>
      </w:r>
      <w:r>
        <w:rPr/>
        <w:t>:#�#��LEoM&amp;#k</w:t>
        <w:tab/>
        <w:t>�\��#�#1&gt;�]���J,�6�#|7</w:t>
      </w:r>
      <w:r>
        <w:rPr/>
        <w:t>֖</w:t>
      </w:r>
      <w:r>
        <w:rPr/>
        <w:t>ư�|##��q�����&lt;:X���6�#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l�����ZgWGc#g^:��j��V�</w:t>
      </w:r>
      <w:r>
        <w:rPr/>
        <w:t>શ</w:t>
      </w:r>
      <w:r>
        <w:rPr/>
        <w:t>#9Q�&lt;z#�μ6#��"�^Ϻ�j�U��Av_��##y�OH2��#"s��Ȟ���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#1��#k�Ǳ8V��f#_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ԥa�1#}UD�%�X</w:t>
        <w:tab/>
        <w:t>#$�H�?#s</w:t>
        <w:tab/>
        <w:t>�,�=�#���##���x#��#�H��AV�#��R#�hO��r�L����B#�([��zȚ#G#�&lt;��z#5�U�tm͑�&gt;�j��ZGc��|m*�j#T��#Yk#V�g˲�������*��t�#S�2</w:t>
        <w:tab/>
        <w:t>%2�Q]#�5#�#:#��N}�QuRպ�</w:t>
        <w:br/>
        <w:t>##�I�#4�1�</w:t>
        <w:br/>
        <w:t>��#�</w:t>
        <w:br/>
        <w:t>�#�V{,Zx�FB��,#M��</w:t>
      </w:r>
      <w:r>
        <w:rPr/>
        <w:t>֙</w:t>
      </w:r>
      <w:r>
        <w:rPr/>
        <w:t>#P�#�R��L@#$�#?э�#D�-��S5�#`�e#˅A�y�#i���`1#OU��|=�</w:t>
      </w:r>
      <w:r>
        <w:rPr/>
        <w:t>؄</w:t>
      </w:r>
      <w:r>
        <w:rPr/>
        <w:t>��</w:t>
      </w:r>
      <w:r>
        <w:rPr/>
        <w:t>V�-x2</w:t>
      </w:r>
      <w:r>
        <w:rPr>
          <w:rtl w:val="true"/>
        </w:rPr>
        <w:t>ߤ</w:t>
      </w:r>
      <w:r>
        <w:rPr>
          <w:rtl w:val="true"/>
        </w:rPr>
        <w:t>"��&lt;�%(�</w:t>
      </w:r>
      <w:r>
        <w:rPr/>
        <w:t>1</w:t>
      </w:r>
      <w:r>
        <w:rPr/>
        <w:t>�oS[�4#��=</w:t>
        <w:tab/>
        <w:t>'�</w:t>
      </w:r>
    </w:p>
    <w:p>
      <w:pPr>
        <w:pStyle w:val="PreformattedText"/>
        <w:bidi w:val="0"/>
        <w:jc w:val="left"/>
        <w:rPr/>
      </w:pPr>
      <w:r>
        <w:rPr/>
        <w:t>h/�@}N b&lt;?��W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ģl#���ty[�kR*��E#G��{##6�����#��0&amp;��#D��H�Oa���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ߏ</w:t>
      </w:r>
      <w:r>
        <w:rPr/>
        <w:t>$�w@��#�m6#�ztP�\#�#Za��0�}@�C@�c#����##�oZ�����:(����&amp;�#���;i#%�#J###���Xm:&amp;[�0�Q��#3f�˙�#L5�#�9����h5�Y�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q</w:t>
        <w:br/>
        <w:t>�#4##$�u�2�5UAr�:Y�Rp9���(#�}#�#J'*e�W�LV#H��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1h5b��p#*��y#z�����΂0t</w:t>
      </w:r>
      <w:r>
        <w:rPr/>
        <w:t>䅠�</w:t>
      </w:r>
      <w:r>
        <w:rPr/>
        <w:t>_�%m���j</w:t>
        <w:br/>
        <w:t>@k�?Z2�#J#��#���P#s#��D���1\Ba�5�#�b��#CMf�5���d�`[#�z�05</w:t>
      </w:r>
      <w:r>
        <w:rPr/>
        <w:t>؀</w:t>
      </w:r>
      <w:r>
        <w:rPr/>
        <w:t>�</w:t>
      </w:r>
      <w:r>
        <w:rPr/>
        <w:t>#�x8с�Nb�#Of���#�#���4��g���#���#f���##��#���&lt;��P�h��k#�Y��c�K��#|+�OJN�i�</w:t>
        <w:br/>
        <w:t>�G#.U���S��N��5P#;��q���3{�*����1�x���}�qww��dv</w:t>
      </w:r>
      <w:r>
        <w:rPr/>
        <w:t>ֱ������</w:t>
      </w:r>
      <w:r>
        <w:rPr/>
        <w:t>X��=7TIT�1</w:t>
      </w:r>
      <w:r>
        <w:rPr/>
        <w:t>ّ��</w:t>
      </w:r>
      <w:r>
        <w:rPr/>
        <w:t>v3����d�Pu#zJ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}ѐC�e#��n(O�A&lt;#��n�\�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2#�aO�#i'��D^E��_�h��#��@����9</w:t>
      </w:r>
      <w:r>
        <w:rPr/>
        <w:t>ި��</w:t>
      </w:r>
      <w:r>
        <w:rPr/>
        <w:t>$0o#��#�#����Z����jJk#j�!���$��l^��/Ӗ��###�#�#[���#S#�T�#$CQ��P�t�-��s#QO#5Yb#�ԺF��=Q�</w:t>
      </w:r>
      <w:r>
        <w:rPr>
          <w:rtl w:val="true"/>
        </w:rPr>
        <w:t>ݞ</w:t>
      </w:r>
      <w:r>
        <w:rPr/>
        <w:t>D8&amp;#�q�J)i)�VS�m�L�j�SW#�*&gt;_yn���3?�.��o!?�#!y#���(���D�%����Y_#�`:Ғ���#�LTa�X�Yj��R#�##�����6�mx6</w:t>
      </w:r>
      <w:r>
        <w:rPr>
          <w:rtl w:val="true"/>
        </w:rPr>
        <w:t>߂</w:t>
      </w:r>
      <w:r>
        <w:rPr/>
        <w:t>�</w:t>
      </w:r>
      <w:r>
        <w:rPr/>
        <w:t>s�B+����Ќ�!�</w:t>
      </w:r>
      <w:r>
        <w:rPr>
          <w:rtl w:val="true"/>
        </w:rPr>
        <w:t>ګ</w:t>
      </w:r>
      <w:r>
        <w:rPr/>
        <w:t>��</w:t>
      </w:r>
      <w:r>
        <w:rPr/>
        <w:t>?���T#J�-�[#�}NL�w��]#o���P�tT&amp;#��f2�l</w:t>
      </w:r>
      <w:r>
        <w:rPr>
          <w:rtl w:val="true"/>
        </w:rPr>
        <w:t>ݤ�</w:t>
      </w:r>
      <w:r>
        <w:rPr>
          <w:rtl w:val="true"/>
        </w:rPr>
        <w:t>#�����</w:t>
      </w:r>
      <w:r>
        <w:rPr/>
        <w:t>9</w:t>
      </w:r>
      <w:r>
        <w:rPr/>
        <w:t>#��C�������#�</w:t>
      </w:r>
      <w:r>
        <w:rPr/>
        <w:t>۟</w:t>
      </w:r>
      <w:r>
        <w:rPr/>
        <w:t>#���0�##���D�</w:t>
        <w:tab/>
        <w:t>#j�1^g�HE#ƪ2�</w:t>
      </w:r>
      <w:r>
        <w:rPr>
          <w:rtl w:val="true"/>
        </w:rPr>
        <w:t>߀</w:t>
      </w:r>
      <w:r>
        <w:rPr/>
        <w:t>,#�ztP�</w:t>
      </w:r>
      <w:r>
        <w:rPr>
          <w:rtl w:val="true"/>
        </w:rPr>
        <w:t>ܠ</w:t>
      </w:r>
      <w:r>
        <w:rPr/>
        <w:t>�</w:t>
      </w:r>
      <w:r>
        <w:rPr/>
        <w:t>&gt;�}#d�gA�s#����#���?#tP�ѣ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��Pi"F�R0bKƨ-#c�d�'�he2�+S0Dx��d#�y�k/�B�#�#�L�#cu9�vU�$F�+#1 ���!~</w:t>
      </w:r>
      <w:r>
        <w:rPr/>
        <w:t>ٖ�</w:t>
      </w:r>
      <w:r>
        <w:rPr/>
        <w:t>tY#G#�v�R&amp;���X��8�ϳ;�H�#�I�1�Q��2��3IT�1��#P#�#��5#}E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r��H�d#��#А��t����#/���|m�]T��AU,1#�#k�u##��1w1�P���r�4�����c1��-x�]�#���#!9</w:t>
      </w:r>
      <w:r>
        <w:rPr>
          <w:rtl w:val="true"/>
        </w:rPr>
        <w:t>݋</w:t>
      </w:r>
      <w:r>
        <w:rPr/>
        <w:t>g#���&lt;���qf#�+��Z����#l�-ag�1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k8=�Ʃ#��</w:t>
        <w:br/>
        <w:t>��.��f;Ggy��w��</w:t>
      </w:r>
      <w:r>
        <w:rPr>
          <w:rtl w:val="true"/>
        </w:rPr>
        <w:t>߾</w:t>
      </w:r>
      <w:r>
        <w:rPr/>
        <w:t>&lt;e�}'_�i�'j�#�FD��</w:t>
      </w:r>
      <w:r>
        <w:rPr>
          <w:rtl w:val="true"/>
        </w:rPr>
        <w:t>ٱ</w:t>
      </w:r>
      <w:r>
        <w:rPr/>
        <w:t>#�j���#�</w:t>
        <w:tab/>
        <w:t>��##w�S�TS]�dz�L�%0</w:t>
      </w:r>
      <w:r>
        <w:rPr/>
        <w:t>圈�</w:t>
      </w:r>
      <w:r>
        <w:rPr/>
        <w:t>][���</w:t>
        <w:tab/>
        <w:t>��&gt;#k��#s�E��&amp;$�r0</w:t>
      </w:r>
      <w:r>
        <w:rPr>
          <w:rtl w:val="true"/>
        </w:rPr>
        <w:t>֐</w:t>
      </w:r>
      <w:r>
        <w:rPr/>
        <w:t>�</w:t>
      </w:r>
      <w:r>
        <w:rPr/>
        <w:t>&gt;{#�-Ah̿��,O�#��i#�IuG-�X��#����#0kx�j��h#8�K2�a��U��#�H.�M</w:t>
      </w:r>
      <w:r>
        <w:rPr/>
        <w:t>ި</w:t>
      </w:r>
      <w:r>
        <w:rPr/>
        <w:t>ʾ�*�?2��T#</w:t>
        <w:tab/>
        <w:t>��\���</w:t>
      </w:r>
      <w:r>
        <w:rPr>
          <w:rtl w:val="true"/>
        </w:rPr>
        <w:t>ܯ</w:t>
      </w:r>
      <w:r>
        <w:rPr/>
        <w:t>Z�Y�</w:t>
      </w:r>
      <w:r>
        <w:rPr/>
        <w:t>؆�</w:t>
      </w:r>
      <w:r>
        <w:rPr/>
        <w:t>P</w:t>
      </w:r>
      <w:r>
        <w:rPr>
          <w:rtl w:val="true"/>
        </w:rPr>
        <w:t>ے</w:t>
      </w:r>
      <w:r>
        <w:rPr/>
        <w:t>D�U�|a��5�#�4/��:�l?��a�#&amp;��PA&lt;V#�#gU��X�#�#��h�5�eZGV�*�Zl�*�e��c#�#��R�6Y?���</w:t>
      </w:r>
      <w:r>
        <w:rPr/>
        <w:t>֗</w:t>
      </w:r>
      <w:r>
        <w:rPr/>
        <w:t>D����f##'�#�Q��#u#��##d�#"e�#-�R�-#A{u#�</w:t>
      </w:r>
      <w:r>
        <w:rPr>
          <w:rtl w:val="true"/>
        </w:rPr>
        <w:t>ڲ</w:t>
      </w:r>
      <w:r>
        <w:rPr/>
        <w:t>1</w:t>
      </w:r>
      <w:r>
        <w:rPr/>
        <w:t>;h��t#��B&lt;</w:t>
        <w:br/>
        <w:t xml:space="preserve"> ;�^t#��v�2#I��#I;�q#L&gt;g6x���rtW#�##1#���</w:t>
      </w:r>
      <w:r>
        <w:rPr>
          <w:rtl w:val="true"/>
        </w:rPr>
        <w:t>ؠ</w:t>
      </w:r>
      <w:r>
        <w:rPr/>
        <w:t>P��#��</w:t>
      </w:r>
      <w:r>
        <w:rPr>
          <w:rtl w:val="true"/>
        </w:rPr>
        <w:t>פ�</w:t>
      </w:r>
      <w:r>
        <w:rPr>
          <w:rtl w:val="true"/>
        </w:rPr>
        <w:t>[</w:t>
      </w:r>
      <w:r>
        <w:rPr/>
        <w:t>0</w:t>
      </w:r>
      <w:r>
        <w:rPr/>
        <w:t>��GP�C�;1�~##n�#NX����U$</w:t>
        <w:tab/>
        <w:t>�P��y�12��&gt;!��#��C#�pb2��kt#�b��#��ă�,��#��&amp;L��a��@#�##�?#(,L��)�?#go</w:t>
        <w:br/>
        <w:t>�#��7��~JL�#SyuP��A�</w:t>
      </w:r>
      <w:r>
        <w:rPr/>
        <w:t>獺�</w:t>
      </w:r>
      <w:r>
        <w:rPr/>
        <w:t>#��e��-#��1�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�j��T#��W�T##TE���#�J�Xm�Zw9G`�0�#�z��J�#J�c#�ce��A��Ôu��</w:t>
      </w:r>
      <w:r>
        <w:rPr>
          <w:rtl w:val="true"/>
        </w:rPr>
        <w:t>ں</w:t>
      </w:r>
      <w:r>
        <w:rPr/>
        <w:t>��</w:t>
      </w:r>
      <w:r>
        <w:rPr/>
        <w:t>x���A�t}��X</w:t>
        <w:br/>
        <w:t>,�r�o�B'���#G��l@�)##��#��A���/�Ce�&lt;�#�D#�#</w:t>
        <w:br/>
        <w:t>�#�Ah�)�Ls���L?#I�#7�Zc�/jS�P�t����#��"�6lQn�#]a#���+DN(���#l)S��-DgM!z#-#i�c��##��X�����X'(���#`#�G�[�.�����m�`�)�&amp;�`�#�]�#�_��&lt;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Z�UK�m�'�</w:t>
      </w:r>
      <w:r>
        <w:rPr>
          <w:rtl w:val="true"/>
        </w:rPr>
        <w:t>ޓ</w:t>
      </w:r>
      <w:r>
        <w:rPr/>
        <w:t>�</w:t>
      </w:r>
      <w:r>
        <w:rPr/>
        <w:t>o�Y�X��\s)�ʃ��W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mwG!R�Q��ao�96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`i�#��jԺ�</w:t>
      </w:r>
      <w:r>
        <w:rPr/>
        <w:t>ٞ</w:t>
      </w:r>
      <w:r>
        <w:rPr/>
        <w:t>|L�eb�.���g�$#-#�hȹ��lO���;h21##960���.�.�y��#B#be�7#��C����A�#�չ��6�W{H�#�5�k�##�##&amp;S-�,#&lt;�d##�*��fy�/JU3��</w:t>
        <w:br/>
        <w:t>�VB��#�*�#��W�#�I##���,[{#Qo�F�M*�1Dc�j�Ӯ##����[s� 3��F�t����#�*��%��1G�f</w:t>
        <w:br/>
        <w:t>E^�/�#&lt;#�#^����?"��%�x]�1�:���"�p#EY~�*</w:t>
        <w:br/>
        <w:t>S�`�[�07h%�k���U�qc�#��</w:t>
      </w:r>
      <w:r>
        <w:rPr>
          <w:rtl w:val="true"/>
        </w:rPr>
        <w:t>ڣ</w:t>
      </w:r>
      <w:r>
        <w:rPr/>
        <w:t>Nⱃpl��#��-X�o������#��lQ���X5�+#��</w:t>
      </w:r>
      <w:r>
        <w:rPr/>
        <w:t>߹�</w:t>
      </w:r>
      <w:r>
        <w:rPr/>
        <w:t>$\m����#z</w:t>
        <w:tab/>
        <w:t>���}&amp;�#��</w:t>
      </w:r>
      <w:r>
        <w:rPr>
          <w:rtl w:val="true"/>
        </w:rPr>
        <w:t>߁</w:t>
      </w:r>
      <w:r>
        <w:rPr/>
        <w:t>���</w:t>
      </w:r>
      <w:r>
        <w:rPr/>
        <w:t>H�� #</w:t>
      </w:r>
      <w:r>
        <w:rPr/>
        <w:t>ᮁ����</w:t>
      </w:r>
      <w:r>
        <w:rPr/>
        <w:t>j &amp;</w:t>
      </w:r>
    </w:p>
    <w:p>
      <w:pPr>
        <w:pStyle w:val="PreformattedText"/>
        <w:bidi w:val="0"/>
        <w:jc w:val="left"/>
        <w:rPr/>
      </w:pPr>
      <w:r>
        <w:rPr/>
        <w:t>j��#0#�#�# ��GD$!y�##=?C$S�</w:t>
      </w:r>
      <w:r>
        <w:rPr/>
        <w:t>應</w:t>
      </w:r>
      <w:r>
        <w:rPr/>
        <w:t>:##��#1Yc�#19</w:t>
      </w:r>
      <w:r>
        <w:rPr>
          <w:rtl w:val="true"/>
        </w:rPr>
        <w:t>ݐ</w:t>
      </w:r>
      <w:r>
        <w:rPr/>
        <w:t>���</w:t>
      </w:r>
      <w:r>
        <w:rPr/>
        <w:t>R�#�7���#�OY��)p�C���#��N5�G�~E�#�E��*��</w:t>
      </w:r>
      <w:r>
        <w:rPr>
          <w:rtl w:val="true"/>
        </w:rPr>
        <w:t>܀</w:t>
      </w:r>
      <w:r>
        <w:rPr/>
        <w:t>c-�03"@�#��##:sCО#Bd��&lt;##%�##�#Ud�k�%#�%F&gt;6#��xP���#3��-��b�%�</w:t>
      </w:r>
      <w:r>
        <w:rPr>
          <w:rtl w:val="true"/>
        </w:rPr>
        <w:t>ײ</w:t>
      </w:r>
      <w:r>
        <w:rPr/>
        <w:t>1</w:t>
      </w:r>
      <w:r>
        <w:rPr/>
        <w:t>R����D�S��h�T,c�8�M�^��̑</w:t>
        <w:br/>
        <w:t>�&gt;�R�,����/�}�d�%#�E#La(:�#�B�(�Ԧ���X~�`U�&lt;�d�7�R�#�Fr�n�*�#*#&lt;a��#k�;,���F���p#�a.� *�˲�Sk&amp;(��Z����Bt5Z1�Q���:̎6a��|�pHM#�x6�m�rw���~���g��3��9�ʬ���#�H`)���#5�6#j#�Sg#�{#99&gt;:��V._�mEr�Z#+T���k���(�Zw#��`G;�����#lo&lt;���I&lt;{4�'��,=�� R�U�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[��FI#��|</w:t>
        <w:tab/>
        <w:t>o�'�9z���#�ĥ3-��h��E]�7#(#�v��W�P�@:#��#�9^�"6�</w:t>
        <w:br/>
        <w:t>�=�#R*���#�(k'�s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)J*�\���4�[U��Se#P#�4�</w:t>
        <w:tab/>
        <w:t>S�,ϓ*d��B�z�Z�#�4R#�4�Q[yī��������,�;�l#D��Q��v(2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Ô���p##</w:t>
      </w:r>
      <w:r>
        <w:rPr>
          <w:rtl w:val="true"/>
        </w:rPr>
        <w:t>ݿ</w:t>
      </w:r>
      <w:r>
        <w:rPr/>
        <w:t>#�k#���sp��!�_���#���g���##�_Bz�]�դcf</w:t>
      </w:r>
      <w:r>
        <w:rPr/>
        <w:t>؎��</w:t>
      </w:r>
      <w:r>
        <w:rPr/>
        <w:t>#�-�`�p�Z��ƣ.���\d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/>
        <w:t>٦</w:t>
      </w:r>
      <w:r>
        <w:rPr/>
        <w:t>��</w:t>
      </w:r>
      <w:r>
        <w:rPr/>
        <w:t>2�uu�UMw#L&gt;#�&gt;j���j�V&amp;�]�#</w:t>
      </w:r>
    </w:p>
    <w:p>
      <w:pPr>
        <w:pStyle w:val="PreformattedText"/>
        <w:bidi w:val="0"/>
        <w:jc w:val="left"/>
        <w:rPr/>
      </w:pPr>
      <w:r>
        <w:rPr/>
        <w:t>!,Mx�2�b#C^�u�}�/��k�]{#����(�$�S�Li�Fg��#"R��u�#j�t�@i��DA�x�s�#�0���-#�m�c#Ȧ#L5j�LS�:�A�G#�#���sM#}S$~��=?Wu��#��5]��l</w:t>
      </w:r>
      <w:r>
        <w:rPr/>
        <w:t>ः</w:t>
      </w:r>
      <w:r>
        <w:rPr/>
        <w:t>R�#J=?#�}�$�#�}�\�LKe��8*�Nm��%#e#��#7X�M@'��</w:t>
        <w:br/>
        <w:t>�L9-�Jc4�#���[c0TJ#�'cL����`��\� 2��R�9Z���%#�#��K��M� ��c/F#���ns��]zԱ#]�##e#�r�В#���c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R�L�A#a)U��DO�bn�,փǷQ#��8����K�JITZ�7Pl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n�}X3#PS����\b���f#�;*��Z̍���T#�,����)�?�W���|���#L#����`��đl�!�S���4�9���</w:t>
      </w:r>
      <w:r>
        <w:rPr/>
        <w:t>ឆ</w:t>
      </w:r>
      <w:r>
        <w:rPr/>
        <w:t>J����Yg�W�I' #��#�M���=�����M�Y�t��h#�D�</w:t>
      </w:r>
      <w:r>
        <w:rPr>
          <w:rtl w:val="true"/>
        </w:rPr>
        <w:t>ޞ</w:t>
      </w:r>
      <w:r>
        <w:rPr/>
        <w:t xml:space="preserve">��� </w:t>
      </w:r>
      <w:r>
        <w:rPr/>
        <w:t>p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</w:t>
      </w:r>
      <w:r>
        <w:rPr/>
        <w:t>KX_���|#�'�7��`q�##=��!"�Z�0�#���p�T�a�"#C��#,#ƀ-��y ?##|�##2</w:t>
      </w:r>
      <w:r>
        <w:rPr>
          <w:rtl w:val="true"/>
        </w:rPr>
        <w:t>ۋ</w:t>
      </w:r>
      <w:r>
        <w:rPr/>
        <w:t>#T#��B?4#��!_#�8�([u#�&lt;#u|�M��#Q/�_�o1w#SYe�J_G%R#��k��|�#Y�#�#i���%]:��S]Y-�&gt;���/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"/B��C����Ȕ��m��K�#�hG�s�dKi��D6Y8�Ƣ�������E�~Ȉ����k0�^@��E#|��#x#ѡ#�</w:t>
        <w:br/>
        <w:t>���0O�#�"-�#��F����X����\,&lt;���r7�</w:t>
        <w:tab/>
        <w:t>�ͥ##RC��b�:^S�*�gy���l�#��*�|ʬ=jǓ�*�V%���G���Q#�:�</w:t>
        <w:br/>
        <w:t>&amp;##]#$�/�Vm</w:t>
        <w:tab/>
        <w:t>"�%##[�Ⱦ��� �5���HЕ���#x�m#_yWMu5#��n2��###ʈ[�#��ktY�1�^���#�Y�B̵##���ԣ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)@�c���g#�OY�</w:t>
      </w:r>
      <w:r>
        <w:rPr/>
        <w:t>֣</w:t>
      </w:r>
      <w:r>
        <w:rPr/>
        <w:t>G#�#J�pM6��30\���</w:t>
        <w:br/>
        <w:t>"�#��B#�Z�P��*�ơ�#E�#�YH\Je����#</w:t>
      </w:r>
      <w:r>
        <w:rPr/>
        <w:t>뾒</w:t>
      </w:r>
      <w:r>
        <w:rPr/>
        <w:t>h�/�#�Q#�1G#�</w:t>
      </w:r>
      <w:r>
        <w:rPr>
          <w:rtl w:val="true"/>
        </w:rPr>
        <w:t>ߪ</w:t>
      </w:r>
      <w:r>
        <w:rPr/>
        <w:t>U/{#�RѬJǃ�&lt;L�#c��D}��#?#�e/!�����#�Y#��0#m#L&gt;A</w:t>
      </w:r>
      <w:r>
        <w:rPr/>
        <w:t>눶</w:t>
      </w:r>
      <w:r>
        <w:rPr/>
        <w:t>#ґ#�d#����##�Dd=�XO4�15���R�T%�=Ky�-��&lt;`�u#"]�H&amp;��$"�#.0#8�]Ga�%���B��j���{_��u#Q~.H"#���</w:t>
        <w:tab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;P��cҤ�#�#���~#�Of�����e�n=Q�;$�#��m#ɶ#���#G#�.�����s�###_U-�c�v|���=f�#��ZG�#�����%#��Tc���#�.�ae�#�##17R���2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</w:t>
      </w:r>
      <w:r>
        <w:rPr>
          <w:rtl w:val="true"/>
        </w:rPr>
        <w:t>ߝ</w:t>
      </w:r>
      <w:r>
        <w:rPr/>
        <w:t>�َ</w:t>
      </w:r>
      <w:r>
        <w:rPr/>
        <w:t>L�t�`�#��Y"&amp;��1Q#��#&lt;���hu$�+#0X#��r~#J�#Y�#����8T�1�`#FSa0##��#Y[ILJ���C@�GU�]Tgj�_��F"�N��H#2/#U�# k</w:t>
        <w:br/>
        <w:t>�##H#��&amp;��*d���#Қ��kA(3#�&lt;'D�#i�</w:t>
      </w:r>
    </w:p>
    <w:p>
      <w:pPr>
        <w:pStyle w:val="PreformattedText"/>
        <w:bidi w:val="0"/>
        <w:jc w:val="left"/>
        <w:rPr/>
      </w:pPr>
      <w:r>
        <w:rPr/>
        <w:t>Ee~�j�S��S�#�###�I3��h��s�V#�v[#��4Dv#&amp;ˣ#2[y��#�f~�#�����M�B���h����_���#��!��#"#�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</w:t>
      </w:r>
      <w:r>
        <w:rPr>
          <w:rtl w:val="true"/>
        </w:rPr>
        <w:t>ܔ</w:t>
      </w:r>
      <w:r>
        <w:rPr/>
        <w:t>P���Qo�FO�##z�17</w:t>
      </w:r>
      <w:r>
        <w:rPr>
          <w:rtl w:val="true"/>
        </w:rPr>
        <w:t>܉</w:t>
      </w:r>
      <w:r>
        <w:rPr/>
        <w:t>��</w:t>
      </w:r>
      <w:r>
        <w:rPr/>
        <w:t>#�Lw�</w:t>
        <w:br/>
        <w:t>�Ʋ��</w:t>
      </w:r>
      <w:r>
        <w:rPr>
          <w:rtl w:val="true"/>
        </w:rPr>
        <w:t>ة</w:t>
      </w:r>
      <w:r>
        <w:rPr/>
        <w:t>�</w:t>
      </w:r>
      <w:r>
        <w:rPr/>
        <w:t>Q����Ar��U�#��Q�P</w:t>
        <w:br/>
        <w:t xml:space="preserve"> W%��ƣ#&lt;���`]:�-FtZ"#}��*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߄��</w:t>
      </w:r>
      <w:r>
        <w:rPr>
          <w:rtl w:val="true"/>
        </w:rPr>
        <w:t>_#���������=��</w:t>
      </w:r>
      <w:r>
        <w:rPr/>
        <w:t>2</w:t>
      </w:r>
      <w:r>
        <w:rPr>
          <w:rtl w:val="true"/>
        </w:rPr>
        <w:t>���&amp;�</w:t>
      </w:r>
      <w:r>
        <w:rPr>
          <w:rtl w:val="true"/>
        </w:rPr>
        <w:t>ޓ</w:t>
      </w:r>
      <w:r>
        <w:rPr/>
        <w:t>�</w:t>
      </w:r>
      <w:r>
        <w:rPr/>
        <w:t>f��&lt;���KT�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C�&gt;d&gt;&amp;,?�%�#�����H�\U��!&amp;5D#a��m6#��:(���{#�#Eᛀ�M������</w:t>
        <w:br/>
        <w:t>�?�3��������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# $#��dE#�8#�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:�Id#�%�k#�~k#z���SdT�����X##�E# #���e��&lt;��1�e��v���8#�e�#I2&amp;�0�d�hm:�y�[:h##��#4�K|Cv #�R������h�I�FM�7�S�:E�H���%#�&gt;YFg�2�#�7</w:t>
        <w:tab/>
        <w:t>ț�F�)8#E\W�Z#î�#~��&lt;/�#r�$#a��#Y�_�#p#</w:t>
      </w:r>
      <w:r>
        <w:rPr>
          <w:rtl w:val="true"/>
        </w:rPr>
        <w:t>ف</w:t>
      </w:r>
      <w:r>
        <w:rPr/>
        <w:t>#�#x#�~W#q�k���#�W&gt;����#�w#%i�nY#�;+�2</w:t>
      </w:r>
      <w:r>
        <w:rPr/>
        <w:t>ٍ����</w:t>
      </w:r>
      <w:r>
        <w:rPr/>
        <w:t>Y���sA�C��1Q�����P)�]#�##�&gt;����j�H�*#&lt;�����w0y�^�i#��Q����1�V�Ӊʓ�#j[���m�#�x�&lt;�G�]xB�l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簽</w:t>
      </w:r>
      <w:r>
        <w:rPr/>
        <w:t>4��#ɣ�#�u�`�=#��)�j��e��.##51#���@e#��</w:t>
        <w:tab/>
        <w:t>�R��*�O##8�Eah2##(#��Qg"�M���#��������-�&gt;js|P'�!"k��I�#�B*��Dd��Z#Y�X#i˖�&lt;��4ӊ�0T</w:t>
      </w:r>
      <w:r>
        <w:rPr/>
        <w:t>慫�</w:t>
      </w:r>
      <w:r>
        <w:rPr>
          <w:rtl w:val="true"/>
        </w:rPr>
        <w:t>ސ</w:t>
      </w:r>
      <w:r>
        <w:rPr/>
        <w:t>�</w:t>
      </w:r>
      <w:r>
        <w:rPr/>
        <w:t>E#���j?H�]���V#��&amp;�$#y,�l�E���tW</w:t>
        <w:tab/>
        <w:t>��</w:t>
      </w:r>
      <w:r>
        <w:rPr>
          <w:rtl w:val="true"/>
        </w:rPr>
        <w:t>ڌ�</w:t>
      </w:r>
      <w:r>
        <w:rPr/>
        <w:t>8</w:t>
      </w:r>
      <w:r>
        <w:rPr/>
        <w:t>#o `C`N�AJ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x�|���?�������#�#a�.�</w:t>
        <w:tab/>
        <w:t>��:~(�4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U`��</w:t>
        <w:tab/>
        <w:t>�C�X#��</w:t>
      </w:r>
      <w:r>
        <w:rPr/>
        <w:t>؁</w:t>
      </w:r>
      <w:r>
        <w:rPr/>
        <w:t>��</w:t>
      </w:r>
      <w:r>
        <w:rPr/>
        <w:t>f,�6���l/�sVu�</w:t>
        <w:br/>
        <w:t>�s:</w:t>
      </w:r>
      <w:r>
        <w:rPr/>
        <w:t>럧</w:t>
      </w:r>
      <w:r>
        <w:rPr/>
        <w:t>C���b�w�|QP</w:t>
      </w:r>
      <w:r>
        <w:rPr/>
        <w:t>َ</w:t>
      </w:r>
      <w:r>
        <w:rPr/>
        <w:t>珴</w:t>
      </w:r>
      <w:r>
        <w:rPr/>
        <w:t>#*��yf�1</w:t>
      </w:r>
      <w:r>
        <w:rPr>
          <w:rtl w:val="true"/>
        </w:rPr>
        <w:t>ܐ</w:t>
      </w:r>
      <w:r>
        <w:rPr/>
        <w:t>ÿ5#]����D���ĈJ"&lt;��[��������#q�mD�t</w:t>
      </w:r>
      <w:r>
        <w:rPr/>
        <w:t>֫</w:t>
      </w:r>
      <w:r>
        <w:rPr/>
        <w:t>o#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7d��y�����#b�C###r�}���HU&amp;�=&gt;Cz�#�[O�</w:t>
      </w:r>
      <w:r>
        <w:rPr/>
        <w:t>礀��</w:t>
      </w:r>
      <w:r>
        <w:rPr/>
        <w:t>&lt;#Jg&amp;��#���#L7�#J=:(��1��&amp;#�#r�#�B��#�o��?��G�#�.P�Tg��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+T�#�CeiĤ#�&lt;#(MA���,K�5</w:t>
      </w:r>
      <w:r>
        <w:rPr>
          <w:rtl w:val="true"/>
        </w:rPr>
        <w:t>އ</w:t>
      </w:r>
      <w:r>
        <w:rPr/>
        <w:t>�</w:t>
      </w:r>
      <w:r>
        <w:rPr/>
        <w:t>#.OR�'#��R�,���Ħ�S�bZcT�JcUz�#�![y##�*g+QК#���`@��#)#����ğ_��.K#Z��#S j��*�����H���Ģ�X,��P#Fk�#J�]a�q#�X#s#�q����2�6������W�#J0#�l�/���#d�|�l�?"��+d#|���kd�~�L���#x</w:t>
        <w:tab/>
        <w:t>y�W`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d�� -�:�/ ��#�]=#��� ��G���#s�#�,�r�U�'3��~:������~�</w:t>
      </w:r>
      <w:r>
        <w:rPr>
          <w:rtl w:val="true"/>
        </w:rPr>
        <w:t>ݝ</w:t>
      </w:r>
      <w:r>
        <w:rPr/>
        <w:t>u��l�pwKMs=��&lt;2��H[?)Mz���(k*�K��R����T+O��"(_U,�πz��S�#��z�G���y�#�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ᅊ</w:t>
      </w:r>
      <w:r>
        <w:rPr/>
        <w:t>t�����-��Zύyl,#ae�</w:t>
        <w:tab/>
        <w:t>�}ŘhM�XC#�k�0X���2#]v��#�j5��#��#��Q�����Hl��A}�#G�7���ym�l��m�!UHY#IL�s�Q�</w:t>
      </w:r>
      <w:r>
        <w:rPr/>
        <w:t>壺�</w:t>
      </w:r>
      <w:r>
        <w:rPr/>
        <w:t>ZӼQ�.�$ M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p#R�@J#�Fk�ꮪ�:J�##�T�f���l+�*��#VK)�X#��"##k</w:t>
        <w:br/>
        <w:t>C�|Aī/�R&lt;�#w##F#�#]D#����H#���#O#d#��#��,I#*�Ih��E_�#c]�#�bj�#c��#�Ã�z���`v�#O�[��N#��H#Lv9@)�#*#$_#��+�#</w:t>
      </w:r>
      <w:r>
        <w:rPr>
          <w:rtl w:val="true"/>
        </w:rPr>
        <w:t>ߙ</w:t>
      </w:r>
      <w:r>
        <w:rPr/>
        <w:t>���</w:t>
      </w:r>
      <w:r>
        <w:rPr/>
        <w:t>y���&lt;�m�xS����i�E�U��F��#�C����&gt;|���0���h�L#�#ҀG#�\}#�W�Eȵw#����o���r#r�#Q�����2��##o~�(�"���H"���1�</w:t>
        <w:br/>
        <w:t>)�H��:/�#Z�T�r��P�?9�P�2�T��R�#ʟ#�?V��7E</w:t>
      </w:r>
      <w:r>
        <w:rPr>
          <w:rtl w:val="true"/>
        </w:rPr>
        <w:t>ܛ</w:t>
      </w:r>
      <w:r>
        <w:rPr/>
        <w:t>l#��1�����N�u�o:</w:t>
      </w:r>
    </w:p>
    <w:p>
      <w:pPr>
        <w:pStyle w:val="PreformattedText"/>
        <w:bidi w:val="0"/>
        <w:jc w:val="left"/>
        <w:rPr/>
      </w:pPr>
      <w:r>
        <w:rPr/>
        <w:t>V�##�z�3�|P�M�i#P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#�2UAsX*�#NfЮasH�)��c</w:t>
      </w:r>
      <w:r>
        <w:rPr/>
        <w:t>ޯ</w:t>
      </w:r>
      <w:r>
        <w:rPr/>
        <w:t>Ϛ��XtɴU�#�E#�0#�^h@#!</w:t>
      </w:r>
      <w:r>
        <w:rPr>
          <w:rtl w:val="true"/>
        </w:rPr>
        <w:t>ٮ</w:t>
      </w:r>
      <w:r>
        <w:rPr/>
        <w:t>0</w:t>
      </w:r>
      <w:r>
        <w:rPr/>
        <w:t>)UJB27PM[�F:-��h�qM:ј��/��h̓i���J��/�R�l���#&lt;a��ED</w:t>
      </w:r>
      <w:r>
        <w:rPr>
          <w:rtl w:val="true"/>
        </w:rPr>
        <w:t>ނ</w:t>
      </w:r>
      <w:r>
        <w:rPr/>
        <w:t>�</w:t>
      </w:r>
      <w:r>
        <w:rPr/>
        <w:t>`�</w:t>
        <w:br/>
        <w:t>&amp;�o2��Xpi%#�#\P#~#f�5�V��qA�U�#�y!#�#�#ҽ&gt;E��H��&gt;Ro}��{�"��L'03�L�Sp�#|�#%&amp;��X&gt;GN�5�:r</w:t>
        <w:tab/>
      </w:r>
    </w:p>
    <w:p>
      <w:pPr>
        <w:pStyle w:val="PreformattedText"/>
        <w:bidi w:val="0"/>
        <w:jc w:val="left"/>
        <w:rPr/>
      </w:pPr>
      <w:r>
        <w:rPr/>
        <w:t>S�#�y#ɾ##s�#~��T}�#'.#��#�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!�F</w:t>
      </w:r>
      <w:r>
        <w:rPr/>
        <w:t>۰�</w:t>
      </w:r>
      <w:r>
        <w:rPr/>
        <w:t>x##;Opr�����Ȗ#D�#��ƣ]"oOm-rr��ᐨ#p�#i�_e+��j��</w:t>
      </w:r>
      <w:r>
        <w:rPr/>
        <w:t>១���</w:t>
      </w:r>
      <w:r>
        <w:rPr/>
        <w:t>.�ν-��C^�#���y|$�f���#�##r�9�3#��s�-`}�##��#jHGou#���#���Z�&gt;Z#�V��"_�����4�#��&gt;h,��#�)UHb3O[K)k"+L����#�L�#J3#`ed#�V���X�����5#���j-�</w:t>
      </w:r>
      <w:r>
        <w:rPr>
          <w:rtl w:val="true"/>
        </w:rPr>
        <w:t>ڶ</w:t>
      </w:r>
      <w:r>
        <w:rPr/>
        <w:t>C�U�.���v#m���l�!�zX�i�ҭ��L#��~���05��$�#L17�#�B@^Cz�UdF����p�`1��1##z��8^����.;��v#t]x�Ѕg�#x:</w:t>
      </w:r>
      <w:r>
        <w:rPr/>
        <w:t>ׁ</w:t>
      </w:r>
      <w:r>
        <w:rPr/>
        <w:t>#ib4</w:t>
      </w:r>
      <w:r>
        <w:rPr>
          <w:rtl w:val="true"/>
        </w:rPr>
        <w:t>ي</w:t>
      </w:r>
      <w:r>
        <w:rPr/>
        <w:t>�</w:t>
      </w:r>
      <w:r>
        <w:rPr/>
        <w:t>#M�#m��p#f��15T�</w:t>
      </w:r>
      <w:r>
        <w:rPr/>
        <w:t>ّ</w:t>
      </w:r>
      <w:r>
        <w:rPr/>
        <w:t>z�O��s���3P~#��#�;x�3H���A�X��&gt;�i�HS#���#�]�##�.�&gt;'#��|�~�+D�������#�.{N������q���sjk#�L�^���sjt&amp;�E�#�g��� (�#O4AiO�S�v��$_Ms�p9�R�2</w:t>
      </w:r>
      <w:r>
        <w:rPr/>
        <w:t>۬</w:t>
      </w:r>
      <w:r>
        <w:rPr/>
        <w:t>#Ϸ��ԣ���#�o�fR#�#J=ztP�c�R�99A9R�y#'.�j���J#ȿ�t#K�gi#�,</w:t>
        <w:tab/>
        <w:t>De��e�5^U%�TW��.?#�y�hcZr�М#���hH�EU�}�'�QX��{r�#[�]��##��{�N�E-�Y�</w:t>
      </w:r>
      <w:r>
        <w:rPr/>
        <w:t>꣎�</w:t>
      </w:r>
      <w:r>
        <w:rPr/>
        <w:t>#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7�:.�rGI���Lk-pLa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s�#��*�9#_!��#d{����#��L����dN�7�' #��#!W#T�T��F���m!b���q1�B�#�_�y###���}#I��B��/���%�|/� �#�ɾ�,I�L�#�sC��X&amp;"�����</w:t>
      </w:r>
      <w:r>
        <w:rPr/>
        <w:t>龶</w:t>
      </w:r>
      <w:r>
        <w:rPr/>
        <w:t>#�ѡ�b�XO����W�K����V#i*��#(�#��gk.����ȱ~sGk#�##���@�{�a�9�V#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0�]���$��C�W#���#�#tX#�^�`�R#���@4�%�'d0##��#B1;#6���@�JH�fI��`T(@j���5��F�#F��(#�%1�1NK���6�D��J{y,���Z3�r#"m��G$#-�|#�"</w:t>
      </w:r>
      <w:r>
        <w:rPr/>
        <w:t>뇢</w:t>
      </w:r>
      <w:r>
        <w:rPr/>
        <w:t>TOdG^CB�#a��#�&lt;&gt;�)�</w:t>
      </w:r>
    </w:p>
    <w:p>
      <w:pPr>
        <w:pStyle w:val="PreformattedText"/>
        <w:bidi w:val="0"/>
        <w:jc w:val="left"/>
        <w:rPr/>
      </w:pPr>
      <w:r>
        <w:rPr/>
        <w:t>9qnj}�tx#hL��2&lt;��ã�#�?���#��F��Vz��</w:t>
      </w:r>
      <w:r>
        <w:rPr>
          <w:rtl w:val="true"/>
        </w:rPr>
        <w:t>܍</w:t>
      </w:r>
      <w:r>
        <w:rPr/>
        <w:t>�</w:t>
      </w:r>
      <w:r>
        <w:rPr/>
        <w:t>e�+��|���:�</w:t>
      </w:r>
    </w:p>
    <w:p>
      <w:pPr>
        <w:pStyle w:val="PreformattedText"/>
        <w:bidi w:val="0"/>
        <w:jc w:val="left"/>
        <w:rPr/>
      </w:pPr>
      <w:r>
        <w:rPr/>
        <w:t>^_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ǽXe</w:t>
      </w:r>
      <w:r>
        <w:rPr/>
        <w:t>֜</w:t>
      </w:r>
      <w:r>
        <w:rPr/>
        <w:t>Y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{�����#�gS�#k0���L�F��0#��ta#�&gt;���_���#�n��h�s�y#Ii�#�L���������~��^��Mȇ�����DaR�s�n��f#(�#�\�]]e���</w:t>
      </w:r>
      <w:r>
        <w:rPr>
          <w:rtl w:val="true"/>
        </w:rPr>
        <w:t>ڨ</w:t>
      </w:r>
      <w:r>
        <w:rPr/>
        <w:t>U)g��:(���%����#��#�/a�����ё�G�#ʿ���#)#����ZY�HP�qdFj�0\�I\f�������#�</w:t>
        <w:br/>
        <w:t>"mRAL&amp; ��c��D#J^�%*{,��)�FWq���N$:�F�##T��f#��#�</w:t>
        <w:br/>
        <w:t>�R����Vi����iQ#H#��&amp;!</w:t>
      </w:r>
      <w:r>
        <w:rPr/>
        <w:t>箎</w:t>
      </w:r>
      <w:r>
        <w:rPr/>
        <w:t>K����'#��.A�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.�D#�:#)[��^V��%0MA#`</w:t>
        <w:br/>
        <w:t>$(��Ɛ#(�</w:t>
        <w:br/>
        <w:t>$qi�զ���|y�����+��#��#��nj</w:t>
        <w:br/>
        <w:t>�t��J�Du���y�#e�ɏ#�)�b�;#o#���#�#��V�!L��WQ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N�B#����#ˣ�#�#N�V�B��� &lt;���1Ay�U'</w:t>
        <w:tab/>
        <w:t>�#ǒ=u|�#.�2����k�`�|{#9?:�SM��k-##ɣ=bvw##�#��y���#��M���A��4ciĎ9BrRM{��Hm#��B�y#��o��#���`tXC�R#|</w:t>
      </w:r>
      <w:r>
        <w:rPr/>
        <w:t>֔</w:t>
      </w:r>
      <w:r>
        <w:rPr/>
        <w:t>G���#;#�@�#��Gg#�2i�#�x</w:t>
      </w:r>
      <w:r>
        <w:rPr/>
        <w:t>俪</w:t>
      </w:r>
      <w:r>
        <w:rPr/>
        <w:t>@�:�:��Ŕ��1giU����##��tȶ#�Z�V9�F:�FU���#�%�&gt;�)��K���(#dG�@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Sj#,�h��S�y*˓�x6</w:t>
      </w:r>
      <w:r>
        <w:rPr>
          <w:rtl w:val="true"/>
        </w:rPr>
        <w:t>׈</w:t>
      </w:r>
      <w:r>
        <w:rPr/>
        <w:t>�</w:t>
      </w:r>
      <w:r>
        <w:rPr/>
        <w:t>c#�d=V��0�U���Z�7`��##G+���R&lt;���#�g��}&lt;</w:t>
      </w:r>
      <w:r>
        <w:rPr/>
        <w:t>۠��</w:t>
      </w:r>
      <w:r>
        <w:rPr/>
        <w:t>H�#wc��\]�VY��</w:t>
      </w:r>
      <w:r>
        <w:rPr>
          <w:rtl w:val="true"/>
        </w:rPr>
        <w:t>ڪ</w:t>
      </w:r>
      <w:r>
        <w:rPr/>
        <w:t>4</w:t>
      </w:r>
      <w:r>
        <w:rPr/>
        <w:t>�Yr4�q��/��/���n���=*��4`�9��I#�mq�d�j&lt;�f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#¯���|##no���.�</w:t>
      </w:r>
      <w:r>
        <w:rPr>
          <w:rtl w:val="true"/>
        </w:rPr>
        <w:t>߅</w:t>
      </w:r>
      <w:r>
        <w:rPr/>
        <w:t>��</w:t>
      </w:r>
      <w:r>
        <w:rPr/>
        <w:t>##��w#J��{#��#Be$*#�##����!���&amp;�&lt;?W�]S�.�#�Xh/Q�vdʫ���e#��r1R)�#�0Vm�D]�ZO)��A�G#�#h��#����#��#J#�z����#�#�#�j���LVgcT���ec��#""�#�L�‥`�ǚ���x�~��(V#w[#�x#�X�##��r[#�#�4�#Д#�#�tG����ʣLw�L��0)�@I~�#�</w:t>
        <w:br/>
        <w:t>31YDT���B1QY@�#D�"��3�^Bf�#�^��#���($��q����</w:t>
        <w:br/>
        <w:t>��h��!#s8��."�#���Z�2��̼�#���pE��|�0#�5�7�=�&amp;#����hH��f��%�#M#�h��AS�#G_ԥ�</w:t>
      </w:r>
      <w:r>
        <w:rPr>
          <w:rtl w:val="true"/>
        </w:rPr>
        <w:t>ޗ</w:t>
      </w:r>
      <w:r>
        <w:rPr/>
        <w:t>^�M�����J���XO�cn�,ƃ���s�4�&amp;*#�ʘ�K�@kn�</w:t>
      </w:r>
      <w:r>
        <w:rPr/>
        <w:t>긻�</w:t>
      </w:r>
      <w:r>
        <w:rPr/>
        <w:t>S���##o=�K���1yz��Pp�:�##�2�#�# �|��##ʽ�M��S##���`��#</w:t>
      </w:r>
      <w:r>
        <w:rPr/>
        <w:t>֞</w:t>
      </w:r>
      <w:r>
        <w:rPr/>
        <w:t>N���a&lt;�k��X#�##1</w:t>
      </w:r>
      <w:r>
        <w:rPr/>
        <w:t>۝</w:t>
      </w:r>
      <w:r>
        <w:rPr/>
        <w:t>�َ</w:t>
      </w:r>
      <w:r>
        <w:rPr/>
        <w:t>#̴&amp;b�1#���#���Pu#�+��S#NL��բuwU�HAdN ʳeJk#�9&lt;�</w:t>
      </w:r>
    </w:p>
    <w:p>
      <w:pPr>
        <w:pStyle w:val="PreformattedText"/>
        <w:bidi w:val="0"/>
        <w:jc w:val="left"/>
        <w:rPr/>
      </w:pPr>
      <w:r>
        <w:rPr/>
        <w:t>A##)�Wk��P[#���(U�l���#��vTk#�$</w:t>
      </w:r>
      <w:r>
        <w:rPr>
          <w:rtl w:val="true"/>
        </w:rPr>
        <w:t>ڵ</w:t>
      </w:r>
      <w:r>
        <w:rPr/>
        <w:t>h�#�ÑN"��,</w:t>
        <w:br/>
        <w:t>-�#�#�2�_Mc͎vAlЗ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kf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0</w:t>
      </w:r>
      <w:r>
        <w:rPr/>
        <w:t>֞���</w:t>
      </w:r>
      <w:r>
        <w:rPr/>
        <w:t>25E��#uC��x</w:t>
      </w:r>
      <w:r>
        <w:rPr>
          <w:rtl w:val="true"/>
        </w:rPr>
        <w:t>ܣ</w:t>
      </w:r>
      <w:r>
        <w:rPr/>
        <w:t>�</w:t>
      </w:r>
      <w:r>
        <w:rPr/>
        <w:t>p�1�t�#�d#��#&lt;]hœ�&amp;&lt;����T�����L##N�a~�#�ĥ�@Jur����#�#Ig</w:t>
      </w:r>
      <w:r>
        <w:rPr/>
        <w:t>֖�����</w:t>
      </w:r>
      <w:r>
        <w:rPr/>
        <w:t>_��Q�:�%��l#F[Lh�ǫt#�#KAe+_��q������#���F��</w:t>
      </w:r>
      <w:r>
        <w:rPr/>
        <w:t>۪</w:t>
      </w:r>
      <w:r>
        <w:rPr/>
        <w:t>J#ND�K�#�c����6!7�F#�#b3��#Qy#�Df�T.</w:t>
        <w:tab/>
        <w:t>�p�##~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G��?�!'#�#Řo5�u�1�U����V5</w:t>
        <w:br/>
        <w:t xml:space="preserve"> ���*�D#�##��@P����1A�����;(�)�z���%�ҹ^�#�&gt;�\��:�@�Hm�#U7XG���g�+��$aY��@�Y#�#)i5�t;�Z#</w:t>
      </w:r>
      <w:r>
        <w:rPr/>
        <w:t>ٔ</w:t>
      </w:r>
      <w:r>
        <w:rPr/>
        <w:t>#�#Иk (#Po</w:t>
        <w:br/>
        <w:t>EM�4�</w:t>
        <w:tab/>
        <w:t>@mf#G?T�i��#_#G3#YHH</w:t>
      </w:r>
      <w:r>
        <w:rPr/>
        <w:t>懻</w:t>
      </w:r>
      <w:r>
        <w:rPr/>
        <w:t>!7ԅ#��#�8�&lt;��#g^�5U�L�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�#</w:t>
      </w:r>
      <w:r>
        <w:rPr/>
        <w:t>݉</w:t>
      </w:r>
      <w:r>
        <w:rPr/>
        <w:t>N#�n�z��#��|�4</w:t>
      </w:r>
      <w:r>
        <w:rPr/>
        <w:t>߯�</w:t>
      </w:r>
      <w:r>
        <w:rPr/>
        <w:t>ELJ'���+(P�*�E#�eX#��,</w:t>
      </w:r>
      <w:r>
        <w:rPr/>
        <w:t>ꆊ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T</w:t>
        <w:br/>
        <w:t>&amp;#&lt;���M��P�LH���ў#�NB��0#=L�#�y�h'�</w:t>
      </w:r>
      <w:r>
        <w:rPr>
          <w:rtl w:val="true"/>
        </w:rPr>
        <w:t>ڲ</w:t>
      </w:r>
      <w:r>
        <w:rPr/>
        <w:t>#�ʿ��xnL��ckc�#�ҽМ�`*�</w:t>
      </w:r>
      <w:r>
        <w:rPr>
          <w:rtl w:val="true"/>
        </w:rPr>
        <w:t>ט�</w:t>
      </w:r>
      <w:r>
        <w:rPr>
          <w:rtl w:val="true"/>
        </w:rPr>
        <w:t>`</w:t>
      </w:r>
      <w:r>
        <w:rPr>
          <w:rtl w:val="true"/>
        </w:rPr>
        <w:t>ڞ</w:t>
      </w:r>
      <w:r>
        <w:rPr/>
        <w:t>#F�`��#ks�8\[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U��x&lt;!*���;#l��W�s��Lu=:����#VW#��t##����~���e��a�a#V&amp;k�h�@���t{:ƛS0R����X�</w:t>
      </w:r>
      <w:r>
        <w:rPr>
          <w:rtl w:val="true"/>
        </w:rPr>
        <w:t>إ</w:t>
      </w:r>
      <w:r>
        <w:rPr/>
        <w:t>k*�ϒ �##�Z#�+k#���ժ&lt;&amp;��j�c</w:t>
        <w:tab/>
        <w:t>�hK@kY#Z�#9ƣ�#��b���T�b�!S6%eZ�Q���f;�6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SXm��Q��$O��L^�;�</w:t>
        <w:tab/>
        <w:t>}{~ ���#j���`#��z&lt;�mV[l&lt;�o!</w:t>
        <w:br/>
        <w:t>�&lt;</w:t>
      </w:r>
      <w:r>
        <w:rPr/>
        <w:t>݄</w:t>
      </w:r>
      <w:r>
        <w:rPr/>
        <w:t>E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ʫl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��#a</w:t>
      </w:r>
      <w:r>
        <w:rPr>
          <w:rtl w:val="true"/>
        </w:rPr>
        <w:t>د</w:t>
      </w:r>
      <w:r>
        <w:rPr/>
        <w:t>����</w:t>
      </w:r>
      <w:r>
        <w:rPr/>
        <w:t>+}XcV#�j*���=��#�)LjqV&amp;e�qD���#`)�U�\"&amp;�</w:t>
        <w:tab/>
      </w:r>
      <w:r>
        <w:rPr>
          <w:rtl w:val="true"/>
        </w:rPr>
        <w:t>޹</w:t>
      </w:r>
      <w:r>
        <w:rPr/>
        <w:t>#�#�]#dg91Y��n]R�,�B.�mx��W��� ��oU���#AW��w#��{#3�~���o!�</w:t>
        <w:tab/>
        <w:t>R#X�C���0�i</w:t>
        <w:tab/>
        <w:t>w�##��#q�S#�H�ϑgt�D�I�R*�#�</w:t>
      </w:r>
      <w:r>
        <w:rPr>
          <w:rtl w:val="true"/>
        </w:rPr>
        <w:t>׳</w:t>
      </w:r>
      <w:r>
        <w:rPr/>
        <w:t>�</w:t>
      </w:r>
      <w:r>
        <w:rPr/>
        <w:t>fQ��ȱ�</w:t>
        <w:tab/>
        <w:t>M9�A�G#�#�@�-1�C+��$L���R_3�G�#ʿ#P�:�?#�T+��5(v�zȲ#���qH��#e�@��d��#[#zJ#k����_l��6���#EP</w:t>
        <w:br/>
        <w:t>*���p�</w:t>
        <w:tab/>
        <w:t>"��Q�#�ʴ#T���"�#����#�j-�}��</w:t>
      </w:r>
      <w:r>
        <w:rPr>
          <w:rtl w:val="true"/>
        </w:rPr>
        <w:t>߅</w:t>
      </w:r>
      <w:r>
        <w:rPr/>
        <w:t>%�#�cn;≢h#�#�#</w:t>
      </w:r>
      <w:r>
        <w:rPr>
          <w:rtl w:val="true"/>
        </w:rPr>
        <w:t>ܐ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�@-i�bz�%�#���#y~Q�#�d��e#_@</w:t>
        <w:br/>
        <w:t>A�p��</w:t>
        <w:br/>
        <w:t>���W�#v]���#*�#�P#�#K�uG�XWT#��</w:t>
        <w:tab/>
        <w:t>�P�x#uL}��ƴ;# !��A���μ@b2#�E�`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1���1G�K###�#�� t#���`t</w:t>
      </w:r>
      <w:r>
        <w:rPr/>
        <w:t>儡</w:t>
      </w:r>
      <w:r>
        <w:rPr/>
        <w:t>G###�������g#G_!��ǃ�#�W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8^}�o#��4�yq��R�u�#@#���#Gu���</w:t>
        <w:tab/>
        <w:t>N#y��W�3����O�##l��h�</w:t>
      </w:r>
      <w:r>
        <w:rPr>
          <w:rtl w:val="true"/>
        </w:rPr>
        <w:t>ם�</w:t>
      </w:r>
      <w:r>
        <w:rPr>
          <w:rtl w:val="true"/>
        </w:rPr>
        <w:t>_</w:t>
      </w:r>
      <w:r>
        <w:rPr/>
        <w:t>7</w:t>
      </w:r>
      <w:r>
        <w:rPr/>
        <w:t>q��#��K�6�ՙ#�v#`�&amp;#����d$##��</w:t>
      </w:r>
      <w:r>
        <w:rPr>
          <w:rtl w:val="true"/>
        </w:rPr>
        <w:t>ר��</w:t>
      </w:r>
      <w:r>
        <w:rPr>
          <w:rtl w:val="true"/>
        </w:rPr>
        <w:t>\�/�</w:t>
      </w:r>
      <w:r>
        <w:rPr/>
        <w:t>4</w:t>
      </w:r>
      <w:r>
        <w:rPr/>
        <w:t>��@�+#Q/{?Ze�c#�m��`��dKi#���h��0�|�~�*1|N&gt;�-�I ��Y*O@�T�d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l_����e���;&lt;�F#_���dU}\#.'##���#�+]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Q�H#n#����d�1-�YB#��</w:t>
        <w:br/>
        <w:t>�+D�ʐ���Af�q��#5�s</w:t>
      </w:r>
      <w:r>
        <w:rPr>
          <w:rtl w:val="true"/>
        </w:rPr>
        <w:t>޶��֖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$�]�a�GM�]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R��8JeT�Q]����</w:t>
      </w:r>
      <w:r>
        <w:rPr/>
        <w:t>䵳��</w:t>
      </w:r>
      <w:r>
        <w:rPr/>
        <w:t>R��c7#wau�##�L</w:t>
      </w:r>
      <w:r>
        <w:rPr/>
        <w:t>讈</w:t>
      </w:r>
      <w:r>
        <w:rPr/>
        <w:t>C#A�C�w�6!|M</w:t>
      </w:r>
      <w:r>
        <w:rPr>
          <w:rtl w:val="true"/>
        </w:rPr>
        <w:t>ۋ</w:t>
      </w:r>
      <w:r>
        <w:rPr/>
        <w:t>"P#</w:t>
      </w:r>
      <w:r>
        <w:rPr/>
        <w:t>銀��</w:t>
      </w:r>
      <w:r>
        <w:rPr/>
        <w:t>E��`t=#��%y�PTx� #@`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[#^�#��6����Pi�s�=��]#�e��##!#�[� ��k����Ls�����|[��#�(i�h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P��A�#�4#�o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�ѣ���#���J&lt;��hGut�����5�2}U��v#Ū</w:t>
        <w:br/>
        <w:t>�Le�.+��# -qh'"[��h*�Ds��Hg�!7#�9#�f�*L�'���S�a�����;(��DI�##e���m##���I�;�#��pW�#n(Xf#�#��#]F��7H��#)#�o#"#�#H��yY#e�e�u#U��z0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�a����xO5��.���F�'�</w:t>
      </w:r>
      <w:r>
        <w:rPr/>
        <w:t>᱀</w:t>
      </w:r>
      <w:r>
        <w:rPr/>
        <w:t>ғ����#_t���� ��#Foa0Aɱ(#}%D`i#�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1�/�#��&lt;���5��"6�1P#I4��'?LE��</w:t>
        <w:tab/>
        <w:t>ϡ�(�#Xc�8&lt;�c�J�&lt;#C�6lO�D}#��j��8���#5-VU#_��ɉ�7y��Ū�=R�T�|�o#yqt��C��Ug��#�##���8�]���cl��#I�X�n�do9��J�p�</w:t>
        <w:br/>
        <w:t>�]���Cg�</w:t>
        <w:tab/>
        <w:t>���4��b��c":��uU$��0l��+`l#`�om.1#�#�nT�G-�="m1j��#&gt;F5�)�DkA##��Q��#[�+J#&lt;TE�</w:t>
      </w:r>
      <w:r>
        <w:rPr/>
        <w:t>٬</w:t>
      </w:r>
      <w:r>
        <w:rPr/>
        <w:t>�</w:t>
      </w:r>
      <w:r>
        <w:rPr/>
        <w:t>8�G��x2'SI��'��|�#[�ư�2L8��r������#gk�5�ά9��#��#�2�@)���#*#|.-</w:t>
      </w:r>
      <w:r>
        <w:rPr>
          <w:rtl w:val="true"/>
        </w:rPr>
        <w:t>ڱ</w:t>
      </w:r>
      <w:r>
        <w:rPr/>
        <w:t>#r���HuRE#��j�#���T(�;���]</w:t>
        <w:br/>
        <w:t>�#˝# ���t��$p��mD��&lt;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�ή���ǣ�#���#��3��</w:t>
      </w:r>
      <w:r>
        <w:rPr>
          <w:rtl w:val="true"/>
        </w:rPr>
        <w:t>׹</w:t>
      </w:r>
      <w:r>
        <w:rPr/>
        <w:t>���</w:t>
      </w:r>
      <w:r>
        <w:rPr/>
        <w:t>y��"�x�_U�#��yD��S{L</w:t>
        <w:b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&amp;ezk��[�B#x�w# (�#��#�˂N���=��#�T#�:�~����U�a��é�&lt;L5�k�&amp;#�-#�m-�\�#�D�l�l#b!$-#K��&lt;ztP�3��5��%L#����Ǯ4�ԣG#��</w:t>
        <w:tab/>
        <w:t>JU��</w:t>
        <w:br/>
        <w:t>$���8���#�</w:t>
        <w:br/>
        <w:t xml:space="preserve">��qh+�Fs�#-�#� </w:t>
      </w:r>
      <w:r>
        <w:rPr>
          <w:rtl w:val="true"/>
        </w:rPr>
        <w:t>߈</w:t>
      </w:r>
      <w:r>
        <w:rPr/>
        <w:t>&amp;#;�Xg</w:t>
        <w:br/>
        <w:t>S��</w:t>
        <w:tab/>
        <w:t>�5-u�#�d#�*##ՙ��X*�rnO�EE��:.O�!*�#��T#2����pWu,�#�i�$"C5DfrLg#�Ɂ���$�}�8��#��#</w:t>
      </w:r>
      <w:r>
        <w:rPr/>
        <w:t>⽾</w:t>
      </w:r>
      <w:r>
        <w:rPr/>
        <w:t>D"�4�K�J�4</w:t>
      </w:r>
      <w:r>
        <w:rPr/>
        <w:t>깪��</w:t>
      </w:r>
      <w:r>
        <w:rPr/>
        <w:t>9a�#���</w:t>
        <w:br/>
        <w:t>r�\��#�|~k�m�#�:�#�i^�O��C:Ӝ�GH��-�#�&amp;?��|�J�t##`�$##Dш-�h�"�#�F#(y�_��#�##�#�L�DU"&amp;�S0Y��q{##K(Z�M�K@9P��#N��՘=</w:t>
        <w:tab/>
        <w:t>#*S1.��L�$3Q��</w:t>
        <w:tab/>
        <w:t>^��NW�#W�</w:t>
      </w:r>
      <w:r>
        <w:rPr>
          <w:rtl w:val="true"/>
        </w:rPr>
        <w:t>ڰ</w:t>
      </w:r>
      <w:r>
        <w:rPr/>
        <w:t>�</w:t>
      </w:r>
      <w:r>
        <w:rPr/>
        <w:t>dNa��#����ԇx&lt;�#�����#˗#_��K��#��{�9���AD&gt;Y���#x&lt;</w:t>
      </w:r>
      <w:r>
        <w:rPr>
          <w:rtl w:val="true"/>
        </w:rPr>
        <w:t>ۇ</w:t>
      </w:r>
      <w:r>
        <w:rPr/>
        <w:t>G�]X���Ù#�,�#e#��(�?#���^,=h�#q�U����$��%h</w:t>
      </w:r>
    </w:p>
    <w:p>
      <w:pPr>
        <w:pStyle w:val="PreformattedText"/>
        <w:bidi w:val="0"/>
        <w:jc w:val="left"/>
        <w:rPr/>
      </w:pPr>
      <w:r>
        <w:rPr/>
        <w:t xml:space="preserve">t�w�#ŭDa�E��$ </w:t>
        <w:tab/>
        <w:t>�V#��]Mo�R��zq##s�PG�W�z�&lt;�#��k�E]Fy4�p#��;�#:�_���#�x#'�k8�_���3���`��e[���e�n&gt;d</w:t>
      </w:r>
      <w:r>
        <w:rPr/>
        <w:t>氳</w:t>
      </w:r>
      <w:r>
        <w:rPr/>
        <w:t>1���Il�N`���Y#��O</w:t>
        <w:tab/>
        <w:t>�'C�#D�H�@&gt;�</w:t>
      </w:r>
      <w:r>
        <w:rPr>
          <w:rtl w:val="true"/>
        </w:rPr>
        <w:t>ײ</w:t>
      </w:r>
      <w:r>
        <w:rPr/>
        <w:t>2</w:t>
      </w:r>
      <w:r>
        <w:rPr/>
        <w:t>p��eA� r�#$#Z{Ϧ��.#�K&lt;_�}��</w:t>
        <w:tab/>
        <w:t>�&gt;u�y�uUe��u�N�KM�]}�K$��</w:t>
      </w:r>
      <w:r>
        <w:rPr/>
        <w:t>ْ</w:t>
      </w:r>
      <w:r>
        <w:rPr/>
        <w:t>t�u��c��������9��#ftW�</w:t>
      </w:r>
      <w:r>
        <w:rPr>
          <w:rtl w:val="true"/>
        </w:rPr>
        <w:t>ߪ</w:t>
      </w:r>
      <w:r>
        <w:rPr/>
        <w:t>]f#Ģ���N��m��&amp;�F����%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{*#�wչZ3��Ce��A\�#2%�7�!��y#J��Op~�`�##t�q����#1�_�#��m6c��#�Ĥ��</w:t>
      </w:r>
      <w:r>
        <w:rPr>
          <w:rtl w:val="true"/>
        </w:rPr>
        <w:t>ڔ</w:t>
      </w:r>
      <w:r>
        <w:rPr/>
        <w:t>�</w:t>
      </w:r>
      <w:r>
        <w:rPr/>
        <w:t>#f�!#ӍZw�I���##���������Ej�A�G#�#L��%��2#���.�$P���^�wz���)A�:&amp;��N������LJ#��D����#"�:3#�</w:t>
      </w:r>
      <w:r>
        <w:rPr/>
        <w:t>遄</w:t>
      </w:r>
      <w:r>
        <w:rPr/>
        <w:t>a#a#������#�by��#+����]��-�K�4�&gt;�</w:t>
        <w:tab/>
        <w:t>�P#�ILz�#{#����#q#�ƛ�"�҉�4bP��</w:t>
        <w:tab/>
        <w:t>�~#�KH</w:t>
        <w:tab/>
        <w:t xml:space="preserve"> "�/ ���ĩ�k�����K5&amp;1R�L���@���tA����rAQ����X�n����=��2�&gt;jӽ�H8�</w:t>
      </w:r>
      <w:r>
        <w:rPr/>
        <w:t>冠���</w:t>
      </w:r>
      <w:r>
        <w:rPr/>
        <w:t>-��hDOQ#z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(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Rn�Xe4#T�#��D��H�</w:t>
      </w:r>
      <w:r>
        <w:rPr/>
        <w:t>䟂</w:t>
      </w:r>
      <w:r>
        <w:rPr/>
        <w:t>r�6</w:t>
      </w:r>
    </w:p>
    <w:p>
      <w:pPr>
        <w:pStyle w:val="PreformattedText"/>
        <w:bidi w:val="0"/>
        <w:jc w:val="left"/>
        <w:rPr/>
      </w:pPr>
      <w:r>
        <w:rPr/>
        <w:t>3u�*S&lt;��I�c��&lt;q�����x�U$�q�cfk�1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K�,#?</w:t>
      </w:r>
      <w:r>
        <w:rPr>
          <w:rtl w:val="true"/>
        </w:rPr>
        <w:t>۔</w:t>
      </w:r>
      <w:r>
        <w:rPr/>
        <w:t>��</w:t>
      </w:r>
      <w:r>
        <w:rPr/>
        <w:t>~;�#z������#�|�-Q�-^#�P�|N#�S#K#�R�&lt;=8���#6�/��Q&lt;Y#���#�A&lt;{4���T�.�`y�#��x�]�#���$�</w:t>
      </w:r>
      <w:r>
        <w:rPr/>
        <w:t>٢</w:t>
      </w:r>
      <w:r>
        <w:rPr/>
        <w:t>##��#!�</w:t>
      </w:r>
      <w:r>
        <w:rPr/>
        <w:t>弅</w:t>
      </w:r>
      <w:r>
        <w:rPr/>
        <w:t>ȑ�</w:t>
      </w:r>
      <w:r>
        <w:rPr/>
        <w:t>٢</w:t>
      </w:r>
      <w:r>
        <w:rPr/>
        <w:t>#�G���h#(</w:t>
        <w:br/>
        <w:t>]Ų�L#j</w:t>
        <w:tab/>
        <w:t>H{��%z#�#_���JI8��b�#K�U�ĺ#L�P�|##�!�����#��9#w�ʽu#��ᘸ&lt;:��񦚺�����m�doS�[eO*����*��</w:t>
        <w:tab/>
        <w:t>��Wp��##��8�z�}g��=���##D�#!:KtOc��#�7�&lt; DGϦƮ#�#&lt;��wāNi</w:t>
      </w:r>
      <w:r>
        <w:rPr>
          <w:rtl w:val="true"/>
        </w:rPr>
        <w:t>س</w:t>
      </w:r>
      <w:r>
        <w:rPr/>
        <w:t>�</w:t>
      </w:r>
      <w:r>
        <w:rPr/>
        <w:t>U-#(�#�b�@]qn5�a���v,O�a�</w:t>
      </w:r>
      <w:r>
        <w:rPr/>
        <w:t>ׂ</w:t>
      </w:r>
      <w:r>
        <w:rPr/>
        <w:t>a��|ͻ��9ƣ[##I����=�������o�6##��#!#cp�Q*�j</w:t>
        <w:br/>
        <w:t>�`��=#_W��4��g�!��}��}�|�#�O#̄x|�P�O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o̵</w:t>
      </w:r>
      <w:r>
        <w:rPr/>
        <w:t>۱</w:t>
      </w:r>
      <w:r>
        <w:rPr/>
        <w:t>1х��#&lt;#i���#�u�c��#sM#�#�#��"�#�#</w:t>
      </w:r>
      <w:r>
        <w:rPr/>
        <w:t>匤</w:t>
      </w:r>
      <w:r>
        <w:rPr/>
        <w:t>ɬ`9�7�ѣ��7��{#���r�s6�y��P�V��#J=ztP�#A</w:t>
      </w:r>
      <w:r>
        <w:rPr/>
        <w:t>鄤</w:t>
      </w:r>
      <w:r>
        <w:rPr/>
        <w:t>#�g�[����V��*�lɏDSn#�B��ǚ�`#'&amp;%�T�����*0Z#�+4JlI�(K��%�.���#�w`����H##ҕqG.1i"&amp;M���6�!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H�#</w:t>
      </w:r>
      <w:r>
        <w:rPr>
          <w:rtl w:val="true"/>
        </w:rPr>
        <w:t>ߋ</w:t>
      </w:r>
      <w:r>
        <w:rPr/>
        <w:t>H$&amp;#��#�o#�����#�����2�5M��\FZ#Ǡ�H#�@Pj�4��&gt;�n��sz�;l</w:t>
        <w:tab/>
        <w:t>�aO���T/�e�2~h $#M�##�ı5/#]��</w:t>
        <w:br/>
        <w:t>���#��#�31*��h�</w:t>
      </w:r>
      <w:r>
        <w:rPr>
          <w:rtl w:val="true"/>
        </w:rPr>
        <w:t>ڣ</w:t>
      </w:r>
      <w:r>
        <w:rPr/>
        <w:t>###I#F)PNV'#��# �W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8</w:t>
      </w:r>
      <w:r>
        <w:rPr>
          <w:rtl w:val="true"/>
        </w:rPr>
        <w:t>ט͘</w:t>
      </w:r>
      <w:r>
        <w:rPr/>
        <w:t>�</w:t>
      </w:r>
      <w:r>
        <w:rPr/>
        <w:t>Χ�21U����$b4��L�$�kF0��,4dc�!##�E���\`��Y�g�M�%z#�</w:t>
        <w:tab/>
        <w:t>�#'�V*�G�#*ONTC#�#��L}%�V#��1#��Q#�?��eq#+s�XxЂ��J�##m�4b1#</w:t>
      </w:r>
    </w:p>
    <w:p>
      <w:pPr>
        <w:pStyle w:val="PreformattedText"/>
        <w:bidi w:val="0"/>
        <w:jc w:val="left"/>
        <w:rPr/>
      </w:pPr>
      <w:r>
        <w:rPr/>
        <w:t>EF4���DH����#-��h.bJ��D\K�V[8:</w:t>
        <w:tab/>
      </w:r>
      <w:r>
        <w:rPr/>
        <w:t>쮲</w:t>
      </w:r>
      <w:r>
        <w:rPr/>
        <w:t>HtX</w:t>
        <w:tab/>
        <w:t>M3?;�#d���bA�!7�#��?���1r�?A~�g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B�@A�W0#.�#8co�#������</w:t>
        <w:tab/>
        <w:t>��P3�</w:t>
        <w:tab/>
        <w:t>���u#�m�o�R����#N����8�s��#�}6w�m�#�#���hGˡ�okS�#y.-�#���T�*#�y����Ĩ���#�m,aw]#*����#3��#����8���b�</w:t>
      </w:r>
      <w:r>
        <w:rPr/>
        <w:t>鰶</w:t>
      </w:r>
      <w:r>
        <w:rPr/>
        <w:t>#��06����#�GԔ��'C�f/�+�S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>
          <w:rtl w:val="true"/>
        </w:rPr>
        <w:t>ת</w:t>
      </w:r>
      <w:r>
        <w:rPr/>
        <w:t>8</w:t>
      </w:r>
      <w:r>
        <w:rPr/>
        <w:t>tU��fe��r�F�We�"��}�^�5¤#)�T{Gj1��&amp;_��2}��9��=#�8�`W��##�IL�#H~����!��g#��#�;�##G��8\���^;#���&lt;</w:t>
      </w:r>
      <w:r>
        <w:rPr>
          <w:rtl w:val="true"/>
        </w:rPr>
        <w:t>܄</w:t>
      </w:r>
      <w:r>
        <w:rPr/>
        <w:t>�</w:t>
      </w:r>
      <w:r>
        <w:rPr/>
        <w:t>#�X�#��4��i~v���CMDf�Z�;�V���"-2��#zS#=z�*ξoG</w:t>
      </w:r>
      <w:r>
        <w:rPr/>
        <w:t>֟</w:t>
      </w:r>
      <w:r>
        <w:rPr/>
        <w:t>#�o�ɟ�S���&lt;�K#�&gt;�U�##��DP��F�ñFR#)��H%R���g�)H</w:t>
      </w:r>
      <w:r>
        <w:rPr>
          <w:rtl w:val="true"/>
        </w:rPr>
        <w:t>ړ</w:t>
      </w:r>
      <w:r>
        <w:rPr/>
        <w:t>�</w:t>
      </w:r>
      <w:r>
        <w:rPr/>
        <w:t>Ph���$#u^�#�#Y�</w:t>
      </w:r>
      <w:r>
        <w:rPr/>
        <w:t>싒�</w:t>
      </w:r>
      <w:r>
        <w:rPr/>
        <w:t>{j-�-ɗ�#8����0�##=U</w:t>
        <w:br/>
        <w:tab/>
        <w:t>�|##</w:t>
      </w:r>
      <w:r>
        <w:rPr/>
        <w:t>鈠��</w:t>
      </w:r>
      <w:r>
        <w:rPr/>
        <w:t>d��"#ą#t!#�#5�#R���$#^Ar�em�*%�%#�R�#L����#e�`2�#2�/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d�\�I��Ju2�##�#�B������0���d�#��zS#��C���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ـ</w:t>
      </w:r>
      <w:r>
        <w:rPr/>
        <w:t>�</w:t>
      </w:r>
      <w:r>
        <w:rPr/>
        <w:t>R��T##</w:t>
        <w:tab/>
        <w:t>�4L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C�U'pL$$#1U�|V�T�D�g�)##[LL.#���7�hi���#r����8KhN�gc�Ȝ�M�t�$U##&gt;�LX��#e��2�ȴ#`i�#k����S�rO�U)SbU�X���1##����#k+SX�  �l#j�GWe:Z�q�c$#)�s0�#Z#�XCd#��</w:t>
        <w:tab/>
        <w:t>HY#��c#N���V3?7���#z#�w&gt;D���0^�-���#q�o!��{H�&lt;�Ի�#���H��###��)2���|���/a</w:t>
        <w:br/>
        <w:t>��&lt;��(</w:t>
      </w:r>
      <w:r>
        <w:rPr>
          <w:rtl w:val="true"/>
        </w:rPr>
        <w:t>څ�</w:t>
      </w:r>
      <w:r>
        <w:rPr/>
        <w:t>5</w:t>
      </w:r>
      <w:r>
        <w:rPr/>
        <w:t>#X��U�ci���{N0n�pO@)U�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</w:r>
      <w:r>
        <w:rPr>
          <w:rtl w:val="true"/>
        </w:rPr>
        <w:t>ۯ</w:t>
      </w:r>
      <w:r>
        <w:rPr/>
        <w:t>#y�@�:�</w:t>
      </w:r>
      <w:r>
        <w:rPr/>
        <w:t>֠��</w:t>
      </w:r>
      <w:r>
        <w:rPr/>
        <w:t>S�]�#ɡ���##���=�Z�#:�{����wGy�D����Ȩ*���w��#-#���#�m.#����y�s</w:t>
        <w:br/>
        <w:t>��{0</w:t>
      </w:r>
      <w:r>
        <w:rPr>
          <w:rtl w:val="true"/>
        </w:rPr>
        <w:t>ܐ�</w:t>
      </w:r>
      <w:r>
        <w:rPr>
          <w:rtl w:val="true"/>
        </w:rPr>
        <w:t>^{</w:t>
      </w:r>
      <w:r>
        <w:rPr/>
        <w:t>2</w:t>
      </w:r>
      <w:r>
        <w:rPr/>
        <w:t>��y#$(;*��S���h��#"��s�^���#$B����S�T�t"R�=�I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PU#%A2��T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2��</w:t>
      </w:r>
      <w:r>
        <w:rPr/>
        <w:t>ު�</w:t>
      </w:r>
      <w:r>
        <w:rPr/>
        <w:t>z�vZ1�S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t#�]v&lt;$ ##5be�#�ƻ�6</w:t>
      </w:r>
      <w:r>
        <w:rPr>
          <w:rtl w:val="true"/>
        </w:rPr>
        <w:t>݋</w:t>
      </w:r>
      <w:r>
        <w:rPr/>
        <w:t>��</w:t>
      </w:r>
      <w:r>
        <w:rPr/>
        <w:t>~&lt;���F&lt;��|##�a�|G�#J=z�#�~���kU��6��o���M#��ԣG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A:�</w:t>
        <w:br/>
        <w:t>#�#�h2�9</w:t>
      </w:r>
      <w:r>
        <w:rPr>
          <w:rtl w:val="true"/>
        </w:rPr>
        <w:t>ר</w:t>
      </w:r>
      <w:r>
        <w:rPr/>
        <w:t>*���G#�%#���#���@T�#:��J5ҏ���#IT�#�qwQ@H�#��ѷ�#</w:t>
      </w:r>
      <w:r>
        <w:rPr/>
        <w:t>顪�</w:t>
      </w:r>
      <w:r>
        <w:rPr/>
        <w:t>#D]�L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`\�qJ �# `�����$"R���'k#/�$�_R��/ ���1�I�@Tj</w:t>
      </w:r>
      <w:r>
        <w:rPr>
          <w:rtl w:val="true"/>
        </w:rPr>
        <w:t>ۂ</w:t>
      </w:r>
      <w:r>
        <w:rPr/>
        <w:t>d#H��#2î"7\���(�����)!(-�7Tu�2Q@y���Fu�T$�#�J#����N��Z#�~��$</w:t>
        <w:br/>
        <w:t>=DӠ5#c�q#)�F�Mk�3�/��u�</w:t>
        <w:br/>
        <w:t>�#-yXl�ţ6�5���&amp;#M��8</w:t>
      </w:r>
      <w:r>
        <w:rPr>
          <w:rtl w:val="true"/>
        </w:rPr>
        <w:t>ה�</w:t>
      </w:r>
      <w:r>
        <w:rPr/>
        <w:t>٦</w:t>
      </w:r>
      <w:r>
        <w:rPr/>
        <w:t>L&amp;#s-Y�=##��xԞ���B&lt;��`��#����Y�(�b{!��</w:t>
        <w:br/>
        <w:t>#0g#���L��da�6##uɘ V�k�0A\Nդ#�i</w:t>
        <w:br/>
        <w:t>���Z�s�����|,�U�/��k�</w:t>
        <w:tab/>
        <w:t>�M�x!�V�ı����o_�ķ{�x8҂&amp;K"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l#4�#�@06�#TeR#��</w:t>
      </w:r>
      <w:r>
        <w:rPr>
          <w:rtl w:val="true"/>
        </w:rPr>
        <w:t>ף</w:t>
      </w:r>
      <w:r>
        <w:rPr/>
        <w:t>٦</w:t>
      </w:r>
      <w:r>
        <w:rPr>
          <w:rtl w:val="true"/>
        </w:rPr>
        <w:t>���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/>
        <w:t>�&gt;(�m&lt;|�@</w:t>
      </w:r>
      <w:r>
        <w:rPr>
          <w:rtl w:val="true"/>
        </w:rPr>
        <w:t>܍</w:t>
      </w:r>
      <w:r>
        <w:rPr/>
        <w:t>w#������;���_����#7����ʸ������ǻ�#&lt;��Wx|�����7#��o#��?#x����#��&gt;��~�8�/���9;�#L#�</w:t>
        <w:tab/>
        <w:t>K#X#$��#����xq�\WkB#n����T*�#;A�.�#���D�t�u��#�']n�X�� #_#I��MU�&lt;Pp�S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C#@��������#�#I#�#�#�M�^U���m��#��2���</w:t>
      </w:r>
      <w:r>
        <w:rPr/>
        <w:t>퇻�</w:t>
      </w:r>
      <w:r>
        <w:rPr/>
        <w:t>#7�Q�����{�W%]���xt��4�(4#������*</w:t>
      </w:r>
    </w:p>
    <w:p>
      <w:pPr>
        <w:pStyle w:val="PreformattedText"/>
        <w:bidi w:val="0"/>
        <w:jc w:val="left"/>
        <w:rPr/>
      </w:pPr>
      <w:r>
        <w:rPr/>
        <w:t>x"��#��&lt;���*#��i�&lt;#s�i��Hi�#UIB��#G&gt;"(?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##�C��D8�#&amp;3�X���#,�V�&lt;��h'2</w:t>
        <w:tab/>
        <w:t>�N;S��.�^���&amp;���7#�X�����#</w:t>
      </w:r>
      <w:r>
        <w:rPr/>
        <w:t>֧</w:t>
      </w:r>
      <w:r>
        <w:rPr/>
        <w:t>z���[#�#=���/��&gt;]U�#7o</w:t>
      </w:r>
      <w:r>
        <w:rPr>
          <w:rtl w:val="true"/>
        </w:rPr>
        <w:t>ڰ</w:t>
      </w:r>
      <w:r>
        <w:rPr/>
        <w:t>G#�#=:(��������҉� #M#dc�$\!R���#�NLV�#����#Ǵ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d!#Y�#</w:t>
      </w:r>
      <w:r>
        <w:rPr/>
        <w:t>鉜�</w:t>
      </w:r>
      <w:r>
        <w:rPr/>
        <w:t>[0</w:t>
        <w:tab/>
        <w:t>$�7�#�L�+�</w:t>
        <w:tab/>
        <w:t>Ȕ�k</w:t>
        <w:br/>
        <w:t>�q�_��</w:t>
      </w:r>
      <w:r>
        <w:rPr>
          <w:rtl w:val="true"/>
        </w:rPr>
        <w:t>׈</w:t>
      </w:r>
      <w:r>
        <w:rPr/>
        <w:t>a�#�ģ@�#"/i�H</w:t>
      </w:r>
      <w:r>
        <w:rPr>
          <w:rtl w:val="true"/>
        </w:rPr>
        <w:t>ߋ����</w:t>
      </w:r>
      <w:r>
        <w:rPr>
          <w:rtl w:val="true"/>
        </w:rPr>
        <w:t>,�|��</w:t>
      </w:r>
      <w:r>
        <w:rPr/>
        <w:t>2</w:t>
      </w:r>
      <w:r>
        <w:rPr/>
        <w:t>I*�AW�J�</w:t>
        <w:br/>
        <w:t>#3�� U:���</w:t>
        <w:br/>
        <w:t>�2�5�*</w:t>
        <w:br/>
        <w:t>��Pd���</w:t>
      </w:r>
      <w:r>
        <w:rPr>
          <w:rtl w:val="true"/>
        </w:rPr>
        <w:t>؛</w:t>
      </w:r>
      <w:r>
        <w:rPr/>
        <w:t>��</w:t>
      </w:r>
      <w:r>
        <w:rPr/>
        <w:t>sEW�'h#�#��P�|�(�AU���чs#ZLA</w:t>
        <w:br/>
        <w:t>�m�##���/�=DS���D�)�#�`��^�l�#Fj#</w:t>
        <w:tab/>
        <w:t>�#�</w:t>
      </w:r>
      <w:r>
        <w:rPr/>
        <w:t>֦</w:t>
      </w:r>
      <w:r>
        <w:rPr/>
        <w:t>b�:##*S�.#�</w:t>
      </w:r>
    </w:p>
    <w:p>
      <w:pPr>
        <w:pStyle w:val="PreformattedText"/>
        <w:bidi w:val="0"/>
        <w:jc w:val="left"/>
        <w:rPr/>
      </w:pPr>
      <w:r>
        <w:rPr/>
        <w:t>#_k##u����{#g���7�\��5������:#</w:t>
      </w:r>
      <w:r>
        <w:rPr/>
        <w:t>眰�</w:t>
      </w:r>
      <w:r>
        <w:rPr/>
        <w:t>b�u�#c2</w:t>
        <w:br/>
        <w:t>HBB(#B#�s�9�3�9g�M6y#��r�ZOU�Z#�#±&gt;��SU]]��j��ս���a�!##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#E��D#�#5��8LUFa.�#'r�0G�O7f`�)Uzo=O���~:v{.Ad###�</w:t>
      </w:r>
    </w:p>
    <w:p>
      <w:pPr>
        <w:pStyle w:val="PreformattedText"/>
        <w:bidi w:val="0"/>
        <w:jc w:val="left"/>
        <w:rPr/>
      </w:pPr>
      <w:r>
        <w:rPr/>
        <w:t>#G.�#̗�ni#��E�</w:t>
      </w:r>
      <w:r>
        <w:rPr/>
        <w:t>ٕ</w:t>
      </w:r>
      <w:r>
        <w:rPr/>
        <w:t>#���p�##`"�#�Yn#*"���#��##</w:t>
      </w:r>
      <w:r>
        <w:rPr>
          <w:rtl w:val="true"/>
        </w:rPr>
        <w:t>ݸ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q��1���'p�</w:t>
        <w:br/>
        <w:t>���)�We���#UIΨKr@C�%jc,Q��"�ɲ#GTpy+Agi�5</w:t>
        <w:br/>
        <w:t>ynN���o�%�t�G��W��Y8|�"#�{#�#^�Ն7��Û���U#Y�#��#.����7k���a��5���#�{</w:t>
        <w:br/>
        <w:t>��&gt;�=�&gt;#�u�#�o�š����</w:t>
      </w:r>
      <w:r>
        <w:rPr>
          <w:rtl w:val="true"/>
        </w:rPr>
        <w:t>ׯ</w:t>
      </w:r>
      <w:r>
        <w:rPr/>
        <w:t>A�{0��}x��#)&amp;_!�����</w:t>
      </w:r>
      <w:r>
        <w:rPr>
          <w:rtl w:val="true"/>
        </w:rPr>
        <w:t>م�</w:t>
      </w:r>
      <w:r>
        <w:rPr/>
        <w:t>0</w:t>
      </w:r>
      <w:r>
        <w:rPr/>
        <w:t>#L�V���##x�p�#�##�M��#���:��/#����##�[���:��#q��##�IS��B��#�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�</w:t>
      </w:r>
      <w:r>
        <w:rPr>
          <w:rtl w:val="true"/>
        </w:rPr>
        <w:t>ڥ</w:t>
      </w:r>
      <w:r>
        <w:rPr/>
        <w:t>�</w:t>
      </w:r>
      <w:r>
        <w:rPr/>
        <w:t>A�u�|NL���q�^�Y@�e:�e5HJ0���ԟ%`#�M��##�'#`^bp&lt;R��\���q�</w:t>
        <w:tab/>
        <w:t xml:space="preserve">\&lt;{�t#�N�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~h��B##eY�#B�v�F�381L��#^���l�%#�Wp����*��_#4#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Y&amp;���q�;�d���r#�̷ 5�#�d.ƛ�###1�X(F^�8Z��"#�B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#l�A_M#F��0�V�#�M</w:t>
        <w:br/>
        <w:t>P*R`r5��=�r�`��#aJ�R�"#(#�#(��C+�D�#�Q#�#rF2�^@d#)'����F��ad�#R��r��(k%���0C#)V�A��#!��P-U)+��/���!-�#�#���~l#r�e�C�#D2PJ0��#&amp;#4�_I�v</w:t>
      </w:r>
      <w:r>
        <w:rPr/>
        <w:t>ܰ</w:t>
      </w:r>
      <w:r>
        <w:rPr/>
        <w:t>G#av����#�d��#�\�</w:t>
      </w:r>
      <w:r>
        <w:rPr/>
        <w:t>鼌��</w:t>
      </w:r>
      <w:r>
        <w:rPr/>
        <w:t>mB�k�&lt;�=#6~#M{�"��#�#�e#�%��(��^#m��(k#E��#[Tӏ��DG�'��&amp;�#�i�8*��##��ƨ�kh�Y��X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2#�#Q#l�</w:t>
      </w:r>
      <w:r>
        <w:rPr/>
        <w:t>诌</w:t>
      </w:r>
      <w:r>
        <w:rPr/>
        <w:t>D//s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0#1Y��###g��q�^�+��TS2���p�8#��#��f#�2��d�#</w:t>
      </w:r>
    </w:p>
    <w:p>
      <w:pPr>
        <w:pStyle w:val="PreformattedText"/>
        <w:bidi w:val="0"/>
        <w:jc w:val="left"/>
        <w:rPr/>
      </w:pPr>
      <w:r>
        <w:rPr/>
        <w:t>#��I####�M#�L�Dm"�k#�O�##K.���dA8�m#�9sY#���#�E��1��p��M��~��${td��&gt;���</w:t>
        <w:tab/>
        <w:t>#�#Ѵ��#8I�^&gt;6������p#�B�</w:t>
      </w:r>
      <w:r>
        <w:rPr/>
        <w:t>毃</w:t>
      </w:r>
      <w:r>
        <w:rPr/>
        <w:t>#�o0n�#�#��pKT�;�:�@� �2� Ҭ#$��FǮ�Ѻ�i4l#-;�E�</w:t>
      </w:r>
      <w:r>
        <w:rPr/>
        <w:t>ֳ</w:t>
      </w:r>
      <w:r>
        <w:rPr/>
        <w:t>(��#|~X#�M��y�#p��U�ox#�</w:t>
      </w:r>
      <w:r>
        <w:rPr/>
        <w:t>۞</w:t>
      </w:r>
      <w:r>
        <w:rPr/>
        <w:t>G�����}</w:t>
        <w:br/>
        <w:t>�#���#o�~ӻp$X���.�6����ϡ�S�c#n~#�</w:t>
      </w:r>
      <w:r>
        <w:rPr/>
        <w:t>ֽ�</w:t>
      </w:r>
      <w:r>
        <w:rPr/>
        <w:t>]�"#��9�l�O:�?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�-o!�u#Z�0�Z��}�8&gt;ԊS�Gqn�##g#p��8.q�s3�r��#�#O�&amp;��e#��#�+y����R����$h�v�"�#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#P#�$�_�Ed/�#���%�b/�S/��X���&lt;�'����YM�@�T��yPδ^�� #��#�;�p4/#���"�ZNP#�#6��������;���</w:t>
        <w:tab/>
        <w:t>#=���#��#D��Eg�/�4!�F���h���#T:</w:t>
        <w:br/>
        <w:t>x�#{#֏R###ms2�D�N�ҿYm�E���1#�-%#g�$hT#�Xs1F�J##�1�X$�#9̐</w:t>
      </w:r>
      <w:r>
        <w:rPr/>
        <w:t>٘</w:t>
      </w:r>
      <w:r>
        <w:rPr/>
        <w:t>/�em.�kh��W�R�#���x�,#]nà�ϓ#ʿ��D#JE�#���#eY�'�"#�#�97#�L��#d-�Y�e������ 2� ��H�AF�#�r�h�}rY��(_e#ч���џ�</w:t>
      </w:r>
      <w:r>
        <w:rPr>
          <w:rtl w:val="true"/>
        </w:rPr>
        <w:t>ف</w:t>
      </w:r>
      <w:r>
        <w:rPr/>
        <w:t>�</w:t>
      </w:r>
      <w:r>
        <w:rPr/>
        <w:t>uo#DO�F���#Bn#vHPi�Eȍ���r��##2��U��##�c#�%;�##�T �Hr</w:t>
      </w:r>
      <w:r>
        <w:rPr>
          <w:rtl w:val="true"/>
        </w:rPr>
        <w:t>ۇ</w:t>
      </w:r>
      <w:r>
        <w:rPr/>
        <w:t>D�}H�e#�~��#x##&gt;��2~#E[_������#�2�Ud#9#Y����xgT$��*�#u�#hL�@#7�I�@k�#Z�#�F�6#o�</w:t>
        <w:tab/>
        <w:t>#����!��Cwq8�*�0X#O?��1T#C?�#1^O XM�ǥ�Uq#�J"��%��#���w��7�T]</w:t>
        <w:br/>
        <w:t>N#`�n�@_�A�Zn#h�BOy#&amp;#R1Ӕ��#v*#0#1F@�P9Y�@�I���#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a��1��#���#�#�є</w:t>
      </w:r>
      <w:r>
        <w:rPr/>
        <w:t>ꅞ� �</w:t>
      </w:r>
      <w:r>
        <w:rPr/>
        <w:t>gza�r##������@��G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\:9��xt#�#�Zk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���|�</w:t>
      </w:r>
      <w:r>
        <w:rPr>
          <w:rtl w:val="true"/>
        </w:rPr>
        <w:t>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ю���ɿ����'���?#����a�S���#|�?#�-��e�#H��#���C�Ü����#����z�{���#xlz#M:/�M�ix���a�</w:t>
      </w:r>
      <w:r>
        <w:rPr>
          <w:rtl w:val="true"/>
        </w:rPr>
        <w:t>޿</w:t>
      </w:r>
      <w:r>
        <w:rPr/>
        <w:t>���</w:t>
      </w:r>
      <w:r>
        <w:rPr/>
        <w:t>h��pd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+� ##"pm5�#e��0P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�#���V����,̶����B�t#b��#�]e����@#�����x#�O#���#�##Ǖ##�z�#n\:%@����q�"�]#ȼr</w:t>
        <w:tab/>
        <w:t>�i���˸}����9Q6{��M#/�##%��%��Hn#tI.�#@yN���X�p)�t5����g��#�Y#$/��:#&lt;</w:t>
      </w:r>
      <w:r>
        <w:rPr/>
        <w:t>뉹</w:t>
      </w:r>
      <w:r>
        <w:rPr/>
        <w:t>"#w�K���\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rf�+�����;����e#��q��#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Q�ҿAn�#�j�#�oCM�?</w:t>
      </w:r>
      <w:r>
        <w:rPr>
          <w:rtl w:val="true"/>
        </w:rPr>
        <w:t>ڊ�</w:t>
      </w:r>
      <w:r>
        <w:rPr/>
        <w:t>0</w:t>
      </w:r>
      <w:r>
        <w:rPr/>
        <w:t>P�&amp;J\�</w:t>
        <w:tab/>
        <w:t>#�#�#TN#L2P2HJ*#�XK)Ə��X&amp;m��1��Qi]#JE</w:t>
        <w:br/>
        <w:t>H�2H����S�H�"#(K��,�GkA#�R#�S�P#�D#y#I^��Db#2��B(��#qnf�v5#.d��^�9#!��#���bdg���'���##��#������#x##J#�S,ϯ˲�F#Kg�A��%��#�ӄ##&amp;#T#���</w:t>
      </w:r>
      <w:r>
        <w:rPr>
          <w:rtl w:val="true"/>
        </w:rPr>
        <w:t>ߒ</w:t>
      </w:r>
      <w:r>
        <w:rPr/>
        <w:t>��</w:t>
      </w:r>
      <w:r>
        <w:rPr/>
        <w:t>D9�!�@��#�s1$�4"�4F��1�</w:t>
        <w:tab/>
        <w:t>&amp;K���d�#:�6��i#�����M/��η�#4�QC4��#&lt;</w:t>
      </w:r>
      <w:r>
        <w:rPr>
          <w:rtl w:val="true"/>
        </w:rPr>
        <w:t>ڋ</w:t>
      </w:r>
      <w:r>
        <w:rPr/>
        <w:t>RΦp+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ڇ</w:t>
      </w:r>
      <w:r>
        <w:rPr/>
        <w:t>&amp;�˚x#4�</w:t>
      </w:r>
      <w:r>
        <w:rPr/>
        <w:t>٣</w:t>
      </w:r>
      <w:r>
        <w:rPr/>
        <w:t>/�##��1</w:t>
      </w:r>
      <w:r>
        <w:rPr/>
        <w:t>짍�</w:t>
      </w:r>
      <w:r>
        <w:rPr/>
        <w:t>x;#� L#PN#��</w:t>
      </w:r>
      <w:r>
        <w:rPr>
          <w:rtl w:val="true"/>
        </w:rPr>
        <w:t>ܭ</w:t>
      </w:r>
      <w:r>
        <w:rPr/>
        <w:t>��</w:t>
      </w:r>
      <w:r>
        <w:rPr/>
        <w:t>t�w�</w:t>
        <w:br/>
      </w:r>
      <w:r>
        <w:rPr/>
        <w:t>؅</w:t>
      </w:r>
      <w:r>
        <w:rPr/>
        <w:t>�</w:t>
      </w:r>
      <w:r>
        <w:rPr/>
        <w:t>DK�#$��D`��n2�#s��#{I#���8#�t�#f�#1A�#�</w:t>
      </w:r>
      <w:r>
        <w:rPr>
          <w:rtl w:val="true"/>
        </w:rPr>
        <w:t>؋</w:t>
      </w:r>
      <w:r>
        <w:rPr/>
        <w:t>�</w:t>
      </w:r>
      <w:r>
        <w:rPr/>
        <w:t>#�`��Mtx�b�,#ǚS1L�P�k��#L7g��H�I�Ʃ�}8#c��� #=�[F�1�0�h��3\1#�#c�;1#g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\��h�#$�mD;#Z��g�g#�#�E�s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v�0</w:t>
      </w:r>
      <w:r>
        <w:rPr>
          <w:rtl w:val="true"/>
        </w:rPr>
        <w:t>߈</w:t>
      </w:r>
      <w:r>
        <w:rPr/>
        <w:t>6</w:t>
      </w:r>
      <w:r>
        <w:rPr/>
        <w:t>�WP��y��ͨ/���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Т�</w:t>
        <w:br/>
        <w:t>�6�#_�##H�0Ɵ�,</w:t>
        <w:br/>
        <w:t>'��`��</w:t>
      </w:r>
      <w:r>
        <w:rPr/>
        <w:t>ۨ</w:t>
      </w:r>
      <w:r>
        <w:rPr/>
        <w:t>:�#��?C��gP��!u��#���#�#�w�l}</w:t>
        <w:br/>
        <w:t>�?&lt;#��o�eǇ���.#~�"#��o#��_0'�������#l����#/�_�yX���������#����</w:t>
      </w:r>
      <w:r>
        <w:rPr>
          <w:rtl w:val="true"/>
        </w:rPr>
        <w:t>߅</w:t>
      </w:r>
      <w:r>
        <w:rPr/>
        <w:t>��</w:t>
      </w:r>
      <w:r>
        <w:rPr/>
        <w:t>#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P'3�9�A��Z4</w:t>
      </w:r>
      <w:r>
        <w:rPr/>
        <w:t>꾆</w:t>
      </w:r>
      <w:r>
        <w:rPr/>
        <w:t>#�}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�$w!m��\s&gt;Η��u���0c��?��1��x� i67#ǃ�1#���(KL�r�4#��Q�&amp;�.#�L\+#Ź�#\l/ĵѣ�Z����a�Z#n�#��#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׮</w:t>
      </w:r>
      <w:r>
        <w:rPr/>
        <w:t>#`#�^�r�����#��y��#��_�#Hd*�#-7#:�tZt��p�#.�#�Ps!�3�Q��x##�#|#{�/D##��#YI#&amp;�|%�\�A��З��S�+�#D:#L:#|zXl�[</w:t>
      </w:r>
      <w:r>
        <w:rPr>
          <w:rtl w:val="true"/>
        </w:rPr>
        <w:t>ڈ</w:t>
      </w:r>
      <w:r>
        <w:rPr/>
        <w:t>t2B��!�G:�:�#���?U)#%#�hʧ�Oc��#��Z�#��0)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¥#�%�[J�K9D#: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+@�H���p��k�H�"E</w:t>
        <w:br/>
        <w:t>P��@�#</w:t>
      </w:r>
      <w:r>
        <w:rPr/>
        <w:t>ꈜ</w:t>
      </w:r>
      <w:r>
        <w:rPr/>
        <w:t>0G#E��#U��2#�</w:t>
      </w:r>
      <w:r>
        <w:rPr/>
        <w:t>顨��</w:t>
      </w:r>
      <w:r>
        <w:rPr/>
        <w:t>A#���mE�f�h'#H�}$cD8�#</w:t>
      </w:r>
    </w:p>
    <w:p>
      <w:pPr>
        <w:pStyle w:val="PreformattedText"/>
        <w:bidi w:val="0"/>
        <w:jc w:val="left"/>
        <w:rPr/>
      </w:pPr>
      <w:r>
        <w:rPr/>
        <w:t>uBD#�#�v�B��## � ��#�%g�8��</w:t>
      </w:r>
      <w:r>
        <w:rPr/>
        <w:t>孒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Í#���.�M#�����҂��.�#RCl�#d�+���j#�AG4�Ip�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%��JΤ#���#*�t0b�&amp;��</w:t>
      </w:r>
      <w:r>
        <w:rPr>
          <w:rtl w:val="true"/>
        </w:rPr>
        <w:t>נ</w:t>
      </w:r>
      <w:r>
        <w:rPr/>
        <w:t>e�K#�{#���&amp;�|#6Z�Q���1�7�d�-J�-Q���A�M#2}#���Q#�!ϭ#|/�π�O�e4�lBs�3F#lq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t</w:t>
      </w:r>
      <w:r>
        <w:rPr/>
        <w:t>꽁</w:t>
      </w:r>
      <w:r>
        <w:rPr/>
        <w:t>#��1e�&lt;#|w���s�$##G�a��[td�c�2#�q�0e�</w:t>
        <w:br/>
        <w:t>F��0J#3a�#���;&amp;v�'��#�A#0��I�u�</w:t>
      </w:r>
      <w:r>
        <w:rPr>
          <w:rtl w:val="true"/>
        </w:rPr>
        <w:t>ߊ</w:t>
      </w:r>
      <w:r>
        <w:rPr/>
        <w:t>��</w:t>
      </w:r>
      <w:r>
        <w:rPr/>
        <w:t>#�#�L����w�c�#���ø��#�#�tS&lt;��L1g�2�,&gt;@��{#�]�I���#a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#���#�t-��&gt;</w:t>
      </w:r>
    </w:p>
    <w:p>
      <w:pPr>
        <w:pStyle w:val="PreformattedText"/>
        <w:bidi w:val="0"/>
        <w:jc w:val="left"/>
        <w:rPr/>
      </w:pPr>
      <w:r>
        <w:rPr/>
        <w:t>O��P���##</w:t>
      </w:r>
      <w:r>
        <w:rPr/>
        <w:t>ܾ�</w:t>
      </w:r>
      <w:r>
        <w:rPr/>
        <w:t>0���(�;�~�#Q��#x#~O0�#�/#,�Bs6�?�#��##��#_��Q����#��##�</w:t>
      </w:r>
      <w:r>
        <w:rPr>
          <w:rtl w:val="true"/>
        </w:rPr>
        <w:t>؈</w:t>
      </w:r>
      <w:r>
        <w:rPr/>
        <w:t>νo#��#�#��a���j�##��cX�Y�|�4���_���#̾x##[&gt;���Oa���p���0��##��</w:t>
      </w:r>
      <w:r>
        <w:rPr>
          <w:rtl w:val="true"/>
        </w:rPr>
        <w:t>ߠ</w:t>
      </w:r>
      <w:r>
        <w:rPr/>
        <w:t>��</w:t>
      </w:r>
      <w:r>
        <w:rPr/>
        <w:t>E#��O�i}�#��pt����#�#�A�</w:t>
      </w:r>
      <w:r>
        <w:rPr>
          <w:rtl w:val="true"/>
        </w:rPr>
        <w:t>ٿ</w:t>
      </w:r>
      <w:r>
        <w:rPr/>
        <w:t>P#t#G�\{���Op</w:t>
      </w:r>
      <w:r>
        <w:rPr/>
        <w:t>ؗ</w:t>
      </w:r>
      <w:r>
        <w:rPr/>
        <w:t>#��4#�D#Ę�Z��z#�#v�����)S4�#�O�LC#N##���#3~</w:t>
      </w:r>
    </w:p>
    <w:p>
      <w:pPr>
        <w:pStyle w:val="PreformattedText"/>
        <w:bidi w:val="0"/>
        <w:jc w:val="left"/>
        <w:rPr/>
      </w:pPr>
      <w:r>
        <w:rPr/>
        <w:t>=����#�G�`�:#?g{a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ߥ</w:t>
      </w:r>
      <w:r>
        <w:rPr/>
        <w:t>��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K�i�#�-</w:t>
      </w:r>
      <w:r>
        <w:rPr/>
        <w:t>ާ��</w:t>
      </w:r>
      <w:r>
        <w:rPr/>
        <w:t>#�z�`��m�p�#�#����#���#��</w:t>
      </w:r>
      <w:r>
        <w:rPr/>
        <w:t>隗�</w:t>
      </w:r>
      <w:r>
        <w:rPr/>
        <w:t>#Кj+�\W-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</w:t>
      </w:r>
      <w:r>
        <w:rPr>
          <w:rtl w:val="true"/>
        </w:rPr>
        <w:t>ٹ</w:t>
      </w:r>
      <w:r>
        <w:rPr>
          <w:rtl w:val="true"/>
        </w:rPr>
        <w:t>~\</w:t>
      </w:r>
      <w:r>
        <w:rPr/>
        <w:t>81</w:t>
      </w:r>
      <w:r>
        <w:rPr/>
        <w:t>���'p��4��?&amp;򔜫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Ο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9#P�7##�#IDAT�?6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/a��3y�Iv'%I �/8�Kb�t%h�4�#�m#�ա'&amp;�</w:t>
        <w:br/>
        <w:t>8��HG�7�M</w:t>
      </w:r>
      <w:r>
        <w:rPr>
          <w:rtl w:val="true"/>
        </w:rPr>
        <w:t>ߏ</w:t>
      </w:r>
      <w:r>
        <w:rPr/>
        <w:t>0</w:t>
      </w:r>
      <w:r>
        <w:rPr/>
        <w:t>t#�a��s��#���D}6��s0Ν[ks1Q����\�</w:t>
      </w:r>
      <w:r>
        <w:rPr/>
        <w:t>֓</w:t>
      </w:r>
      <w:r>
        <w:rPr/>
        <w:t>#�I�#*�9��R6��#Ԁ)\�F)G9D�#��ð�U#</w:t>
        <w:br/>
        <w:t>��uR�R��F*R�H�"#(��@��o�$��#b#Hp�@�'O0oK?6�P#</w:t>
      </w:r>
      <w:r>
        <w:rPr/>
        <w:t>녒</w:t>
      </w:r>
      <w:r>
        <w:rPr/>
        <w:t>#o#Dz #�#</w:t>
        <w:tab/>
        <w:t>���p0#sAz[�7��#7</w:t>
      </w:r>
      <w:r>
        <w:rPr/>
        <w:t>ֱ</w:t>
      </w:r>
      <w:r>
        <w:rPr/>
        <w:t>ւ���#I�@#K.i�e]xк;���mp�����#�,��p2�F��R#I�I#�#����Վ3���#��a�</w:t>
        <w:br/>
        <w:t>D��V#1λ#�j�D##:��$c���"��#��#(</w:t>
        <w:br/>
        <w:t>0À�����#B����#�A�O/aV�#H��#�w}�j#m�#��l�##i��##�1���{b�~Dm�A��#�M�#��c���#�{�D"����C�#pk&amp;�q��#B��{����0x#%A�0T#�Y�h�#)���,��\,���gQp��M�&gt;#e�i�5�\��Z�#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Gp�&gt;���#S��##�7�</w:t>
        <w:br/>
        <w:t>E�:�7</w:t>
      </w:r>
      <w:r>
        <w:rPr>
          <w:rtl w:val="true"/>
        </w:rPr>
        <w:t>߂</w:t>
      </w:r>
      <w:r>
        <w:rPr/>
        <w:t>f�w0��4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8��##�x#A#����bT��Pk�#�QN#,��#���#�#��o{#~f#Q��'�7��#E7��`�#�m</w:t>
      </w:r>
      <w:r>
        <w:rPr/>
        <w:t>֡��</w:t>
      </w:r>
      <w:r>
        <w:rPr/>
        <w:t>1�x#��}1Q#�ъH#�#L##b��[To{#��#Q�</w:t>
      </w:r>
      <w:r>
        <w:rPr/>
        <w:t>慑�</w:t>
      </w:r>
      <w:r>
        <w:rPr/>
        <w:t>X�#�c�@�`�ǈ��#CFo���[��</w:t>
      </w:r>
      <w:r>
        <w:rPr>
          <w:rtl w:val="true"/>
        </w:rPr>
        <w:t>ۈ</w:t>
      </w:r>
      <w:r>
        <w:rPr/>
        <w:t>�</w:t>
      </w:r>
      <w:r>
        <w:rPr/>
        <w:t>=�Ц�</w:t>
        <w:br/>
        <w:t>|�&gt;F��?Ѫ�",&gt;y###</w:t>
      </w:r>
      <w:r>
        <w:rPr>
          <w:rtl w:val="true"/>
        </w:rPr>
        <w:t>އ</w:t>
      </w:r>
      <w:r>
        <w:rPr/>
        <w:t>��</w:t>
      </w:r>
      <w:r>
        <w:rPr/>
        <w:t>u���#�v��###���##l�#���(��=��#L#hw</w:t>
      </w:r>
      <w:r>
        <w:rPr/>
        <w:t>辆</w:t>
      </w:r>
      <w:r>
        <w:rPr/>
        <w:t>&gt;#�I��0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}�s�b��r4Ȑ�ϧ8M07��:#�?C��#�q#</w:t>
      </w:r>
      <w:r>
        <w:rPr>
          <w:rtl w:val="true"/>
        </w:rPr>
        <w:t>ܚ</w:t>
      </w:r>
      <w:r>
        <w:rPr/>
        <w:t>t�&lt;�*</w:t>
        <w:tab/>
        <w:t>��s�8o �</w:t>
        <w:tab/>
        <w:t>�&amp;���p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�#Z��p��;�#�)\\�#���#�t�A�##e#�$k�#&lt;����#z�&amp;�|�#�`d�3ȶ</w:t>
      </w:r>
      <w:r>
        <w:rPr>
          <w:rtl w:val="true"/>
        </w:rPr>
        <w:t>܁</w:t>
      </w:r>
      <w:r>
        <w:rPr/>
        <w:t>L+#~���a�#��0T����D�#G��H���W#���H���b��i�!#�#���l_#N�t��#�;6��?s��8.�;!7����&gt;�T� ����{�#;��</w:t>
        <w:tab/>
        <w:t>#?#e�</w:t>
      </w:r>
      <w:r>
        <w:rPr/>
        <w:t>ܽ���</w:t>
      </w:r>
      <w:r>
        <w:rPr/>
        <w:t>;x[lD��-b��8#�Ve?��mQ����@t�w�2#��\#�!�q�!��\L��ӘC�H�UG�##'����X�#(Gh}�EP9̙Hn��V��</w:t>
        <w:tab/>
        <w:t>�*W�n�#kBc#�</w:t>
        <w:br/>
        <w:t>P*R�H�"E�~;��#����.��ԍ�W��&gt;�/v�&lt;&gt;��#�x�#��QZ��W�Q���#h�]�x��U��#pi��#"�#%���#Q#�8�#i�pG�#�K[y##+�##A��#�&lt;�#��#�#�^�u�vp#��N�A������~-�6m�V��#��f��</w:t>
      </w:r>
      <w:r>
        <w:rPr/>
        <w:t>ާ</w:t>
      </w:r>
      <w:r>
        <w:rPr/>
        <w:t>%�]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#�9(��$#��</w:t>
        <w:tab/>
        <w:t>#�q9���Jƺ�#�#</w:t>
        <w:tab/>
        <w:t>�#&amp;�|M</w:t>
        <w:tab/>
        <w:t>�͑#t#�!��sku�</w:t>
        <w:tab/>
        <w:t>f���##�=����[#�#��_A���pPg#J�wb�`$a�K�5</w:t>
      </w:r>
      <w:r>
        <w:rPr>
          <w:rtl w:val="true"/>
        </w:rPr>
        <w:t>ۊ</w:t>
      </w:r>
      <w:r>
        <w:rPr/>
        <w:t>�</w:t>
      </w:r>
      <w:r>
        <w:rPr/>
        <w:t>#G�:�v�#��9ʂ#c��;�#��l#)#���q#EQ�#�&gt;��o"�ga��3D#����Eǎ##i�#mɮ8v�Sz�K#������q�#�}#!��!+�`/�</w:t>
      </w:r>
    </w:p>
    <w:p>
      <w:pPr>
        <w:pStyle w:val="PreformattedText"/>
        <w:bidi w:val="0"/>
        <w:jc w:val="left"/>
        <w:rPr/>
      </w:pPr>
      <w:r>
        <w:rPr/>
        <w:t>3f�#�&gt;#k���#q#���#�G1�V��1#�"1���#</w:t>
      </w:r>
      <w:r>
        <w:rPr>
          <w:rtl w:val="true"/>
        </w:rPr>
        <w:t>ߣ</w:t>
      </w:r>
      <w:r>
        <w:rPr/>
        <w:t>i�##Nk0��?���1#�#ND�`To</w:t>
      </w:r>
    </w:p>
    <w:p>
      <w:pPr>
        <w:pStyle w:val="PreformattedText"/>
        <w:bidi w:val="0"/>
        <w:jc w:val="left"/>
        <w:rPr/>
      </w:pPr>
      <w:r>
        <w:rPr/>
        <w:t>&lt;7�</w:t>
        <w:tab/>
        <w:t>��;QL�1b�&gt;Jw��x#c�rYj},���p��#�n#��И#���8R4ƪb0U#�i��Q��e���</w:t>
        <w:tab/>
        <w:t>�i#�e�:��#�s��#��{T�u#0�,�/#-K��lw�#�#)zk�m�#����P���#�#��Ш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N�#�#�퟈�Cӽ��#l�V#-�L/"h�;b~Ү�H#/</w:t>
      </w:r>
    </w:p>
    <w:p>
      <w:pPr>
        <w:pStyle w:val="PreformattedText"/>
        <w:bidi w:val="0"/>
        <w:jc w:val="left"/>
        <w:rPr/>
      </w:pPr>
      <w:r>
        <w:rPr/>
        <w:t>ǩ#kѻ�ix|�#&lt;</w:t>
        <w:tab/>
        <w:t>�st&gt;Đ��?�#M#~#�I�OrF͑�P��#���C��{�#8���8�W'#�%b�&amp;#�r=1c�&amp;��&gt;�a�M#t2Cz�#�]0#o��}�!K#l��!��##�ob���</w:t>
      </w:r>
      <w:r>
        <w:rPr/>
        <w:t>鼁</w:t>
      </w:r>
      <w:r>
        <w:rPr/>
        <w:t>\os��Zcfϫ���2�h�b�}�0y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�a��Q��*�#c��#g'���X#Ό��T=f</w:t>
      </w:r>
      <w:r>
        <w:rPr>
          <w:rtl w:val="true"/>
        </w:rPr>
        <w:t>ڋ</w:t>
      </w:r>
      <w:r>
        <w:rPr/>
        <w:t>1</w:t>
      </w:r>
      <w:r>
        <w:rPr/>
        <w:t>R��&gt;��}%Q��Ri#�f4�#c�_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h##hVb��#���pj�#S�5(Hp�</w:t>
      </w:r>
      <w:r>
        <w:rPr>
          <w:rtl w:val="true"/>
        </w:rPr>
        <w:t>ߡ</w:t>
      </w:r>
      <w:r>
        <w:rPr>
          <w:rtl w:val="true"/>
        </w:rPr>
        <w:t>-#�</w:t>
      </w:r>
      <w:r>
        <w:rPr>
          <w:rtl w:val="true"/>
        </w:rPr>
        <w:t>܌</w:t>
      </w:r>
      <w:r>
        <w:rPr/>
        <w:t xml:space="preserve">h;m�.#!;� </w:t>
        <w:br/>
        <w:t>�lP#�#�g�y�#��#��3\�J�NИ���,1�7d##�j30V�E#�##�q#G# 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L�J0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5�#&amp;�#a�l�#�̓�#i�@r��P#5�R%�6�|K#������_U��o���[��8�w��x{�#��t]#o/X�K����7�xK#y#i��=�wT��k�u�4��&lt;^�Ǉ�</w:t>
      </w:r>
      <w:r>
        <w:rPr>
          <w:rtl w:val="true"/>
        </w:rPr>
        <w:t>ߖ</w:t>
      </w:r>
      <w:r>
        <w:rPr/>
        <w:t>�</w:t>
      </w:r>
      <w:r>
        <w:rPr/>
        <w:t>��U�]�#Y�I���H�#Z�-�</w:t>
      </w:r>
      <w:r>
        <w:rPr>
          <w:rtl w:val="true"/>
        </w:rPr>
        <w:t>ݽ</w:t>
      </w:r>
      <w:r>
        <w:rPr/>
        <w:t>���</w:t>
      </w:r>
      <w:r>
        <w:rPr/>
        <w:t>^�}h�u����#�.,#o�x[#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�?p&lt;��:��q��I\�y</w:t>
        <w:br/>
      </w:r>
      <w:r>
        <w:rPr>
          <w:rtl w:val="true"/>
        </w:rPr>
        <w:t>׮</w:t>
      </w:r>
      <w:r>
        <w:rPr/>
        <w:t>��</w:t>
      </w:r>
      <w:r>
        <w:rPr/>
        <w:t>u#����~��#�͓�z[#�����4#�w�9KǓF�~}#W�</w:t>
      </w:r>
      <w:r>
        <w:rPr>
          <w:rtl w:val="true"/>
        </w:rPr>
        <w:t>ח</w:t>
      </w:r>
      <w:r>
        <w:rPr/>
        <w:t>5</w:t>
      </w:r>
      <w:r>
        <w:rPr/>
        <w:t>������#\�&gt;E�4�K�r�/�x����^���q��Qy��/���e��##��x��#�C�&gt;���s�~��#q��ƳW#q�r/�#������̥^�[#�,�5K��^%�z#ǝ�</w:t>
      </w:r>
      <w:r>
        <w:rPr>
          <w:rtl w:val="true"/>
        </w:rPr>
        <w:t>ص</w:t>
      </w:r>
      <w:r>
        <w:rPr/>
        <w:t>����</w:t>
      </w:r>
      <w:r>
        <w:rPr/>
        <w:t>V#;#</w:t>
      </w:r>
    </w:p>
    <w:p>
      <w:pPr>
        <w:pStyle w:val="PreformattedText"/>
        <w:bidi w:val="0"/>
        <w:jc w:val="left"/>
        <w:rPr/>
      </w:pPr>
      <w:r>
        <w:rPr/>
        <w:t>(O]�R�ѳ#y�'��5&gt;�j�#���r���##</w:t>
      </w:r>
      <w:r>
        <w:rPr>
          <w:rtl w:val="true"/>
        </w:rPr>
        <w:t>ݔ</w:t>
      </w:r>
      <w:r>
        <w:rPr/>
        <w:t>K��]����2�� ���#O0#�f�h�}�"�;�##�#��#?k}�X��</w:t>
      </w:r>
      <w:r>
        <w:rPr/>
        <w:t>琎</w:t>
      </w:r>
      <w:r>
        <w:rPr/>
        <w:t>##l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�e##C�D]8Y</w:t>
      </w:r>
      <w:r>
        <w:rPr/>
        <w:t>삃�</w:t>
      </w:r>
      <w:r>
        <w:rPr/>
        <w:t>6</w:t>
      </w:r>
      <w:r>
        <w:rPr/>
        <w:t>ؙ</w:t>
      </w:r>
      <w:r>
        <w:rPr/>
        <w:t>l���VZ�.�l�C#G-x�q��u�i�+\L#�Rn��S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Jx�</w:t>
      </w:r>
      <w:r>
        <w:rPr/>
        <w:t>箌</w:t>
      </w:r>
      <w:r>
        <w:rPr/>
        <w:t>t�C�#�N#��{Eyk�#���##�#zH(?�</w:t>
        <w:br/>
        <w:t>�#�h#��ԾW��ó8��#�ӏ��@#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</w:r>
      <w:r>
        <w:rPr/>
        <w:t>宍</w:t>
      </w:r>
      <w:r>
        <w:rPr/>
        <w:t>)�7#��#x�y�\�3n?�C�Ex�ZGǵCC�#��~�^�#�K�</w:t>
      </w:r>
      <w:r>
        <w:rPr/>
        <w:t>뭇�</w:t>
      </w:r>
      <w:r>
        <w:rPr/>
        <w:t>lL%�bb����#x�gnJvÔ�#��|#�F#P�#�=�1#�##�]h/�Ʃxk�h��0�O�#n��|?�Y��L��`{C��F�Dy$�,</w:t>
      </w:r>
      <w:r>
        <w:rPr>
          <w:rtl w:val="true"/>
        </w:rPr>
        <w:t>ע</w:t>
      </w:r>
      <w:r>
        <w:rPr/>
        <w:t>h�##�f#Ku���##$6��##t.�:�"x#A��5�##�O�e�l�#)#</w:t>
      </w:r>
      <w:r>
        <w:rPr/>
        <w:t>֘</w:t>
      </w:r>
      <w:r>
        <w:rPr/>
        <w:t>"#���#</w:t>
        <w:br/>
        <w:t>w��0�=���?m98U���#</w:t>
      </w:r>
      <w:r>
        <w:rPr>
          <w:rtl w:val="true"/>
        </w:rPr>
        <w:t>ߠ</w:t>
      </w:r>
      <w:r>
        <w:rPr/>
        <w:t>z�#��ќ#*#e5�GM,�+#p��;T#P��#0f�b�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�,��##�5�3! 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T�/F-?A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#�&amp;8e�N\˨=</w:t>
      </w:r>
      <w:r>
        <w:rPr>
          <w:rtl w:val="true"/>
        </w:rPr>
        <w:t>ߠ</w:t>
      </w:r>
      <w:r>
        <w:rPr/>
        <w:t>�</w:t>
      </w:r>
      <w:r>
        <w:rPr/>
        <w:t>З�1�#������=U��s�M�Ǩ�#D��#)���WE�*#p��[�ly#&amp;�#?;S��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T�C�-�EWa#rC]#L</w:t>
      </w:r>
      <w:r>
        <w:rPr>
          <w:rtl w:val="true"/>
        </w:rPr>
        <w:t>߻</w:t>
      </w:r>
      <w:r>
        <w:rPr/>
        <w:t>r��0l�&lt;ҝ�ќ#%��#</w:t>
      </w:r>
      <w:r>
        <w:rPr/>
        <w:t>֥</w:t>
      </w:r>
      <w:r>
        <w:rPr/>
        <w:t>#�d`��r��U$l#��Fh�R��4#�t���ĸ�#���#}�</w:t>
        <w:tab/>
        <w:t>h˒1�#}�#Tl{#���` �#S��!r�G�p?��\_�G� k��:d���8���</w:t>
        <w:tab/>
        <w:t>���^#�GOM#N#���p#Ύ#�#���#�Bg�#p��</w:t>
        <w:br/>
        <w:t>�:K1�V��#��t���0��d:/�a�6C��P#Ƹd�&amp;</w:t>
      </w:r>
    </w:p>
    <w:p>
      <w:pPr>
        <w:pStyle w:val="PreformattedText"/>
        <w:bidi w:val="0"/>
        <w:jc w:val="left"/>
        <w:rPr/>
      </w:pPr>
      <w:r>
        <w:rPr/>
        <w:t>͹�h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ȃ�w���1LbG�5�*�lU�#�d�#��hu�Zc5�L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F��$�p)�E��H�T#���#m�#=�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m</w:t>
        <w:br/>
        <w:t>P*R�</w:t>
        <w:br/>
        <w:t>P�{������</w:t>
      </w:r>
      <w:r>
        <w:rPr>
          <w:rtl w:val="true"/>
        </w:rPr>
        <w:t>ۏ</w:t>
      </w:r>
      <w:r>
        <w:rPr/>
        <w:t>0</w:t>
      </w:r>
      <w:r>
        <w:rPr/>
        <w:t>�\r�{�q!T�w$�����4jB��o�]�H#��J��%y�##/H0)���&lt;\���ä##�#T�ʐy^@���&amp;&lt;^X#�#Z���#�7O/1Jp)���'��#C�</w:t>
        <w:tab/>
        <w:t>#.O��</w:t>
      </w:r>
      <w:r>
        <w:rPr>
          <w:rtl w:val="true"/>
        </w:rPr>
        <w:t>ׯ</w:t>
      </w:r>
      <w:r>
        <w:rPr/>
        <w:t>i��O�a�</w:t>
        <w:br/>
        <w:t>C</w:t>
      </w:r>
      <w:r>
        <w:rPr/>
        <w:t>捓�����</w:t>
      </w:r>
      <w:r>
        <w:rPr/>
        <w:t>K#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</w:r>
      <w:r>
        <w:rPr>
          <w:rtl w:val="true"/>
        </w:rPr>
        <w:t>ק</w:t>
      </w:r>
      <w:r>
        <w:rPr/>
        <w:t>�</w:t>
      </w:r>
      <w:r>
        <w:rPr/>
        <w:t>x��#�x�</w:t>
      </w:r>
      <w:r>
        <w:rPr>
          <w:rtl w:val="true"/>
        </w:rPr>
        <w:t>ڤ</w:t>
      </w:r>
      <w:r>
        <w:rPr/>
        <w:t>�</w:t>
      </w:r>
      <w:r>
        <w:rPr/>
        <w:t>&gt;)@T=</w:t>
        <w:br/>
        <w:t>�����_#��N�xm���y#�#$^�&gt;��u���##0,^ #&lt;��q!T���7�#�Tp�###X�k�#W����#*������Ny����#</w:t>
      </w:r>
      <w:r>
        <w:rPr>
          <w:rtl w:val="true"/>
        </w:rPr>
        <w:t>ݡ</w:t>
      </w:r>
      <w:r>
        <w:rPr/>
        <w:t>\&amp;�&gt;�S�"���ts���#�r���Ճ��?�b&lt;�#�O(�;�:I #� �#i�#�##�&gt;�G�##�: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</w:t>
        <w:tab/>
        <w:t>g�DOz���#~����`#_Z��#�n���r��r3#�7�{����6�#�!�b�����&lt;�{#N</w:t>
        <w:br/>
        <w:t>#�rf�V_,G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ʉar#�\���i�t_#�##BA�5�C��#r#�#6(��Gy�##B#`��}#��"�u�D#���o��k##�������3�</w:t>
      </w:r>
      <w:r>
        <w:rPr/>
        <w:t>侷����</w:t>
      </w:r>
      <w:r>
        <w:rPr/>
        <w:t>#���Lv�</w:t>
        <w:tab/>
        <w:t>��е�Exi}�\zO{�#r��#�</w:t>
      </w:r>
      <w:r>
        <w:rPr/>
        <w:t>֡</w:t>
      </w:r>
      <w:r>
        <w:rPr/>
        <w:t>k�3�7|#��f#��#�M��#��#:s|1�#m#PAF</w:t>
      </w:r>
      <w:r>
        <w:rPr>
          <w:rtl w:val="true"/>
        </w:rPr>
        <w:t>ߠ</w:t>
      </w:r>
      <w:r>
        <w:rPr/>
        <w:t>1</w:t>
      </w:r>
      <w:r>
        <w:rPr/>
        <w:t>�#sv_�q����kН#�3�:���##�Y#n���1#ʼ��"��##�I8UA@(��u�;��p�#&amp;�_@����o�#�F�aR�y��X�l#��!���#����8�#�+�#P#o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p�h#.#��)��Q��y��</w:t>
      </w:r>
      <w:r>
        <w:rPr>
          <w:rtl w:val="true"/>
        </w:rPr>
        <w:t>߁</w:t>
      </w:r>
      <w:r>
        <w:rPr/>
        <w:t>��</w:t>
      </w:r>
      <w:r>
        <w:rPr/>
        <w:t>#L4$a�1</w:t>
        <w:tab/>
        <w:t>�ui8IPy���� ��x#�f##D��'#g#�'�"p��#�l}�&gt;</w:t>
      </w:r>
      <w:r>
        <w:rPr>
          <w:rtl w:val="true"/>
        </w:rPr>
        <w:t>ߏ</w:t>
      </w:r>
      <w:r>
        <w:rPr>
          <w:rtl w:val="true"/>
        </w:rPr>
        <w:t>#�&gt;#`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I�e�#�#=&amp;k�i�6##~�</w:t>
        <w:tab/>
        <w:t>�#1��#G��A��Z$�|#?K#�%##�I�s&lt;�#ӻ�G�����&amp;H���0</w:t>
      </w:r>
      <w:r>
        <w:rPr/>
        <w:t>姇</w:t>
      </w:r>
      <w:r>
        <w:rPr/>
        <w:t>#�5#5�</w:t>
        <w:br/>
        <w:t>�i��K�����#��#D�#�7+##��h/�Ak&amp;-��~�g᫷##�~����dy8�#�fr�0c�#���Hu1�H-��&amp;#��t�\��4#�;^C�'�cm</w:t>
        <w:br/>
        <w:t>�#�av�;�</w:t>
      </w:r>
      <w:r>
        <w:rPr>
          <w:rtl w:val="true"/>
        </w:rPr>
        <w:t>ض</w:t>
      </w:r>
      <w:r>
        <w:rPr/>
        <w:t>##�[�#d�</w:t>
        <w:tab/>
        <w:t>�W���Od#��Xi8�[~N��.A�1��cq��G#�W#L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`%N�#*p��O#���H#΍#%�lù�##�i{#</w:t>
      </w:r>
      <w:r>
        <w:rPr/>
        <w:t>溪</w:t>
      </w:r>
      <w:r>
        <w:rPr/>
        <w:t>0u�KA#�#�j3</w:t>
        <w:tab/>
        <w:t>��</w:t>
        <w:tab/>
        <w:t>�RIɤ##OZ�O�x�#�C#�#��#�H�#]#�</w:t>
        <w:br/>
        <w:t>,#�#�_����D���d!#\JJ�{�-��9#�I^#����#~����#z#K��#b^J�Fɉ��R�7�gk�����#�V��@�#�"ũ��9�+q(o��L.\_�L�XҙԄ�#��#;���L</w:t>
      </w:r>
      <w:r>
        <w:rPr>
          <w:rtl w:val="true"/>
        </w:rPr>
        <w:t>ޖ</w:t>
      </w:r>
      <w:r>
        <w:rPr/>
        <w:t>�����</w:t>
      </w:r>
      <w:r>
        <w:rPr/>
        <w:t>PJpxQ8�7~��%�Ʌ��P�dH���ș#�7��~#��?I��#Τ�xM8�'���̡d�� �peN���</w:t>
      </w:r>
      <w:r>
        <w:rPr/>
        <w:t>䴆</w:t>
      </w:r>
      <w:r>
        <w:rPr/>
        <w:t>3��S9�*#�:���0#G�$�C��#ʥ�ʅǓ</w:t>
      </w:r>
      <w:r>
        <w:rPr/>
        <w:t>֗�</w:t>
      </w:r>
      <w:r>
        <w:rPr/>
        <w:t>#�</w:t>
      </w:r>
      <w:r>
        <w:rPr>
          <w:rtl w:val="true"/>
        </w:rPr>
        <w:t>߃</w:t>
      </w:r>
      <w:r>
        <w:rPr>
          <w:rtl w:val="true"/>
        </w:rPr>
        <w:t>*</w:t>
      </w:r>
      <w:r>
        <w:rPr/>
        <w:t>0</w:t>
      </w:r>
      <w:r>
        <w:rPr/>
        <w:t>��\�</w:t>
        <w:br/>
        <w:t>�%�ʋ�+p&amp;;��#��\�C������T���%�]/\�({]%���#O#(�]M#�W(��(�#I#}�X���z7�##DZ���R#�#��qP�F##C-8��##�#p4�###��#8[�#�#�v#�.f#s3C��&gt;#�#�</w:t>
      </w:r>
      <w:r>
        <w:rPr/>
        <w:t>爞</w:t>
      </w:r>
      <w:r>
        <w:rPr/>
        <w:t>p&amp;=���=�ćKY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;=D#HE9#"�y/��L��a":��x�"��#���#H#���##�GP#.�di�#Jc#Q#i�6�o1��#���D��#L#x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ٛ���</w:t>
      </w:r>
      <w:r>
        <w:rPr/>
        <w:t>#�E�a��#�e�~�:�:���FO#8�#7�/P#f�1�]#u�BǑM#$�,</w:t>
      </w:r>
      <w:r>
        <w:rPr>
          <w:rtl w:val="true"/>
        </w:rPr>
        <w:t>ؾ</w:t>
      </w:r>
      <w:r>
        <w:rPr/>
        <w:t>#&gt;���-�#�{�@��</w:t>
      </w:r>
      <w:r>
        <w:rPr/>
        <w:t>7</w:t>
      </w:r>
      <w:r>
        <w:rPr/>
        <w:t>#a�#=Y#!�#Ѿ�E##�Gc#���ƌ��h5�#�#Z8e�#Ƶ��`�O�#���P#��#};�#5#��pA�##k</w:t>
        <w:tab/>
        <w:t>V^C#]��@sL�A�</w:t>
      </w:r>
      <w:r>
        <w:rPr/>
        <w:t>֛�</w:t>
      </w:r>
      <w:r>
        <w:rPr/>
        <w:t>2�#f���c:�"t�H#��L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轄</w:t>
      </w:r>
      <w:r>
        <w:rPr/>
        <w:t>p��P���#�18~�s��x#����hn Fc,q�o#.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|��p�1��*</w:t>
        <w:tab/>
        <w:t>sq�q�#N�##t-j��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4#���8�#�L��##q��G�#2Aa�h���hF��D��OQzx'����t�u��</w:t>
      </w:r>
      <w:r>
        <w:rPr/>
        <w:t>؄</w:t>
      </w:r>
      <w:r>
        <w:rPr/>
        <w:t>t���%��$�v�</w:t>
      </w:r>
      <w:r>
        <w:rPr/>
        <w:t>؁</w:t>
      </w:r>
      <w:r>
        <w:rPr/>
        <w:t>D?kt#�c$�##��q��[���?Т�"#�7�/�#�e#Gq�#��#���¨�#N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_����#�N��!f</w:t>
      </w:r>
      <w:r>
        <w:rPr>
          <w:rtl w:val="true"/>
        </w:rPr>
        <w:t>ݶ</w:t>
      </w:r>
      <w:r>
        <w:rPr/>
        <w:t>�</w:t>
      </w:r>
      <w:r>
        <w:rPr/>
        <w:t>D�9~���IӷP��]�jO�#g�ӱ�97�#�^��A��#ğC��Oq,�#s��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ð�#�:�5#�</w:t>
        <w:tab/>
        <w:t>~v�</w:t>
        <w:br/>
        <w:t>#F/�w��#8l����#5Z�$�#E��lq f##�k��#g3�W$���#�</w:t>
      </w:r>
      <w:r>
        <w:rPr>
          <w:rtl w:val="true"/>
        </w:rPr>
        <w:t>޹</w:t>
      </w:r>
      <w:r>
        <w:rPr/>
        <w:t>#�#u�Q��#�e8�]���##�-��R#�u��#Z</w:t>
      </w:r>
      <w:r>
        <w:rPr/>
        <w:t>籯��</w:t>
      </w:r>
      <w:r>
        <w:rPr/>
        <w:t>#��F�#n�</w:t>
      </w:r>
      <w:r>
        <w:rPr/>
        <w:t>ّ</w:t>
      </w:r>
      <w:r>
        <w:rPr/>
        <w:t>##��{j1�Q�Q���j#�8��##�8��d`��A#��D#��t#C���#�����T#J#��P�.f�#�њ\�;��J#X2L#We</w:t>
        <w:br/>
        <w:t>��R���#7�a���#�\�PJPY,#r��##ͥ�_�X^-�T�B��P�Q�ɕ:����v#�r�I����;�7��T</w:t>
      </w:r>
      <w:r>
        <w:rPr>
          <w:rtl w:val="true"/>
        </w:rPr>
        <w:t>ޤ</w:t>
      </w:r>
      <w:r>
        <w:rPr/>
        <w:t>sU��+w&amp;</w:t>
        <w:tab/>
        <w:t>(��L����e���T&gt;</w:t>
      </w:r>
      <w:r>
        <w:rPr>
          <w:rtl w:val="true"/>
        </w:rPr>
        <w:t>ء</w:t>
      </w:r>
      <w:r>
        <w:rPr/>
        <w:t>|�Syk</w:t>
      </w:r>
      <w:r>
        <w:rPr>
          <w:rtl w:val="true"/>
        </w:rPr>
        <w:t>ށ</w:t>
      </w:r>
      <w:r>
        <w:rPr/>
        <w:t>|�S�Z�r�Ĳ���r�Gu(g#9��S���#N��B��aΤz�!#�Gq&amp;U��&lt;JN��Ur(W�L&gt;�C�����%8�+Q�v&amp;��Τʩ|&lt;��/��&lt;��db��2�i#��!�m</w:t>
      </w:r>
    </w:p>
    <w:p>
      <w:pPr>
        <w:pStyle w:val="PreformattedText"/>
        <w:bidi w:val="0"/>
        <w:jc w:val="left"/>
        <w:rPr/>
      </w:pPr>
      <w:r>
        <w:rPr/>
        <w:tab/>
        <w:t>$�#H���#�R�Q�@J҂+�B[����.1��h΍wv��l�S��z#�r�2��#����@?�##�#�s##.Ƣ�5��n��#n�O��#</w:t>
        <w:tab/>
        <w:t>n�H"�L�2#J�# �#h)@�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l#D�1H�*��#'�y�C������2�^C���Q��#��#N�?�2�#�����{#�;^@�����.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By�-�</w:t>
      </w:r>
      <w:r>
        <w:rPr/>
        <w:t>ܷ���</w:t>
      </w:r>
      <w:r>
        <w:rPr/>
        <w:t>]�#��R��q��#�b�#MQ�h�</w:t>
      </w:r>
      <w:r>
        <w:rPr>
          <w:rtl w:val="true"/>
        </w:rPr>
        <w:t>݌</w:t>
      </w:r>
      <w:r>
        <w:rPr>
          <w:rtl w:val="true"/>
        </w:rPr>
        <w:t>@�����</w:t>
      </w:r>
      <w:r>
        <w:rPr>
          <w:rtl w:val="true"/>
        </w:rPr>
        <w:t>ד</w:t>
      </w:r>
      <w:r>
        <w:rPr/>
        <w:t>#��P#��Y#_���$_������h�z#5t</w:t>
      </w:r>
      <w:r>
        <w:rPr>
          <w:rtl w:val="true"/>
        </w:rPr>
        <w:t>ܚ</w:t>
      </w:r>
      <w:r>
        <w:rPr/>
        <w:t>}_ }��p</w:t>
      </w:r>
      <w:r>
        <w:rPr>
          <w:rtl w:val="true"/>
        </w:rPr>
        <w:t>ر</w:t>
      </w:r>
      <w:r>
        <w:rPr/>
        <w:t>#y##=\�#�#����l7#��#z��</w:t>
      </w:r>
      <w:r>
        <w:rPr/>
        <w:t>㦃���</w:t>
      </w:r>
      <w:r>
        <w:rPr/>
        <w:t>#��ѝ#�V</w:t>
      </w:r>
      <w:r>
        <w:rPr>
          <w:rtl w:val="true"/>
        </w:rPr>
        <w:t>ۍ</w:t>
      </w:r>
      <w:r>
        <w:rPr/>
        <w:t>h�~#uz���#d�z#N[&gt;Bf�#ƒ�Pe�#��#P#�&amp;</w:t>
      </w:r>
      <w:r>
        <w:rPr/>
        <w:t>ܽ</w:t>
      </w:r>
      <w:r>
        <w:rPr/>
        <w:t>&gt;##����`h#��C0#h�6��h��#*��A��#Pb�#��#���#�m��</w:t>
      </w:r>
      <w:r>
        <w:rPr>
          <w:rtl w:val="true"/>
        </w:rPr>
        <w:t>ע</w:t>
      </w:r>
      <w:r>
        <w:rPr/>
        <w:t>��</w:t>
      </w:r>
      <w:r>
        <w:rPr/>
        <w:t>=�#�V�x</w:t>
        <w:tab/>
        <w:t>�#�Gu�#z���</w:t>
      </w:r>
      <w:r>
        <w:rPr/>
        <w:t>㫋</w:t>
      </w:r>
      <w:r>
        <w:rPr/>
        <w:t>6��ѨK�`��(��#</w:t>
        <w:br/>
        <w:t>Ϳ��</w:t>
      </w:r>
      <w:r>
        <w:rPr/>
        <w:t>『�</w:t>
      </w:r>
      <w:r>
        <w:rPr/>
        <w:t>(t#�6;�@���h��#�;D���H7�</w:t>
        <w:br/>
        <w:t>�F�!�#��R#I&gt;�ќ#Lp���4w�Y}����z�k(��"�t�F��!�Ӄљ#!##��5o�z#�z��O�#��~��@{���#��������z#��#�n�?�d�#UI^#��C��g��0Csv(�#]QI�U����^�z�?Q�u#͙�Z�;*,�D</w:t>
      </w:r>
      <w:r>
        <w:rPr>
          <w:rtl w:val="true"/>
        </w:rPr>
        <w:t>ݮ</w:t>
      </w:r>
      <w:r>
        <w:rPr/>
        <w:t>5</w:t>
      </w:r>
      <w:r>
        <w:rPr/>
        <w:t>h�}#��#"��k�#lBV�</w:t>
      </w:r>
    </w:p>
    <w:p>
      <w:pPr>
        <w:pStyle w:val="PreformattedText"/>
        <w:bidi w:val="0"/>
        <w:jc w:val="left"/>
        <w:rPr/>
      </w:pPr>
      <w:r>
        <w:rPr/>
        <w:t>F���`�#��_#��#�a�t�A��#�d���$�F�Gƞ/#`����#�v#`�=���#3��B�u#a��E�]�����#i���#�t#c���@����#�#.O#6ѱ�</w:t>
        <w:tab/>
        <w:t>�</w:t>
        <w:br/>
        <w:t>D��#��&gt;:~oQ#��b�-�6��%#��NJP�(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^#����J#��L#(s#��*��J#�Pe##/]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���</w:t>
      </w:r>
      <w:r>
        <w:rPr/>
        <w:t>ܴ</w:t>
      </w:r>
      <w:r>
        <w:rPr/>
        <w:t>gTv'��)}�)FJ#L���G#(#)R2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��</w:t>
        <w:tab/>
        <w:t>9��K�򆒡T2�J��w�P�S?y#\U����#��#B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K�(��20�$#R�H^v2�!��~-�ю��Gz#�2�^��$-x#с��n��# ��#q�#�#l�T+$xZ �#�n*��#�#�H� ��##���#p#9����#�dA�##F</w:t>
      </w:r>
      <w:r>
        <w:rPr>
          <w:rtl w:val="true"/>
        </w:rPr>
        <w:t>آ</w:t>
      </w:r>
      <w:r>
        <w:rPr/>
        <w:t>8</w:t>
      </w:r>
      <w:r>
        <w:rPr/>
        <w:t>J#Ȳ#G��#*�bi9�Et��LpG��&gt;�i#�-��F�{���#+�o#l�#5)&gt;�M�A��##w������d�=�t����]��sEc�;�w�C�K8�}#G��H#&lt;���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آ</w:t>
      </w:r>
      <w:r>
        <w:rPr/>
        <w:t>�</w:t>
      </w:r>
      <w:r>
        <w:rPr/>
        <w:t>~��#� �� ��ѐ#���H�`+x#~##:��)]����C�^��'r~��#Hr4���z��#�6#� '#Q������M�P#� ��p��#�f��o#|�#�'�����@;D��Cm�/A@#��B#�dJ#g�</w:t>
      </w:r>
      <w:r>
        <w:rPr>
          <w:rtl w:val="true"/>
        </w:rPr>
        <w:t>޲</w:t>
      </w:r>
      <w:r>
        <w:rPr/>
        <w:t>h�#G �� |�~���##����|;�|#�#/##�#�p7���#��k#��-��#�D#�(�zX��p#��#����h3�h[cv0���U�.�8�#</w:t>
        <w:br/>
        <w:t>w�&amp;��q��#t#�E����i��� ;�d��� ��$#�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}o�t��r#]���#�j7��&lt;�S#��� ��#�Ӏ�Yo#l�w ��##39K#D�#�{~�k�#GH#f[�����7j�#�#)��А#@�!</w:t>
        <w:tab/>
        <w:t>��n#;�</w:t>
      </w:r>
    </w:p>
    <w:p>
      <w:pPr>
        <w:pStyle w:val="PreformattedText"/>
        <w:bidi w:val="0"/>
        <w:jc w:val="left"/>
        <w:rPr/>
      </w:pPr>
      <w:r>
        <w:rPr/>
        <w:t>O�#^���53EuJ#:K#�;�P�-���F�͉�s#}/[�#�b�;�p��%q^#�NGcz#�#M�I��#��]ű�=&gt;�xoKtҹO��#P#�ar�����</w:t>
        <w:tab/>
        <w:t>I�SGsi�#�#����#Z��Tk#�#����=Z$��s���ı�#���\[#���0R��&gt;��##JΔ�#Š�(#=�]��]�x�P#�%�J&amp;�d�2E�+E7�*�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e��U�Ug�g�\���,}�w(eG��]k�Ds�1�|�Sə��#L4#b��P�c</w:t>
      </w:r>
    </w:p>
    <w:p>
      <w:pPr>
        <w:pStyle w:val="PreformattedText"/>
        <w:bidi w:val="0"/>
        <w:jc w:val="left"/>
        <w:rPr/>
      </w:pPr>
      <w:r>
        <w:rPr/>
        <w:t>Ŵ�#��Eby�qu�R�#E�C�d(�#5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J�R�P�7��0�&amp;Pz#D�#�#r=�#�n$#���N##�</w:t>
        <w:tab/>
        <w:t>�*7ҍKa#q)��#Iok#��#@#D#</w:t>
      </w:r>
      <w:r>
        <w:rPr>
          <w:rtl w:val="true"/>
        </w:rPr>
        <w:t>ر</w:t>
      </w:r>
      <w:r>
        <w:rPr/>
        <w:t>C�#Ab�JC�s��#�#Q.#�#���#�I�V#�R��^#�L�##��#��B�#��n�%��(%��$�#%1r�k�3#$�d�;�R=</w:t>
        <w:tab/>
        <w:t>"�P���#/d��"��#</w:t>
        <w:tab/>
        <w:t>^#�#b��0#T$x#,��� #�����###^�C��K�;�#��GkN#-�"=�##A6#q^�(�y#��A?�#Ӄ�K7\�J�����#h�#!#�A_i,���P#�I�E^#A/-</w:t>
      </w:r>
      <w:r>
        <w:rPr>
          <w:rtl w:val="true"/>
        </w:rPr>
        <w:t>פ</w:t>
      </w:r>
      <w:r>
        <w:rPr/>
        <w:t>���</w:t>
      </w:r>
      <w:r>
        <w:rPr/>
        <w:t>~��Џ��D��##D��N�"�!0�J@CN(Z#"�O�]���`17�Y�S�#���P�.n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�##��=#��Ihʋ@[!��z#�#4</w:t>
      </w:r>
      <w:r>
        <w:rPr/>
        <w:t>愣</w:t>
      </w:r>
      <w:r>
        <w:rPr/>
        <w:t>,9#�I�(K���#�3P��&gt;z_]z �c�Q#�#:��#w4�c�`g��#�#"##Q%��(��P#�J�Ѓ�#�3�u[n0�#7#8C#�nE���#2�#�#�li/</w:t>
        <w:br/>
        <w:t>�&lt;#t1�p��N#�Z#�&lt;:N&amp;]��p#d#�#�zCV��f���Qu#�n�#��m�#I��M��^�n�|</w:t>
      </w:r>
      <w:r>
        <w:rPr/>
        <w:t>߲�</w:t>
      </w:r>
      <w:r>
        <w:rPr/>
        <w:t>)#G�#;н�FKn#Z2�Q���h'�ǻ���u��#�</w:t>
      </w:r>
    </w:p>
    <w:p>
      <w:pPr>
        <w:pStyle w:val="PreformattedText"/>
        <w:bidi w:val="0"/>
        <w:jc w:val="left"/>
        <w:rPr/>
      </w:pPr>
      <w:r>
        <w:rPr/>
        <w:t>##j��Z�ѱ#�S��a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t#</w:t>
      </w:r>
      <w:r>
        <w:rPr/>
        <w:t>ܑ</w:t>
      </w:r>
      <w:r>
        <w:rPr/>
        <w:t>#�"���#</w:t>
      </w:r>
      <w:r>
        <w:rPr>
          <w:rtl w:val="true"/>
        </w:rPr>
        <w:t>ۃ</w:t>
      </w:r>
      <w:r>
        <w:rPr/>
        <w:t>\#��� ���</w:t>
        <w:tab/>
        <w:t>��D�#rM��h���H#�#�|^$)#���F#</w:t>
        <w:tab/>
        <w:t>Ț�0�L�E#��</w:t>
        <w:tab/>
        <w:t>##D��̋�M�k��F#O'�Sy�8A�#o$�k"�k�͹#m��D+;��8�[�</w:t>
      </w:r>
      <w:r>
        <w:rPr/>
        <w:t>㤙�</w:t>
      </w:r>
      <w:r>
        <w:rPr/>
        <w:t>2��#a�1��}</w:t>
        <w:br/>
        <w:t>Ae&lt;#{,�#ci9Ft}e���I�d���%���]�&gt;C��Gj�qO��.#U�#tJe�j��&gt;`9.O/2^�/4&amp;�RZ��/�dü&amp;�%��#�q����(P�H�ʿB���#�P��r&amp;�\]8*#�?A���|��*C9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J��:p�</w:t>
      </w:r>
      <w:r>
        <w:rPr>
          <w:rtl w:val="true"/>
        </w:rPr>
        <w:t>إ</w:t>
      </w:r>
      <w:r>
        <w:rPr/>
        <w:t>�����</w:t>
      </w: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�</w:t>
      </w:r>
      <w:r>
        <w:rPr/>
        <w:t>#"=�8g��H�n��r##=1�G���h���~"\�!��#�#fH�</w:t>
      </w:r>
      <w:r>
        <w:rPr>
          <w:rtl w:val="true"/>
        </w:rPr>
        <w:t>ڏ</w:t>
      </w:r>
      <w:r>
        <w:rPr/>
        <w:t>$osI^#z�fB)#|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n�Uj�#F3AO]��(O-�rFq�#���P#n'2��NV#G�#�In�I�@}�#��#�#^h��##K#2|�X##&gt;Ah�##��A�</w:t>
      </w:r>
      <w:r>
        <w:rPr/>
        <w:t>֑</w:t>
      </w:r>
      <w:r>
        <w:rPr/>
        <w:t>#!�Z`'�%�_�-?�^#BWA0� �i#��S#!��#T�#8Ƒ��w�4#|M#��N#���ye�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"#�_#Mc�p�����}���:U4]#���Z��_C?��}�#3�#�#���T�/M4e#�}��hz}"F</w:t>
      </w:r>
      <w:r>
        <w:rPr/>
        <w:t>뒥��</w:t>
      </w:r>
      <w:r>
        <w:rPr/>
        <w:t>$#��~M��j��tK6f�s0�D��@�@`R�A��I�0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}��4:V��Ё�$�V#x������q�y��*±�B̴�#(#H�&amp;��"� /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�H��Er�#���#4w#Ǡ�D##e#�a7�!o#h#��Q��R$Ae#�##[##</w:t>
        <w:tab/>
        <w:t>�i�0�`]�#]����_kN#m#'P���@</w:t>
        <w:tab/>
      </w:r>
      <w:r>
        <w:rPr>
          <w:rtl w:val="true"/>
        </w:rPr>
        <w:t>ݫ�</w:t>
      </w:r>
      <w:r>
        <w:rPr/>
        <w:t>0</w:t>
      </w:r>
      <w:r>
        <w:rPr/>
        <w:t>�o�b����:��#6�3��##�?]4��9"#����TŒ�#��#&amp;K�E�#�f9|�H�t</w:t>
      </w:r>
    </w:p>
    <w:p>
      <w:pPr>
        <w:pStyle w:val="PreformattedText"/>
        <w:bidi w:val="0"/>
        <w:jc w:val="left"/>
        <w:rPr/>
      </w:pPr>
      <w:r>
        <w:rPr/>
        <w:t>'��q���b�&gt;&lt;]�0]C�����e</w:t>
        <w:br/>
        <w:t>���{#���������##���</w:t>
        <w:tab/>
        <w:t>���#|���Pm</w:t>
        <w:br/>
        <w:t>���HS��{#�Z</w:t>
        <w:br/>
        <w:t>0-Je�q�t��#��#��y��t�.I�&amp;��,��[#%�EN����T6It��#���}*p���l5H.p*E���{4�#%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ȉ�"����#-U�R���}�ryN����;e(�i@�X���SJ�R�P*#���Pj&gt;q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گ</w:t>
      </w:r>
      <w:r>
        <w:rPr>
          <w:rtl w:val="true"/>
        </w:rPr>
        <w:t>#{�#�</w:t>
      </w:r>
      <w:r>
        <w:rPr/>
        <w:t>7</w:t>
      </w:r>
      <w:r>
        <w:rPr/>
        <w:t>�</w:t>
        <w:tab/>
        <w:t>#�,vJ`��JJsH�#'�]M�Ò�yJ#�#K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</w:t>
      </w:r>
      <w:r>
        <w:rPr/>
        <w:t>ً</w:t>
      </w:r>
      <w:r>
        <w:rPr/>
        <w:t>#7#D#D�z#8z[ �{?�}# �w?�|-��C#�g�Z"��</w:t>
        <w:br/>
        <w:t>�&gt;��|#9#�</w:t>
        <w:tab/>
        <w:t>##А�+�O##\�X���x7TĹ�"�#U�MtGm#�d�'�S�P�*+�[�dS���Ɏ�`t��i9#m9�h#�l��E3��F�u#p#�P#�}%a�pi��R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_�ѯ�#u#�a!</w:t>
        <w:tab/>
        <w:t>�Fjy�</w:t>
      </w:r>
      <w:r>
        <w:rPr>
          <w:rtl w:val="true"/>
        </w:rPr>
        <w:t>ݠ</w:t>
      </w:r>
      <w:r>
        <w:rPr/>
        <w:t>#�q#%���&lt;��4�����^c</w:t>
      </w:r>
    </w:p>
    <w:p>
      <w:pPr>
        <w:pStyle w:val="PreformattedText"/>
        <w:bidi w:val="0"/>
        <w:jc w:val="left"/>
        <w:rPr/>
      </w:pPr>
      <w:r>
        <w:rPr/>
        <w:t>#���E�#�n��^#�A#���#�ӱ&amp;��</w:t>
        <w:tab/>
        <w:t>8�y#</w:t>
        <w:tab/>
        <w:t>t#HG�T�,�a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���z#I#�zi�1�#�#I#+I�~q�5�RwQ��Q#��+#r��#�O?�&amp;;sS�</w:t>
      </w:r>
      <w:r>
        <w:rPr/>
        <w:t>٘�</w:t>
      </w:r>
      <w:r>
        <w:rPr/>
        <w:t>,���#̶#84�b���Χ�gE##Q�2�`gA�P#-w��U��U#-�(Z��P���I��@���%��a���4N*���#�sc#ќ�����#&gt;O!#��4#&lt;G#�'Y�➱K�$�3\-</w:t>
      </w:r>
      <w:r>
        <w:rPr>
          <w:rtl w:val="true"/>
        </w:rPr>
        <w:t>ݏ</w:t>
      </w:r>
      <w:r>
        <w:rPr/>
        <w:t>q��</w:t>
        <w:tab/>
        <w:t>U�U#�1�P�=&gt;##Gz�0��:y�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U�a�6u��!##��qh������#DV&amp;�2�#�#��y&amp;#w��3�[��:�S��e�f&gt;�mE�����##�#�uT`����</w:t>
      </w:r>
      <w:r>
        <w:rPr/>
        <w:t>梯</w:t>
      </w:r>
      <w:r>
        <w:rPr/>
        <w:t>2�#&gt;��[�p3{�#�:&amp;��#���S�!#�3�</w:t>
      </w:r>
      <w:r>
        <w:rPr>
          <w:rtl w:val="true"/>
        </w:rPr>
        <w:t>ٸ</w:t>
      </w:r>
      <w:r>
        <w:rPr/>
        <w:t>G�#������yG�`^�ι�ц#�#H�7�##�?#P*@�Hq&amp;�*#�#;�J��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,��*#J%C���P^z�#J՗c��R#�*���b�#Wm5Pz[##����#?n�C</w:t>
        <w:br/>
        <w:t>��V#1�H#�d��&gt;D{�"��#�d_#I?K��2##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Fa�##��#��8</w:t>
      </w:r>
      <w:r>
        <w:rPr>
          <w:rtl w:val="true"/>
        </w:rPr>
        <w:t>ܖ</w:t>
      </w:r>
      <w:r>
        <w:rPr/>
        <w:t>��</w:t>
      </w:r>
      <w:r>
        <w:rPr/>
        <w:t>F�8�^4</w:t>
      </w:r>
      <w:r>
        <w:rPr/>
        <w:t>٩</w:t>
      </w:r>
      <w:r>
        <w:rPr/>
        <w:t>M�@s�?#I��#���E��#���@�%{�.�K#S$5��#���57P��r�fkv#���$z�='#�t\#ˮ|��p�n�r��</w:t>
      </w:r>
      <w:r>
        <w:rPr>
          <w:rtl w:val="true"/>
        </w:rPr>
        <w:t>ߊ</w:t>
      </w:r>
      <w:r>
        <w:rPr/>
        <w:t xml:space="preserve"> </w:t>
      </w:r>
      <w:r>
        <w:rPr/>
        <w:t>@a��#Τp�#���$�$#�e</w:t>
        <w:tab/>
        <w:t xml:space="preserve"> </w:t>
        <w:tab/>
        <w:t>^j#��8T�?��.��,#JR?����#(#�J�eo#;�!h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p#�##I��2�$C�P�#KC�o�#@�hL�\GQ2�&amp;J_�`�PH����9#�</w:t>
      </w:r>
      <w:r>
        <w:rPr/>
        <w:t>삥����</w:t>
      </w:r>
      <w:r>
        <w:rPr/>
        <w:t>##�</w:t>
        <w:tab/>
        <w:t>���0,3lU��#q�9�I]DE���T#�S���m��,g#i�b���ѹr�o7}���pt�gk���.\�(#���`�@%Zg�=&gt;�#�&amp;���#yaB]���0P#K�$^\#�</w:t>
        <w:tab/>
        <w:t>�R*��4��|�%G��L#I�gU�#&gt;�&gt;����3ɐ)&gt;�&lt;M�p�e�S9�&lt;gdu�|&lt;#�&amp;K�@j#�hm�#�����*7{�2��cT'���+�}�3ku�p##�����G��K����</w:t>
        <w:br/>
        <w:t>Ye�t�#�;�B</w:t>
      </w:r>
      <w:r>
        <w:rPr/>
        <w:t>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b�����</w:t>
        <w:br/>
        <w:t>'��q��#3�b�#c����2#=#�]�I�~z_y#]�t��#�#�BG�~S��K]5�R#*�#��f&lt;M����$A�#�##�#�#3���P�#3���##�#</w:t>
      </w:r>
      <w:r>
        <w:rPr/>
        <w:t>٩</w:t>
      </w:r>
      <w:r>
        <w:rPr/>
        <w:t>\�4*#J%C�w�P&gt;��#%CynQ���c@��#p�#��0�p��N�����:S��X��RW=�J=�P2P#��E��1�#�#�jB i�#Iv$S#$S��#�s?R9/�o��`k�###* �,#�EY$�#)�#�#(�s#��sBu�#��i�E��q.hL�#@���0�#�nv���p4;#</w:t>
      </w:r>
    </w:p>
    <w:p>
      <w:pPr>
        <w:pStyle w:val="PreformattedText"/>
        <w:bidi w:val="0"/>
        <w:jc w:val="left"/>
        <w:rPr/>
      </w:pPr>
      <w:r>
        <w:rPr/>
        <w:t>i&gt;#�#�#�#"#�9~8�ùH.}</w:t>
      </w:r>
    </w:p>
    <w:p>
      <w:pPr>
        <w:pStyle w:val="PreformattedText"/>
        <w:bidi w:val="0"/>
        <w:jc w:val="left"/>
        <w:rPr/>
      </w:pPr>
      <w:r>
        <w:rPr/>
        <w:t>##eW^#�#P;#��M�å�*�#�q��`Y���^r�#D�D��a*VhXL(�r�#J##�#@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WK�&amp;� 7�����ġ�8#=�Q�w</w:t>
        <w:tab/>
        <w:t>�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�</w:t>
        <w:br/>
        <w:t>�Б�G�#D�#.�0%��c##</w:t>
      </w:r>
    </w:p>
    <w:p>
      <w:pPr>
        <w:pStyle w:val="PreformattedText"/>
        <w:bidi w:val="0"/>
        <w:jc w:val="left"/>
        <w:rPr/>
      </w:pPr>
      <w:r>
        <w:rPr/>
        <w:t>3�p9lS�(s#e�u�+�P8�^&amp;K�H�)�@\�2��In$��h���0� �kU���b@@p��L�*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br/>
        <w:t>H�`����3�3-9�c�&lt;�#�@#i{7#���#�c#�%;�$�l��(���8�</w:t>
      </w:r>
      <w:r>
        <w:rPr>
          <w:rtl w:val="true"/>
        </w:rPr>
        <w:t>ږ</w:t>
      </w: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��9�#M�^��wAS�;:���ѽ#(c��]O��\^,�[##{Oq�p0##��K�)b#%ʜ)��#S8���(�M�w#��2Yv##0y&gt;Țd�#R#vH�$jJ#�*��R#���</w:t>
      </w:r>
      <w:r>
        <w:rPr>
          <w:rtl w:val="true"/>
        </w:rPr>
        <w:t>ف</w:t>
      </w:r>
      <w:r>
        <w:rPr/>
        <w:t>d�#S��#/J�#�#T���&amp;;���t##.#��#4y#7�!8�+�'P��kB��t�*~Ȑ��##��Ɂ:��ű�*L����/�{�M0�N�%M��*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\�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*E�k}�##�T�H�P*#�U�P�Q����ey|�#�y��Id(U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F�Q�P*#ʿ`���9�#� ,�a5#J#J�I�:p�iC#4rY+;��j��</w:t>
      </w:r>
      <w:r>
        <w:rPr/>
        <w:t>셟</w:t>
      </w:r>
      <w:r>
        <w:rPr/>
        <w:t>-�n/��#�h�p�}�+i��#���#�i�##H_Kd�##h��#+�Ff�YJ�d�5</w:t>
        <w:br/>
        <w:t>Ce�1�Q*]%H�"H�NpEM�#j</w:t>
        <w:tab/>
        <w:t>#�8#���To4�#H#D6�#����x7�</w:t>
      </w:r>
      <w:r>
        <w:rPr>
          <w:rtl w:val="true"/>
        </w:rPr>
        <w:t>׍</w:t>
      </w:r>
      <w:r>
        <w:rPr/>
        <w:t>^�@S��p #ʸ#�K6��}oi�����#��l%0i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�</w:t>
        <w:br/>
        <w:t>C�&lt;�J��,!�F</w:t>
        <w:br/>
        <w:t>#a</w:t>
      </w:r>
      <w:r>
        <w:rPr>
          <w:rtl w:val="true"/>
        </w:rPr>
        <w:t>א</w:t>
      </w:r>
      <w:r>
        <w:rPr/>
        <w:t>!�_#�e_</w:t>
        <w:tab/>
        <w:t>/ǈ���6y~��XQ#�b�#�C�#�#&gt;)K�, d�N*m# R�L��.�q��#�\n�D"�)�@_A zr#ћO@Y#F@#%�#</w:t>
        <w:tab/>
        <w:t>4F#��8##9#�IK#���e�$�?e�dWu#,��Bi"�'���ɺd#���#�y#�a,��#G#ɾ2�#pI+����ʎq�Ƶ�.�JZ��\�&lt;���,�0���̡s�#��#��$F@f�P#�E�2R</w:t>
      </w:r>
      <w:r>
        <w:rPr>
          <w:rtl w:val="true"/>
        </w:rPr>
        <w:t>ܣ</w:t>
      </w:r>
      <w:r>
        <w:rPr/>
        <w:t>n�W�i��#D[�#Z</w:t>
      </w:r>
      <w:r>
        <w:rPr/>
        <w:t>螷�</w:t>
      </w:r>
      <w:r>
        <w:rPr/>
        <w:t>z���{#mc'Y�#�e�\B˥��N��`y�Kc%�h��"W�F�y���#;��#ԹK�^�r��</w:t>
      </w:r>
      <w:r>
        <w:rPr>
          <w:rtl w:val="true"/>
        </w:rPr>
        <w:t>ڱ</w:t>
      </w:r>
      <w:r>
        <w:rPr/>
        <w:t>�</w:t>
      </w:r>
      <w:r>
        <w:rPr/>
        <w:t>a�z##�;8?��$M�#�VCf�T��sL�~ÕI��?���/Oz��#~��C��x��#</w:t>
      </w:r>
      <w:r>
        <w:rPr/>
        <w:t>铷���</w:t>
      </w:r>
      <w:r>
        <w:rPr/>
        <w:t>#!�^#/:����#�I�p}#&amp;���90O�7��@3N�5`��Z�#9\�C *�G9T�ӈ0`r)l#�7+���#�c5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��r�Iң#�##�#)#J%C��SyS#��Q����P�,�PN�;�J�R�P�=2�##��G��z�r�tS���a���#��#�</w:t>
      </w:r>
    </w:p>
    <w:p>
      <w:pPr>
        <w:pStyle w:val="PreformattedText"/>
        <w:bidi w:val="0"/>
        <w:jc w:val="left"/>
        <w:rPr/>
      </w:pPr>
      <w:r>
        <w:rPr/>
        <w:t>w�&gt;</w:t>
      </w:r>
      <w:r>
        <w:rPr/>
        <w:t>䰪�</w:t>
      </w:r>
      <w:r>
        <w:rPr/>
        <w:t>u#A$��#�� 2��#A#�#u1A��)�E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H&amp;�L�9�T#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l��0[#q)k���P'�#��T'�^L�Q#�$ �.��V}�X��#��T?4���hf </w:t>
      </w:r>
      <w:r>
        <w:rPr>
          <w:rtl w:val="true"/>
        </w:rPr>
        <w:t>ڳ���</w:t>
      </w:r>
      <w:r>
        <w:rPr/>
        <w:t>2</w:t>
      </w:r>
      <w:r>
        <w:rPr/>
        <w:tab/>
      </w:r>
      <w:r>
        <w:rPr>
          <w:rtl w:val="true"/>
        </w:rPr>
        <w:t>#��</w:t>
      </w:r>
      <w:r>
        <w:rPr/>
        <w:t>1</w:t>
      </w:r>
      <w:r>
        <w:rPr/>
        <w:t>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l��C��K##�q�~0O7�`�%#�#4###�#D�#����)#E�$���#e�#����yR�/B���#q~�aES"��.Xɼ�L�!�O�1�K#���IY?�}��&amp;I�a#s3#�ɞ�#:'�d#)�</w:t>
      </w:r>
      <w:r>
        <w:rPr/>
        <w:t>㬌�</w:t>
      </w:r>
      <w:r>
        <w:rPr/>
        <w:t>`M#� ��R�#�xVI#�ԙ4^#�8uS#&gt;�����Kv#�1#;�\�:��E����&amp;</w:t>
        <w:br/>
        <w:t>grP#)�*A���a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i*��e�NQ��͈��d#Md0##���Mq#2�#2U�h���pC�h#$�9+bE���2��#t#���###�����\�#d�������V�Br</w:t>
        <w:tab/>
        <w:t>k��:#Vz8���*�-W9��Z��#V�#�B2h#�p���a�Q�H�QGj$�d��ZyyP�|</w:t>
        <w:br/>
        <w:t>%H�T�*Ǖ��r#�*v��FN��9��$�#��H�3 �ī� �W��_#In��U#�Vg!gOc�v#d�a����%�{:�x�#Y��*�|#��</w:t>
        <w:br/>
        <w:t>�u��xo#��8�U�9�dk9F#�0T�G���1X�-�%i�*#c��T"#\�Z�G��':�N�#`'U`</w:t>
      </w:r>
      <w:r>
        <w:rPr>
          <w:rtl w:val="true"/>
        </w:rPr>
        <w:t>ٸ</w:t>
      </w:r>
      <w:r>
        <w:rPr/>
        <w:t>�</w:t>
      </w:r>
      <w:r>
        <w:rPr/>
        <w:t>.�</w:t>
        <w:br/>
        <w:t>D(R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���g���P�#Ǉ9�����V2�J�R�P&gt;~���#&gt;qxT�t��#Τ�I����(g�&gt;�G �O i�@{C#;�%##�:�C$�$7</w:t>
      </w:r>
      <w:r>
        <w:rPr>
          <w:rtl w:val="true"/>
        </w:rPr>
        <w:t>ډ</w:t>
      </w:r>
      <w:r>
        <w:rPr/>
        <w:t>#e��H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d�##x#�!G�#b#��(##Y#Q#��hgTƺ�F:5��b,�q�mδ�Mu|ѐ��T��#4�##H#�hv#AC#:��Й�R��Sr��������</w:t>
        <w:tab/>
        <w:t>2|</w:t>
        <w:tab/>
        <w:t>8</w:t>
        <w:tab/>
        <w:t>4r�Ĝ�����#��'�i��#i��#�6]���*�������</w:t>
        <w:br/>
        <w:t>�,�##Md�%1P2\2D�j��]��#)�_</w:t>
        <w:br/>
        <w:t>W��</w:t>
      </w:r>
      <w:r>
        <w:rPr/>
        <w:t>峒�</w:t>
      </w:r>
      <w:r>
        <w:rPr/>
        <w:t>]&lt;�#��Q#hI###�</w:t>
        <w:tab/>
        <w:t>���8E���l7Ae_i$##A!wvm p�'X�&amp;��}�U�A*F��r#��#�6Jp*JmU��#Q3+�#P#�a~?7#b��D�j+���ȺT��O���m��A�#m#�U�K#�� ��Ri-�X���ũ��� A#O�1</w:t>
      </w:r>
      <w:r>
        <w:rPr>
          <w:rtl w:val="true"/>
        </w:rPr>
        <w:t>ݖ</w:t>
      </w:r>
      <w:r>
        <w:rPr/>
        <w:t>O�R$4�A#Ғ)�w�*N44�)�#Ki�#n��</w:t>
        <w:br/>
        <w:t>#͕�s</w:t>
      </w:r>
      <w:r>
        <w:rPr/>
        <w:t>١</w:t>
      </w:r>
      <w:r>
        <w:rPr/>
        <w:t>�</w:t>
      </w:r>
      <w:r>
        <w:rPr/>
        <w:t>#�q�#p��J#�#�tyX�c���/2��rg��y��KWw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1|󱪤f9�#I�</w:t>
      </w:r>
      <w:r>
        <w:rPr>
          <w:rtl w:val="true"/>
        </w:rPr>
        <w:t>ܤ</w:t>
      </w:r>
      <w:r>
        <w:rPr/>
        <w:t>�</w:t>
      </w:r>
      <w:r>
        <w:rPr/>
        <w:t>#��K�'##%.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��8�M# �#�� ��&amp;L�U2�P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K^_�z�##Q�</w:t>
      </w:r>
      <w:r>
        <w:rPr/>
        <w:t>阝��</w:t>
      </w:r>
      <w:r>
        <w:rPr/>
        <w:t>#'��,��&gt;#�&lt;?eS!f:*qr�#��Zhl��:̶Wb����S#}��1L09T�#9�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�._=/�DS�#��#)#J%C��#����M�q��2��3�J�R�P*#�?~��aO###(��</w:t>
      </w:r>
    </w:p>
    <w:p>
      <w:pPr>
        <w:pStyle w:val="PreformattedText"/>
        <w:bidi w:val="0"/>
        <w:jc w:val="left"/>
        <w:rPr/>
      </w:pPr>
      <w:r>
        <w:rPr/>
        <w:t>Di+C�'�#I�օ�#�GR#A#�a#�#��#"��M%G��B��*)���#�&lt;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�#�#gTĺH #�#.WM�#NdC���H��Nz���[��В#@`#�#�&lt;�=���B�#*�#��8R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���E��E��n��kW~��K.�d��+�@f��~�6f��$��&lt;�!)��#�]��S��#�k�bwR%Mp�#+V�RJ%��#���G</w:t>
      </w:r>
      <w:r>
        <w:rPr>
          <w:rtl w:val="true"/>
        </w:rPr>
        <w:t>ڏ</w:t>
      </w:r>
      <w:r>
        <w:rPr/>
        <w:t>�</w:t>
      </w:r>
      <w:r>
        <w:rPr/>
        <w:t>=���P:#ϵ#F##!:�r�##?.Ye���&lt;V�#[#)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ISS�;���3</w:t>
        <w:tab/>
        <w:t>���%u&lt;��ЪD�[:\�%�t��#��#R�_�</w:t>
        <w:tab/>
        <w:t>�#��1S�;�#��#���H�W��&lt;2�V��2I�#�!�O4%��2�#`#U�\&amp;�����,g6�}</w:t>
      </w:r>
      <w:r>
        <w:rPr/>
        <w:t>厴�</w:t>
      </w:r>
      <w:r>
        <w:rPr/>
        <w:t>i###R�!�ˎ#��#�B���9�#*;ă#</w:t>
        <w:tab/>
        <w:t>�e�WA�(��p*U����\E�H�I#:�#d7��Q���#��X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0#��`��*�#&lt;����"��ū#C.Oeh# Y�9J</w:t>
        <w:tab/>
        <w:t>JՒ�UU@(#Qv#Up�X=*���i��(V�K�OI�p)Uc������U��ƪᵧ�?#�C�</w:t>
      </w:r>
      <w:r>
        <w:rPr>
          <w:rtl w:val="true"/>
        </w:rPr>
        <w:t>ܚ</w:t>
      </w:r>
      <w:r>
        <w:rPr/>
        <w:t>E�i�$��%�l �l�)#�9��ɶ</w:t>
        <w:br/>
        <w:t>�#d#�#b�@rD�?Y$��6�#PrS��M#�#�"EJ�R�P&gt;,CyV�P*#J%C�d(#-C���##(��U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�#��R�Vv#��#�a2�{?��#!� 2'�#���P;#E8�4�I@�#�8��#w�&gt;2H�&amp;z</w:t>
        <w:br/>
        <w:t>h#Nd��D6��##��� #�G�$�dr�k#�s��N�TZJ�P#-�#�#��Y#��8/X.����%#$i</w:t>
      </w:r>
      <w:r>
        <w:rPr>
          <w:rtl w:val="true"/>
        </w:rPr>
        <w:t>ڏ</w:t>
      </w:r>
      <w:r>
        <w:rPr/>
        <w:t>~�[��!�&amp;�b?#�#7�!P�l�#���@f�h�hp���&gt;#��#i���h54��D</w:t>
      </w:r>
    </w:p>
    <w:p>
      <w:pPr>
        <w:pStyle w:val="PreformattedText"/>
        <w:bidi w:val="0"/>
        <w:jc w:val="left"/>
        <w:rPr/>
      </w:pPr>
      <w:r>
        <w:rPr/>
        <w:t>UBq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  <w:tab/>
        <w:t>b#T�V�f-�r��xQ��@�K�ɰ�S���!�M�e�SU��_#���</w:t>
      </w:r>
      <w:r>
        <w:rPr/>
        <w:t>粔�</w:t>
      </w:r>
      <w:r>
        <w:rPr/>
        <w:t>## YG�q��E�T'MC��L#�h��.�#$I�|##�s#��5�e#3Id1��&lt;�jH�#I#�rC#�</w:t>
      </w:r>
      <w:r>
        <w:rPr>
          <w:rtl w:val="true"/>
        </w:rPr>
        <w:t>۔</w:t>
      </w:r>
      <w:r>
        <w:rPr/>
        <w:t>a�!��*��_</w:t>
      </w:r>
      <w:r>
        <w:rPr>
          <w:rtl w:val="true"/>
        </w:rPr>
        <w:t>׀</w:t>
      </w:r>
      <w:r>
        <w:rPr/>
        <w:t>0</w:t>
      </w:r>
      <w:r>
        <w:rPr/>
        <w:t>�+u��X�D������?������#�Q�7&lt;=ʘ���!+F�+</w:t>
      </w:r>
      <w:r>
        <w:rPr>
          <w:rtl w:val="true"/>
        </w:rPr>
        <w:t>ڔ</w:t>
      </w:r>
      <w:r>
        <w:rPr/>
        <w:t>#��t1�i#}_4�]#5�[�#��4j6�Q����</w:t>
        <w:br/>
        <w:t>.%�0A|����y�ԀK#K�n��#�#1�f�=ӣ�#�����H�:�:2D�� ##IB����b��,s�#�#�+./w#r�':�#�o�</w:t>
        <w:br/>
        <w:t>h_��zWQ��{��\�#��J�</w:t>
      </w:r>
    </w:p>
    <w:p>
      <w:pPr>
        <w:pStyle w:val="PreformattedText"/>
        <w:bidi w:val="0"/>
        <w:jc w:val="left"/>
        <w:rPr/>
      </w:pPr>
      <w:r>
        <w:rPr/>
        <w:t>##Jp9o�[,��H:#��#�*N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b��Fd0#&gt;��G�p���&gt;�Q���J1]�xS)�x����#�##�#)#J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O0CyV~}9P��#\��^#:#��:���&gt;#"�M##��#"</w:t>
        <w:tab/>
        <w:t xml:space="preserve"> #|�#��#�~#�#`% � �#E�#�N(�t"�t%�tCy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'$��$##S�S��PK#�#�!��c{N�P[6+X���#J�ʞB#��H�#�s�#</w:t>
        <w:br/>
        <w:t>��j��j</w:t>
        <w:tab/>
        <w:t>�#����#2@#K�r�y�</w:t>
        <w:tab/>
        <w:t>�#��������#�y�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�uɘl�#�&gt;���7g#H# ���n��;)�R�Z�l:@?��KbD�-k�,^��#`#���R� </w:t>
        <w:tab/>
        <w:t>r�E�r@4��]P��`�'���~�������b���Z�</w:t>
      </w:r>
      <w:r>
        <w:rPr>
          <w:rtl w:val="true"/>
        </w:rPr>
        <w:t>ܗܹ</w:t>
      </w:r>
      <w:r>
        <w:rPr/>
        <w:t>�</w:t>
      </w:r>
      <w:r>
        <w:rPr/>
        <w:t>!���d���#uW�#�&gt;1�F���#Հ�a�o���si#$##�I#P�My��sQ��fɮ4�c�8#��)M�#/A�#H�#K</w:t>
        <w:tab/>
        <w:t>4�s��2L�0X2���U�5�#&gt;V�{�3�#��t�Sb��&lt;��}�iS#��w�2$E�{�+##D�{4���#u�^#8�#(@_��U����g^b��</w:t>
        <w:br/>
        <w:t>ij�!9#�j��</w:t>
      </w:r>
      <w:r>
        <w:rPr>
          <w:rtl w:val="true"/>
        </w:rPr>
        <w:t>ص�ޥ</w:t>
      </w:r>
      <w:r>
        <w:rPr/>
        <w:t>���</w:t>
      </w:r>
      <w:r>
        <w:rPr/>
        <w:t>x#(�d8�#T~�t]��Ŏ'���#�J[�4JZU@�8C�U0���(��#V��� F�d{~$�#��p�#����k�������L#wP�.�#`* U&gt;</w:t>
      </w:r>
      <w:r>
        <w:rPr>
          <w:rtl w:val="true"/>
        </w:rPr>
        <w:t>מ</w:t>
      </w:r>
      <w:r>
        <w:rPr/>
        <w:t>"v&gt;�</w:t>
      </w:r>
      <w:r>
        <w:rPr>
          <w:rtl w:val="true"/>
        </w:rPr>
        <w:t>܊</w:t>
      </w:r>
      <w:r>
        <w:rPr/>
        <w:t>#�yJ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ҿ�b��&lt;5 #���v#�6#�m�\g#f:j#�T�H�P*#J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(�##�</w:t>
        <w:tab/>
        <w:t>�J��]H�z�H��##3��#I&gt;#�"J[#��#3#$Cm�#f��p##G8�$ʙ@҅@�##q�P�5�\'�#��#h��i##�x.�</w:t>
      </w:r>
      <w:r>
        <w:rPr/>
        <w:t>֜</w:t>
      </w:r>
      <w:r>
        <w:rPr/>
        <w:t>`��Tcv�:#��r��#D</w:t>
        <w:tab/>
        <w:t>#�$�T�4��\��&lt;�4Rr��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n��+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\�X"���*#</w:t>
      </w:r>
      <w:r>
        <w:rPr/>
        <w:t>厬�</w:t>
      </w:r>
      <w:r>
        <w:rPr/>
        <w:t>3k�T��#!���#I</w:t>
      </w:r>
    </w:p>
    <w:p>
      <w:pPr>
        <w:pStyle w:val="PreformattedText"/>
        <w:bidi w:val="0"/>
        <w:jc w:val="left"/>
        <w:rPr/>
      </w:pPr>
      <w:r>
        <w:rPr/>
        <w:t>z8�'����&lt;�m���($��!pK#</w:t>
      </w:r>
    </w:p>
    <w:p>
      <w:pPr>
        <w:pStyle w:val="PreformattedText"/>
        <w:bidi w:val="0"/>
        <w:jc w:val="left"/>
        <w:rPr/>
      </w:pPr>
      <w:r>
        <w:rPr/>
        <w:t>U�Q�b�IU��Q#+#Ԕū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rn.vAy��M[</w:t>
      </w:r>
      <w:r>
        <w:rPr/>
        <w:t>쪩</w:t>
      </w:r>
      <w:r>
        <w:rPr/>
        <w:t>@P��#</w:t>
        <w:tab/>
        <w:t>*y^Jn�� ���F�g#8�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bZ�$#�}e��#q�##�a����M�w��l���K��fm�p@#�k���� �X���Eռ���U#(5arH#U�f=*G�!��^u=U]Y��,�-ϻ�#;�*7�#n\��Y��#k���H#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8u#D���bwR�xG���@.�O2hW�g#{KT�C�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&amp;P��#i�K�)�3#�������m�#I��[���##e{n�PG^�X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Y����QkA�hZ���h�#~oN�Pg�����]Hp[�D3��M&amp;�5 q���˲T�#v�.##ͅ��ĩ�#�#���#��#J###)R2�J�R�P*#J%C�d(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T�H��?�#�T�H�P*#J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��O(#�T�H�#��#)#���T2�J�R�P*#J%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噇</w:t>
      </w:r>
      <w:r>
        <w:rPr/>
        <w:t>8�ʏVE�#�#�R#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J�R�P�}3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僲�</w:t>
      </w:r>
      <w:r>
        <w:rPr/>
        <w:t>ʏVE�#�сR#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n�R##o�g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ÜI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(/w�͑���P�]a�RsT�R�"E</w:t>
        <w:br/>
        <w:t>P*R�8�J��/��\#�</w:t>
      </w:r>
      <w:r>
        <w:rPr>
          <w:rtl w:val="true"/>
        </w:rPr>
        <w:t>ן</w:t>
      </w:r>
      <w:r>
        <w:rPr/>
        <w:t>p�R</w:t>
      </w:r>
      <w:r>
        <w:rPr>
          <w:rtl w:val="true"/>
        </w:rPr>
        <w:t>ڟ</w:t>
      </w:r>
      <w:r>
        <w:rPr/>
        <w:t>�</w:t>
      </w:r>
      <w:r>
        <w:rPr/>
        <w:t>[d(��,ˉT2�J��/��T]�.�9��%�#��:�C+v(��T*?Z#)R�G#J###)R2�J�r##��Ҹ���f(o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%C�d(�2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Њ2��#E���#&gt;A#y@��J��L.��h�'L�PKϺ:�=�1����#�#D���?��#U�1}@#��/�]��O�?qT=�\n6�#Y#�8��Yid9�������;���Ȅ,�$��2��J���O�#d^�Ȱh�/-|�|�����͝E���&gt;</w:t>
        <w:tab/>
        <w:t>����Z�����*9#�#)R�I%C���P.;3��#J���#O(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2�#����&lt;�</w:t>
      </w:r>
      <w:r>
        <w:rPr>
          <w:rtl w:val="true"/>
        </w:rPr>
        <w:t>ܡ</w:t>
      </w:r>
      <w:r>
        <w:rPr/>
        <w:t>\�x�ў�,�DF�)_�#������ԶO��</w:t>
        <w:tab/>
        <w:t>ӂ��x�5_��#��ybvI�����ʲ##�"�zȓA9p� +�'����~�����-�,��'�#�#�'�����}#{���2'�'����RO��x�&lt;��yГ�#��h�P?�^�I��@�����^�'E�#)#�����f(W�L�J���o���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.g\}g�Q#ʉEO��'G�#R#�#N��{��#N</w:t>
      </w:r>
      <w:r>
        <w:rPr/>
        <w:t>僞�ͯ</w:t>
      </w:r>
      <w:r>
        <w:rPr/>
        <w:t>/</w:t>
      </w:r>
      <w:r>
        <w:rPr>
          <w:rtl w:val="true"/>
        </w:rPr>
        <w:t>ߩ</w:t>
      </w:r>
      <w:r>
        <w:rPr/>
        <w:t>|P����I�:g#TP��#�[�..�L^X�D���#Y�Lj8�+z�+gS��I�ʜ�#K&lt;</w:t>
      </w:r>
      <w:r>
        <w:rPr>
          <w:rtl w:val="true"/>
        </w:rPr>
        <w:t>پ</w:t>
      </w:r>
      <w:r>
        <w:rPr/>
        <w:t>����</w:t>
      </w:r>
      <w:r>
        <w:rPr/>
        <w:t>?�s�#�P*N�"E���#�;O6C���/��#�sJ�R�P*#J%C�d2�#v&amp;��#�G}�"��&lt;��̲��ŵ�#��#�#��S��O�#=#{�#3�u�?��{"wC.������Q�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%#6_�y���P^X�</w:t>
      </w:r>
      <w:r>
        <w:rPr>
          <w:rtl w:val="true"/>
        </w:rPr>
        <w:t>ߨ</w:t>
      </w:r>
      <w:r>
        <w:rPr/>
        <w:t>r(/����T&gt;�C�Y�z�'�w#ɡ��ē�OС\n�Hq(#)R�w�Pj�S�P*#J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(�7��#�#vs[�C��#��d(�,z#{�2�w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����8��#)R2�ˆʥ�I%C��#ʳ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崒�</w:t>
      </w:r>
      <w:r>
        <w:rPr/>
        <w:t>T2�J�R�P��2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�##=#��4 s������Ԅ�%���Y��##���WW�9���'���-#ʻJ�R�"EJ��1��Oʡ��e(#�n8�#�P.\W2�J�R�P*#ʿP����p*</w:t>
        <w:tab/>
        <w:t>&amp;o��</w:t>
        <w:tab/>
        <w:t>�\�?�Gu(U��#�L^���*������T�C�u�Ҋ�����&amp;C��#��T*R�H�P�$CyW�Pj������?f�rQ���r���+�T*#J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P�&gt;+��q��</w:t>
        <w:br/>
        <w:t>*�&gt;~��~s�#��'�7=����WW�$�ˁ��X�P*#�"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i���"�\8��2�#�j��U2�J�R�P*#J%C��#�S�O#�D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7��N0ys�#ʋ��/��\5���N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OrUP)?#^]g���P*Τ"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y���������P�}�Sy�g(��#ʕ8��q���_*CyE�P*#J%C�d(#��#3�7#5Cy�����#JU���C��.�I�o���U��R�"E�C���P�]4</w:t>
      </w:r>
      <w:r>
        <w:rPr>
          <w:rtl w:val="true"/>
        </w:rPr>
        <w:t>޹</w:t>
      </w:r>
      <w:r>
        <w:rPr/>
        <w:t>�</w:t>
      </w:r>
      <w:r>
        <w:rPr/>
        <w:t>;d(�j�#-W#�Z�r�#��g(#8�</w:t>
      </w:r>
      <w:r>
        <w:rPr>
          <w:rtl w:val="true"/>
        </w:rPr>
        <w:t>ח</w:t>
      </w:r>
      <w:r>
        <w:rPr/>
        <w:t>�</w:t>
      </w:r>
      <w:r>
        <w:rPr/>
        <w:t>L</w:t>
      </w:r>
      <w:r>
        <w:rPr>
          <w:rtl w:val="true"/>
        </w:rPr>
        <w:t>ޓ</w:t>
      </w:r>
      <w:r>
        <w:rPr/>
        <w:t>����</w:t>
      </w:r>
      <w:r>
        <w:rPr/>
        <w:t>e(����</w:t>
      </w:r>
      <w:r>
        <w:rPr>
          <w:rtl w:val="true"/>
        </w:rPr>
        <w:t>ו</w:t>
      </w:r>
      <w:r>
        <w:rPr/>
        <w:t>��</w:t>
      </w:r>
      <w:r>
        <w:rPr/>
        <w:t>W2�J�R�P*#�?y��F������</w:t>
      </w:r>
      <w:r>
        <w:rPr>
          <w:rtl w:val="true"/>
        </w:rPr>
        <w:t>޹</w:t>
      </w:r>
      <w:r>
        <w:rPr/>
        <w:t>{�#��\M�R��R�"EJ�r52���n���2�wWə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�3Cy�#�Q�P.'Cy��#J%C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Cy�.g����&amp;�O`53�7�t���?g���#ʛJ�R�"EJ�rU3��������If(�?R����P.�#���#��#3�+���@�r�#JM����{�#ɖo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Ȓ��!#�##KH#30�##`�###���&lt;�#��##�b�#ҵ��m̵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S</w:t>
      </w:r>
      <w:r>
        <w:rPr/>
        <w:t>݇</w:t>
      </w:r>
      <w:r>
        <w:rPr/>
        <w:t>_wU�8��</w:t>
      </w:r>
      <w:r>
        <w:rPr>
          <w:rtl w:val="true"/>
        </w:rPr>
        <w:t>ݷ</w:t>
      </w:r>
      <w:r>
        <w:rPr/>
        <w:t>���</w:t>
      </w:r>
      <w:r>
        <w:rPr/>
        <w:t>]�tf̝gT�~���X+b�k�U1</w:t>
      </w:r>
      <w:r>
        <w:rPr/>
        <w:t>؊</w:t>
      </w:r>
      <w:r>
        <w:rPr/>
        <w:t>#��:�U;b�w}���P��n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#�R�Pʯ+O#s��Ս�,�J4������/#����</w:t>
      </w:r>
      <w:r>
        <w:rPr/>
        <w:t>۹����</w:t>
      </w:r>
      <w:r>
        <w:rPr/>
        <w:t>^#Cɿ�82�2]�JWR&amp;/��̫br�Ϲ��W,3�h�P�#3�\e#C�(��RIe(#�#�#A��2��kk&lt;��kb(#C�#��P�b(�TV�#�#G��?#�N#{`(�y�F�lǞ�P���P�cx�24C#J�LW�ҕ#�q3�#�N#}3�YT�RXC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z1�+��Ny</w:t>
      </w:r>
      <w:r>
        <w:rPr>
          <w:rtl w:val="true"/>
        </w:rPr>
        <w:t>ܙ</w:t>
      </w:r>
      <w:r>
        <w:rPr/>
        <w:t>�</w:t>
      </w:r>
      <w:r>
        <w:rPr/>
        <w:t>EV�Ҿ�U�P&amp;�2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br/>
        <w:t>e�J#JХ�E���'���!��g;Ju�vz�#d(#Qs(q��r#ʤT�+]�#�ҵ�#;G���jR&amp;G�P26�c${d(#/#þC�P�.��}#M��,���+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C��*�Ub(/��d�y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{3C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Ɋ������##�#9����PnG�P�#�t�+]���&lt;�Q(#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r#)�#�2#�P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a(�}��2�#��P�f(��v�#�Kf(</w:t>
      </w:r>
      <w:r>
        <w:rPr/>
        <w:t>ۛ</w:t>
      </w:r>
      <w:r>
        <w:rPr/>
        <w:t>B(�</w:t>
      </w:r>
      <w:r>
        <w:rPr>
          <w:rtl w:val="true"/>
        </w:rPr>
        <w:t>ס</w:t>
      </w:r>
      <w:r>
        <w:rPr/>
        <w:t>#J���J'���#�F��#!���OLOuQif(�Y��]o��~��+*���|�9�I�LW�����I���d`�c1�</w:t>
        <w:br/>
        <w:t>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��[35#Bm'�4#C�]ȳ#�P��3�_;���+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C�b#��%3�##�#C��c(�d�r</w:t>
      </w:r>
      <w:r>
        <w:rPr>
          <w:rtl w:val="true"/>
        </w:rPr>
        <w:t>ݞ�ڜ�</w:t>
      </w:r>
      <w:r>
        <w:rPr/>
        <w:t>2</w:t>
      </w:r>
      <w:r>
        <w:rPr/>
        <w:t>��Bf`�V(S#e�ҕ��*��HJ%ƒ�ȟ��P���Ie"C0�{</w:t>
        <w:br/>
        <w:t>C�*�s�k�</w:t>
      </w:r>
    </w:p>
    <w:p>
      <w:pPr>
        <w:pStyle w:val="PreformattedText"/>
        <w:bidi w:val="0"/>
        <w:jc w:val="left"/>
        <w:rPr/>
      </w:pPr>
      <w:r>
        <w:rPr/>
        <w:t>C�}#��~�&amp;wr%u�%�21�#`(�#C��#��R#ʮ��.����[��x!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*ӕ�t�M�&lt;��P��?w��w(��kwͬ</w:t>
      </w:r>
      <w:r>
        <w:rPr>
          <w:rtl w:val="true"/>
        </w:rPr>
        <w:t>׳</w:t>
      </w:r>
      <w:r>
        <w:rPr/>
        <w:t>Z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@'0�B#t#�rx�rm5&amp;�21��c(��J�Q#c1��#��|O�~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|����Su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��xr#]�#�R��t�+)����$�T�V(s)W�~wf(#7r#;��:v��S#��#b(��]�b(�}fb(=#�Ջf(�za(#��S#����E�d'#�'#5#�?Cy#��T{</w:t>
      </w:r>
      <w:r>
        <w:rPr/>
        <w:t>٫</w:t>
      </w:r>
      <w:r>
        <w:rPr/>
        <w:t>���</w:t>
      </w:r>
      <w:r>
        <w:rPr/>
        <w:t>l#ʗ�P��^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oNH�#���#J��z8���t�+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teҗ��t'o��c�Bv��]3+E�����u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_��#c0�r��~���#ʙ�2Ie(Wb�#M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*����#�q���B�XJ����</w:t>
        <w:tab/>
        <w:br/>
        <w:t>S*o�^r_��rbT��g�2�}#9�N</w:t>
        <w:br/>
        <w:t>��RIe(#Y�,�3@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(ӕ�t��#J�b##��#J�Κ�������fV</w:t>
        <w:br/>
        <w:t>�I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}#�P#�]#g(��#�L�p���d</w:t>
        <w:tab/>
        <w:t>�P�#��������$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Ͽ#K�k�y&gt;��vU&amp;U��60C)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lt;�#ʖ���F#C�����")�2C��p��#��P�+]�#�Ry|#S�$��#�4</w:t>
        <w:tab/>
        <w:t>�P�u</w:t>
      </w:r>
      <w:r>
        <w:rPr/>
        <w:t>ִ</w:t>
      </w:r>
      <w:r>
        <w:rPr/>
        <w:t>cYD!��&gt;�kf�#�H��#Ji,�����x��a�#JN��\#CyGrw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/ǲ�(;##�#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J�?=#�P�"��P��M��</w:t>
      </w:r>
    </w:p>
    <w:p>
      <w:pPr>
        <w:pStyle w:val="PreformattedText"/>
        <w:bidi w:val="0"/>
        <w:jc w:val="left"/>
        <w:rPr/>
      </w:pPr>
      <w:r>
        <w:rPr/>
        <w:t>#�#C#����c^o&gt;��[�V��#�Pfb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d(9c#���2�</w:t>
      </w:r>
      <w:r>
        <w:rPr>
          <w:rtl w:val="true"/>
        </w:rPr>
        <w:t>܉</w:t>
      </w:r>
      <w:r>
        <w:rPr/>
        <w:t>iu#Z.����k��P�E%�#;G#ɗ�T�+]�J</w:t>
        <w:br/>
        <w:t>e�x?��CIe(m#�m0���PV��kp}�5�#u�+�P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C</w:t>
        <w:tab/>
        <w:t>0��B�7)�</w:t>
      </w:r>
      <w:r>
        <w:rPr>
          <w:rtl w:val="true"/>
        </w:rPr>
        <w:t>ݼ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�F�Pf��+�#��#�8</w:t>
        <w:br/>
        <w:t>%�Pʝ���td(��f(7��P�'H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r��fH�#;!�d(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ɂ���D�J;��tr�#�t�+]I�#��$(���##Cɻ�.��o!1�#��,��l]L���,�B���I���#�{S(#0���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(_#Cy���/tʤ'C�9|}����'�r�n�D���#���#�����#</w:t>
        <w:br/>
        <w:t>eb(ӕ�t%��O��/*{a(���e`�R^�{`(�&lt;�Kg(?#Leb(#Ci�PN#Cif(</w:t>
      </w:r>
      <w:r>
        <w:rPr>
          <w:rtl w:val="true"/>
        </w:rPr>
        <w:t>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0C�}�N�$#s�a(3w�r3���F�Lz0�##C��j�#�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(��Y(�yD���P�+]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͏]�d^*�E#��3����+�Pr�$���#�.% 1����U(#W</w:t>
      </w:r>
    </w:p>
    <w:p>
      <w:pPr>
        <w:pStyle w:val="PreformattedText"/>
        <w:bidi w:val="0"/>
        <w:jc w:val="left"/>
        <w:rPr/>
      </w:pPr>
      <w:r>
        <w:rPr/>
        <w:t>+y#���ȡ��P.#0���s��##�P�]�T���4�#�Ke(###J�</w:t>
        <w:tab/>
        <w:t>$9���r��!#JY�D�KK��00&lt;/��5#��JWR(c�P#�P�&lt;�0��B�3�����*o�z=62��&lt;iVt#�I)�#�g��O.��\A�$�P�#C�#Jg�r#K���#�j�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(���n��?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^f(����#]^�J"CY#��S[T�'�3��+pb:#Ci��Jd(��</w:t>
        <w:tab/>
        <w:t>xL��bdJeR.ӕ��L�L���L�e(�cy�P��0�P#%��pQ(#�N'Ы��#J�u��Fb(#C��P�#�_��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'(��#J�##7e��P�'HP��'�|�1�P#�J:Cɹ�����Ue/�|NS*�d(1�W��!���(�`,e1�1]�JWR(��P�=#�-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��8C)v���#�V</w:t>
      </w:r>
      <w:r>
        <w:rPr>
          <w:rtl w:val="true"/>
        </w:rPr>
        <w:t>ٴ</w:t>
      </w:r>
      <w:r>
        <w:rPr/>
        <w:t>a(��Ö�P^&amp;C���]#C�#J����IU���P���P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ڥ</w:t>
      </w:r>
      <w:r>
        <w:rPr/>
        <w:t>��</w:t>
      </w:r>
      <w:r>
        <w:rPr/>
        <w:t>S#��'*k��՝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3��;���*�U/=s�#�B��c(+#70�j#3�##</w:t>
        <w:tab/>
        <w:t>)��|H�҂�4�����~�7E���</w:t>
      </w:r>
      <w:r>
        <w:rPr/>
        <w:t>ٍ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2]�JJ��}(�2��#�l:MT#�</w:t>
      </w:r>
      <w:r>
        <w:rPr>
          <w:rtl w:val="true"/>
        </w:rPr>
        <w:t>ج</w:t>
      </w:r>
      <w:r>
        <w:rPr>
          <w:rtl w:val="true"/>
        </w:rPr>
        <w:t>/</w:t>
      </w:r>
      <w:r>
        <w:rPr/>
        <w:t>1</w:t>
      </w:r>
      <w:r>
        <w:rPr/>
        <w:t>#Jq�k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ݕ</w:t>
      </w:r>
      <w:r>
        <w:rPr/>
        <w:t>�</w:t>
      </w:r>
      <w:r>
        <w:rPr/>
        <w:t>P#�:nV(#�}#��##C�qb(�</w:t>
      </w:r>
      <w:r>
        <w:rPr>
          <w:rtl w:val="true"/>
        </w:rPr>
        <w:t>׻</w:t>
      </w:r>
      <w:r>
        <w:rPr/>
        <w:t>2</w:t>
      </w:r>
      <w:r>
        <w:rPr/>
        <w:t>�sO��g0#C��#�#/���n�P�</w:t>
        <w:br/>
        <w:t>�#C9�X��#c(�?NCo�6��)�ȅ�&lt;�#Q�&lt;���Yg=3�UQif(�&lt;ӹ���P�*�N</w:t>
        <w:br/>
        <w:t>eYLBJd(�r7B�2)��JWR(C�V�`'��}�����#C��b(�fwW#C</w:t>
      </w:r>
      <w:r>
        <w:rPr>
          <w:rtl w:val="true"/>
        </w:rPr>
        <w:t>٭</w:t>
      </w:r>
      <w:r>
        <w:rPr/>
        <w:t>���</w:t>
      </w:r>
      <w:r>
        <w:rPr/>
        <w:t>I�B��#Y�o��g(k���(q��Pb�D�#n</w:t>
        <w:tab/>
        <w:t>�#80���n���j_��#E!&gt;C�</w:t>
      </w:r>
      <w:r>
        <w:rPr>
          <w:rtl w:val="true"/>
        </w:rPr>
        <w:t>؈</w:t>
      </w:r>
      <w:r>
        <w:rPr/>
        <w:t>U�#�H�db({f(�</w:t>
        <w:tab/>
        <w:t>´�#�8�r-�����H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o������7�L:#��P��(U�Rv{</w:t>
      </w:r>
      <w:r>
        <w:rPr/>
        <w:t>퍡��</w:t>
      </w:r>
      <w:r>
        <w:rPr/>
        <w:t>ʢ'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&amp;e2]�J��</w:t>
        <w:br/>
        <w:t xml:space="preserve">�#e��br�(�6�cϡdk$ͻ��PZ�O##J6o:�j#r#��*&amp;��N�� C��xs#P(��r��z(��#JVLN�4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gt;Df(+��w�r��#JA�\Z�h,o�#��4��P���#��v��tU*�#�j.����^!#�W��NV*+�B�P�`��G���I��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2�ҙ�t�+)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w�80���/��</w:t>
      </w:r>
      <w:r>
        <w:rPr/>
        <w:t>蓡</w:t>
      </w:r>
      <w:r>
        <w:rPr/>
        <w:t>Ĕ�#-��qw�##2���d�/CY)��X3�K#�r#1��#ɥ</w:t>
        <w:br/>
        <w:t>, �#k���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'��#�"�PƩ��y�u#VM=7�</w:t>
      </w:r>
      <w:r>
        <w:rPr/>
        <w:t>ꏡ</w:t>
      </w:r>
      <w:r>
        <w:rPr/>
        <w:t>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1�8���n�^)'#����x�*���</w:t>
      </w:r>
      <w:r>
        <w:rPr>
          <w:rtl w:val="true"/>
        </w:rPr>
        <w:t>ۉ</w:t>
      </w:r>
      <w:r>
        <w:rPr/>
        <w:t>�</w:t>
      </w:r>
      <w:r>
        <w:rPr/>
        <w:t>&lt;�B�Q�##(�NJ�'C�ƭ���'���#J\�tU(�(�ad(#�$V8�ua(���</w:t>
      </w:r>
      <w:r>
        <w:rPr/>
        <w:t>艡</w:t>
      </w:r>
      <w:r>
        <w:rPr/>
        <w:t>$)�!�^���c �2)��JWR*c)��ϱ�?�#u�#J�</w:t>
      </w:r>
      <w:r>
        <w:rPr>
          <w:rtl w:val="true"/>
        </w:rPr>
        <w:t>ݵ</w:t>
      </w:r>
      <w:r>
        <w:rPr/>
        <w:t>��</w:t>
      </w:r>
      <w:r>
        <w:rPr/>
        <w:t>A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Db.�n\�x�'C�*��#9\#�2#�Y��u#�c�9w��#�?Cɳ���:6C�as�2����Je(��/*C��Q(#1�mE��#Jk�Ru{u=Q�#w{�d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Ғ�\��3��Bib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n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: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*O�r)}#J�I�)����r�#�t�+)���#r'c)��9�-#Y�s���$s�</w:t>
        <w:tab/>
        <w:t>�P#]��</w:t>
      </w:r>
      <w:r>
        <w:rPr/>
        <w:t>֕���</w:t>
      </w:r>
      <w:r>
        <w:rPr/>
        <w:t>*^</w:t>
        <w:tab/>
        <w:t>a#�-ѕ&gt;~#��7�&lt;��#&gt;�</w:t>
      </w:r>
      <w:r>
        <w:rPr/>
        <w:t>ܴ��</w:t>
      </w:r>
      <w:r>
        <w:rPr/>
        <w:t>e(����2����y#�2x#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U�-K�#r(�z�o#w�#��T#�]^#`(kW���$����c��##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R#N���#ς�C�o#Iu��I��V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9J�R�P&amp;�2]�JWhFr�#�#���t�</w:t>
      </w:r>
      <w:r>
        <w:rPr>
          <w:rtl w:val="true"/>
        </w:rPr>
        <w:t>ܕ</w:t>
      </w:r>
      <w:r>
        <w:rPr/>
        <w:t>Jc���^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z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}�#J���8���{e(��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(m�]#C�#[er"�/9�r��J�#T�K#��</w:t>
      </w:r>
      <w:r>
        <w:rPr>
          <w:rtl w:val="true"/>
        </w:rPr>
        <w:t>ڟ</w:t>
      </w:r>
      <w:r>
        <w:rPr/>
        <w:t>�</w:t>
      </w:r>
      <w:r>
        <w:rPr/>
        <w:t>x+�h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m#J��4��#e(ϋ��\L�'��tc(���1#r#�r�*�l.2�;�#�#����P��*��#����t�kl9�#����UV(s{#��͕+*���#���#�ʩe��</w:t>
      </w:r>
    </w:p>
    <w:p>
      <w:pPr>
        <w:pStyle w:val="PreformattedText"/>
        <w:bidi w:val="0"/>
        <w:jc w:val="left"/>
        <w:rPr/>
      </w:pPr>
      <w:r>
        <w:rPr/>
        <w:t>CI�ˎ�Ci�#�1�Q���k�Y#1�#�}�#CyӼ~h��'��#���#J@�\��#Jg��Fu{</w:t>
      </w:r>
      <w:r>
        <w:rPr/>
        <w:t>훡���</w:t>
      </w:r>
      <w:r>
        <w:rPr/>
        <w:t>P#�E�'h�\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��C4�Ҏ��#J�L��x��_c�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;�&gt;�#ʘJ�1)��JW�#R*�#R(M��=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~#��*#C�#�#�#+�ҕ���%f����82��#C��#�Լrl_�Ϳ�</w:t>
        <w:br/>
        <w:t>�:#Ci��</w:t>
      </w:r>
      <w:r>
        <w:rPr>
          <w:rtl w:val="true"/>
        </w:rPr>
        <w:t>ފ</w:t>
      </w:r>
      <w:r>
        <w:rPr/>
        <w:t>�</w:t>
      </w:r>
      <w:r>
        <w:rPr/>
        <w:t>s��#�P���4(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(�'##^#C��3��+���lo�!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{�d(�#C�#�8�R#a(�f����I8w21��JW�^�BYDT&amp;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Eef�Pf�0���#er8�R�#�#J��u�V�#�`(��9�O#��</w:t>
        <w:br/>
        <w:t>�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qz.#'��P���dy���P:�&amp;i��#M��5�##gz��X_��O�##ʵ��kP�2wd(�#ǤL�+]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0�#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a(mr(�\�E�s,����#�*��U*DH�2����P~Y�?UQ�#J#�R&gt;���I[�RT(o�_���PZ��i�^#��r{%�</w:t>
        <w:tab/>
        <w:t>��kO9�&lt;S�)�ո����&lt;��%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#a(��^#�B�G�#�t�+]�#�ӈ�I���^�&lt;#b(;Ɵ+#�ʤ�P�%�r�)��#�cH��{0������l�#�6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lt;�rk�;�E#�Rɟ\�u�U�c#�rX��12C�#�</w:t>
      </w:r>
      <w:r>
        <w:rPr>
          <w:rtl w:val="true"/>
        </w:rPr>
        <w:t>ܯ</w:t>
      </w:r>
      <w:r>
        <w:rPr>
          <w:rtl w:val="true"/>
        </w:rPr>
        <w:t>#�</w:t>
      </w:r>
      <w:r>
        <w:rPr/>
        <w:t>21</w:t>
      </w:r>
      <w:r>
        <w:rPr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D��d#��˿���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:C�M��N�#Y�}�P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+1��cJ\r)�#JY�ԏ�Ixq���#:9wc)����,�1)��J</w:t>
      </w:r>
      <w:r>
        <w:rPr>
          <w:rtl w:val="true"/>
        </w:rPr>
        <w:t>׫</w:t>
      </w:r>
      <w:r>
        <w:rPr/>
        <w:t>U*��#�N#5�$_L�vU�&lt;I</w:t>
        <w:br/>
        <w:t>�љ���I�]�si�����μ#�uUP&amp;#�#��#�Q�o�a(ew</w:t>
      </w:r>
      <w:r>
        <w:rPr>
          <w:rtl w:val="true"/>
        </w:rPr>
        <w:t>׵</w:t>
      </w:r>
      <w:r>
        <w:rPr/>
        <w:t>��</w:t>
      </w:r>
      <w:r>
        <w:rPr/>
        <w:t>u+uh���+��H���k�*)�l��v��;#�m&gt;�u���#�P2w��Pz*��#</w:t>
        <w:tab/>
        <w:t xml:space="preserve">�m{��&lt;���P#c(�bRpG30�{\��ʞ#�C�����53�0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�##�"F#��#�^ӕ�t%�2�R�˭4)�&amp;��1�2i�P</w:t>
      </w:r>
      <w:r>
        <w:rPr>
          <w:rtl w:val="true"/>
        </w:rPr>
        <w:t>ڮ</w:t>
      </w:r>
      <w:r>
        <w:rPr/>
        <w:t>O�G��S(%��_#�Ji�&amp;h�]#vr�g(�|i�#~�CY�c�����ʊŌ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.]#��/��T;N#C��PN�*�x�͸#ʻ#b(y��</w:t>
        <w:tab/>
        <w:t>���#X�N��=�tg(��#�����C��P#\�I�R)��ˊ����R�+]�J�}(��#J�Y�����#��I�#�#�j=l���k�����#�#j�]�i&lt;�#�x�e(�</w:t>
        <w:br/>
        <w:t>��NZ*�ud��&gt;Ώ��#P(Q��*w�M��;#_*C9Y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*�k^�#��q1�MO|��ʏ��d9�%C��J�l�C�#Kpc���jb(KuRT(M9�#'��p�)���B)+�9�N#C�������LEh���&lt;^r#���/��k���</w:t>
      </w:r>
      <w:r>
        <w:rPr/>
        <w:t>۸���</w:t>
      </w:r>
      <w:r>
        <w:rPr/>
        <w:t>Nʣ�P#��#��:��]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d(��2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(��ɪ���-*����_#C�r(�&gt;</w:t>
        <w:br/>
        <w:t>e=�#�Y$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o�|"U�dm����P:(�t��i`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7���C��s)m��t�+]��c,�2�����g�L����##J�G��P2g</w:t>
      </w:r>
      <w:r>
        <w:rPr>
          <w:rtl w:val="true"/>
        </w:rPr>
        <w:t>׶��</w:t>
      </w:r>
      <w:r>
        <w:rPr/>
        <w:t>07</w:t>
      </w:r>
      <w:r>
        <w:rPr/>
        <w:t>t#�i�D.9�����e(�9�</w:t>
      </w:r>
      <w:r>
        <w:rPr>
          <w:rtl w:val="true"/>
        </w:rPr>
        <w:t>ߜ</w:t>
      </w:r>
      <w:r>
        <w:rPr/>
        <w:t>�</w:t>
      </w:r>
      <w:r>
        <w:rPr/>
        <w:t>SC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P&amp;�21���$t"�Z#J#V;o�\a���1:�E�e1��\J�#�#�</w:t>
      </w:r>
      <w:r>
        <w:rPr/>
        <w:t>한</w:t>
      </w:r>
      <w:r>
        <w:rPr/>
        <w:t>C</w:t>
      </w:r>
      <w:r>
        <w:rPr>
          <w:rtl w:val="true"/>
        </w:rPr>
        <w:t>ٶ</w:t>
      </w:r>
      <w:r>
        <w:rPr/>
        <w:t>�</w:t>
      </w:r>
      <w:r>
        <w:rPr/>
        <w:t>Db(��#J0�2�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.ӕ���P���#,�I��P*1e2"C</w:t>
        <w:tab/>
        <w:t>�o8C��P��:krw�ˡ����#w</w:t>
      </w:r>
      <w:r>
        <w:rPr>
          <w:rtl w:val="true"/>
        </w:rPr>
        <w:t>׉</w:t>
      </w:r>
      <w:r>
        <w:rPr/>
        <w:t>9</w:t>
      </w:r>
      <w:r>
        <w:rPr>
          <w:rtl w:val="true"/>
        </w:rPr>
        <w:t>�</w:t>
      </w:r>
      <w:r>
        <w:rPr/>
        <w:t>2</w:t>
      </w:r>
      <w:r>
        <w:rPr/>
        <w:t>ws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b(#C�rBP��4�DP��##�#�&lt;�9;�J�]�G��,�#"ŝ\�rw�r#U�����0�O@�����̺�Ҋ�,�#ʂej�Uf$T#���k ��N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&amp;ӕ��P��;if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:q��zX���W�H�#@�y�2�CY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l#�&lt;1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r#��#O$��P���\4.���[����Y���</w:t>
        <w:br/>
        <w:t>�6�r��PVL��</w:t>
        <w:tab/>
        <w:t>�����&amp;��N�##J9�#ɩ��oS#C</w:t>
      </w:r>
      <w:r>
        <w:rPr/>
        <w:t>٪�</w:t>
      </w:r>
      <w:r>
        <w:rPr/>
        <w:t>bN���%3��wa)�!#�&lt;�B9v��H�d��5�b9fe2t���P�(�#��,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ʓ��jb(qe�\��#;��z���kb(�a(o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R$#C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  <w:r>
        <w:rPr>
          <w:rtl w:val="true"/>
        </w:rPr>
        <w:t>ޜ</w:t>
      </w:r>
      <w:r>
        <w:rPr/>
        <w:t>�</w:t>
      </w:r>
      <w:r>
        <w:rPr/>
        <w:t>q��3�l&gt;�^��H?pJ���I����=i</w:t>
        <w:br/>
        <w:t>�C���} �#P,</w:t>
      </w:r>
      <w:r>
        <w:rPr/>
        <w:t>ۛ�</w:t>
      </w:r>
      <w:r>
        <w:rPr/>
        <w:t>#g�2k\`�/.'RQi��:#��*?k.�g�W�{,�L�ր���ҼYd�T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H��Kf(�#l��uyJ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��Q(�2S����n�4y##9�#�rU)�Ter#P��,�R�`#%C)�o��Cw�R�W�#�#c(��</w:t>
      </w:r>
      <w:r>
        <w:rPr>
          <w:rtl w:val="true"/>
        </w:rPr>
        <w:t>׫</w:t>
      </w:r>
      <w:r>
        <w:rPr/>
        <w:t>�</w:t>
      </w:r>
      <w:r>
        <w:rPr/>
        <w:t>?�ο$o��50���+2�E��</w:t>
      </w:r>
      <w:r>
        <w:rPr/>
        <w:t>۫�</w:t>
      </w:r>
      <w:r>
        <w:rPr/>
        <w:t>D��</w:t>
        <w:tab/>
        <w:t>WsBfs�fb(�J�==�ҨPB���</w:t>
      </w:r>
      <w:r>
        <w:rPr/>
        <w:t>۫�</w:t>
      </w:r>
      <w:r>
        <w:rPr/>
        <w:t>r4��#C�)���i��</w:t>
        <w:br/>
        <w:t>��By��P����a(c+��JW�Ɠ7y�J%v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#J���\cs��Ǟ���̂�$)��#х�R#Jq��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}�&gt;%�@$��R#�������brP��f�#J�h8�Y#�^�#W/g�����;��mu</w:t>
        <w:br/>
        <w:t>�n����.R#:!�3�O�E�&lt;#'x��K#��AP�#T&amp;�y�˵�P&amp;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9��P#.D�LW�ҕ��&gt;��̬Lz+�#wH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ẃ��N�\X1�N��˫v#Avw��P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�S#�c(;�2�2)�g�2Y����� ��U(����_#k��Ʋ7</w:t>
      </w:r>
      <w:r>
        <w:rPr/>
        <w:t>۟�</w:t>
      </w:r>
      <w:r>
        <w:rPr/>
        <w:t>T�^-�_���&amp;��#�L�*�</w:t>
      </w:r>
      <w:r>
        <w:rPr>
          <w:rtl w:val="true"/>
        </w:rPr>
        <w:t>ۆ</w:t>
      </w:r>
      <w:r>
        <w:rPr/>
        <w:t>�</w:t>
      </w:r>
      <w:r>
        <w:rPr/>
        <w:t>tt{�#H�R�L</w:t>
        <w:br/>
        <w:t>�y�8#�E��#/F�J#C�X</w:t>
      </w:r>
    </w:p>
    <w:p>
      <w:pPr>
        <w:pStyle w:val="PreformattedText"/>
        <w:bidi w:val="0"/>
        <w:jc w:val="left"/>
        <w:rPr/>
      </w:pPr>
      <w:r>
        <w:rPr/>
        <w:t>0/��P��ʥ��+C�#�n'�Yd��0#�2)��JWR(�P&amp;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�#��sH�</w:t>
        <w:tab/>
        <w:t>#@�|��0�R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僝�</w:t>
      </w:r>
      <w:r>
        <w:rPr/>
        <w:t xml:space="preserve">|h�r�w�}k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0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#��#J�c�#��#1�l|�\Q��)5�ҟ�|�_#�$�T�-{�}#����C#����*�Q�*�U����j�P#N�*���</w:t>
        <w:tab/>
        <w:t>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#b([#�#���0�4�2?5cŘt�r#n�#W��\L��9PTBl�#]_�R��t%7W��Fher�#�#r&amp;��`�r#P��a(��#f�Ρ����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J1o����%3���~]�</w:t>
      </w:r>
    </w:p>
    <w:p>
      <w:pPr>
        <w:pStyle w:val="PreformattedText"/>
        <w:bidi w:val="0"/>
        <w:jc w:val="left"/>
        <w:rPr/>
      </w:pPr>
      <w:r>
        <w:rPr/>
        <w:t>n�db(#��S*�D��m#�7##�w���Iy��W��#�</w:t>
        <w:br/>
        <w:t>L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#�Ǌ*�w�{�#U*?�+��</w:t>
      </w:r>
      <w:r>
        <w:rPr/>
        <w:t>۫�</w:t>
      </w:r>
      <w:r>
        <w:rPr/>
        <w:t>R����T�d(�|��3�P#.J��=�ґ��7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��ŋu{M</w:t>
        <w:br/>
        <w:t>e�ҕ#�"�Bi�����\#�W�n�P:��[���`(9���m�3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Ҩ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o�H��qt#�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#�����P#T(���(#�4&gt;#ʡ|&lt;��f��^�|ot[L���J�#�k��#�#���T�'=e1��#a��;`����U:I�#��U�GI:Qd7}�����BY�V�Ee�&gt;#�PZ)��g,�s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��}���L%�d&lt;oG�T���}s�#W�,�/#�2]�J��)�#�~#���e(���sDU&amp;#�R#&lt;wr[?/+�F��{&lt;�B</w:t>
        <w:tab/>
        <w:t>�Q?#R&amp;�}K(��k�zgw</w:t>
      </w:r>
      <w:r>
        <w:rPr>
          <w:rtl w:val="true"/>
        </w:rPr>
        <w:t>׼</w:t>
      </w:r>
      <w:r>
        <w:rPr>
          <w:rtl w:val="true"/>
        </w:rPr>
        <w:t>#�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IR(���k�7C�#��'�c��#b#��PN{T&amp;G�PNzʡ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rf�</w:t>
      </w:r>
      <w:r>
        <w:rPr>
          <w:rtl w:val="true"/>
        </w:rPr>
        <w:t>ׯ</w:t>
      </w:r>
      <w:r>
        <w:rPr/>
        <w:t>#r)#�rct{�3�3���]#��#���&gt;##���J�#C��*��B��P�8���PR�Jv�k�G����'��\a,m#�#E���T�-�2]�J��*�G��&amp;n�3C�1����P:��*#)�o'�##c(%w</w:t>
      </w:r>
      <w:r>
        <w:rPr>
          <w:rtl w:val="true"/>
        </w:rPr>
        <w:t>ם</w:t>
      </w:r>
      <w:r>
        <w:rPr/>
        <w:t>/C��Q�S&amp;�#*�Ҿ���5S#I�#l�K#eRb$��M��g(Y1�T#�Y3��T#!�r~�#�x*�U�E3&gt;&amp;�2&amp;C�&amp;"C��^�)�2����?�w�#�XΟ6��(���^���=1��R��nc��5R.�#C)���ʡ#NL��#c(��\�f#�Nz�2�ƹ��k&amp;1&gt;;���##�PJH�ҕ���P��;���Ƕ9��#ʖ�\�##'�#�y#�#�s(�b��#j:��#�G4��,</w:t>
        <w:br/>
        <w:t>�#�6*Ķ�ʴ?��U�A�V�}�V</w:t>
      </w:r>
      <w:r>
        <w:rPr>
          <w:rtl w:val="true"/>
        </w:rPr>
        <w:t>ױ</w:t>
      </w:r>
      <w:r>
        <w:rPr/>
        <w:t>#0</w:t>
      </w:r>
      <w:r>
        <w:rPr/>
        <w:t>����&gt;z�����Y��`(7\Q���J�[%L�!2�]1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ԟ@��$�P��d</w:t>
      </w:r>
      <w:r>
        <w:rPr/>
        <w:t>ְ��</w:t>
      </w:r>
      <w:r>
        <w:rPr/>
        <w:t>nQ�F�tP&amp;�n��#J�'��W(�#��vL�S.e#���9��</w:t>
      </w:r>
      <w:r>
        <w:rPr/>
        <w:t>۫</w:t>
      </w:r>
      <w:r>
        <w:rPr/>
        <w:t>;C���JV*M�e �2����R98:*#I�LW��B</w:t>
      </w:r>
      <w:r>
        <w:rPr/>
        <w:t>٧</w:t>
      </w:r>
      <w:r>
        <w:rPr/>
        <w:t>R��'#'�#�#v[#�#J�xG��Q#JY�,�ǝ#C</w:t>
        <w:tab/>
        <w:t>{)X�#P���ZOww�*#���u�6�&gt;!#k0C��\^#���y\7#w5����wc�u"#�Y��\�U`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: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��</w:t>
      </w:r>
      <w:r>
        <w:rPr/>
        <w:t>饢</w:t>
      </w:r>
      <w:r>
        <w:rPr/>
        <w:t>#�PB��#])�|1�1�O##������n�$]���h��P��###e2�B�g(MJ�|���`(i,%S*G�P�*�H.%�d&lt;�A�#{.e�ҕ��)��#+�Te2'v�hr'#�##�_�1�.�#ʶ#h��P#T&amp;#7Wz��</w:t>
      </w:r>
      <w:r>
        <w:rPr>
          <w:rtl w:val="true"/>
        </w:rPr>
        <w:t>ڊ</w:t>
      </w:r>
      <w:r>
        <w:rPr/>
        <w:t>�</w:t>
      </w:r>
      <w:r>
        <w:rPr/>
        <w:t>dJ�'��I�C-��+�P�)#nJ�u^|�P�u��P.���5��#"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Z~�Kd(���+��|�`(��.��{��r&gt;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B�Ե�Z)�O�#M���r(��PR�^�9�^</w:t>
        <w:br/>
        <w:t>��9l.��#�_ӕ�t%�2�B��c(-�ʃ���F�P.��#e(#s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��}#sseQg�����P~#�;</w:t>
        <w:tab/>
        <w:t>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*��P"i#�}��%��\T�,(���#�#������J#C�Q�#�z;.��,&amp;�T#�Z�,�����O,#'#��$�˯���L&amp;�Ҟ���,#C)#���PJ�sf(97@{�2G���#J��)�2]�J��P���f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: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T(��#C��#Ȯ�</w:t>
        <w:br/>
        <w:t>C9i#ʵ�BYF����}#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(��T���Bɳ�v�����?�)��#b(��0��#�U��O/�2"Cy�P���#Jh��Y��2�+{��#��</w:t>
        <w:tab/>
        <w:t>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d=�8C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�dFb(���c(�Z�r#���2���P�Eeh��##�������t��^�&lt;#��#�Ri��(\#J��m�L#qy����^�T������#�#feҕ�4��&gt;p</w:t>
        <w:br/>
        <w:t>�y�����#�A�5];�&gt;�[e(�&gt;J��CM�C�R#��~s���j�O��</w:t>
        <w:br/>
        <w:t>e�]b�P��}&lt;#�{`��U#�]1#��\Q#�#Qe2#C����V�|�+�2C��</w:t>
      </w:r>
      <w:r>
        <w:rPr>
          <w:rtl w:val="true"/>
        </w:rPr>
        <w:t>ߊ</w:t>
      </w:r>
      <w:r>
        <w:rPr/>
        <w:t>#�#c�e(�����+;i�nb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P#l�K`(��</w:t>
      </w:r>
      <w:r>
        <w:rPr>
          <w:rtl w:val="true"/>
        </w:rPr>
        <w:t>ލ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̆</w:t>
      </w:r>
      <w:r>
        <w:rPr/>
        <w:t>prZ����#��T��#�|/�2C�\���^7�K�3C�0��#3&gt;y{�#�����#���t��</w:t>
      </w:r>
      <w:r>
        <w:rPr/>
        <w:t>幹�</w:t>
      </w:r>
      <w:r>
        <w:rPr/>
        <w:t>.@�4�N#`�o��N�ʤ�Ri�L�9�����w�*y&lt;</w:t>
      </w:r>
      <w:r>
        <w:rPr/>
        <w:t>֗�</w:t>
      </w:r>
      <w:r>
        <w:rPr/>
        <w:t>;0��Y`���O2���</w:t>
        <w:br/>
        <w:t>�3�rB`(��5��2�~ix�R�g#R(��ɂB�S�aBS(��}��#�#`���</w:t>
        <w:br/>
        <w:t>�U*1er#w</w:t>
      </w:r>
      <w:r>
        <w:rPr>
          <w:rtl w:val="true"/>
        </w:rPr>
        <w:t>׉</w:t>
      </w:r>
      <w:r>
        <w:rPr/>
        <w:t>A���?x(����#I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|#��tU(�#��1�#a</w:t>
      </w:r>
      <w:r>
        <w:rPr>
          <w:rtl w:val="true"/>
        </w:rPr>
        <w:t>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W#�P&gt;x����JR.%S.��V9S�;��+'�&lt;C��Rz3�N��Yd��#���V�+]��H����P#r'#��#sV(�+�*C�o�1y}�F%cr^eL�9�l����)#�\���z�3u#I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r���v</w:t>
      </w:r>
      <w:r>
        <w:rPr/>
        <w:t>ܹ</w:t>
      </w:r>
      <w:r>
        <w:rPr/>
        <w:t>z�Ԋ��]Bȡ\_��)���p</w:t>
        <w:br/>
        <w:t>e?^4#%��g(U%#�#a(��MT�Re(M��2�h#�##Ji��#2���n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&lt;CIS*]#Jj.��Vj3��#�9rr��-</w:t>
      </w:r>
      <w:r>
        <w:rPr>
          <w:rtl w:val="true"/>
        </w:rPr>
        <w:t>כ�ޜ</w:t>
      </w:r>
      <w:r>
        <w:rPr/>
        <w:t>W(Oú��F��u&lt;JeR&amp;_��#��#�~#���P#�{�#J��#��</w:t>
      </w:r>
      <w:r>
        <w:rPr/>
        <w:t>빘��</w:t>
      </w:r>
      <w:r>
        <w:rPr/>
        <w:t>s���#K�}�</w:t>
      </w:r>
      <w:r>
        <w:rPr>
          <w:rtl w:val="true"/>
        </w:rPr>
        <w:t>ݷ</w:t>
      </w:r>
      <w:r>
        <w:rPr/>
        <w:t>�</w:t>
      </w:r>
      <w:r>
        <w:rPr/>
        <w:t>N#Y����u�����k�Pn%�ҠL#�;B�$���J%�P����6{�J#C�z-��$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</w:t>
      </w:r>
      <w:r>
        <w:rPr/>
        <w:t>ֺ</w:t>
      </w:r>
      <w:r>
        <w:rPr/>
        <w:t>S#��~p�k��I���&gt;*�##C��m�����+��Q�2vJ�4���#Te2#C�*�sX�d��#ʷ##��8</w:t>
        <w:br/>
        <w:t>eӫ=8CɔʭA��t���=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g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��Ri�P#r)�y#)�|Q�(�#C�#���K#V��X</w:t>
        <w:br/>
        <w:t>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J�˶�y-E&amp;�ge������#���#��G|��#�J�_1</w:t>
        <w:tab/>
        <w:t>��9f��_������-��*3���sw�#���P��f=T#ʙ�]�˝��w�k;�P�?#a��qţ�:</w:t>
      </w:r>
      <w:r>
        <w:rPr>
          <w:rtl w:val="true"/>
        </w:rPr>
        <w:t>ݥ</w:t>
      </w:r>
      <w:r>
        <w:rPr/>
        <w:t>��</w:t>
      </w:r>
      <w:r>
        <w:rPr/>
        <w:t>lH�d�P�ό�P�ʤ�P��K�wҕJW��z�m���J%���)�B��#�L���#'1���P���W�Pz�T.�@</w:t>
      </w:r>
      <w:r>
        <w:rPr>
          <w:rtl w:val="true"/>
        </w:rPr>
        <w:t>޺</w:t>
      </w:r>
      <w:r>
        <w:rPr/>
        <w:t>��</w:t>
      </w:r>
      <w:r>
        <w:rPr/>
        <w:t>:#Cy=</w:t>
        <w:br/>
        <w:t>��#��#��&gt;vQ"�s)�#��f��n�f�2#�#K�RR*��p6</w:t>
        <w:br/>
        <w:t>%�T##p���TR#ʍ#C��d�Ƌ�T�#�+�/M�L�f#�Ѵ�x-?'��/���������Q&amp;M</w:t>
        <w:br/>
        <w:t>e�X#</w:t>
        <w:br/>
        <w:t>�N)"�b�p����#����J�(4�NJs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4�(0���&lt;�</w:t>
      </w:r>
      <w:r>
        <w:rPr/>
        <w:t>뛺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1��U��#����</w:t>
      </w:r>
    </w:p>
    <w:p>
      <w:pPr>
        <w:pStyle w:val="PreformattedText"/>
        <w:bidi w:val="0"/>
        <w:jc w:val="left"/>
        <w:rPr/>
      </w:pPr>
      <w:r>
        <w:rPr/>
        <w:t>:7</w:t>
      </w:r>
      <w:r>
        <w:rPr>
          <w:rtl w:val="true"/>
        </w:rPr>
        <w:t>׶</w:t>
      </w:r>
      <w:r>
        <w:rPr/>
        <w:t>X����#���0</w:t>
        <w:br/>
        <w:t>�R�Fc(EeR-�B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7��P�Iy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Pj#��P�U(W##�#0�l.��.��?i�^�{��#ʭ�J�Je}Bhva{$��#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w^#w�Il�\w41��n�-C��P��R�ʤP#</w:t>
      </w:r>
      <w:r>
        <w:rPr>
          <w:rtl w:val="true"/>
        </w:rPr>
        <w:t>پ�ڊ</w:t>
      </w:r>
      <w:r>
        <w:rPr/>
        <w:t>I��s#Ť��s��#:�2#C)#���B)�.#�I^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2�⸣2�̽��+�4wW=C���u����{_�O��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5�0�r^y�o#</w:t>
        <w:br/>
        <w:t>ʡ#�5�P��o�q��###C�#J���J���^"C)��X/�G4���ī|</w:t>
      </w:r>
      <w:r>
        <w:rPr>
          <w:rtl w:val="true"/>
        </w:rPr>
        <w:t>܃</w:t>
      </w:r>
      <w:r>
        <w:rPr/>
        <w:t>��</w:t>
      </w:r>
      <w:r>
        <w:rPr/>
        <w:t>R#ʪ���AY���'�y��8(���B</w:t>
        <w:tab/>
        <w:t>+��#ѹ�.#w�:</w:t>
      </w:r>
      <w:r>
        <w:rPr>
          <w:rtl w:val="true"/>
        </w:rPr>
        <w:t>׋</w:t>
      </w:r>
      <w:r>
        <w:rPr/>
        <w:t>3</w:t>
      </w:r>
      <w:r>
        <w:rPr/>
        <w:t>�r{�#Ɨ�P�\�TP��])��XAF�#�5&gt;-�6��.-����Z�R�R���#������?��g/(��sG���)�#�B�~N�&lt;����I�͕��v</w:t>
        <w:br/>
        <w:t>c�2����u������^~#�P��&amp;2g�&amp;s#�?K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m������</w:t>
      </w:r>
      <w:r>
        <w:rPr/>
        <w:t>㶰</w:t>
      </w:r>
      <w:r>
        <w:rPr/>
        <w:t>;�s��l���FR�d� )�z�RU#MJ�#����</w:t>
      </w:r>
      <w:r>
        <w:rPr/>
        <w:t>⾬</w:t>
      </w:r>
      <w:r>
        <w:rPr/>
        <w:t>-��9��ST�M�T����L��</w:t>
        <w:tab/>
        <w:t>?�1���Xb#c(</w:t>
      </w:r>
    </w:p>
    <w:p>
      <w:pPr>
        <w:pStyle w:val="PreformattedText"/>
        <w:bidi w:val="0"/>
        <w:jc w:val="left"/>
        <w:rPr/>
      </w:pPr>
      <w:r>
        <w:rPr/>
        <w:t>J$�P��wm�5CiR"�z#R2��Y���U�R�^b1�#���l��՛�</w:t>
        <w:br/>
        <w:t>�</w:t>
        <w:br/>
        <w:t>�-�y�^�#1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嬙�</w:t>
      </w:r>
      <w:r>
        <w:rPr/>
        <w:t>7w#�W#C�ɱ7</w:t>
      </w:r>
      <w:r>
        <w:rPr>
          <w:rtl w:val="true"/>
        </w:rPr>
        <w:t>ߑ����</w:t>
      </w:r>
      <w:r>
        <w:rPr/>
        <w:t>2</w:t>
      </w:r>
      <w:r>
        <w:rPr/>
        <w:t>�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�=n�P�.r@.�=C9Sr);�RV*�q30C�}�l�</w:t>
      </w:r>
      <w:r>
        <w:rPr>
          <w:rtl w:val="true"/>
        </w:rPr>
        <w:t>ױ</w:t>
      </w:r>
      <w:r>
        <w:rPr/>
        <w:t>�</w:t>
      </w:r>
      <w:r>
        <w:rPr/>
        <w:t>R��3DA�+���tsS#D)\�ϥ#���,TqJ)()�_�v�#�#D����</w:t>
        <w:br/>
        <w:t>�����</w:t>
        <w:tab/>
        <w:t>}?Vt��?��������9�9�N�bS���+���P�E�~ϊS�##*2�b��#�Dnίg�\**A��[#��q.#���m��W�V��U|\�N#r(�v�</w:t>
        <w:tab/>
        <w:t>�;�#K�8�</w:t>
      </w:r>
      <w:r>
        <w:rPr/>
        <w:t>ֶ��</w:t>
      </w:r>
      <w:r>
        <w:rPr/>
        <w:t>E��y���L�1�u�&gt;O~\���$+H�&gt;S,#չ�.[�c���y#,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�#ʪh�^��#����c�xG}�-�����#W�K_��mm:L����0��B9m�J��qQ�:uEe�#Jw��~#��qW(g����&amp;#C��+�Q�(�"�(�h</w:t>
      </w:r>
      <w:r>
        <w:rPr>
          <w:rtl w:val="true"/>
        </w:rPr>
        <w:t>ޔ</w:t>
      </w:r>
      <w:r>
        <w:rPr/>
        <w:t>RT��Vv��d(s~l#</w:t>
      </w:r>
      <w:r>
        <w:rPr/>
        <w:t>݆</w:t>
      </w:r>
      <w:r>
        <w:rPr/>
        <w:t>1#���~i�Gͥ��1�3����v�n���ˤd�T()#%�1;���oR#&gt;��;FAI-�)E0TTBsS#��l;ER�Nb�&amp;�:j1</w:t>
        <w:tab/>
        <w:t>��f ;</w:t>
        <w:tab/>
        <w:t>�NfhQ�*���H*</w:t>
        <w:br/>
        <w:t>�#ww�̍T&lt;n@œW(�|'}�:��/�0D#J��#�ʪ#��[������u\x��#�m�fe�F���E�#R.ee���L�c#i�"��NQ(k�</w:t>
      </w:r>
    </w:p>
    <w:p>
      <w:pPr>
        <w:pStyle w:val="PreformattedText"/>
        <w:bidi w:val="0"/>
        <w:jc w:val="left"/>
        <w:rPr/>
      </w:pPr>
      <w:r>
        <w:rPr/>
        <w:t>H���Lq�3��r�+*��&gt;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�</w:t>
      </w:r>
      <w:r>
        <w:rPr/>
        <w:t>ۗ��</w:t>
      </w:r>
      <w:r>
        <w:rPr/>
        <w:t>L�����Eűˡ$1�U�x##�o�"QV&amp;Y�c�T��#����W�P&gt;V��οDo�1#C��~IF�C����1��M�#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R9�p{��#�#_LҔ��En��P#и�##p&gt;wV(MJ�-�CU&amp;#�#�#�r�Jeʩ#��u���&gt;#f�n�vW�BImaULR#��Zi</w:t>
        <w:br/>
        <w:t>�#m{�1�P[,�D�m�|�$|#U��2����</w:t>
      </w:r>
      <w:r>
        <w:rPr>
          <w:rtl w:val="true"/>
        </w:rPr>
        <w:t>ߐ</w:t>
      </w:r>
      <w:r>
        <w:rPr/>
        <w:t>�</w:t>
      </w:r>
      <w:r>
        <w:rPr/>
        <w:t>+?W��LQ$q�r+(�"�l����9��</w:t>
        <w:br/>
        <w:t>0���Y���B�1��b�S(� +�+��#(��#R&amp;�</w:t>
      </w:r>
      <w:r>
        <w:rPr/>
        <w:t>۫��</w:t>
      </w:r>
      <w:r>
        <w:rPr/>
        <w:t>Z�{��#�#�E❢D�m�z�R*#3HQ��*�����3e%S��ZQ(�&gt;W��#m�ib(!%#c*��?#.�l�/#�tu#�����H�</w:t>
        <w:br/>
        <w:t>�#P�#_G���:L�q:#�r�(��]��\1#�����9���De��b�3���,%�TbyDY7�+��</w:t>
        <w:br/>
        <w:t>��J�4�B17���*Gm.%����O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2')��ʤ��+�LR#JQ��Q&amp;��/��5)�C���#�M��[P�|�cT'�noh#�#�F��#*#m#7)��bҦȄs'�6T]Q�����o��#�y�n�*#�R��������#�Z|�#�P�*&amp;�D��$_&lt;B��b����#�b��P����B</w:t>
        <w:tab/>
        <w:t>�?o#f#�#Ɋ��0�3���#�-�D�}�� . %r}�2�&amp;�#R"1f�g*1�#rw���vm��_x_�L�L��XV�����QR"y���:���Q��Q&amp;#3�#�+�#~#����^û�</w:t>
        <w:br/>
        <w:t>�%���G��uUT:)�#r(E�-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g�g��&amp;�*L#WXX��F�</w:t>
      </w:r>
      <w:r>
        <w:rPr/>
        <w:t>۫</w:t>
      </w:r>
      <w:r>
        <w:rPr/>
        <w:t>M#%1��y|</w:t>
      </w:r>
      <w:r>
        <w:rPr>
          <w:rtl w:val="true"/>
        </w:rPr>
        <w:t>ۼ</w:t>
      </w:r>
      <w:r>
        <w:rPr/>
        <w:t>F���(�'��ĘJ#�WW�r��P�+���o��L&amp;#</w:t>
      </w:r>
      <w:r>
        <w:rPr>
          <w:rtl w:val="true"/>
        </w:rPr>
        <w:t>ر</w:t>
      </w:r>
      <w:r>
        <w:rPr/>
        <w:t>���</w:t>
      </w:r>
      <w:r>
        <w:rPr/>
        <w:t>V'�B0���wA#������K{%#z#7������{�B)�N� #</w:t>
        <w:tab/>
        <w:t>��J�#|</w:t>
      </w:r>
      <w:r>
        <w:rPr>
          <w:rtl w:val="true"/>
        </w:rPr>
        <w:t>ߖ</w:t>
      </w:r>
      <w:r>
        <w:rPr/>
        <w:t>�</w:t>
      </w:r>
      <w:r>
        <w:rPr/>
        <w:t>M</w:t>
      </w:r>
      <w:r>
        <w:rPr>
          <w:rtl w:val="true"/>
        </w:rPr>
        <w:t>ؠ</w:t>
      </w:r>
      <w:r>
        <w:rPr/>
        <w:t>�</w:t>
      </w:r>
      <w:r>
        <w:rPr/>
        <w:t>skE"F �R~��C�(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tab/>
        <w:t>)�b1</w:t>
      </w:r>
      <w:r>
        <w:rPr>
          <w:rtl w:val="true"/>
        </w:rPr>
        <w:t>ٹ</w:t>
      </w:r>
      <w:r>
        <w:rPr/>
        <w:t>�</w:t>
      </w:r>
      <w:r>
        <w:rPr/>
        <w:t>#�H�u[�����#��#�</w:t>
      </w:r>
      <w:r>
        <w:rPr>
          <w:rtl w:val="true"/>
        </w:rPr>
        <w:t>ݾ</w:t>
      </w:r>
      <w:r>
        <w:rPr/>
        <w:t>E}#W#m�]!����O +</w:t>
        <w:tab/>
        <w:t>)���+�Nf�b�D�@�#�PRr(1VҤ\b�)�b�S[W@9����#d(Y}"���u#��qəD;F�o4#�#a('\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*N#%c*�:��v}bJ��R�#��y;�#X�[��#��</w:t>
        <w:br/>
        <w:t>%���P��RΚ#��o-C�#զx�N:�Rt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)�Ҧ�</w:t>
        <w:tab/>
        <w:t>Y#����=</w:t>
      </w:r>
      <w:r>
        <w:rPr/>
        <w:t>֧</w:t>
      </w:r>
      <w:r>
        <w:rPr/>
        <w:t>@�ƌ�E �-��1e���F*+</w:t>
        <w:tab/>
        <w:t>���8-#D�Dʅ#+&amp;��I�H��z�2#�I6��]ee��NBn�#S</w:t>
        <w:tab/>
        <w:t>)�|n2d��eK�#C#���XI�</w:t>
      </w:r>
      <w:r>
        <w:rPr>
          <w:rtl w:val="true"/>
        </w:rPr>
        <w:t>ݕ</w:t>
      </w:r>
      <w:r>
        <w:rPr/>
        <w:t>�</w:t>
      </w:r>
      <w:r>
        <w:rPr/>
        <w:t>J#</w:t>
        <w:br/>
        <w:t>%�X��]Y�Y&gt;��_@������L�#J�!#��1�l_'*��@Vr�#��</w:t>
        <w:br/>
        <w:t>����r'��x��#` i9��</w:t>
        <w:br/>
        <w:t>%����"�X{�`9���+R&lt;b�#�J:�I����_Y�Q�V(�\#;��ƛ��m�s(�|Q��:2�</w:t>
      </w:r>
      <w:r>
        <w:rPr/>
        <w:t>۱</w:t>
      </w:r>
      <w:r>
        <w:rPr/>
        <w:t>3��#T#� �"2 +�.J�)��c(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#`#��)��%CY J�#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K-&amp;)����2��#�P�)(C#���\�b���`R#u.�6L%e##�X�������Z�cnd%;�Quwe���I����`�J$��#3�#�l�Q�P����#��Z��</w:t>
      </w:r>
    </w:p>
    <w:p>
      <w:pPr>
        <w:pStyle w:val="PreformattedText"/>
        <w:bidi w:val="0"/>
        <w:jc w:val="left"/>
        <w:rPr/>
      </w:pPr>
      <w:r>
        <w:rPr/>
        <w:t>CI���Nf%���Ǳ��</w:t>
      </w:r>
      <w:r>
        <w:rPr>
          <w:rtl w:val="true"/>
        </w:rPr>
        <w:t>ݵ</w:t>
      </w:r>
      <w:r>
        <w:rPr/>
        <w:t>5</w:t>
      </w:r>
      <w:r>
        <w:rPr/>
        <w:t>��)b�Zw^��]#S�#��#</w:t>
        <w:tab/>
        <w:t>��*�k�I��U�#�]YqHqw�#J���#+��#J��I��'���#ɺ�{_#��</w:t>
        <w:br/>
        <w:t>%4W#W]\��\�P��M��$ͯ���n</w:t>
        <w:br/>
        <w:t>%�}�#�Z�d��:)�7��k=</w:t>
      </w:r>
      <w:r>
        <w:rPr>
          <w:rtl w:val="true"/>
        </w:rPr>
        <w:t>ڸ</w:t>
      </w:r>
      <w:r>
        <w:rPr/>
        <w:t>���</w:t>
      </w:r>
      <w:r>
        <w:rPr/>
        <w:t>P2�2�R�)��h</w:t>
        <w:br/>
        <w:t>�}�\ʆ�l\\C+�9�P�s{m�^+Fe�K�0���T##U��1���T�3��#�b$Je�l�8#v�Z�R�#m���ş�g��\lYQ��</w:t>
        <w:br/>
        <w:t>����H��V��;�^q,ȯ��g�"#sw��#��I[�WH���[��#d$A%�*�5s�ls�#7��e(�ӂ�P����w#b(��I�#)�P�n���#5w#,*%�R���#IH��r%y���Tr�:�9y_�*�uz�\TR�)����H�#s';/#Y��.u?�^�P���;��+�P�m���+���#�O��P&amp;��)���#J(����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+i�T</w:t>
        <w:br/>
        <w:t>J���̛�#��r�OH�lz�20C)�P�0�&amp;�W���������#�K�c)�q�\ʔS�����!]p����</w:t>
      </w:r>
      <w:r>
        <w:rPr>
          <w:rtl w:val="true"/>
        </w:rPr>
        <w:t>ߡ</w:t>
      </w:r>
      <w:r>
        <w:rPr/>
        <w:t>F�</w:t>
      </w:r>
      <w:r>
        <w:rPr>
          <w:rtl w:val="true"/>
        </w:rPr>
        <w:t>߿</w:t>
      </w:r>
      <w:r>
        <w:rPr/>
        <w:t>m1��;T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}#s�.�n�&lt;;i7��$ɝ\�</w:t>
      </w:r>
      <w:r>
        <w:rPr>
          <w:rtl w:val="true"/>
        </w:rPr>
        <w:t>ޱ</w:t>
      </w:r>
      <w:r>
        <w:rPr/>
        <w:t>��</w:t>
      </w:r>
      <w:r>
        <w:rPr/>
        <w:t>YK�#�N��Eye;�u�б�q���\)��##/</w:t>
        <w:tab/>
        <w:t>a^�&lt;\��}�'.�#�`�S##�N�#Hvs�#J�&gt;XT6o���S¾_�# wW(</w:t>
      </w:r>
      <w:r>
        <w:rPr>
          <w:rtl w:val="true"/>
        </w:rPr>
        <w:t>ߞ</w:t>
      </w:r>
      <w:r>
        <w:rPr/>
        <w:t>1</w:t>
      </w:r>
      <w:r>
        <w:rPr>
          <w:rtl w:val="true"/>
        </w:rPr>
        <w:t>�&amp;�#�</w:t>
      </w:r>
      <w:r>
        <w:rPr/>
        <w:t>4</w:t>
      </w:r>
      <w:r>
        <w:rPr/>
        <w:t>��$XT���|�d�Ru{#���z1�����`(#</w:t>
        <w:br/>
        <w:t>#IU*?��MQ</w:t>
      </w:r>
      <w:r>
        <w:rPr/>
        <w:t>ٜ</w:t>
      </w:r>
      <w:r>
        <w:rPr/>
        <w:t>؅</w:t>
      </w:r>
      <w:r>
        <w:rPr/>
        <w:t>ϣ��s������2</w:t>
        <w:tab/>
        <w:t>��6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(�J�;Ci�TJ�)��</w:t>
      </w:r>
    </w:p>
    <w:p>
      <w:pPr>
        <w:pStyle w:val="PreformattedText"/>
        <w:bidi w:val="0"/>
        <w:jc w:val="left"/>
        <w:rPr/>
      </w:pPr>
      <w:r>
        <w:rPr/>
        <w:t>I�41�/'�2���ˬj�,#�[L���#�Q#G���</w:t>
      </w:r>
      <w:r>
        <w:rPr>
          <w:rtl w:val="true"/>
        </w:rPr>
        <w:t>ۺ</w:t>
      </w:r>
      <w:r>
        <w:rPr/>
        <w:t>6</w:t>
      </w:r>
      <w:r>
        <w:rPr/>
        <w:t>X��T�J#�.#�V��R'ʡy���!���:i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;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\�i�</w:t>
      </w:r>
      <w:r>
        <w:rPr/>
        <w:t>֬</w:t>
      </w:r>
      <w:r>
        <w:rPr/>
        <w:t>X�</w:t>
      </w:r>
      <w:r>
        <w:rPr>
          <w:rtl w:val="true"/>
        </w:rPr>
        <w:t>ܧ</w:t>
      </w:r>
      <w:r>
        <w:rPr/>
        <w:t>xxJ����u#��m��4���v�)�����F�#��[VL6�����&gt;~��H&lt;��:R�W$AV#�x|��S v�</w:t>
        <w:tab/>
        <w:t>ȟ����PFP*�,e#��)�S_�W/��o��4�n��</w:t>
        <w:br/>
        <w:t>e�n���#��#����2ɏ</w:t>
      </w:r>
      <w:r>
        <w:rPr>
          <w:rtl w:val="true"/>
        </w:rPr>
        <w:t>ߟ</w:t>
      </w:r>
      <w:r>
        <w:rPr/>
        <w:t>#M�d0��?m=P�I�R��PRs)��1#�</w:t>
      </w:r>
      <w:r>
        <w:rPr>
          <w:rtl w:val="true"/>
        </w:rPr>
        <w:t>ר</w:t>
      </w:r>
      <w:r>
        <w:rPr/>
        <w:t>T��ʗVP�(���r8�������</w:t>
      </w:r>
      <w:r>
        <w:rPr>
          <w:rtl w:val="true"/>
        </w:rPr>
        <w:t>߻</w:t>
      </w:r>
      <w:r>
        <w:rPr/>
        <w:t>�o��.-����I#�Ґ#L���#rΤ���W�cV�k#��Z����#���� ���ZѴU&amp;</w:t>
      </w:r>
      <w:r>
        <w:rPr>
          <w:rtl w:val="true"/>
        </w:rPr>
        <w:t>ټ</w:t>
      </w:r>
      <w:r>
        <w:rPr/>
        <w:t>��</w:t>
      </w:r>
      <w:r>
        <w:rPr/>
        <w:t>F�&gt;�v#���s�?i;а}�#��ή��V</w:t>
      </w:r>
      <w:r>
        <w:rPr>
          <w:rtl w:val="true"/>
        </w:rPr>
        <w:t>ؿ</w:t>
      </w:r>
      <w:r>
        <w:rPr/>
        <w:t>B�$��</w:t>
      </w:r>
      <w:r>
        <w:rPr>
          <w:rtl w:val="true"/>
        </w:rPr>
        <w:t>܄</w:t>
      </w:r>
      <w:r>
        <w:rPr/>
        <w:t>S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]��;�B�)�r���T�f(#_#C�f@��+*C(��3�L��u`(��#�,��+�P�7q#��\Lf��y1#�P.�#uNc(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k.�#Ci:iǔ�KT*�2��8��T�#�q(��#E�T�\�(�h)�����Q����</w:t>
      </w:r>
      <w:r>
        <w:rPr>
          <w:rtl w:val="true"/>
        </w:rPr>
        <w:t>ݕ</w:t>
      </w:r>
      <w:r>
        <w:rPr/>
        <w:t>��</w:t>
      </w:r>
      <w:r>
        <w:rPr/>
        <w:t>r�F�Hj��v]S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R&amp;��X&lt;�</w:t>
      </w:r>
      <w:r>
        <w:rPr>
          <w:rtl w:val="true"/>
        </w:rPr>
        <w:t>ڠ</w:t>
      </w:r>
      <w:r>
        <w:rPr/>
        <w:t>T�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ÊI+e2�*�l���n�M���2�#wWW���H��E%��#��R</w:t>
      </w:r>
      <w:r>
        <w:rPr/>
        <w:t>ꈺ</w:t>
      </w:r>
      <w:r>
        <w:rPr/>
        <w:t>#�:(Uo#��#��5�2#��\�</w:t>
        <w:br/>
        <w:t>�#Q*#C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�k�w#S)��F��</w:t>
        <w:br/>
        <w:t>����Je�P�q����#�`J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TFȥ����J%M��S�,�B��t���)��΄����}�[�4�#���&gt;#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._'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�i�#��Ҽ+&gt;�̥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�</w:t>
      </w:r>
      <w:r>
        <w:rPr/>
        <w:t>％</w:t>
      </w:r>
      <w:r>
        <w:rPr/>
        <w:t>]^m;��n</w:t>
        <w:br/>
        <w:t>��NZ2�te�'�2�6J]�3��: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J���P��PZ��g�MCa(��:�V*-r)3#��</w:t>
      </w:r>
      <w:r>
        <w:rPr>
          <w:rtl w:val="true"/>
        </w:rPr>
        <w:t>ޜ</w:t>
      </w:r>
      <w:r>
        <w:rPr/>
        <w:t>K�#��C�\�un�OD#cZ�#W*�a(k�2R.ed���P�P*#C��t%e�4�*&amp;���7Ci�##H�t`(KwW&gt;w���IP(��d#eR�p:_D�r��J�</w:t>
        <w:br/>
        <w:t>%Í,�]y3�ycl�}�?C</w:t>
        <w:tab/>
        <w:t>�K}��?��g{�R�0���2Ci��h`(##�En�#e('KX��8���</w:t>
      </w:r>
    </w:p>
    <w:p>
      <w:pPr>
        <w:pStyle w:val="PreformattedText"/>
        <w:bidi w:val="0"/>
        <w:jc w:val="left"/>
        <w:rPr/>
      </w:pPr>
      <w:r>
        <w:rPr/>
        <w:t>'#���#J�T~�#�[I���S.Q��S*�#�O^y�jQ�YB'��Vn�:eR��͹�l�1��n5n�*C</w:t>
      </w:r>
      <w:r>
        <w:rPr/>
        <w:t>ٝ��</w:t>
      </w:r>
      <w:r>
        <w:rPr/>
        <w:t>2�{���s}�f(��ʜ�K�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M�#\[���:#���L�RN�;;i�P#��Ɏ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(��d��#��|#\]�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k�H6J�*wuu����#b(�}��Pν�</w:t>
      </w:r>
      <w:r>
        <w:rPr>
          <w:rtl w:val="true"/>
        </w:rPr>
        <w:t>ع</w:t>
      </w:r>
      <w:r>
        <w:rPr/>
        <w:t>�</w:t>
      </w:r>
      <w:r>
        <w:rPr/>
        <w:t>=k�R�B���~</w:t>
        <w:br/>
        <w:t>���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ü+*C0��&gt;#J����#J�#z�#��#</w:t>
      </w:r>
    </w:p>
    <w:p>
      <w:pPr>
        <w:pStyle w:val="PreformattedText"/>
        <w:bidi w:val="0"/>
        <w:jc w:val="left"/>
        <w:rPr/>
      </w:pPr>
      <w:r>
        <w:rPr/>
        <w:t>Qq��P���O|�?Z'�R��z�u{]��I,��&gt;i��##J��й��br�#�.L�;m#�k�H���POn�#�r�o��"~�#J�\J�Ri:#G�J#C�G.��Q�,F�T&amp;�2]��5�"y��L���\e$M�'CIvw���&amp;_�{�_�đ1���MT#s~�D��#M�dE#�Lf|ǒ�%^#c���Ť�4�</w:t>
      </w:r>
      <w:r>
        <w:rPr/>
        <w:t>컶���</w:t>
      </w:r>
      <w:r>
        <w:rPr/>
        <w:t>V�`#�'�}(�a��b(���l~��P��zh���Bg(#+���#��l#I�˷#�]�#</w:t>
      </w:r>
      <w:r>
        <w:rPr/>
        <w:t>뮘</w:t>
      </w:r>
      <w:r>
        <w:rPr/>
        <w:t>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L��X�z2�#C�</w:t>
        <w:tab/>
        <w:t>t{uV(�#��#J���/*��r)��SV��##Kv�#s(7ar)}#Jo�26C��_ӕ��L�*��0�'</w:t>
      </w:r>
      <w:r>
        <w:rPr>
          <w:rtl w:val="true"/>
        </w:rPr>
        <w:t>ߜ</w:t>
      </w: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)�7�c�_�#�R��e����a&amp;�##=3</w:t>
        <w:tab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Iqs'�}�G�3��P�J�vtU&amp;�=L��#</w:t>
        <w:br/>
        <w:t>6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(�#JE�,��]Q)�Z_7</w:t>
        <w:br/>
        <w:t>��B�^��j�#`)��5�#a(�#.{eR̯#���n�#</w:t>
        <w:br/>
        <w:t>�)�r�XK���s�S#J��T�Hx�oG�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2#C����ҬT�=��&amp;��t�+)��0��R���\M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  <w:r>
        <w:rPr/>
        <w:t>땆�</w:t>
      </w:r>
      <w:r>
        <w:rPr/>
        <w:t>,fxW��f#l��G�+#sy$�#b�N�#\n�,��I�He(i�S;��S*��</w:t>
      </w:r>
      <w:r>
        <w:rPr>
          <w:rtl w:val="true"/>
        </w:rPr>
        <w:t>ۈ</w:t>
      </w:r>
      <w:r>
        <w:rPr/>
        <w:t>2</w:t>
      </w:r>
      <w:r>
        <w:rPr/>
        <w:t>��/.��l#����W�P&gt;Fb(E��#��#�J���%�T��Z5#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P~vp{m�Dʉ`UL��Y9�P&amp;A�rj�wպ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��I��lO��#vr#�R</w:t>
      </w:r>
      <w:r>
        <w:rPr>
          <w:rtl w:val="true"/>
        </w:rPr>
        <w:t>ڞ</w:t>
      </w:r>
      <w:r>
        <w:rPr/>
        <w:t>D�b(�#�\q;�1�I�LEe��B9�R���P��$�@:3��;C�C�J�1�##�f4v���17��M�#=w��P��P&gt;D̝td&amp;�r'?</w:t>
        <w:tab/>
        <w:t>#i�&gt;pPe���|�J�2�</w:t>
        <w:br/>
        <w:t>�T#�P�uYb(#�JO�r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91�O[�</w:t>
      </w:r>
      <w:r>
        <w:rPr>
          <w:rtl w:val="true"/>
        </w:rPr>
        <w:t>׵</w:t>
      </w:r>
      <w:r>
        <w:rPr/>
        <w:t>)���#b(;�r#M�d��H:1���</w:t>
      </w:r>
      <w:r>
        <w:rPr>
          <w:rtl w:val="true"/>
        </w:rPr>
        <w:t>ٹ</w:t>
      </w:r>
      <w:r>
        <w:rPr/>
        <w:t>�</w:t>
      </w:r>
      <w:r>
        <w:rPr/>
        <w:t>&gt;FS(s�2�*�:�R:9��H�I��#�&gt;�ʤT�+]�S*�#�P�*���2i�##;K�;W#�rC`()�Y�;YL#)�f����</w:t>
      </w:r>
      <w:r>
        <w:rPr>
          <w:rtl w:val="true"/>
        </w:rPr>
        <w:t>ڏ</w:t>
      </w:r>
      <w:r>
        <w:rPr/>
        <w:t>B)1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_���;Df(#)������0�����#e(##c�8</w:t>
        <w:br/>
        <w:t>�#p��(�K#��)�k?�r�##��&amp;�9|=�ĿT#�-�g(��1�</w:t>
        <w:br/>
        <w:t>K9&lt;C�S#ʥ��TN�G�P�h&gt;�����P�+)�����PvJ%�S$#3��P�;of�3�Te�%3�#�Iu�#qw��Pr�Ob(_</w:t>
        <w:tab/>
        <w:t>C��&gt;~#���F�#Cɫ)s+�]Q�rR2_�1��\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P���GrW(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q</w:t>
      </w:r>
      <w:r>
        <w:rPr>
          <w:rtl w:val="true"/>
        </w:rPr>
        <w:t>׶</w:t>
      </w:r>
      <w:r>
        <w:rPr/>
        <w:t>���</w:t>
      </w:r>
      <w:r>
        <w:rPr/>
        <w:t>Rt{�#��&amp;����u�3���k</w:t>
      </w:r>
      <w:r>
        <w:rPr/>
        <w:t>瞷��</w:t>
      </w:r>
      <w:r>
        <w:rPr/>
        <w:t>Pf�'�2c�?�.�0���L��T�+]I��wg#m�#+��h�P��E#;w#�=^"�,#\^1�2��P�Tw�s1Y�3.���3�#��I=3ɼ@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2�M1��N&amp;�2#C���P^#�(��˩&amp;��W(�Z��zB"3�&gt;'6}0�#{Q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���ub8�|�O&lt;��#V*�{�##s)�ʝ�T����D�d`*#K</w:t>
      </w:r>
      <w:r>
        <w:rPr/>
        <w:t>咤</w:t>
      </w:r>
      <w:r>
        <w:rPr/>
        <w:t>Lb�lT# 1���t�+�L�Q(s)g�A�D:M����Lf���#�:Ӎ{(wҨTv��8"qO�##�#IDATC9��##�ʭ'CY�1</w:t>
      </w:r>
      <w:r>
        <w:rPr>
          <w:rtl w:val="true"/>
        </w:rPr>
        <w:t>ݾ</w:t>
      </w:r>
      <w:r>
        <w:rPr>
          <w:rtl w:val="true"/>
        </w:rPr>
        <w:t>"�</w:t>
      </w:r>
      <w:r>
        <w:rPr/>
        <w:t>2</w:t>
      </w:r>
      <w:r>
        <w:rPr/>
        <w:t>#�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Dr(}#J�#Ď�tQ$��\yy�#��43��#�Pv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gt;.#3�L�4�R���N��f(����OBQi?�X����PBL%p�#H�\[���t{�\�</w:t>
      </w:r>
      <w:r>
        <w:rPr/>
        <w:t>蹔</w:t>
      </w:r>
      <w:r>
        <w:rPr/>
        <w:t>O4����`J%˧̅��f&lt;ͻ��R��#qI�ts{%2���%�#�r��S*�#�T&amp;�3]�͵#WWj�d������UT8</w:t>
      </w:r>
      <w:r>
        <w:rPr>
          <w:rtl w:val="true"/>
        </w:rPr>
        <w:t>ݔ</w:t>
      </w:r>
      <w:r>
        <w:rPr/>
        <w:t>�</w:t>
      </w:r>
      <w:r>
        <w:rPr/>
        <w:t>e��h�#����ni#�#��&lt;�)��#$[��#Z#��s#�eŤ</w:t>
      </w:r>
      <w:r>
        <w:rPr/>
        <w:t>㾆</w:t>
      </w:r>
      <w:r>
        <w:rPr/>
        <w:t>#�v�#��XG�����#�Pr��kGwWGeR�(T��l�#��#a(#{��PN��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�</w:t>
        <w:br/>
        <w:t>��#�^��'/�#vy}o��#�#�����</w:t>
        <w:br/>
        <w:t>��</w:t>
      </w:r>
      <w:r>
        <w:rPr/>
        <w:t>۫</w:t>
      </w:r>
      <w:r>
        <w:rPr/>
        <w:t>#S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ޜ</w:t>
      </w:r>
      <w:r>
        <w:rPr/>
        <w:t>S����Oz�W��#�JH�Ԝ�</w:t>
        <w:br/>
        <w:t>J�#Q.W�J</w:t>
      </w:r>
      <w:r>
        <w:rPr/>
        <w:t>员</w:t>
      </w:r>
      <w:r>
        <w:rPr/>
        <w:t>kV�B�Q��#��##��`�+1��*�:�2R�da�3y��N{f#R$#���F�$0���o`{�c(�!�]�#(̻�{�i_��^���A�2�j���`(?�3����3�t�R�(���O=�P&gt;λ��#ʺ�����ʱG�r&lt;n�����1�@.����, C��d(IJ%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#J҉#kgis'�#L�`��$�T:(�#K�k##�w��#�y���F�A�#&gt;G�J�)##���T&amp;e2]I��Le��T#�3���*�#k�R��sunb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=]UE"M��w#��</w:t>
      </w:r>
      <w:r>
        <w:rPr>
          <w:rtl w:val="true"/>
        </w:rPr>
        <w:t>ݕ</w:t>
      </w:r>
      <w:r>
        <w:rPr/>
        <w:t>�g!����Ee(C*��#s'U�r^1�#�h�g���r��#�3&lt;!9�A&lt;Xd��ge24C9#�ʾ#�F#�T#q|e�L�+�$�2�B#��\��u3Z3����pb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rPr>
          <w:rtl w:val="true"/>
        </w:rPr>
        <w:t>ػ</w:t>
      </w:r>
      <w:r>
        <w:rPr/>
        <w:t>�</w:t>
      </w:r>
      <w:r>
        <w:rPr/>
        <w:t>z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9#0��H9#�'���&gt;�c&amp;͌�w��</w:t>
      </w:r>
      <w:r>
        <w:rPr>
          <w:rtl w:val="true"/>
        </w:rPr>
        <w:t>צ</w:t>
      </w:r>
      <w:r>
        <w:rPr/>
        <w:t>T�+])g�N��#.�;gfҤP#-;G�����Na(�f%��L���#���Z2�$e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2�y@e�k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ͳ/##�;�A��}+�|d�O#e�#9sQ(�}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:(2C)|ΏU#�#CY#�_�</w:t>
        <w:br/>
        <w:t>�#er�Ɓ����d(�</w:t>
      </w:r>
      <w:r>
        <w:rPr>
          <w:rtl w:val="true"/>
        </w:rPr>
        <w:t>ۮ</w:t>
      </w:r>
      <w:r>
        <w:rPr/>
        <w:t>�</w:t>
      </w:r>
      <w:r>
        <w:rPr/>
        <w:t>tQ(</w:t>
      </w:r>
      <w:r>
        <w:rPr>
          <w:rtl w:val="true"/>
        </w:rPr>
        <w:t>ט</w:t>
      </w:r>
      <w:r>
        <w:rPr/>
        <w:t>�</w:t>
      </w:r>
      <w:r>
        <w:rPr/>
        <w:t>k���#b(I���#ʣ���F�I1c(�\��iX�������R�E�LW�^b���?f2G#�̛��-w��P�I-Cɔ�#��̯�Y#�Re#M�$��t��#.���H��#�</w:t>
      </w:r>
      <w:r>
        <w:rPr>
          <w:rtl w:val="true"/>
        </w:rPr>
        <w:t>ۀ</w:t>
      </w:r>
      <w:r>
        <w:rPr/>
        <w:br/>
        <w:t>%�P���j</w:t>
      </w:r>
      <w:r>
        <w:rPr>
          <w:rtl w:val="true"/>
        </w:rPr>
        <w:t>޷</w:t>
      </w:r>
      <w:r>
        <w:rPr/>
        <w:t>�</w:t>
      </w:r>
      <w:r>
        <w:rPr/>
        <w:t>b(�#�PJ�d#��J`)�#J����zk�J�������W�P�wP(o�#����#&gt;!�2��z�5�zcb(���Jg(��i�/eΥ��Pv'��</w:t>
        <w:tab/>
        <w:t>�L�{�3�;�����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T�ϧ���T&amp;�2]I�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_�=g���b(�#I#�R�TΌ�$�P�N#�2ɭ�&amp;fRvo�]�'$�����K��ɏ=*�#&lt;#J��I�B��P��R$�i�'��</w:t>
      </w:r>
      <w:r>
        <w:rPr/>
        <w:t>ؔ</w:t>
      </w:r>
      <w:r>
        <w:rPr/>
        <w:t>#JQ����Lʯg�ύB��e##�o��#J��4=���#���c�T�49�&gt;J</w:t>
      </w:r>
      <w:r>
        <w:rPr/>
        <w:t>字��</w:t>
      </w:r>
      <w:r>
        <w:rPr/>
        <w:t>l}[1��B�(��M#:��#���k ���6'��\J���)�S�U��*=^�#eR=��s)�\d(�9��jqR}$2�#5�R��:ƜJjΝi&gt;V�2]�z�9��#���;g�h�3y&lt;��kWf#a(��N���ʣ^��ǼQ(�J����̺"P�;���#te2�Bi��jf&amp;?#9�1#JWe��O=#ʚ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)E�-\�DR"#��]�9�����Bi�`͌���;~�##ѓ���B#�����u̡l�3�</w:t>
      </w:r>
      <w:r>
        <w:rPr/>
        <w:t>۫</w:t>
      </w:r>
      <w:r>
        <w:rPr/>
        <w:t>V������n�_Ţ��#X)�#����U�#�i���#W�)�9w#�1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C��ɥ�e*M9��.��aϘ��Ke.SN��ʑL9��I#�ҠD#}2�+i�##Jx�1y#���I�S��'�$e#ȇV�yWw�I;�s'�1�K#�r;#����5@#e#��E�#��|��s&gt;7����[o�E</w:t>
      </w:r>
      <w:r>
        <w:rPr/>
        <w:t>݁</w:t>
      </w:r>
      <w:r>
        <w:rPr/>
        <w:t>z?�ryuT&amp;%�W��#7C)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.y�т�dn�[##�##\^Mn�##J��u�I�$E���HLe�ւ��##J���#F����L�x��/*���n�N�{ΥDN�����P����#�21��#�[�kd&amp;�q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T#��jV*Eer������%�P&gt;��Car'#e�-#</w:t>
      </w:r>
      <w:r>
        <w:rPr/>
        <w:t>㹻����</w:t>
      </w:r>
      <w:r>
        <w:rPr/>
        <w:t>#d(}�]��P�%�#a#J��#qw}���4;e�U&amp;��҃�4�</w:t>
      </w:r>
      <w:r>
        <w:rPr/>
        <w:t>֢</w:t>
      </w:r>
      <w:r>
        <w:rPr/>
        <w:t>J%RA���\\W�4������Pr=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Fuy�#ʥ�͡$�R##ʭ#C�9|=��T�j���Tb�O;s&gt;�/C�+�#��y�\,#�</w:t>
        <w:tab/>
        <w:t>2�"wit��K'�{���(������d��K�����R�#��B�H��a�ɓ�2Y�I������y#*�"C�oG����hΤ�P#3d��#�)�#��L�+�[�}�#C�#����'#�J?e2#C�&gt;#CIW(##1�#�2</w:t>
      </w:r>
      <w:r>
        <w:rPr>
          <w:rtl w:val="true"/>
        </w:rPr>
        <w:t>پ</w:t>
      </w:r>
      <w:r>
        <w:rPr/>
        <w:t>��</w:t>
      </w:r>
      <w:r>
        <w:rPr/>
        <w:t>gs;7WlΔɎ��q@��PQ��T�1�e19aEe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</w:t>
        <w:br/>
        <w:t>���+�K�w������T�</w:t>
        <w:br/>
        <w:t>�g.�24K</w:t>
        <w:tab/>
        <w:t>1�#�Le#��#3��#V*�����#c=#�\##)�2S�T�&amp;�</w:t>
      </w:r>
      <w:r>
        <w:rPr>
          <w:rtl w:val="true"/>
        </w:rPr>
        <w:t>ס</w:t>
      </w:r>
      <w:r>
        <w:rPr/>
        <w:t>��</w:t>
      </w:r>
      <w:r>
        <w:rPr/>
        <w:t>t%�r�Jd��d#�2tΤ�P#"0���RZ_� C�U&amp;�)I���L|�\�Y�i#���#3���g�(�e19�#�c1�w#��6�B)2��h��m:��&lt;I(��"39�ə��L#�����e('�R�R#J�C����P&gt;##�G^�t:I��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&lt;#�r����U,&amp;��R���R��P�L</w:t>
        <w:tab/>
        <w:t>v��?��#}#C#��tV*�8Je���W�L#��2~�E1L</w:t>
        <w:br/>
        <w:t>��r&amp;]#J�RY�JeD���!�L*�44e�*$w�c(-#JS�#3)(��X���]�%;�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ǝ�p</w:t>
      </w:r>
      <w:r>
        <w:rPr>
          <w:rtl w:val="true"/>
        </w:rPr>
        <w:t>ڦ</w:t>
      </w:r>
      <w:r>
        <w:rPr>
          <w:rtl w:val="true"/>
        </w:rPr>
        <w:t>&amp;</w:t>
      </w:r>
      <w:r>
        <w:rPr/>
        <w:t>4</w:t>
      </w:r>
      <w:r>
        <w:rPr/>
        <w:t>E%!?�#�]G"�&gt;�Q(�b(</w:t>
      </w:r>
    </w:p>
    <w:p>
      <w:pPr>
        <w:pStyle w:val="PreformattedText"/>
        <w:bidi w:val="0"/>
        <w:jc w:val="left"/>
        <w:rPr/>
      </w:pPr>
      <w:r>
        <w:rPr/>
        <w:t>#����̯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.##���5�R�3�#�2��#�������:�BIΥ�#\���r��W��#ʵt��b*</w:t>
      </w:r>
      <w:r>
        <w:rPr/>
        <w:t>٦</w:t>
      </w:r>
      <w:r>
        <w:rPr/>
        <w:t>��</w:t>
      </w:r>
      <w:r>
        <w:rPr/>
        <w:t>U&amp;�0�9������R*_�2Z#���29ff2#C#,g2#C�&amp;0����</w:t>
      </w:r>
      <w:r>
        <w:rPr/>
        <w:t>櫓</w:t>
      </w:r>
      <w:r>
        <w:rPr/>
        <w:t>P&amp;�#JK��Q,ͮ��#P���#3ɔ��g�}�*�#Ǽ-���]?Fa(��Y*����7Ť���1������#�A#���F�2D��e(���MT�W��#R2�N��.�V&lt;�#���D�V��3��R��Ы��������+5���?D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s�����#Hn�#ȧ\+L%I�t&lt;I7�T�)�91�2)����</w:t>
      </w:r>
      <w:r>
        <w:rPr>
          <w:rtl w:val="true"/>
        </w:rPr>
        <w:t>ں</w:t>
      </w:r>
      <w:r>
        <w:rPr/>
        <w:t>��</w:t>
      </w:r>
      <w:r>
        <w:rPr/>
        <w:t>v�2����0�C(��t?�`(]s&amp;��N.��#���ʌ��</w:t>
        <w:tab/>
        <w:t>����I���c'u���#�]?���</w:t>
      </w:r>
      <w:r>
        <w:rPr>
          <w:rtl w:val="true"/>
        </w:rPr>
        <w:t>־</w:t>
      </w:r>
      <w:r>
        <w:rPr/>
        <w:t>�</w:t>
      </w:r>
      <w:r>
        <w:rPr/>
        <w:t>Kx#�����0sU&amp;o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/>
        <w:t>߲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ԑ�P�U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41���#1��1�Rp{���B����J�?)�J'G[[��?�R:q�a(�#1��R�O�[�e�P�\_gJ�#̨��B#�</w:t>
      </w:r>
      <w:r>
        <w:rPr>
          <w:rtl w:val="true"/>
        </w:rPr>
        <w:t>׳</w:t>
      </w:r>
      <w:r>
        <w:rPr/>
        <w:t>���</w:t>
      </w:r>
      <w:r>
        <w:rPr/>
        <w:t>#�`(�yQ#b(���!r)C)����pM���pc�[���q##3�)s,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:Ws&amp;���:#y!� 7��N����[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R�Ij.u��I�+�̛#͝�#t�I���G;#Wy_�0�vn�].{;��9eҖ�|</w:t>
        <w:br/>
        <w:t>�P�#�}3�As(8#�5;9#�r#+��6��]��]����7��S�,O�#</w:t>
      </w:r>
      <w:r>
        <w:rPr>
          <w:rtl w:val="true"/>
        </w:rPr>
        <w:t>ٯ</w:t>
      </w:r>
      <w:r>
        <w:rPr/>
        <w:t>���</w:t>
      </w:r>
      <w:r>
        <w:rPr/>
        <w:t>#�#Y0�=2�e#f{�#J���/�\J�^*CI�^�\�]�O��1�#4�9a�|��P#�#�@J���ʗ�\&amp;���:�tk##3���</w:t>
      </w:r>
      <w:r>
        <w:rPr>
          <w:rtl w:val="true"/>
        </w:rPr>
        <w:t>߁</w:t>
      </w:r>
      <w:r>
        <w:rPr/>
        <w:t>#Jfr�_?N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�dN�#ʺ�����MQ���j�P��Nr^#!r����#�/�#��#uy��#�#��I^���ǻ��,�ɫ#�P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6�+*�0�T�W�r�(��|��R^{+��IQ�#�@O�{.�#&lt;#f(բQT(�bK&lt;�SO#��l��3�N0�ϵ˥��KU(�#}���Vy�@Q&amp;���#4'��U*���։�i]#C)�NL�-C�#��KQ.�u�J�K`%C1�#9���ʃ2#�#�#^w|#J/���#�ʝtg(}�&amp;W��#n�w���ϴq�T�@#a0e��P&gt;*Lc\����"1�#��u�Pz0��u�+*�)�ozc(IJ��By���R��oL'G��w�R��#ʕ�RY��*C�W*E�R)&amp;�#F��##J;�R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ZL�L</w:t>
        <w:tab/>
        <w:t>�X#</w:t>
      </w:r>
    </w:p>
    <w:p>
      <w:pPr>
        <w:pStyle w:val="PreformattedText"/>
        <w:bidi w:val="0"/>
        <w:jc w:val="left"/>
        <w:rPr/>
      </w:pPr>
      <w:r>
        <w:rPr/>
        <w:t>'�$�r</w:t>
        <w:tab/>
        <w:t>0�#'��p���#Q#J��,^�Ry�Jg�^�2}�ʤ�B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=�B�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dFuw5���|{�v^#��#U���]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ҕ�[���V(u���͑��##J/f��O���^�}�`</w:t>
        <w:br/>
        <w:t>�+#c2�m}5�</w:t>
        <w:br/>
        <w:t>�P�bRe(��c('R�#��5&gt;CɔʙQ��#�P΃����Sj�^A71Q�l�H�I�ĔJ#S</w:t>
        <w:tab/>
        <w:t>)�L��#�Z��c*U#�O��Nn����Tb'�ͦ#�#�J#�W�d���˟��^�+#�kx�����y�WR*�9�3�/�B�P�d��#���}�J����A�{3��I��+#Cypus=n$�o��#X�T&lt;#�)�e1Y�Nj]</w:t>
      </w:r>
      <w:r>
        <w:rPr>
          <w:rtl w:val="true"/>
        </w:rPr>
        <w:t>؛</w:t>
      </w:r>
      <w:r>
        <w:rPr/>
        <w:t>�����</w:t>
      </w:r>
      <w:r>
        <w:rPr/>
        <w:t>P��#{�r�)���$��#3�w8C�ye�(���m�C��tc(#��#2�пE0wW#C9��L&gt;���P./��|R#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+�R�a(�|�*��#2�#�Q(;#3��O-#�#@�4 </w:t>
        <w:br/>
        <w:t>e�/#�RY#k#n�`�*9��~��@�'��"ɿ&amp;#C#(���3��fP�P�E���NAP�N�Y�#�#��6��ǻ��Q)n��_;C#���U���P��#�?o��2�2</w:t>
        <w:tab/>
        <w:t>?4eR�w:���f��O��</w:t>
      </w:r>
      <w:r>
        <w:rPr>
          <w:rtl w:val="true"/>
        </w:rPr>
        <w:t>߇</w:t>
      </w:r>
      <w:r>
        <w:rPr/>
        <w:t>�</w:t>
      </w:r>
      <w:r>
        <w:rPr/>
        <w:t>&lt;#!�I#C9��G��?�r(�k�&lt;�v#�|JB�t��t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ʚ��U���l#J�2Y#�#C�#�~��Kg(�G�#�U$�r)*�eA:#�#q{�,��?���V(�^���0�t�2&lt;C��� �1.W��b#�#���)�*;��,v���I�̴</w:t>
        <w:br/>
        <w:t>��#���.����C�Ia~�N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K#��lN</w:t>
      </w:r>
      <w:r>
        <w:rPr/>
        <w:t>֕</w:t>
      </w:r>
      <w:r>
        <w:rPr/>
        <w:t>M#��d���Pl�L����</w:t>
        <w:tab/>
        <w:t>��ʄI��#�7�G�����#������D��s�y�Ej#�$�����#�wh�P�ϙ��O�B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ȜI6_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�)#e�0C�5P��*�O`�$�L6y�|.�F��:����j��#</w:t>
      </w:r>
      <w:r>
        <w:rPr>
          <w:rtl w:val="true"/>
        </w:rPr>
        <w:t>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j�I2C�g';#RU(���3�k�}k8��i#�#R(��P��1#C�#��B9#�r10C���P&gt;#NB��,���k\�������#�W��+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�#0�J�#�#���Dɝ�0���T��##�̏</w:t>
      </w:r>
      <w:r>
        <w:rPr>
          <w:rtl w:val="true"/>
        </w:rPr>
        <w:t>ߕ</w:t>
      </w:r>
      <w:r>
        <w:rPr/>
        <w:t>##V7a�D)�8w&lt;s.%�\�r�"3�T�RR*��i6kj#\.#��B</w:t>
        <w:tab/>
        <w:t>)##</w:t>
      </w:r>
      <w:r>
        <w:rPr/>
        <w:t>僦</w:t>
      </w:r>
      <w:r>
        <w:rPr/>
        <w:t>P#�Jer5)��9�z%�4�(��y����)���</w:t>
        <w:br/>
        <w:t>e�9�#�R�#j�&amp;��B����L##I��#��9�y�S2&amp;��Iy|4*���I~</w:t>
      </w:r>
      <w:r>
        <w:rPr>
          <w:rtl w:val="true"/>
        </w:rPr>
        <w:t>ݟ</w:t>
      </w:r>
      <w:r>
        <w:rPr/>
        <w:t>4</w:t>
      </w:r>
      <w:r>
        <w:rPr/>
        <w:t>#L�$���</w:t>
      </w:r>
      <w:r>
        <w:rPr>
          <w:rtl w:val="true"/>
        </w:rPr>
        <w:t>ݵ��</w:t>
      </w:r>
      <w:r>
        <w:rPr/>
        <w:t>2</w:t>
      </w:r>
      <w:r>
        <w:rPr/>
        <w:t>��!&lt;�Os˝��#�#C�=��N��1#CɊȧv�#�0ʤ�B#1�r�#������O˓�UH���Q����#���K[�</w:t>
      </w:r>
      <w:r>
        <w:rPr/>
        <w:t>݉��</w:t>
      </w:r>
      <w:r>
        <w:rPr/>
        <w:t>R9"�2�@n</w:t>
      </w:r>
      <w:r>
        <w:rPr/>
        <w:t>鄫�</w:t>
      </w:r>
      <w:r>
        <w:rPr/>
        <w:t>3�ϥ#N����#J��+U�#��#�v��BR*Y�#�P�#Ҭ9#��G�Bɟ��'�z%Se*E�R-HeFFx=�#�0���z@�#T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,�2��\8#S)+�:</w:t>
      </w:r>
      <w:r>
        <w:rPr/>
        <w:t>僮</w:t>
      </w:r>
      <w:r>
        <w:rPr/>
        <w:t>P#4�}�</w:t>
      </w:r>
    </w:p>
    <w:p>
      <w:pPr>
        <w:pStyle w:val="PreformattedText"/>
        <w:bidi w:val="0"/>
        <w:jc w:val="left"/>
        <w:rPr/>
      </w:pPr>
      <w:r>
        <w:rPr/>
        <w:t>6�##�A|Y�a��</w:t>
        <w:br/>
        <w:t>�!�B�c�$7��e�d#�rY����Hl�ȹ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�1_���*��]#IΝ4��</w:t>
        <w:br/>
        <w:t>���U��7/e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}��#�We_��T&amp;����/&amp;U%R͋�_# 9�}3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Ѝ�������|�z[�!#JP����e@�r=0C��|</w:t>
      </w:r>
      <w:r>
        <w:rPr/>
        <w:t>֛�</w:t>
      </w:r>
      <w:r>
        <w:rPr/>
        <w:t>\�$�##"�R&l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`#%t#</w:t>
      </w:r>
      <w:r>
        <w:rPr>
          <w:rtl w:val="true"/>
        </w:rPr>
        <w:t>؜</w:t>
      </w:r>
      <w:r>
        <w:rPr/>
        <w:t>#*��#Ω#O(E�#��*�����P�&lt;��P6�(��@�&lt;#�K)��2�Ra5�M#�s��_��P#�#3��)�#�#c,����</w:t>
        <w:tab/>
        <w:t>#�Z����S#�#�#���z9�z��0#��#g#Q(]s&amp;�#J�PR#�#]�l���:#rj�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L&gt;#Ν��}*3#���7w#g(5n�#�#4�!�Pζ&gt;#u#.��</w:t>
      </w:r>
      <w:r>
        <w:rPr/>
        <w:t>볺��</w:t>
      </w:r>
      <w:r>
        <w:rPr/>
        <w:t>;#�T�sQ���#�g(�2�u��a(;C��P</w:t>
        <w:br/>
        <w:t>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&amp;��������u�=���:f�#�3��K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�Q��.���J�D��x��#�b�#�2#� `1ɟ̒#JQ��#K�h�J���/[�F}�;��(����O�uF#�RIQ(�6ZAi��R��Y�ͭ��tqôU&lt;��7��bJ#�:��#_�J����d�N���z���s���?��C��ջ��0���`�P�#�ЊL�#Ae�s##</w:t>
        <w:tab/>
        <w:t>�S�9����#�9��I�=�~+�|?����#x�#:BJe1G.#�r~#T#c��ҁ0�L����:.#��J���</w:t>
        <w:tab/>
        <w:t>�p�y9���UQ�Y���tp��B�PJ�4��#c&amp;u#�:H��&gt;C</w:t>
      </w:r>
      <w:r>
        <w:rPr>
          <w:rtl w:val="true"/>
        </w:rPr>
        <w:t>ܧ֯</w:t>
      </w:r>
      <w:r>
        <w:rPr/>
        <w:t>�</w:t>
      </w:r>
      <w:r>
        <w:rPr/>
        <w:t>^����</w:t>
      </w:r>
      <w:r>
        <w:rPr/>
        <w:t>㬘���</w:t>
      </w:r>
      <w:r>
        <w:rPr/>
        <w:t>A7W9�#�#�~#��m#J�3X�br���gu��y|�%�#P*��m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K#N�#Ƙ</w:t>
        <w:br/>
        <w:t>ep�WG��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^:��OVne���*����#F8���P�.��</w:t>
        <w:br/>
        <w:t>ew�</w:t>
        <w:br/>
        <w:t>���ŶW�I��`w�</w:t>
      </w:r>
      <w:r>
        <w:rPr/>
        <w:t>结</w:t>
      </w:r>
      <w:r>
        <w:rPr/>
        <w:t>cU�T�J��5���##J#�#:i�b(9�R�qC##����T�V()���J��xй{BsL1��or#���B�&amp;eR~���i����D���frq�}��</w:t>
      </w:r>
      <w:r>
        <w:rPr>
          <w:rtl w:val="true"/>
        </w:rPr>
        <w:t>ߑ</w:t>
      </w:r>
      <w:r>
        <w:rPr/>
        <w:t>W*M��O���**��Q�\TB</w:t>
        <w:br/>
        <w:t>%�</w:t>
        <w:tab/>
        <w:t>##��#�)�����;</w:t>
        <w:tab/>
        <w:t>��"�##��}_U&amp;�u#\g��#r+#�J����A��|#��r'�u�#�\`_ ��#J�\��\���7#�{���#ʮ���ij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��P�������U'^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͕</w:t>
      </w:r>
      <w:r>
        <w:rPr/>
        <w:t>)�B�##���#z\(*#�򍖡T�F�N1)����σ�ap���q6?�W�P����#�'</w:t>
      </w:r>
    </w:p>
    <w:p>
      <w:pPr>
        <w:pStyle w:val="PreformattedText"/>
        <w:bidi w:val="0"/>
        <w:jc w:val="left"/>
        <w:rPr/>
      </w:pPr>
      <w:r>
        <w:rPr/>
        <w:t>C</w:t>
        <w:tab/>
        <w:t>����P�.[!#�9�#</w:t>
      </w:r>
      <w:r>
        <w:rPr>
          <w:rtl w:val="true"/>
        </w:rPr>
        <w:t>ߓ</w:t>
      </w:r>
      <w:r>
        <w:rPr/>
        <w:t>�</w:t>
      </w:r>
      <w:r>
        <w:rPr/>
        <w:t>#�]��&amp;�Q��'�|J�##f'��Ï�0�Z��@U(;�Rf&amp;1�R}~#�,#9��1��D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2%��ts��ș#�]��-�9v�#�97)A��#���9f���,�&lt;�7��˽��#e����GZqHsk��&gt;��F��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��w��x?#����&amp;</w:t>
      </w:r>
    </w:p>
    <w:p>
      <w:pPr>
        <w:pStyle w:val="PreformattedText"/>
        <w:bidi w:val="0"/>
        <w:jc w:val="left"/>
        <w:rPr/>
      </w:pPr>
      <w:r>
        <w:rPr/>
        <w:t>wJ��;X�T��a&amp;��#�(i\�1�#S*��#�x��}\�4���^#�spd��;</w:t>
        <w:tab/>
        <w:t>�#��i�c�� �G0�#.�&gt;�ʣ�[���`űS&amp;</w:t>
      </w:r>
      <w:r>
        <w:rPr/>
        <w:t>墑</w:t>
      </w:r>
      <w:r>
        <w:rPr/>
        <w:t>߷�</w:t>
      </w:r>
      <w:r>
        <w:rPr/>
        <w:t>*�#�WL�����RyS�W!%��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HB��E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��J#�###x�X�+�W��b##+�5;)?#��������Gd~�̯�y�Pn��q�yW#����v�~W����}o���O�</w:t>
      </w:r>
      <w:r>
        <w:rPr/>
        <w:t>럼�</w:t>
      </w:r>
      <w:r>
        <w:rPr/>
        <w:t>o��;c)#o��S�X� �#�v�c5��/�_��wS#�&lt;mn�_nn�����</w:t>
        <w:tab/>
        <w:t>̜8�?�E�G��u�ϳ(G�|���#��#?4c�#1_6�v</w:t>
      </w:r>
      <w:r>
        <w:rPr>
          <w:rtl w:val="true"/>
        </w:rPr>
        <w:t>ޜ</w:t>
      </w:r>
      <w:r>
        <w:rPr/>
        <w:t>`�od�</w:t>
        <w:tab/>
      </w:r>
      <w:r>
        <w:rPr>
          <w:rtl w:val="true"/>
        </w:rPr>
        <w:t>׆</w:t>
      </w:r>
      <w:r>
        <w:rPr/>
        <w:t>#��y�Pn��&amp;��~�Gn��&gt;�m#���!#R�����iS�V�[Bsp�8N���</w:t>
        <w:tab/>
        <w:t>�qҞ0�����#2;6�dY#r'�Y3�W#���9g�GU@&gt;��Gu#�E�ȿ�Y�w��#`�S����g��e��</w:t>
      </w:r>
      <w:r>
        <w:rPr>
          <w:rtl w:val="true"/>
        </w:rPr>
        <w:t>ߩ</w:t>
      </w:r>
      <w:r>
        <w:rPr/>
        <w:t>'���ҘaQmN����/</w:t>
      </w:r>
      <w:r>
        <w:rPr/>
        <w:t>놵</w:t>
      </w:r>
      <w:r>
        <w:rPr/>
        <w:t>)�?of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#����bs����P������"�{=��8Is~#�+��#���M��T�Ҍl.nbs��T�M3�����ɝA��GeP"9�E��k�b�#��^}�#����AY�#��&gt;��~��#��#����yS��m~���#</w:t>
      </w:r>
      <w:r>
        <w:rPr>
          <w:rtl w:val="true"/>
        </w:rPr>
        <w:t>܍</w:t>
      </w:r>
      <w:r>
        <w:rPr/>
        <w:t>w#�r�m�#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~#=�#x����C(�~#��}����#��õ_2�A���#�##~����`�#�ϋ8B��r&lt;�#�R�&gt;a�O�¯[���sȁl��"�s</w:t>
      </w:r>
      <w:r>
        <w:rPr/>
        <w:t>붺</w:t>
      </w:r>
      <w:r>
        <w:rPr/>
        <w:t>?�o�#J�'�#�bs</w:t>
        <w:tab/>
        <w:t>�;�}�R�f_�}#�###����4�&gt;�</w:t>
        <w:br/>
        <w:t>j����;��d�$�*+������#�Pf�&gt;T���}���m�_��^�}��P6��S`��"D�}���&gt;���#W�[��</w:t>
      </w:r>
      <w:r>
        <w:rPr>
          <w:rtl w:val="true"/>
        </w:rPr>
        <w:t>׳�ײ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@����K��qu���+��U1���+H��"J�\�A�c�h�Pn��&lt;</w:t>
        <w:br/>
        <w:t>��#</w:t>
      </w:r>
      <w:r>
        <w:rPr>
          <w:rtl w:val="true"/>
        </w:rPr>
        <w:t>ؼ</w:t>
      </w:r>
      <w:r>
        <w:rPr/>
        <w:t>A�##�)(Wo��5#%7�</w:t>
        <w:br/>
        <w:t>��#�}�#����\I#�ʥ�|�#�7�m��#z�</w:t>
      </w:r>
      <w:r>
        <w:rPr/>
        <w:t>ީ����</w:t>
      </w:r>
      <w:r>
        <w:rPr/>
        <w:t>&lt;�Ba(#��y�#|#��l��</w:t>
      </w:r>
    </w:p>
    <w:p>
      <w:pPr>
        <w:pStyle w:val="PreformattedText"/>
        <w:bidi w:val="0"/>
        <w:jc w:val="left"/>
        <w:rPr/>
      </w:pPr>
      <w:r>
        <w:rPr/>
        <w:t>i�#���*(##r�7#%7�</w:t>
        <w:br/>
        <w:t>I�</w:t>
      </w:r>
    </w:p>
    <w:p>
      <w:pPr>
        <w:pStyle w:val="PreformattedText"/>
        <w:bidi w:val="0"/>
        <w:jc w:val="left"/>
        <w:rPr/>
      </w:pPr>
      <w:r>
        <w:rPr/>
        <w:t>u#��\</w:t>
        <w:tab/>
        <w:t>##VP�7��Yxr���\��</w:t>
      </w:r>
      <w:r>
        <w:rPr/>
        <w:t>ܴ</w:t>
      </w:r>
      <w:r>
        <w:rPr/>
        <w:t>Z�#&amp;RSP�#Ԯ��5�/��E]H�ϫ�b��w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5�j���u�M�#�j</w:t>
        <w:br/>
        <w:t>#��|��Y�</w:t>
      </w:r>
      <w:r>
        <w:rPr/>
        <w:t>֮�</w:t>
      </w:r>
      <w:r>
        <w:rPr/>
        <w:t>#a�&lt;��ō��#u�%&lt;/��R</w:t>
        <w:br/>
        <w:t>K���E</w:t>
      </w:r>
      <w:r>
        <w:rPr>
          <w:rtl w:val="true"/>
        </w:rPr>
        <w:t>ظ</w:t>
      </w:r>
      <w:r>
        <w:rPr/>
        <w:t>�</w:t>
      </w:r>
      <w:r>
        <w:rPr/>
        <w:t>#u#�#�~�</w:t>
      </w:r>
      <w:r>
        <w:rPr>
          <w:rtl w:val="true"/>
        </w:rPr>
        <w:t>إ</w:t>
      </w:r>
      <w:r>
        <w:rPr/>
        <w:t>#��Bɦ0t-�(� �y��7}���w�B[���</w:t>
        <w:br/>
        <w:t>J� &gt;^PA�����#�#RP��7��N}owPƺ.��#8��`A�</w:t>
      </w:r>
      <w:r>
        <w:rPr>
          <w:rtl w:val="true"/>
        </w:rPr>
        <w:t>܏</w:t>
      </w:r>
      <w:r>
        <w:rPr/>
        <w:t>�</w:t>
      </w:r>
      <w:r>
        <w:rPr/>
        <w:t>n���/&lt;^�#�,�u�#����oA��#�N5����#�O�~�p����+(s��lZ^7\���o�ZZ##�#�Д�����&gt;w�XPb���&lt;_ �����:�}�)(#pA�#)(��#*(u�W#�¥�#�8�yL�,�</w:t>
      </w:r>
      <w:r>
        <w:rPr>
          <w:rtl w:val="true"/>
        </w:rPr>
        <w:t>ރ</w:t>
      </w:r>
      <w:r>
        <w:rPr/>
        <w:t>OA#�AnyELzb��~_ �&lt;-O�c�#�����y&gt;#�yn�My�����m3�#</w:t>
        <w:br/>
        <w:t>��zk���#u]�B�0��R�##�&amp;�w��u�q#�kZ]}Lyи#`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};##�&gt;_��{^��^�#���"s�#��Ly#TS���#h��^'��b��y#�Qɏ�)�l���8Ik��n�#���V\��Y���dJ�{</w:t>
      </w:r>
      <w:r>
        <w:rPr/>
        <w:t>ަ���</w:t>
      </w:r>
      <w:r>
        <w:rPr/>
        <w:t>#������6�SL�(���?O�"�Hj��bH�&lt;cxS#��;m+,ԝPh�2�y#/#���B#'�����@�c��#�#4&amp;n@\#T#��w��#T42�D��&gt;��&lt;P˫�l#Be�f���]UT���W�Y��)#��#�</w:t>
      </w:r>
      <w:r>
        <w:rPr/>
        <w:t>啙��</w:t>
      </w:r>
      <w:r>
        <w:rPr/>
        <w:t>Za���;h˫</w:t>
        <w:tab/>
        <w:t>9{O6�[Zk^�P7@��ɔ#jy��#S�#f�3#�B���LwX#�=?Y�-�^�&lt;#+S#|��O4�3{[�#�!�)�n|�##�#V���##���#��6��e#i�c��f0x}��MyT�#0.�`</w:t>
      </w:r>
      <w:r>
        <w:rPr>
          <w:rtl w:val="true"/>
        </w:rPr>
        <w:t>ڳ</w:t>
      </w:r>
      <w:r>
        <w:rPr/>
        <w:t>��</w:t>
      </w:r>
      <w:r>
        <w:rPr/>
        <w:t>D��E�&amp;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#�#\4�p&amp;&lt;���</w:t>
      </w:r>
      <w:r>
        <w:rPr/>
        <w:t>ٔ</w:t>
      </w:r>
      <w:r>
        <w:rPr/>
        <w:t>G4���##��ӡ�#]�#o�#:#r�$�"�#Jf��mVj�y#'beW/�K`�&lt;&amp;���լ3��ń�bErŤ#�t#Т�%6#7!��W��7��</w:t>
      </w:r>
      <w:r>
        <w:rPr/>
        <w:t>ؘ��</w:t>
      </w:r>
      <w:r>
        <w:rPr/>
        <w:t>#1t3#����#�#����B|NHS#��Q_����T�#�gI�</w:t>
        <w:tab/>
        <w:t>���B�</w:t>
      </w:r>
      <w:r>
        <w:rPr/>
        <w:t>ܵ</w:t>
      </w:r>
      <w:r>
        <w:rPr/>
        <w:t>##���U��=�sr%��</w:t>
        <w:br/>
        <w:t>Ĕ�l��QL����#��Ƅg�r�#�79.#B.�x��v��#����</w:t>
      </w:r>
      <w:r>
        <w:rPr>
          <w:rtl w:val="true"/>
        </w:rPr>
        <w:t>޴���</w:t>
      </w:r>
      <w:r>
        <w:rPr/>
        <w:t>4</w:t>
      </w:r>
      <w:r>
        <w:rPr/>
        <w:t>�P��z�9#f</w:t>
      </w:r>
      <w:r>
        <w:rPr>
          <w:rtl w:val="true"/>
        </w:rPr>
        <w:t>ڳ</w:t>
      </w:r>
      <w:r>
        <w:rPr/>
        <w:t>##J�9`�O��Fh�#��@�%��2��}�h����#2�##�����</w:t>
      </w:r>
      <w:r>
        <w:rPr/>
        <w:t>ܾ</w:t>
      </w:r>
      <w:r>
        <w:rPr/>
        <w:t>#R(�~#7�y�5�љ�ȣ</w:t>
      </w:r>
      <w:r>
        <w:rPr>
          <w:rtl w:val="true"/>
        </w:rPr>
        <w:t>ښ</w:t>
      </w:r>
      <w:r>
        <w:rPr>
          <w:rtl w:val="true"/>
        </w:rPr>
        <w:t>*�#�����</w:t>
      </w:r>
      <w:r>
        <w:rPr/>
        <w:tab/>
      </w:r>
      <w:r>
        <w:rPr/>
        <w:t>4</w:t>
      </w:r>
      <w:r>
        <w:rPr/>
        <w:t>�Y�</w:t>
        <w:br/>
        <w:t>�ɔ�ŃL�?#i�C���y�#��#�R������zŇ�NHJ�r�#�c�B��S#�H��u|��)��Q���K�m6x##J�I�#D���tJ�|�icʣ(��BI2��NhIq"�};�P�&lt;�=</w:t>
      </w:r>
      <w:r>
        <w:rPr/>
        <w:t>ܶ</w:t>
      </w:r>
      <w:r>
        <w:rPr/>
        <w:t>T#`#���lZ��7�U*#�R</w:t>
        <w:tab/>
        <w:t>��kN�Yl�d�ӽ###�m#ՠrlS�ō�P(#`�����#��g�Rx��ЕO</w:t>
      </w:r>
      <w:r>
        <w:rPr/>
        <w:t>߹�</w:t>
      </w:r>
      <w:r>
        <w:rPr/>
        <w:t>R�c2d�������v������#�F�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\�4�#G���h��\'�d�c��h�?vcu�&gt;#Y��Es�#GSg��~�#���#ʃ�B</w:t>
      </w:r>
      <w:r>
        <w:rPr>
          <w:rtl w:val="true"/>
        </w:rPr>
        <w:t>٭</w:t>
      </w:r>
      <w:r>
        <w:rPr/>
        <w:t>��</w:t>
      </w:r>
      <w:r>
        <w:rPr/>
        <w:t>u7�Bi�_���v�����Ly��G�Ly�#�#IS(uJ�Z#�&lt;��)�Y�4��x)�R�#&gt;OP#C���Y�v</w:t>
        <w:br/>
        <w:t>�</w:t>
      </w:r>
      <w:r>
        <w:rPr>
          <w:rtl w:val="true"/>
        </w:rPr>
        <w:t>ޔ</w:t>
      </w:r>
      <w:r>
        <w:rPr/>
        <w:t>�</w:t>
      </w:r>
      <w:r>
        <w:rPr/>
        <w:t>˼�#</w:t>
        <w:tab/>
        <w:t>n�3#�Es &amp;&lt;?�P���z,�u�&gt;����#Z����P�ѶXP*��!��8��#a�(�w�R�l�OH���#�#+#)�`{</w:t>
        <w:tab/>
        <w:t>t��;ρ#I1��)&amp;���#d��U*!f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eQ�</w:t>
      </w:r>
      <w:r>
        <w:rPr>
          <w:rtl w:val="true"/>
        </w:rPr>
        <w:t>ٯ</w:t>
      </w:r>
      <w:r>
        <w:rPr/>
        <w:t>C'ɐr�o</w:t>
        <w:br/>
        <w:t xml:space="preserve"> �#S(##�+�;���Z�,p�C</w:t>
      </w:r>
      <w:r>
        <w:rPr/>
        <w:t>褾</w:t>
      </w:r>
      <w:r>
        <w:rPr/>
        <w:t>h#M(N#��7#�K</w:t>
        <w:br/>
        <w:t>e�P�"*�T#�h�g��=�)o��#J��OU&amp;]bK�*�'˯Ci+�)���uŦ9#d#�r##</w:t>
        <w:br/>
        <w:t>a��I��2'��##���Úb&gt;t��}��#oom�I~]0�#�Ry���#V0��N�#��A`#R�.?4#�#m&lt;#��P�#�</w:t>
        <w:tab/>
        <w:t>��*uH�#T�}��B)�T�Q##���qjQ'����</w:t>
        <w:tab/>
        <w:br/>
        <w:t>e��*N�V(���#�B�dP(��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ҔFX��#�+�������1�� �B)�i�B9��HP�\{+�&gt;�$�Lί#a(;��������[�##&lt;&gt;��-��L���dJ��5&gt;DQ*o���2)���#�#��J</w:t>
      </w:r>
      <w:r>
        <w:rPr/>
        <w:t>݉���</w:t>
      </w:r>
      <w:r>
        <w:rPr/>
        <w:t>#Qe"x���L�</w:t>
        <w:br/>
        <w:t>��r��#8#�#J-c�ą0����P\#_LfH�#c(�Q&lt;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7����%#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E#J�#13��</w:t>
      </w:r>
      <w:r>
        <w:rPr>
          <w:rtl w:val="true"/>
        </w:rPr>
        <w:t>ܤ</w:t>
      </w:r>
      <w:r>
        <w:rPr/>
        <w:t>��</w:t>
      </w:r>
      <w:r>
        <w:rPr/>
        <w:t>#��ʒ���##�|�J�ɛI�Q&amp;)��O�###�'9��_��#��k�R(�</w:t>
        <w:br/>
        <w:t>y|��##��</w:t>
        <w:tab/>
        <w:t>eh'�|#9��N</w:t>
        <w:tab/>
        <w:t>#�!�#a�$#�a���5�LR��Cɶ#�0#+��uΤP��b��]���!#J�GC[L</w:t>
        <w:br/>
        <w:t>##�A�qI`(���&gt;</w:t>
        <w:br/>
        <w:t>f!��1�q,�m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9?k�H*C)�{�#�%��|#�G(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br��P�z��V</w:t>
        <w:b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br/>
        <w:t>�F�#���2�W</w:t>
      </w:r>
      <w:r>
        <w:rPr>
          <w:rtl w:val="true"/>
        </w:rPr>
        <w:t>ݼ</w:t>
      </w:r>
      <w:r>
        <w:rPr/>
        <w:t>g��-&amp;W�+��d�(�#��S(�nʤ�`#S&amp;Q���PJs,�</w:t>
        <w:tab/>
        <w:t>R(����&amp;|���#a�m@�Y�#���1�#Q*���#J]�#�)ɚ�[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C�PB�$d�`�T##�y�#:�#JL�ĕ�P</w:t>
        <w:br/>
        <w:t>�Ψ��#�x��Y92#�1�H:��D#E�d���N�3-�XJ</w:t>
      </w:r>
      <w:r>
        <w:rPr>
          <w:rtl w:val="true"/>
        </w:rPr>
        <w:t>ן</w:t>
      </w:r>
      <w:r>
        <w:rPr/>
        <w:t>�</w:t>
      </w:r>
      <w:r>
        <w:rPr/>
        <w:t>/C�ˎ�b(u#&lt;�����,�#)3҅�|#�#Q��#�#��O#C)wb�(��</w:t>
      </w:r>
      <w:r>
        <w:rPr>
          <w:rtl w:val="true"/>
        </w:rPr>
        <w:t>כ</w:t>
      </w:r>
      <w:r>
        <w:rPr/>
        <w:t>��</w:t>
      </w:r>
      <w:r>
        <w:rPr/>
        <w:t>#FR�#�P��#Z�r�G��</w:t>
      </w:r>
      <w:r>
        <w:rPr>
          <w:rtl w:val="true"/>
        </w:rPr>
        <w:t>ؤ</w:t>
      </w:r>
      <w:r>
        <w:rPr/>
        <w:t>y###�</w:t>
      </w:r>
      <w:r>
        <w:rPr>
          <w:rtl w:val="true"/>
        </w:rPr>
        <w:t>܅�</w:t>
      </w:r>
      <w:r>
        <w:rPr>
          <w:rtl w:val="true"/>
        </w:rPr>
        <w:t>,;��}#�##</w:t>
      </w:r>
      <w:r>
        <w:rPr/>
        <w:t>3</w:t>
      </w:r>
      <w:r>
        <w:rPr/>
        <w:t>�T�#��h�&gt;�P�E'�8�Pv������H�/#]E#�H�#J�3��#��R</w:t>
        <w:tab/>
        <w:t>+��#���#t��%C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tf(��q�Ø#J��k_n�L�\�d(;�X#C)(��#</w:t>
        <w:br/>
      </w:r>
      <w:r>
        <w:rPr/>
        <w:t>卿</w:t>
      </w:r>
      <w:r>
        <w:rPr/>
        <w:t>2��Ya"�ǥ�#Sif(�9</w:t>
      </w:r>
      <w:r>
        <w:rPr/>
        <w:t>及���</w:t>
      </w:r>
      <w:r>
        <w:rPr/>
        <w:t>N#mo���#*�#�##�\��#���P�.�x;��Lj�`�</w:t>
      </w:r>
      <w:r>
        <w:rPr>
          <w:rtl w:val="true"/>
        </w:rPr>
        <w:t>ׯ</w:t>
      </w:r>
      <w:r>
        <w:rPr/>
        <w:t>��</w:t>
      </w:r>
      <w:r>
        <w:rPr/>
        <w:t>T��-�#��Ĕ�#`(u�ze�+*�n�8�E{����ĊFJT�Ya*@�N�#,U�r�Rѹ���L��#��\�����</w:t>
      </w:r>
      <w:r>
        <w:rPr>
          <w:rtl w:val="true"/>
        </w:rPr>
        <w:t>ڽ</w:t>
      </w:r>
      <w:r>
        <w:rPr/>
        <w:t>��</w:t>
      </w:r>
      <w:r>
        <w:rPr/>
        <w:t>j_#����C#�6p��#�{-��}5�#�2��x��Ţ��K�#</w:t>
      </w:r>
      <w:r>
        <w:rPr>
          <w:rtl w:val="true"/>
        </w:rPr>
        <w:t>׺</w:t>
      </w:r>
      <w:r>
        <w:rPr/>
        <w:t>�</w:t>
      </w:r>
      <w:r>
        <w:rPr/>
        <w:t>"�O��[�������#�#:�Rf(�z�!����d�#��w��</w:t>
      </w:r>
      <w:r>
        <w:rPr>
          <w:rtl w:val="true"/>
        </w:rPr>
        <w:t>ډ</w:t>
      </w:r>
      <w:r>
        <w:rPr/>
        <w:t>f#�#H�y|���Y��n�&lt;C�}#v��2��'����\E��N�P�J�N�,�����3�`vE�5�T�_�,&amp;?������#-�V�s</w:t>
      </w:r>
      <w:r>
        <w:rPr>
          <w:rtl w:val="true"/>
        </w:rPr>
        <w:t>ؾ</w:t>
      </w:r>
      <w:r>
        <w:rPr/>
        <w:t>�</w:t>
      </w:r>
      <w:r>
        <w:rPr/>
        <w:t>u#�#Il_�+M�)w8���?��Ȟ#�J���{#S"����}�,*����P�J�#V&amp;�1�ozU(�9S*�#J�G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��\��r��T�#JY��Hc*#ER72�4��$�%����Z�R��##��#C�m��2a�΍8S</w:t>
        <w:tab/>
        <w:t>1����&lt;� ��</w:t>
      </w:r>
      <w:r>
        <w:rPr>
          <w:rtl w:val="true"/>
        </w:rPr>
        <w:t>ع</w:t>
      </w:r>
      <w:r>
        <w:rPr/>
        <w:t>��</w:t>
      </w:r>
      <w:r>
        <w:rPr/>
        <w:t>#�#�/s(+�r</w:t>
      </w:r>
      <w:r>
        <w:rPr/>
        <w:t>ٰ</w:t>
      </w:r>
      <w:r>
        <w:rPr/>
        <w:t>6����U�T�#J�����i���b</w:t>
        <w:br/>
        <w:t>#&gt;�R����H�&gt;�hb(�����aǓ�||��AF#�/�#�#y#;#r��]s��'�}�t2�W#O[���</w:t>
      </w:r>
      <w:r>
        <w:rPr/>
        <w:t>⾽����</w:t>
      </w:r>
      <w:r>
        <w:rPr/>
        <w:t>}�qsm#�];��#���ww�#</w:t>
      </w:r>
      <w:r>
        <w:rPr/>
        <w:t>֟��</w:t>
      </w:r>
      <w:r>
        <w:rPr/>
        <w:t>F��</w:t>
        <w:tab/>
        <w:t>�n=��L��#__1��n��X��l�#J�&gt;�c(��7���wx</w:t>
      </w:r>
      <w:r>
        <w:rPr/>
        <w:t>݁</w:t>
      </w:r>
      <w:r>
        <w:rPr/>
        <w:t>#��o�!�#%wW�}�2_���v��z#m�.���v�;b:D��J�#�(�As}�Z�1�1����B�C#er(������PN��/#&gt;wc(9�r�+���\�z���s)�#�#�#�J#C)υ�#a$M��z�##J,���PV#�M�V=&gt;J��wk�##g�;_7�#��~#�#�o</w:t>
      </w:r>
      <w:r>
        <w:rPr>
          <w:rtl w:val="true"/>
        </w:rPr>
        <w:t>߿</w:t>
      </w:r>
      <w:r>
        <w:rPr/>
        <w:t>###+eR�T�#J�\b,�#�Av���#!�W#Ciʩ�#q��8���M6Έ)��#�T#�s�+(c?}#����#d���w�� �O���������?UfrY�F�"�|���"���fD�#x��#</w:t>
      </w:r>
      <w:r>
        <w:rPr>
          <w:rtl w:val="true"/>
        </w:rPr>
        <w:t>ן</w:t>
      </w:r>
      <w:r>
        <w:rPr/>
        <w:t>�</w:t>
      </w:r>
      <w:r>
        <w:rPr/>
        <w:t>ź�</w:t>
      </w:r>
      <w:r>
        <w:rPr>
          <w:rtl w:val="true"/>
        </w:rPr>
        <w:t>خ</w:t>
      </w:r>
      <w:r>
        <w:rPr/>
        <w:t>�</w:t>
      </w:r>
      <w:r>
        <w:rPr/>
        <w:t>eA�x�</w:t>
      </w:r>
      <w:r>
        <w:rPr/>
        <w:t>ܰ���</w:t>
      </w:r>
      <w:r>
        <w:rPr/>
        <w:t>#���~�_;�u�h��iƼy#�7u�*&lt;w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)#k�}g�ou�eW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|�:�}�[C*�X_&lt;#�SLu���r���b�)���4�_9C��##ϡ##I��Z���JVD^#`*��_�����#D�W�q�}qV*)��&lt;;�^�L���U#�)�$</w:t>
      </w:r>
      <w:r>
        <w:rPr>
          <w:rtl w:val="true"/>
        </w:rPr>
        <w:t>׬</w:t>
      </w:r>
      <w:r>
        <w:rPr/>
        <w:t>L�9�YR(��k,��ίdL���:�X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F+�#g,O#*������q+�/o����hn��U&amp;#�#����v�Bs'#Ɲ�L�#%2�2)Χ��M�</w:t>
      </w:r>
      <w:r>
        <w:rPr>
          <w:rtl w:val="true"/>
        </w:rPr>
        <w:t>܁</w:t>
      </w:r>
      <w:r>
        <w:rPr/>
        <w:t>�</w:t>
      </w:r>
      <w:r>
        <w:rPr/>
        <w:t>L;e���#���d7w��p�Y�D�I~$+�?kGAa$�;����6�#P(��k+�2�B#W�T��#�</w:t>
      </w:r>
      <w:r>
        <w:rPr/>
        <w:t>㓨</w:t>
      </w:r>
      <w:r>
        <w:rPr/>
        <w:t>Dbs�2#��d</w:t>
        <w:br/>
        <w:t>��+��#1r(�B��R*ʤ3C</w:t>
      </w:r>
      <w:r>
        <w:rPr/>
        <w:t>ٍ</w:t>
      </w:r>
      <w:r>
        <w:rPr/>
        <w:t>]Q#��D�P����\ʬ#��N����PVEes�i8#Ŕ��x^ЎR6%��J#gd��6B��#Y���B�F^��z*�0S�L#�J��T�_O�</w:t>
      </w:r>
      <w:r>
        <w:rPr>
          <w:rtl w:val="true"/>
        </w:rPr>
        <w:t>ؿ</w:t>
      </w:r>
      <w:r>
        <w:rPr/>
        <w:t>Rif1����(��k�����{#.@���I��{�J%5wR�����%�D�s�S#T*#23iV$�#J���;x�5�R�l�B�#�{�z��V&amp;��d��q_#��&lt;�;N���t��z*����ɍ��+����Ny�R��.�#J�7�&amp;#Br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*�o�+�</w:t>
      </w:r>
      <w:r>
        <w:rPr>
          <w:rtl w:val="true"/>
        </w:rPr>
        <w:t>ݜ</w:t>
      </w:r>
      <w:r>
        <w:rPr/>
        <w:t>�</w:t>
      </w:r>
      <w:r>
        <w:rPr/>
        <w:t>L�����g�P�^#�(9��*Kb��f��:�R�!`.e3�Ee�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</w:t>
        <w:br/>
        <w:t>Jc��#G�ds</w:t>
        <w:br/>
        <w:t>C�)��i�5C���E�P.</w:t>
      </w:r>
      <w:r>
        <w:rPr/>
        <w:t>溓�</w:t>
      </w:r>
      <w:r>
        <w:rPr/>
        <w:t>C�###,���N�#��=�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c'��{��2Y �#���#Q.</w:t>
      </w:r>
      <w:r>
        <w:rPr>
          <w:rtl w:val="true"/>
        </w:rPr>
        <w:t>݌</w:t>
      </w:r>
      <w:r>
        <w:rPr/>
        <w:t>K#C��#J]n&amp;\L^�#�L�+�|1IQ(]���)$3�#�I�2�)���#���#J�B�@\��ʤ�:Ge�1��</w:t>
      </w:r>
      <w:r>
        <w:rPr>
          <w:rtl w:val="true"/>
        </w:rPr>
        <w:t>ܯ</w:t>
      </w:r>
      <w:r>
        <w:rPr/>
        <w:t>#�V�#�J�c,�Ri�����(��8##C�#��� �2#K�2y��A�3C9��Q&amp;'#��Ka(#��#e�#S*�&lt;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Fb*�3�5��#�͉c|�R�PR�J�#q`(#�I�^������2IU(����L��ɿQ9�Q*1#+�s�#��KJb��p�����H#3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5A�$(��q�~#B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R��z���!#JW���L�̤�|H�r</w:t>
      </w:r>
      <w:r>
        <w:rPr/>
        <w:t>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P��L�(�r�|�yX��AP&gt;�c(##0��/������ɧ ,%7�*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�#�ҋ�d7o#</w:t>
      </w:r>
      <w:r>
        <w:rPr/>
        <w:t>֡</w:t>
      </w:r>
      <w:r>
        <w:rPr/>
        <w:t>)#��^m�I##bw�Kc*e��e�R=�^�n�{�d[ͥ�</w:t>
        <w:tab/>
        <w:t>,�#Ky�r��#J���:)��qo�X�z</w:t>
      </w:r>
      <w:r>
        <w:rPr>
          <w:rtl w:val="true"/>
        </w:rPr>
        <w:t>ؤ</w:t>
      </w:r>
      <w:r>
        <w:rPr/>
        <w:t>��</w:t>
      </w:r>
      <w:r>
        <w:rPr/>
        <w:t>T�qL�%2��J��wIQ(���Q�##g(�Y�-r�</w:t>
      </w:r>
      <w:r>
        <w:rPr/>
        <w:t>݄</w:t>
      </w:r>
      <w:r>
        <w:rPr/>
        <w:t>Q&amp;ef��#N�`&amp;a��fͤ*����#O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3)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)1��R��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*�?��ʐJ%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D�ʷB��O���y?�L&gt;y��^{�R��JW�#w{���I�F��g*yc#�d0�</w:t>
      </w:r>
      <w:r>
        <w:rPr/>
        <w:t>۫��</w:t>
      </w:r>
      <w:r>
        <w:rPr/>
        <w:t>h�rl+#�AÃ&lt;J��w�</w:t>
      </w:r>
      <w:r>
        <w:rPr>
          <w:rtl w:val="true"/>
        </w:rPr>
        <w:t>ܕ</w:t>
      </w:r>
      <w:r>
        <w:rPr/>
        <w:t>���</w:t>
      </w:r>
      <w:r>
        <w:rPr/>
        <w:t>Kv#]�</w:t>
        <w:br/>
        <w:t>�N�/��#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iCR&amp;�b�,P�_s�</w:t>
      </w:r>
      <w:r>
        <w:rPr>
          <w:rtl w:val="true"/>
        </w:rPr>
        <w:t>ܝ</w:t>
      </w:r>
      <w:r>
        <w:rPr/>
        <w:t>�</w:t>
      </w:r>
      <w:r>
        <w:rPr/>
        <w:t>&lt;F,*C(�E�y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"qwW���d#</w:t>
      </w:r>
      <w:r>
        <w:rPr>
          <w:rtl w:val="true"/>
        </w:rPr>
        <w:t>؜</w:t>
      </w:r>
      <w:r>
        <w:rPr/>
        <w:t>�</w:t>
      </w:r>
      <w:r>
        <w:rPr/>
        <w:t>L��7�2�Es�Ae���/@E#���n��#�'��4�#X��:(�###�c&amp;��#S���R&amp;s�2���L���v</w:t>
        <w:br/>
        <w:t>%�`��3����2)�#�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#�Hu��TVX`L�r&gt;#C�#�y�#�����#��#m���/�`N##*%�r��R�3��R�#C�E��n��r)?7�Ot�W{��&lt;��^�X�{�B</w:t>
        <w:tab/>
        <w:t>�R�1�$��1�R�##�S#ʩ,#�T��K/#X|�w��Y��#6)��(�cf$��1�F�#c$}s&amp;#0�;CΤ��+u��g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Ox���L����~̤1w#R*�.�sG�rq�#������N�1�������#�G�&lt;��0��c��</w:t>
        <w:tab/>
        <w:t>�P&gt;4#�eA�3C�C[�#sw�Y��ʤ\�#�J#ƒW&amp;�.T�2����1��P�)'p����ҕ�t�+]�JW�ҕ�t���f([�2#C)U</w:t>
      </w:r>
      <w:r>
        <w:rPr>
          <w:rtl w:val="true"/>
        </w:rPr>
        <w:t>޲</w:t>
      </w:r>
      <w:r>
        <w:rPr/>
        <w:t>�</w:t>
      </w:r>
      <w:r>
        <w:rPr/>
        <w:t>k���+#�W7�r��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l�7��#ɥ�O��0�~n�#$�r+�q�ϩ�#r*M9f�|9#���Tf�#K</w:t>
        <w:br/>
        <w:t>;�#�[�D�2��I��U&amp;}#�--or��I��t̙�2�#�$����5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{14</w:t>
        <w:br/>
        <w:t>e��5wҊ���g�vT&amp;�#E#sqżJb(��=3�m}�U&amp;�#�Z\k�Y�?\2C9��k�`Υtϩ�JJ�A��s{��&lt;#</w:t>
      </w:r>
    </w:p>
    <w:p>
      <w:pPr>
        <w:pStyle w:val="PreformattedText"/>
        <w:bidi w:val="0"/>
        <w:jc w:val="left"/>
        <w:rPr/>
      </w:pPr>
      <w:r>
        <w:rPr/>
        <w:t>Cy��</w:t>
      </w:r>
      <w:r>
        <w:rPr>
          <w:rtl w:val="true"/>
        </w:rPr>
        <w:t>ܓ</w:t>
      </w:r>
      <w:r>
        <w:rPr/>
        <w:t>��</w:t>
      </w:r>
      <w:r>
        <w:rPr/>
        <w:t>(��Ҽ��SY���n�t����#q�Si�R26f#��</w:t>
        <w:tab/>
        <w:t>�B`n�9g��,9�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S</w:t>
        <w:tab/>
        <w:t>3�&amp;wHZ��.��e�r�#�4��f#�H�f&amp;mr&amp;}�#}1���+~��2���+5g�/wR̙�2%!�Ҏ��X3�kk�������I���7wR����Pz��b9��W�[������L�#�IPw�#���0�W�3�V���#J�</w:t>
        <w:tab/>
        <w:t>��B�##C9k���]�\JY��#�RFb(�q��#C���b�#���e*W�#l�L�����r-C(�X���23#</w:t>
      </w:r>
      <w:r>
        <w:rPr/>
        <w:t>ۖ�</w:t>
      </w:r>
      <w:r>
        <w:rPr/>
        <w:t>ʗ�L##`%w��I��I�#</w:t>
      </w:r>
      <w:r>
        <w:rPr>
          <w:rtl w:val="true"/>
        </w:rPr>
        <w:t>۾</w:t>
      </w:r>
      <w:r>
        <w:rPr/>
        <w:t>�</w:t>
      </w:r>
      <w:r>
        <w:rPr/>
        <w:t>IY�����#�Y0f#ϙ�(</w:t>
      </w:r>
      <w:r>
        <w:rPr/>
        <w:t>렠</w:t>
      </w:r>
      <w:r>
        <w:rPr/>
        <w:t>P�0�#n�#��#���rw��{U#`(ù��e(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��/e26C� �u/��|</w:t>
      </w:r>
      <w:r>
        <w:rPr/>
        <w:t>艡�</w:t>
      </w:r>
      <w:r>
        <w:rPr/>
        <w:t>Υ�ͩ\vnTO�</w:t>
        <w:tab/>
        <w:t>���U�PΣ3�4���y�NQ&amp;�1h.�8_Y)�T�W^��#ND�\�&lt;{��I%���</w:t>
      </w:r>
      <w:r>
        <w:rPr/>
        <w:t>劦</w:t>
      </w:r>
      <w:r>
        <w:rPr/>
        <w:t>P#ԜJ�R�)��R�lr �W</w:t>
      </w:r>
      <w:r>
        <w:rPr/>
        <w:t>ި�</w:t>
      </w:r>
      <w:r>
        <w:rPr/>
        <w:t>Ϝ�A���3��Oer�#�4�9#F�D���:�LZ����#��Y���#�O�s&amp;����Z��əd�d���A��i�$?�{���#���~#�2�</w:t>
        <w:tab/>
        <w:t>�?#sw�#*��)#l������ʅk��O�����;iʡ�,l#J�R)�u��P�#�P�Z1�?#�$?����?##��H</w:t>
        <w:br/>
        <w:t>�0�#���Ů���jw�N�~# ��)���RyKR.gF��;e�*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\J#Sy^��@f��,�T#f(#e#a*��I��\#�f#�#ͣ4�T�T*���#��O�&lt;$e2�F�$W2G��r�BY 9�'���Ofr#��ըTb�_f��P��Ap͔�Ii#n��#�d8�reT&amp;�~#��PJ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</w:t>
      </w:r>
      <w:r>
        <w:rPr/>
        <w:t>餻</w:t>
      </w:r>
      <w:r>
        <w:rPr/>
        <w:t>qS&amp;�1#�w����`���|#���I7w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P����"R.�T��R.c2�j/�;�</w:t>
        <w:tab/>
        <w:t>�������X�#�pL��C��ud,M���r�)#S�P��s)��</w:t>
        <w:br/>
        <w:t>�6{h�</w:t>
      </w:r>
      <w:r>
        <w:rPr/>
        <w:t>۬</w:t>
      </w:r>
      <w:r>
        <w:rPr/>
        <w:t>TBL%�D�x�,+��#V*#�$[�Tʹ��&amp;��I#�Si�##T%Ӛɢ�X�*�cP*Ǟky��P</w:t>
        <w:br/>
        <w:t>�X��#��i#��#;#</w:t>
        <w:br/>
        <w:t>���#fr))�pgH~Z#y�����#��L�1�КiΙ�')�1#J�#*�q��#���-q������#�#8y#���}��2Y�J�E%�P.���n_��L�����N�s/���L��mn�L#c(��u�T��L%���3��ˑ�X^#C�Dty�OX��^�c֌#�#bu#8�����R�0���#�#��R(a����Ւ�,��P̌9e���&lt;^N������5��\</w:t>
      </w:r>
      <w:r>
        <w:rPr>
          <w:rtl w:val="true"/>
        </w:rPr>
        <w:t>ڳ</w:t>
      </w:r>
      <w:r>
        <w:rPr/>
        <w:t>��</w:t>
      </w:r>
      <w:r>
        <w:rPr/>
        <w:t>h�˱�Z����#0�y�����d\fri�M˙����"d�d(�#Z3C�L�g(]s'#e#`&amp;�1#3�us�uw�����#!&amp;�R�{o�D�2��U#�#C�</w:t>
        <w:br/>
        <w:t>�P�#�</w:t>
        <w:tab/>
        <w:t>##nʤ7C</w:t>
        <w:tab/>
        <w:t>V�Ue�cg�#J�����Jel��#�##4��G�#F�\J�#����x#V�4�##L�/*�O '�'�z��&gt;mU#�3�6'��I��#��Y37�I���Uf,y�##���FG�</w:t>
        <w:tab/>
        <w:t>Q.���]�4���BCe��M��#�##�}(���u��_##)�&gt;��2��50#�)����c&amp;������j�����gDer�#�2�[��</w:t>
      </w:r>
      <w:r>
        <w:rPr/>
        <w:t>뽕</w:t>
      </w:r>
      <w:r>
        <w:rPr/>
        <w:t>"#B�,�A�#����&gt;�.���a��ua(9er��#R�b�#�Z�&lt;�κ��-�#</w:t>
      </w:r>
      <w:r>
        <w:rPr/>
        <w:t>蛡��</w:t>
      </w:r>
      <w:r>
        <w:rPr/>
        <w:t>]C1��8tU&amp;'�</w:t>
        <w:br/>
        <w:t>%_�Υ�I�T�_�#����!��+����Pʽ�~��7��h�#ԍ����1�#ͥ��C.%��vT*#cA=�#\�#���A�</w:t>
      </w:r>
    </w:p>
    <w:p>
      <w:pPr>
        <w:pStyle w:val="PreformattedText"/>
        <w:bidi w:val="0"/>
        <w:jc w:val="left"/>
        <w:rPr/>
      </w:pPr>
      <w:r>
        <w:rPr/>
        <w:t>Nu:�r�q2�l</w:t>
        <w:br/>
        <w:t>,N�ѓm/�2��������#�1Xa�_�Le1:�2)�/Gi��H��+B+����H9��ʤ|�sətQ*C3�4�R�;</w:t>
        <w:tab/>
        <w:t>1��5s#1g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R*M��F�#�)��\Q#F��#&lt;H�}��#�ɛ�[�d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�a#J�B#zo��R&gt;��KIe*��Pv#+*��f�*�kS.e���!r)����y�#��YJ�#���5&lt;C��dVfFt#DF�I�R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J�#,�X�)�&amp;f�#�`���</w:t>
      </w:r>
      <w:r>
        <w:rPr/>
        <w:t>庰��</w:t>
      </w:r>
      <w:r>
        <w:rPr/>
        <w:t>L�Ť�[�3##)g���#�ʙ�e(��%;��4</w:t>
        <w:br/>
        <w:t>%�3`G[3ms&amp;7�&lt;#X1��B_#�:�##3�����#3Ie(C(��9�&gt;�r����^R'���L�b(}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a(#��#�Ҏ�#9C)��n��@.�/CIf*c�R~#�h���|��Tjy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JR&amp;MJ%�PFɩ&lt;�ͩ��X�x�^#���n�I�����+��\�&lt;8#i�C</w:t>
      </w:r>
      <w:r>
        <w:rPr>
          <w:rtl w:val="true"/>
        </w:rPr>
        <w:t>ۇ</w:t>
      </w:r>
      <w:r>
        <w:rPr/>
        <w:t>��</w:t>
      </w:r>
      <w:r>
        <w:rPr/>
        <w:t>Τ#C�Y�#�^�$7'{#�b(</w:t>
      </w:r>
      <w:r>
        <w:rPr>
          <w:rtl w:val="true"/>
        </w:rPr>
        <w:t>ݘ</w:t>
      </w:r>
      <w:r>
        <w:rPr/>
        <w:t>�</w:t>
      </w:r>
      <w:r>
        <w:rPr/>
        <w:t>n#�͝��0f#ʝ�#F��R*?x�N#R&amp;</w:t>
        <w:tab/>
        <w:t>)</w:t>
        <w:tab/>
        <w:t>~9�#�rŊʫ~�]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nn�Ki�T���Jf*#2�O�29�d)g�й��#�[����I�ȥ�\+�|1��Tn#�TRN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5��T���#r*m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��&lt;���χXK[���#)���C1����)ͮ�df��#���0�.��2#�L��LZ�N#��V.�Ȝ�L�#Jx]ua(��\��s8��R�й�#�I��Ix�;�L�̥�/~��P.}r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L���N�I��W&amp;�2��&lt;#C�0�=3���#JD���̩�;&gt;uv{��#��P*��Je�����Ֆ�#r*�Y�V��P�#��$�R:1�����0LeA̭��Tr�L!&gt;#��|</w:t>
        <w:tab/>
        <w:t>�e�J�#.�cS"���$�#ȑ�T(ѿw[F2(3�ϙ�K�Ͻ�2�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)�M~�c&amp;���{)����Օ��*F�x�N.��I����I���kGe�}�t#�eEr#�</w:t>
      </w:r>
      <w:r>
        <w:rPr>
          <w:rtl w:val="true"/>
        </w:rPr>
        <w:t>ݕ</w:t>
      </w:r>
      <w:r>
        <w:rPr/>
        <w:t>�</w:t>
      </w:r>
      <w:r>
        <w:rPr/>
        <w:t>q1�L#��e�#�#/��\��PN#���#J�w�c&amp;A���#���U&lt;aҹ�Fb(��S`�RtU�Q*�JN�,#�c}񌈝�+�T&gt;Eb*e�?{�W:S#/�қ��e,��Tf�r+_"s9�#�#�Ќ�9GҖI&amp;+�#0���I��'�#�M�/6�1�����s�d]$��b���5��w�-#����u</w:t>
      </w:r>
      <w:r>
        <w:rPr>
          <w:rtl w:val="true"/>
        </w:rPr>
        <w:t>ۦ</w:t>
      </w:r>
      <w:r>
        <w:rPr/>
        <w:t>�</w:t>
      </w:r>
      <w:r>
        <w:rPr/>
        <w:t>u# oR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�B#K���P�u</w:t>
      </w:r>
      <w:r>
        <w:rPr/>
        <w:t>֝߷�</w:t>
      </w:r>
      <w:r>
        <w:rPr/>
        <w:t>V;�$������^��O��N�:0]#��P#Je#!"(�o/���F!?#�</w:t>
      </w:r>
    </w:p>
    <w:p>
      <w:pPr>
        <w:pStyle w:val="PreformattedText"/>
        <w:bidi w:val="0"/>
        <w:jc w:val="left"/>
        <w:rPr/>
      </w:pPr>
      <w:r>
        <w:rPr/>
        <w:t>_y��nB����PvJ�ȹ��J�=S�+��Nʤ��|</w:t>
      </w:r>
      <w:r>
        <w:rPr/>
        <w:t>쏩��</w:t>
      </w:r>
      <w:r>
        <w:rPr/>
        <w:t>9s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;����J~�c�^�R�󜿞�S��Hf��=��&gt;�g$��$��ʔ�=4����6̤7C)�ON�#�P�#?�#B̅���5�2)�k</w:t>
      </w:r>
      <w:r>
        <w:rPr>
          <w:rtl w:val="true"/>
        </w:rPr>
        <w:t>ڢ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#CY�#��3�e1����#x#,�e�2#C#K�� �0m��#�4F�4gŤ�2�#C9��PN���Q(��@</w:t>
        <w:br/>
        <w:t>�ws}�u}�r{���#�!</w:t>
        <w:br/>
        <w:t>C���</w:t>
        <w:br/>
        <w:t>)��m.e3�{T(�#��y��###J���s�\��LL�LQ#��TV���m#e RN�)��/���c����9�/W�ŊI�</w:t>
      </w:r>
      <w:r>
        <w:rPr/>
        <w:t>߯</w:t>
      </w:r>
      <w:r>
        <w:rPr/>
        <w:t>#n���K#��Ֆ�te$�N</w:t>
        <w:tab/>
        <w:t>N�l�[�)���#�4��N�1����`��(��s�kx�##3��a(��¾!&lt;3i�P�</w:t>
      </w:r>
      <w:r>
        <w:rPr>
          <w:rtl w:val="true"/>
        </w:rPr>
        <w:t>ه</w:t>
      </w:r>
      <w:r>
        <w:rPr/>
        <w:t>�</w:t>
      </w:r>
      <w:r>
        <w:rPr/>
        <w:t>ȝ��̽#ʲ��</w:t>
      </w:r>
      <w:r>
        <w:rPr/>
        <w:t>ֺ���</w:t>
      </w:r>
      <w:r>
        <w:rPr/>
        <w:t>fgwW"C#+w#S&amp;Y��P�R*'��3�?��d�(�`(U��~\�b*�r��S,�r��Pn�\JG�ҨT##J�#��U##��R�L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Y^z�Ҟ��w�2�sZN����B�P^HN%�Tv�#R��ϱ&lt;Y1���P�(�������#sk51Ǝ���s%mr&amp;W 3��Q&amp;]�\�s'#fro�L##J�u�I�d�~�gWW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&lt;�2�;#���Jt#�Gf(c�##�����-#]r&amp;�9��r#9C�#��#JY���#�#C950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ڇ</w:t>
      </w:r>
      <w:r>
        <w:rPr/>
        <w:t>��</w:t>
      </w:r>
      <w:r>
        <w:rPr/>
        <w:t>(����J:C)�9&amp;�9#�z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Ֆ��B�S*L��p��Sir+�</w:t>
      </w:r>
      <w:r>
        <w:rPr/>
        <w:t>岅</w:t>
      </w:r>
      <w:r>
        <w:rPr/>
        <w:t>a*���Tʟ#R�̍n�'+w</w:t>
      </w:r>
      <w:r>
        <w:rPr>
          <w:rtl w:val="true"/>
        </w:rPr>
        <w:t>ؤ</w:t>
      </w:r>
      <w:r>
        <w:rPr/>
        <w:t>d�#�t#��!���*)�GG7W</w:t>
      </w:r>
      <w:r>
        <w:rPr>
          <w:rtl w:val="true"/>
        </w:rPr>
        <w:t>׿</w:t>
      </w:r>
      <w:r>
        <w:rPr/>
        <w:t>�</w:t>
      </w:r>
      <w:r>
        <w:rPr/>
        <w:t>C#eR?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傤</w:t>
      </w:r>
      <w:r>
        <w:rPr/>
        <w:t>T�#v{e�'wҗ�4g7���#���B���#���.�B��L�f()�`�T��2##C9i�Ruu#]���F���Q&amp;�2��#b�c�P�d(#�2#��l��A�r(��%��F:A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T�'r#�`#</w:t>
      </w:r>
      <w:r>
        <w:rPr/>
        <w:t>褰</w:t>
      </w:r>
      <w:r>
        <w:rPr/>
        <w:t>R*{f(I�Z�L%;)�V��cϩ�a(�\�m#��uw,�ʩ��X��#�#r�ug��#� #�57r#?G�#%����~Ͽ�&gt;�ɝgΤ�2���#"wғ���Ci���</w:t>
      </w:r>
      <w:r>
        <w:rPr>
          <w:rtl w:val="true"/>
        </w:rPr>
        <w:t>ݵ</w:t>
      </w:r>
      <w:r>
        <w:rPr/>
        <w:t>��</w:t>
      </w:r>
      <w:r>
        <w:rPr/>
        <w:t>+�&amp;����z#�����</w:t>
        <w:br/>
        <w:t>��P����`]��Ka('M^�e���b(��</w:t>
        <w:br/>
        <w:t>e8�rҳ��4&gt;�#Jέ�G��3�r�K��</w:t>
      </w:r>
    </w:p>
    <w:p>
      <w:pPr>
        <w:pStyle w:val="PreformattedText"/>
        <w:bidi w:val="0"/>
        <w:jc w:val="left"/>
        <w:rPr/>
      </w:pPr>
      <w:r>
        <w:rPr/>
        <w:t>Wd:*�[Y�lN�����k.%S(MLe֍�9�@�T�\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8��#�T����\Ln�'��tȩ�u�c'�#�T�</w:t>
        <w:br/>
        <w:t>%��z�G4�-�Ry�</w:t>
      </w:r>
      <w:r>
        <w:rPr/>
        <w:t>种</w:t>
      </w:r>
      <w:r>
        <w:rPr/>
        <w:t>SN�in�#�[���#ˬ-*�J�k�%E�L.��È�*���[+_LR:#</w:t>
        <w:br/>
        <w:t>�9�L��#wer+</w:t>
      </w:r>
      <w:r>
        <w:rPr>
          <w:rtl w:val="true"/>
        </w:rPr>
        <w:t>ݿ֢</w:t>
      </w:r>
      <w:r>
        <w:rPr/>
        <w:t>�</w:t>
      </w:r>
      <w:r>
        <w:rPr/>
        <w:t>k{����n�����#39%1�V�^ �r</w:t>
      </w:r>
      <w:r>
        <w:rPr>
          <w:rtl w:val="true"/>
        </w:rPr>
        <w:t>ݰ</w:t>
      </w:r>
      <w:r>
        <w:rPr/>
        <w:t>���</w:t>
      </w:r>
      <w:r>
        <w:rPr/>
        <w:t>Ih&gt;43��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kw����N��2#C�</w:t>
      </w:r>
      <w:r>
        <w:rPr>
          <w:rtl w:val="true"/>
        </w:rPr>
        <w:t>ݧ</w:t>
      </w:r>
      <w:r>
        <w:rPr/>
        <w:t>�</w:t>
      </w:r>
      <w:r>
        <w:rPr/>
        <w:t xml:space="preserve">Je(�vw]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s(Ke�Q(����g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_N%I�|��R��#L�#ci̥�#?�2���-SY2�[.���T�+��kN%!�#�#��2�^�%�O#(��#�Si̱$��</w:t>
      </w:r>
      <w:r>
        <w:rPr/>
        <w:t>恙</w:t>
      </w:r>
      <w:r>
        <w:rPr/>
        <w:t>39�#W8O^��:#s�#�</w:t>
      </w:r>
      <w:r>
        <w:rPr>
          <w:rtl w:val="true"/>
        </w:rPr>
        <w:t>׮</w:t>
      </w:r>
      <w:r>
        <w:rPr/>
        <w:t>L�#)�;)72#`�̑����L�&lt;s&amp;�qsuS"��IOf2#Ci�LB9�#�ɭ�2i��j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y��L�*����;�}|_9�#C��9a#J^��\B#e��j��:b���K��\Qi��zMd(��#o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"#1�R���5#Sy^#7�B9q:��3�&lt;[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 �T6��11�As+��ac1��&lt;#���L��</w:t>
      </w:r>
      <w:r>
        <w:rPr/>
        <w:t>侍�</w:t>
      </w:r>
      <w:r>
        <w:rPr/>
        <w:t>pg MJ;���r$�d&amp;_R��Tr#�ȝ$0�!#J�����|#f����g��;y��L��P�%��</w:t>
      </w:r>
      <w:r>
        <w:rPr/>
        <w:t>㺻�</w:t>
      </w:r>
      <w:r>
        <w:rPr/>
        <w:t>#���#��]��P��tS#�/����^W!#ʮ</w:t>
      </w:r>
      <w:r>
        <w:rPr>
          <w:rtl w:val="true"/>
        </w:rPr>
        <w:t>ݕ</w:t>
      </w:r>
      <w:r>
        <w:rPr/>
        <w:t>�</w:t>
      </w:r>
      <w:r>
        <w:rPr/>
        <w:t>P��;~��Ms�pϩ�V&amp;��Jb.�#[��P*m����}�iO[�*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Ω�9�T��Jy�</w:t>
      </w:r>
      <w:r>
        <w:rPr/>
        <w:t>쏩</w:t>
      </w:r>
      <w:r>
        <w:rPr/>
        <w:t>,&lt;s+O�����X��a��\���8.���#zw�#s#M�P9��1�k��n��NZuz��L�9�.y�D�ґ��c&amp;���</w:t>
      </w:r>
      <w:r>
        <w:rPr/>
        <w:t>蹓</w:t>
      </w:r>
      <w:r>
        <w:rPr/>
        <w:t>"#Y#��M��ɭ^�#�1�ss#�%�P���P�(�����9���Ț�l�1�AzA9��ʾ#JT�&lt;�iy��ҹ���1�����,#C�+�����ϑr)��ֆEpU.?#'��</w:t>
        <w:br/>
        <w:t>�:�Bi�TB�����NJeaV*��J��\rL�6#S)����T"�e#�Җ��Ef�^#�y����y�,����n�##�����$�</w:t>
      </w:r>
      <w:r>
        <w:rPr/>
        <w:t>檻�</w:t>
      </w:r>
      <w:r>
        <w:rPr/>
        <w:t>i��"vΤ��k��I�8y���</w:t>
        <w:br/>
        <w:t>����G)g2o��&lt;�2���L</w:t>
      </w:r>
      <w:r>
        <w:rPr>
          <w:rtl w:val="true"/>
        </w:rPr>
        <w:t>޶</w:t>
      </w:r>
      <w:r>
        <w:rPr/>
        <w:t>c��ɍ_�$�P:�G��lӡg�c#��i��It&gt;0C�#���_#C�U�b#eY�#b(�</w:t>
      </w:r>
      <w:r>
        <w:rPr>
          <w:rtl w:val="true"/>
        </w:rPr>
        <w:t>׫</w:t>
      </w:r>
      <w:r>
        <w:rPr/>
        <w:t>&gt;�#��M��O����m5�#�r&gt;#��B���R����'�+#�W#S#��te*�#�r�q(7#NLN9���9���Jg���˱�K�4��AF,G��s �\��?O��&lt;�B#)G���IY����5�?������kTe�u�#kf��ɖ�#�#˼���@�$���#qw�d(�y�r&amp;#C9z������������J�,�'�</w:t>
      </w:r>
      <w:r>
        <w:rPr>
          <w:rtl w:val="true"/>
        </w:rPr>
        <w:t>ן</w:t>
      </w:r>
      <w:r>
        <w:rPr/>
        <w:t>2</w:t>
      </w:r>
      <w:r>
        <w:rPr/>
        <w:t>��Rr�d`��CY�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´##Cir{�h�K�#��\{+���J#�� �\[3�1s*y�Rr�z#0�����#Z�$*��#��S*_�B���#f$��HFS*G�L��#</w:t>
        <w:tab/>
        <w:t>̝zl9�G��b"3��PN������9�</w:t>
        <w:br/>
        <w:t>C�i#��##�L�V*}:�</w:t>
      </w:r>
      <w:r>
        <w:rPr>
          <w:rtl w:val="true"/>
        </w:rPr>
        <w:t>ޛ</w:t>
      </w:r>
      <w:r>
        <w:rPr/>
        <w:t>�ؗ�</w:t>
      </w:r>
      <w:r>
        <w:rPr/>
        <w:t>y����\��)�e195V�W�\f(˱�z���jC#�</w:t>
      </w:r>
      <w:r>
        <w:rPr/>
        <w:t>۫�</w:t>
      </w:r>
      <w:r>
        <w:rPr/>
        <w:t>B�DNdd��-.�?J�#��&amp;P�(m�|I�\J_e��#X�R����nn�n�D�Re(�9�2&amp;S#?����J��#R,U�)��k��P��#�r;�2)*U��#*H,�~`#�R�?#SN�:#N���]\�sOF2#3�W��#��jb(�#tWf������2IU*;e�, �[q͌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P�E%�T��}g�N��U��3�?:+�r#i9�_</w:t>
        <w:br/>
        <w:t>C9a#q#~ZVЮn�r/r$������P���y�4,ek�3�JU�|rU*=�]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.���#CIg*y��&gt;m�f�ʉl\��I�##���̩,��wSNe�P�9�D��5#ci��#�s�2���+�=#������Z���3�T��/�</w:t>
      </w:r>
      <w:r>
        <w:rPr>
          <w:rtl w:val="true"/>
        </w:rPr>
        <w:t>۽</w:t>
      </w:r>
      <w:r>
        <w:rPr>
          <w:rtl w:val="true"/>
        </w:rPr>
        <w:t>&gt;�</w:t>
      </w:r>
      <w:r>
        <w:rPr>
          <w:rtl w:val="true"/>
        </w:rPr>
        <w:t>ߋ</w:t>
      </w:r>
      <w:r>
        <w:rPr/>
        <w:t>Y�41ҁ�\����L</w:t>
      </w:r>
      <w:r>
        <w:rPr/>
        <w:t>槅</w:t>
      </w:r>
      <w:r>
        <w:rPr/>
        <w:t>t?\#�!s&amp;m#�'����L�j�y��#�)��0���#�E#er��NndWW\���ny�o{e&amp;�&lt;{����7a�Hi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(���</w:t>
        <w:tab/>
        <w:t>�\</w:t>
      </w:r>
      <w:r>
        <w:rPr>
          <w:rtl w:val="true"/>
        </w:rPr>
        <w:t>ں</w:t>
      </w:r>
      <w:r>
        <w:rPr/>
        <w:t>#Y2�#J/rd���</w:t>
        <w:br/>
        <w:t>%�b��^�(���sB�c*c���XNe�\JG���T���+�Y�Q*�\J��J/�RΩ��UÕK���)�##���K\��F4r�g#�-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us�ɭ5�{���\#�O����~���L��ETf#�#�C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f2n�$�P.��:�2��#�ͪC�+*���#u��;i�P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ʔI��Ɋ���dt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N���a{tŕJ#�R#;</w:t>
      </w:r>
      <w:r>
        <w:rPr>
          <w:rtl w:val="true"/>
        </w:rPr>
        <w:t>׫</w:t>
      </w:r>
      <w:r>
        <w:rPr/>
        <w:t>���</w:t>
      </w:r>
      <w:r>
        <w:rPr/>
        <w:t>w.��S�T�J�#��M.�]#��ɥ�#�̇̀#J��N��˥|tʩ�N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*k�i#��&lt;�Qv��7ǒ/*���@L#�����w#���##��R�r(����{#�}ꙉT�#C1��Vb&amp;�#3�$</w:t>
      </w:r>
      <w:r>
        <w:rPr>
          <w:rtl w:val="true"/>
        </w:rPr>
        <w:t>ޟ</w:t>
      </w:r>
      <w:r>
        <w:rPr/>
        <w:t>�</w:t>
      </w:r>
      <w:r>
        <w:rPr/>
        <w:t>#f�</w:t>
      </w:r>
      <w:r>
        <w:rPr/>
        <w:t>㺹���</w:t>
      </w:r>
      <w:r>
        <w:rPr/>
        <w:t>L:+���#R!�5s#��,�����'#3#��l��r���J��O�|Br'�J�A|�2#3i�|��L�:�[Y�͛1�2#���)�#N�$!�r</w:t>
        <w:tab/>
        <w:t>�T��K#J�\\w����C�W</w:t>
      </w:r>
      <w:r>
        <w:rPr>
          <w:rtl w:val="true"/>
        </w:rPr>
        <w:t>޹</w:t>
      </w:r>
      <w:r>
        <w:rPr/>
        <w:t>�</w:t>
      </w:r>
      <w:r>
        <w:rPr/>
        <w:t>L��T*C0�nL</w:t>
      </w:r>
      <w:r>
        <w:rPr/>
        <w:t>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l�aE��R�3�#C���2'��J����!Ų?�2#�#�v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Pʊ�#�(�˼U(Mn�n���H�fl�Z*#i��lc&gt;#���#Y�R&amp;�����#��-#p����~8###;g��6�|$�f�0�</w:t>
        <w:br/>
        <w:t>C#"g23{=`�^̤����/#t���EwfRV&amp;ef2�2Ig(�˙l^?���|t��B+��3�#�2#C�#��(��#J8�#W&amp;�##�\J1�2���m���T#r*�ntͥ,��9_T�L��U*�y�#����t��Fp5)�K�]#ͅ#�#;tn%�##Z���#KU2M.�cg#c3��+�cqk�Y�C�\Ib�$�L�vj��Lf�͙| 8��#�u#��E�,�E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</w:t>
        <w:br/>
        <w:t>0���NL�|��L^</w:t>
        <w:br/>
        <w:t>C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Pj�_c3��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C�ϩ�s�#</w:t>
      </w:r>
    </w:p>
    <w:p>
      <w:pPr>
        <w:pStyle w:val="PreformattedText"/>
        <w:bidi w:val="0"/>
        <w:jc w:val="left"/>
        <w:rPr/>
      </w:pPr>
      <w:r>
        <w:rPr/>
        <w:t>C��T#r*�0#_��RR#ʦ���X#���+���T�+�&amp;�rNb(w�X�(�e1�#�P��9��E)���_�����+�</w:t>
      </w:r>
      <w:r>
        <w:rPr/>
        <w:t>ֿ��</w:t>
      </w:r>
      <w:r>
        <w:rPr/>
        <w:t>g&amp;M�#ԜIW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Y#f���E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r��0�#:��#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L&gt;�b(������L�L�RV(W/��|o�P&gt;��R#g(V�ƺ��#��S#�W��5ĉh�XGS(��9�v��#Ci��*���s*mO�5�69��#d�#�V##3�Ea7��c��C��v#����y#�</w:t>
      </w:r>
      <w:r>
        <w:rPr>
          <w:rtl w:val="true"/>
        </w:rPr>
        <w:t>ۆ</w:t>
      </w:r>
      <w:r>
        <w:rPr/>
        <w:t>y��G�����7#C���Y#�#�v#νU�?��'���#�i#��</w:t>
        <w:br/>
        <w:t>�2�+�4fRw��ևr</w:t>
      </w:r>
      <w:r>
        <w:rPr/>
        <w:t>݈�</w:t>
      </w:r>
      <w:r>
        <w:rPr/>
        <w:t>L��]c(��7�Wo�R�D�ʝ�b���</w:t>
        <w:br/>
        <w:t>C�T��0��;�T�#��7.���~��;#[�#���S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(����5�#�F��M#����ʶ���ʀLe�S�|"z^#�#��0��T~wW.�ML���b�?�'(��V)X6�nK����p52���Ri;#���U�/�#��#v�}��`�#���##ɷ�z��Z�=�#���$�+�$�Lz�[[�L�0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#C����#�B�t#�ҨD#R&amp;�}�4�UEg�/�c&amp;?t��j�</w:t>
        <w:tab/>
        <w:t>�P�3��,��q�#��l��UP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T�9(##J9ǥ'�W3S</w:t>
        <w:tab/>
        <w:t>1�.��u#�;�Q{�#�^7Mq���TFΩ��##��:���#c(���#����5#�S��XrJ���sSG���L�[.���ain�Xne�y&gt;�yFd#��&lt;����Jd�n���#̽��L�s����3�;��:1��=1��,I</w:t>
        <w:br/>
        <w:t>C�L~�c&amp;�#ʦx#�-M1��2�?#��GǙ�#��G�s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</w:t>
      </w:r>
      <w:r>
        <w:rPr/>
        <w:t>ּ</w:t>
      </w:r>
      <w:r>
        <w:rPr/>
        <w:t>5���0�T��)��H�$˛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�7����s(�J~�g+)':3W��&amp;#����V*��Tj#ʀJe�L����+%S#T&amp;��R�J~���*(��4z���[�R�χc*��r+OH�</w:t>
      </w:r>
      <w:r>
        <w:rPr>
          <w:rtl w:val="true"/>
        </w:rPr>
        <w:t>ߨ</w:t>
      </w:r>
      <w:r>
        <w:rPr/>
        <w:t>X�4�~�d!��~���&gt;r%1F��͵���j�</w:t>
      </w:r>
      <w:r>
        <w:rPr>
          <w:rtl w:val="true"/>
        </w:rPr>
        <w:t>܇</w:t>
      </w:r>
      <w:r>
        <w:rPr/>
        <w:t>}�\eEr�}|���_?��?��������7���}�����������z�����������x�S���=������������_���D˙</w:t>
      </w:r>
      <w:r>
        <w:rPr>
          <w:rtl w:val="true"/>
        </w:rPr>
        <w:t>ܙ</w:t>
      </w:r>
      <w:r>
        <w:rPr/>
        <w:t>3</w:t>
      </w:r>
      <w:r>
        <w:rPr>
          <w:rtl w:val="true"/>
        </w:rPr>
        <w:t>&amp;�</w:t>
      </w:r>
      <w:r>
        <w:rPr/>
        <w:t>5</w:t>
      </w:r>
      <w:r>
        <w:rPr/>
        <w:t>����+WT~# wR�oqQ*o���0�$+*=&lt;:�3��Q&amp;1�r��R#b(���#+w�G�R?�#�#�3���a�I#S)����f*�##���ɥ��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W*�s)?q��Wo��M�9���~�J~N=�#�J�#0�#W*u��V�;#H</w:t>
        <w:tab/>
        <w:t>9J�e1�Ryl����vJe�#�����XMJ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��!#3�+���3i�P"J�y]X��oϿ���}����&lt;�s��_}�c��o?���������7�����������?x�/��?|����?�������?�W��O�����/�����������������/��#&gt;�~��P�k</w:t>
      </w:r>
      <w:r>
        <w:rPr/>
        <w:t>潻</w:t>
      </w:r>
      <w:r>
        <w:rPr/>
        <w:t>B��#�0y�$�#e&amp;���#Jx������~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F�/f��PN#6</w:t>
        <w:br/>
        <w:t>�Y��O^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�r�1�o�q�\ʞ#J�#6�I�#�_�r)�9|b��P~n�e�\</w:t>
      </w:r>
      <w:r>
        <w:rPr/>
        <w:t>嶟</w:t>
      </w:r>
      <w:r>
        <w:rPr/>
        <w:t>;#Sv�%��^LN�#SIʩ$���Q�R�SI˝#�##���?�#��$�0����@r�#N�dl�#����#���s&amp;af�~�G���������y���~�7���{�#�E�������yx������#~x���)���|���?���#?�&gt;��t�����&lt;���g�3���&lt;����?�����z��yɯ���n�%&lt;3��r&amp;�.��#9��B�Lr#k�̤�P�'1�OQ#�~�##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�#�PbLeL��X��#�ҋ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aI�ɩt�1�`*]s*w�2�h�o�+��#�Mg#�2���c</w:t>
        <w:tab/>
        <w:t>~�(�I�#�R9����op���A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e�#g2#�3���?�ſ�?����w�����w�����#�o��ga}�����O���}�S�"�#</w:t>
      </w:r>
      <w:r>
        <w:rPr>
          <w:rtl w:val="true"/>
        </w:rPr>
        <w:t>޿</w:t>
      </w:r>
      <w:r>
        <w:rPr/>
        <w:t>o</w:t>
      </w:r>
      <w:r>
        <w:rPr>
          <w:rtl w:val="true"/>
        </w:rPr>
        <w:t>י</w:t>
      </w:r>
      <w:r>
        <w:rPr/>
        <w:t>������</w:t>
      </w:r>
      <w:r>
        <w:rPr/>
        <w:t>#��o�����g������������8��Z�&amp;yq�</w:t>
      </w:r>
      <w:r>
        <w:rPr/>
        <w:t>؎���</w:t>
      </w:r>
      <w:r>
        <w:rPr/>
        <w:t>Kb;q�%�{�c[�r�-��#�^(��(Q�X$#�#�D!z�#�^#����#,�.@# �GB�λs���N/�K�#���c����3�s&amp;��Ϭ{#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X&lt;#_��E�:�Rw�d��4O3���u���J_ΤY�$WC����#����'w��j([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5�B�n</w:t>
      </w:r>
    </w:p>
    <w:p>
      <w:pPr>
        <w:pStyle w:val="PreformattedText"/>
        <w:bidi w:val="0"/>
        <w:jc w:val="left"/>
        <w:rPr/>
      </w:pPr>
      <w:r>
        <w:rPr/>
        <w:t>%��uŠ��#j(�L��\J##��+��#�W��R��ėS</w:t>
      </w:r>
      <w:r>
        <w:rPr/>
        <w:t>鹂</w:t>
      </w:r>
      <w:r>
        <w:rPr/>
        <w:t>k��2�\.j�1ө�</w:t>
      </w:r>
      <w:r>
        <w:rPr/>
        <w:t>仿</w:t>
      </w:r>
      <w:r>
        <w:rPr/>
        <w:t>#���k(�k�L��tn�#��X��XC)�&lt;��ծ�7��&amp;{sT�,���#v�#�D��#yU�����Jǰ�L�t2�Z5��9�#�#���l|��8��_G��9�#�cgN#�g����#�#���&amp;#�X�</w:t>
      </w:r>
      <w:r>
        <w:rPr>
          <w:rtl w:val="true"/>
        </w:rPr>
        <w:t>ھ</w:t>
      </w:r>
      <w:r>
        <w:rPr/>
        <w:t>^�z�:և�_��o��c_A-V�#W��&amp;�]]�#��m���$|��x$5�ɮw&gt;�${�T��.���j�J�iϙ4,w�!���#</w:t>
      </w:r>
    </w:p>
    <w:p>
      <w:pPr>
        <w:pStyle w:val="PreformattedText"/>
        <w:bidi w:val="0"/>
        <w:jc w:val="left"/>
        <w:rPr/>
      </w:pPr>
      <w:r>
        <w:rPr/>
        <w:t>%G#yA��5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739�#����}��k(u1�j4��cșJ]#J��U��4\C�c(#5j(=�cF��m�P��\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ғW�#�B�V##�K�#�iM�J:����h,#5�T��5&gt;j�_���_�#�7$k��rA5Wsy�p7X~��&gt;��</w:t>
      </w:r>
      <w:r>
        <w:rPr>
          <w:rtl w:val="true"/>
        </w:rPr>
        <w:t>ڛ</w:t>
      </w:r>
      <w:r>
        <w:rPr/>
        <w:t>#s+Ek��[�cV#��^</w:t>
        <w:tab/>
        <w:t>�F�F#��Ǖ`ͣ,S�=��|f�H^#ɍ�n�N#AM���Y���;�,��%�##kb��D#��\�0��uV|��#��X##�#t�#wO</w:t>
      </w:r>
      <w:r>
        <w:rPr/>
        <w:t>౸</w:t>
      </w:r>
      <w:r>
        <w:rPr/>
        <w:t>R</w:t>
      </w:r>
      <w:r>
        <w:rPr/>
        <w:t>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S�t=X�0���.�ȬA</w:t>
      </w:r>
      <w:r>
        <w:rPr>
          <w:rtl w:val="true"/>
        </w:rPr>
        <w:t>פ</w:t>
      </w:r>
      <w:r>
        <w:rPr/>
        <w:t>#U,����##ϕ`Gv5��l���pQ#&gt;�L#��Tҿ/,O`kZ9�qS4#�/Ņ�I##��:�|y��N��39#��^1��\��D��U};̸}�Nf���.���z��s�#%gR�h��+�v�p���$�u¦��f#g#�V�T*�X��?�</w:t>
        <w:br/>
        <w:t>���</w:t>
      </w:r>
      <w:r>
        <w:rPr/>
        <w:t>圬��</w:t>
      </w:r>
      <w:r>
        <w:rPr/>
        <w:t>S7S)�#�KyAk.�q#J��</w:t>
      </w:r>
      <w:r>
        <w:rPr/>
        <w:t>۫</w:t>
      </w:r>
      <w:r>
        <w:rPr/>
        <w:t>F��(�r� w7��r���)�P��VS�g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򵕺s*Y5�#]c�#%W��&lt;c�#�~��xN��#ȣc�^��#)#I3#�4�R+S��##�+75���|��&gt;�T���*G�L&amp;R</w:t>
      </w:r>
      <w:r>
        <w:rPr>
          <w:rtl w:val="true"/>
        </w:rPr>
        <w:t>޽</w:t>
      </w:r>
      <w:r>
        <w:rPr/>
        <w:t>U�w.�c�O#�w�#�fR&lt;g���:|�##,i����}�8_</w:t>
      </w:r>
      <w:r>
        <w:rPr>
          <w:rtl w:val="true"/>
        </w:rPr>
        <w:t>ۊ</w:t>
      </w:r>
      <w:r>
        <w:rPr/>
        <w:t>[w�#�#D��16?���A�*o���#��#��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E@���#]�f/�c}T##M(C�~�w�#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o{�#���d#�(gR-3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N�qqe#�(�c����a(C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���#c�2��q)4�$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O1��;.��T</w:t>
        <w:br/>
        <w:t>�,����w{��P���E#�2h/:k�z�i(��#]S9���Tr�uE���8M��</w:t>
        <w:br/>
        <w:t>�e�r*YcHs*#i,}�_#ə�6�,M��5�r+W8.����3\S#Ĝ��e��e*�##r��.#�����2��#��#�@�y��n#</w:t>
      </w:r>
    </w:p>
    <w:p>
      <w:pPr>
        <w:pStyle w:val="PreformattedText"/>
        <w:bidi w:val="0"/>
        <w:jc w:val="left"/>
        <w:rPr/>
      </w:pPr>
      <w:r>
        <w:rPr/>
        <w:t>v#4��4����ϦV�ÏƢ������K#P;���]#0mN�D|�#m�#H#��PI#������ ��#�-#�la�v$շRG�}#u8U�B�ˎ#�#��</w:t>
      </w:r>
    </w:p>
    <w:p>
      <w:pPr>
        <w:pStyle w:val="PreformattedText"/>
        <w:bidi w:val="0"/>
        <w:jc w:val="left"/>
        <w:rPr/>
      </w:pPr>
      <w:r>
        <w:rPr/>
        <w:t>cKJ#&amp;�G8����8</w:t>
        <w:br/>
        <w:t>:m�ʋ)��+i��a�#�1�;���I5}��n�n�#�#}�#��</w:t>
        <w:br/>
        <w:t>#L����#��#u�N#�#6���j5�!vs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&amp;�&lt;f2#�������P��^d��K���#pIr#_10;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�~�+l����R9S)�#Q��d�T#���#��ԚS�]c)�S�2!�R,WN�;�I#�7�j,/��#v� 7Y�n�o-�U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�h|N���j$�j�[�t�����t#�#3ɝ�3�-���%#�#1�@��(##7��c�������#�}8Qք��-�o���¤��2�&lt;��A;NW4�@Q#rm#���W5}v�շ���2&lt;�\���&gt;|��#|oo#�W�uj(�yѡ�LJ�!˗#x&amp;�#��ʌus��Y����K�x8�#���FS��w{��&lt;��#V?*��|9�##x�&lt;N[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\0�g�iU�3ɫ#�4#bf���0�a�P��##</w:t>
      </w:r>
      <w:r>
        <w:rPr>
          <w:rtl w:val="true"/>
        </w:rPr>
        <w:t>ٵ�</w:t>
      </w:r>
      <w:r>
        <w:rPr>
          <w:rtl w:val="true"/>
        </w:rPr>
        <w:t>#�#</w:t>
      </w:r>
      <w:r>
        <w:rPr/>
        <w:t>1</w:t>
      </w:r>
      <w:r>
        <w:rPr/>
        <w:t>�!�P��E�fR�5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"5\�����T#�̧#�T�'u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!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</w:t>
      </w:r>
      <w:r>
        <w:rPr/>
        <w:t>匉�</w:t>
      </w:r>
      <w:r>
        <w:rPr/>
        <w:t>J�9��#Ke9��+�.��d0C)�@��H!��eIM��^��Z���d�G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4�P5s&amp;��)�Ѽ"��f</w:t>
        <w:br/>
        <w:t>�?��V��L##O####�$��Ƚ]&gt;GR)3���d�)��K�fR��+���LM#&gt;�)#��#f������tlO���"�T#Ϗ�hI#NV4�}dP���]�#s�����`q-#����#\��h6��R2~v #����#�����ϧ�Y��J�r��#m�fRPC)��\p���</w:t>
      </w:r>
      <w:r>
        <w:rPr>
          <w:rtl w:val="true"/>
        </w:rPr>
        <w:t>ۓ</w:t>
      </w:r>
      <w:r>
        <w:rPr/>
        <w:t>��</w:t>
      </w:r>
      <w:r>
        <w:rPr/>
        <w:t>gP�m3��U�f��y�ec2&gt;�5#�#T.�͝\���=�!�}�#1�U��#J%Hk��-#Α�&gt;���.#}q�4�#8#��#���i=4��quu7!��#O������</w:t>
      </w:r>
      <w:r>
        <w:rPr/>
        <w:t>ؑ</w:t>
      </w:r>
      <w:r>
        <w:rPr/>
        <w:t>U��#m�'��B��:n8Ci##���4@Ci8C�b*/�����@Si������L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U#S�WS�#�R�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=spU$�R</w:t>
      </w:r>
      <w:r>
        <w:rPr>
          <w:rtl w:val="true"/>
        </w:rPr>
        <w:t>ؽ</w:t>
      </w:r>
      <w:r>
        <w:rPr/>
        <w:t>���</w:t>
      </w:r>
      <w:r>
        <w:rPr/>
        <w:t>T�#k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�pn�`.�#��R͢��b"#��#�l��ǰh$���r�#�#m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./s��#n���#|�h�</w:t>
      </w:r>
      <w:r>
        <w:rPr/>
        <w:t>ֵ</w:t>
      </w:r>
      <w:r>
        <w:rPr/>
        <w:t>q�u&amp;w��</w:t>
        <w:br/>
        <w:t>0�&lt;��n��[�#��f��Ձ#3���oց#��HjnE�`#^ʪ�K�H��a��#�_��#&gt;�p4�#�hZ3�̤��r��#�,�hrt+d(�h(�5�&gt;��[�?������~}#J#}WRS=###�nϷ5�##���@##�/b�{}:4��&gt;�}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B#j�[8}</w:t>
      </w:r>
      <w:r>
        <w:rPr/>
        <w:t>씻</w:t>
      </w:r>
      <w:r>
        <w:rPr/>
        <w:t>#�%`�=#��}��d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+&gt;�9##}&lt;#��������##�c�8c)G�h3J;k�����h\.�]�qO�r&amp;#^C�g*��4�</w:t>
      </w:r>
      <w:r>
        <w:rPr>
          <w:rtl w:val="true"/>
        </w:rPr>
        <w:t>ݼ</w:t>
      </w:r>
      <w:r>
        <w:rPr/>
        <w:t>++�#�P��ʐk*�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۫��</w:t>
      </w:r>
      <w:r>
        <w:rPr/>
        <w:t>J5z#��)��T��Aө�����U�I#f"Ę#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Me*��X��)34#Sm-7j}�#��</w:t>
      </w:r>
      <w:r>
        <w:rPr>
          <w:rtl w:val="true"/>
        </w:rPr>
        <w:t>ߨ</w:t>
      </w:r>
      <w:r>
        <w:rPr/>
        <w:t>#IY����T�L.)�h��Pjg(/��P2Q _</w:t>
      </w:r>
      <w:r>
        <w:rPr>
          <w:rtl w:val="true"/>
        </w:rPr>
        <w:t>ߞ</w:t>
      </w:r>
      <w:r>
        <w:rPr/>
        <w:t>�</w:t>
      </w:r>
      <w:r>
        <w:rPr/>
        <w:t>M1���{�p?�Z�q��#Ӌ#w��#J��yBC3��/#��Kp=;S�H��&amp;G��5sdv#�Kò#J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x#2�V��Jy����r</w:t>
      </w:r>
      <w:r>
        <w:rPr/>
        <w:t>ܲ</w:t>
      </w:r>
      <w:r>
        <w:rPr/>
        <w:t>!#��#���Ju2��4��M</w:t>
      </w:r>
    </w:p>
    <w:p>
      <w:pPr>
        <w:pStyle w:val="PreformattedText"/>
        <w:bidi w:val="0"/>
        <w:jc w:val="left"/>
        <w:rPr/>
      </w:pPr>
      <w:r>
        <w:rPr/>
        <w:t>x���##�YGl�����I%�WhAaG#�q�9�r_#�J*��}��Gv_���9�ec</w:t>
        <w:br/>
        <w:t>�8�F@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o��P�#FCY�Y�[��'��ï#�⶝����$|��D?&gt;��d&amp;#</w:t>
      </w:r>
      <w:r>
        <w:rPr/>
        <w:t>﷿�</w:t>
      </w:r>
      <w:r>
        <w:rPr/>
        <w:t>B��#�����q4�~a��#ʥ�j(��R�h�X��J�#u.C�˧��P��K�Q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lt;��#G�5�|mǔ</w:t>
        <w:br/>
        <w:t>=�#$�v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%&lt;D�J�#IyN���J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7H�1R4�:��0�Js#��1���fQ���k�&lt;�H9�����#jF���\Q�</w:t>
      </w:r>
      <w:r>
        <w:rPr/>
        <w:t>溤</w:t>
      </w:r>
      <w:r>
        <w:rPr/>
        <w:t>HCɹ]1S)7?���:+�L2��k�u��$�KL�y���Q��^�֍��#�y_n�#^o�</w:t>
      </w:r>
      <w:r>
        <w:rPr/>
        <w:t>֧�</w:t>
      </w:r>
      <w:r>
        <w:rPr/>
        <w:t>n�u#h6����+�#�#���;���G�f��#�5ӳ��}�#�y.#��0�r�j(G�#��bq��������?3���U���է&lt;�XJ�y</w:t>
      </w:r>
      <w:r>
        <w:rPr>
          <w:rtl w:val="true"/>
        </w:rPr>
        <w:t>޲</w:t>
      </w:r>
      <w:r>
        <w:rPr/>
        <w:t>�</w:t>
      </w:r>
      <w:r>
        <w:rPr/>
        <w:t>#��-</w:t>
        <w:tab/>
        <w:t>�M8YQ����h#���T</w:t>
        <w:br/>
        <w:t>�]�K}#�7���3���Q���ϥ#�</w:t>
      </w:r>
      <w:r>
        <w:rPr>
          <w:rtl w:val="true"/>
        </w:rPr>
        <w:t>޳</w:t>
      </w:r>
      <w:r>
        <w:rPr/>
        <w:t>##�#��@&lt;�:��#=#C����6hd(�}�"�#},��#����#0b�h+��;�#</w:t>
      </w:r>
      <w:r>
        <w:rPr/>
        <w:t>݁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(C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r��m�j(cj*)�d���e��|����g�;O��+9�#���}��X�MC##f2�4��</w:t>
      </w:r>
      <w:r>
        <w:rPr/>
        <w:t>ׇ�</w:t>
      </w:r>
      <w:r>
        <w:rPr/>
        <w:t>##��#J���r��+#��J���C��r���K\#� �r�#.��R#C�5��[���t+ʥ�i*�W#GB���j;#6�x�Rl�j$�ͩ#�T.���#`.9���[A��H-qr</w:t>
      </w:r>
      <w:r>
        <w:rPr/>
        <w:t>䂙</w:t>
      </w:r>
      <w:r>
        <w:rPr/>
        <w:t>#�Jw�%/sr1(�2T#��zs,#��k�x̚�Z-����#����L$/g��{���</w:t>
        <w:br/>
        <w:t>�D��</w:t>
      </w:r>
      <w:r>
        <w:rPr/>
        <w:t>֮</w:t>
      </w:r>
      <w:r>
        <w:rPr/>
        <w:tab/>
        <w:t>��J�'.c4���r|���rs&amp;��z`v#���y�5���@Q###�{</w:t>
      </w:r>
    </w:p>
    <w:p>
      <w:pPr>
        <w:pStyle w:val="PreformattedText"/>
        <w:bidi w:val="0"/>
        <w:jc w:val="left"/>
        <w:rPr/>
      </w:pPr>
      <w:r>
        <w:rPr/>
        <w:t>x��|���zL�'�</w:t>
        <w:tab/>
        <w:t>ϟO�`[z5�f�D�#'o�##e(#��p�����"lϪ���0R��t�)s���8�</w:t>
      </w:r>
      <w:r>
        <w:rPr/>
        <w:t>ꚱ</w:t>
      </w:r>
      <w:r>
        <w:rPr/>
        <w:t>%�#}�#�O;�Gc���*�PN</w:t>
        <w:br/>
        <w:t>j&amp;S�l�e�Y</w:t>
        <w:br/>
        <w:t>`��-#͎.�uy��0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,#��3#wҹ�K�k;��V###G��##&lt;N{@###�&lt;��[6�R�[ioӦ�d�Y�#6�d#�l�'P������~&lt;#��V��c�8�_�Ή6#x##�&lt;�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7Wr�</w:t>
      </w:r>
      <w:r>
        <w:rPr/>
        <w:t>ׇ�</w:t>
      </w:r>
      <w:r>
        <w:rPr/>
        <w:t>]��$���/�`������#��#�wl8�c%#*��;��h#����"z��j</w:t>
        <w:br/>
        <w:t>��m�i(#�k=���8���.#6�d�##��/#��m������R������R#�##J��Q��r��#�y]�#��#J��Jc\`�#��#By?:5��+`�#HC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W</w:t>
      </w:r>
      <w:r>
        <w:rPr/>
        <w:t>۱</w:t>
      </w:r>
      <w:r>
        <w:rPr/>
        <w:t>:n��R7Si��2�9��̥�\8S�a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ν3�u�i;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I�(���ws}C</w:t>
        <w:tab/>
        <w:t>#���#�$���[Ҫ��]#��p���z����1?�###wd�b��$#�)�`�#�R��</w:t>
      </w:r>
    </w:p>
    <w:p>
      <w:pPr>
        <w:pStyle w:val="PreformattedText"/>
        <w:bidi w:val="0"/>
        <w:jc w:val="left"/>
        <w:rPr/>
      </w:pP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</w:t>
        <w:br/>
        <w:t>h$���E|=z,�������˩t�##|�+�8S</w:t>
      </w:r>
      <w:r>
        <w:rPr/>
        <w:t>ٌ��</w:t>
      </w:r>
      <w:r>
        <w:rPr/>
        <w:t>N�\#��Y#lI� ��J</w:t>
      </w:r>
      <w:r>
        <w:rPr>
          <w:rtl w:val="true"/>
        </w:rPr>
        <w:t>׿</w:t>
      </w:r>
      <w:r>
        <w:rPr/>
        <w:t>gR+���X^��j(y9�#n���H�#T��D����C9����3</w:t>
        <w:tab/>
        <w:t>�p9Ti(��R"wrfy#�</w:t>
        <w:br/>
        <w:t>��#�= ��D#���#��U�q����=l&gt;��o8���#]#�#[3&gt;�H,}�_���s��</w:t>
      </w:r>
      <w:r>
        <w:rPr/>
        <w:t>ؙ</w:t>
      </w:r>
      <w:r>
        <w:rPr/>
        <w:t>SA��=��</w:t>
      </w:r>
      <w:r>
        <w:rPr>
          <w:rtl w:val="true"/>
        </w:rPr>
        <w:t>މ</w:t>
      </w:r>
      <w:r>
        <w:rPr/>
        <w:t xml:space="preserve">.&lt;�V��O��#B~�j:#=ѰOuh�#�S#�Kv�ώ$��}g`#�D����!�R�OoI���#��y%#�#{$#�N#�4�/�#��9��;ȲV���#! </w:t>
      </w:r>
      <w:r>
        <w:rPr/>
        <w:t>뇯</w:t>
      </w:r>
      <w:r>
        <w:rPr/>
        <w:t>&amp;S����#�K#N+&gt;��|�#g��ӽg�P�S�J{#��75���n!��8�W����,�R^SiP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W�����J�</w:t>
        <w:br/>
        <w:t xml:space="preserve">{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?�I��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JM�J��&gt;#bM��9��5���T��%4V��&gt;�c��L��UӘJNn</w:t>
      </w:r>
      <w:r>
        <w:rPr/>
        <w:t>曾</w:t>
      </w:r>
      <w:r>
        <w:rPr/>
        <w:t>|K.�t-\9�7���F�}�X#�/k\��P0���˜�Wd�I��yY��ȩ#v&amp;��#�i�H��H#4����#�##��\#�'6' ��#KW�</w:t>
      </w:r>
      <w:r>
        <w:rPr/>
        <w:t>ؓ</w:t>
      </w:r>
      <w:r>
        <w:rPr/>
        <w:t>S�_#�ATU3���#�ҜIf^���&lt;�����PL)#A�C##;Y#�˪�z��#?�L&lt;��R</w:t>
        <w:br/>
        <w:t>�f#x?#0���y�#�`��8�# 9�#E�p#6�.ĺ�|�O�c`f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c�3�?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u�Σ9#h0�%��#Kd͗�P�#�p#a&amp;�</w:t>
      </w:r>
      <w:r>
        <w:rPr>
          <w:rtl w:val="true"/>
        </w:rPr>
        <w:t>ڬ</w:t>
      </w:r>
      <w:r>
        <w:rPr/>
        <w:t>�</w:t>
      </w:r>
      <w:r>
        <w:rPr/>
        <w:t>uG�#4nLƿ?#����</w:t>
      </w:r>
      <w:r>
        <w:rPr>
          <w:rtl w:val="true"/>
        </w:rPr>
        <w:t>؜</w:t>
      </w:r>
      <w:r>
        <w:rPr/>
        <w:t>TL��W^L�k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#���h�gz�#�#���f���3�</w:t>
      </w:r>
      <w:r>
        <w:rPr/>
        <w:t>֮</w:t>
      </w:r>
      <w:r>
        <w:rPr/>
        <w:t>4#Zl��</w:t>
      </w:r>
      <w:r>
        <w:rPr/>
        <w:t>뷇�</w:t>
      </w:r>
      <w:r>
        <w:rPr/>
        <w:t>(p���dZ��+�?l��WH]�</w:t>
      </w:r>
      <w:r>
        <w:rPr>
          <w:rtl w:val="true"/>
        </w:rPr>
        <w:t>ވ</w:t>
      </w:r>
      <w:r>
        <w:rPr/>
        <w:t>�</w:t>
      </w:r>
      <w:r>
        <w:rPr/>
        <w:t>#H'��y��#©#=3���-��{�"��#8�E�7#֌��#����Xq���I</w:t>
        <w:tab/>
        <w:t>���F#m��1�]��o0ECɐW##�8i��K##X#�E���&gt;#�?#�$�6�n������n&lt;��#���D9�q��P�#^�5�\�2T#�`M�#��#�R�#V#S���th*�+"��z5�*4��Z��Ҁ�#+��a)�*��Tjq�Q��4���#&amp;/#������Wes��X^#t�5�#��=PBs�T�#vf�-�PF&lt;#)w��A_H#J#h�s[f�.�����=��;���kn�|c�&amp;R{�${�&gt;Siŗ���⪓�M&gt;#S�e$�h#e���?�?�`�</w:t>
      </w:r>
    </w:p>
    <w:p>
      <w:pPr>
        <w:pStyle w:val="PreformattedText"/>
        <w:bidi w:val="0"/>
        <w:jc w:val="left"/>
        <w:rPr/>
      </w:pPr>
      <w:r>
        <w:rPr/>
        <w:t>��#�-�T#VA�%_3�t�#u�Pc�'��0�8�w�����d�</w:t>
      </w:r>
      <w:r>
        <w:rPr>
          <w:rtl w:val="true"/>
        </w:rPr>
        <w:t>׷</w:t>
      </w:r>
      <w:r>
        <w:rPr/>
        <w:t>:�#�,ʹ&gt;^V�_���Ԧ6Z��t&gt;~w&lt;_@C#�3ɀ�#�#�#��b�u�1;��#pK#2#j�y�9&lt;�XF�"w�#��d�_���}3}��l#~u8#?;��wo8C���c�Y&lt;#[���A�����Sy8RZ���N�v��:</w:t>
      </w:r>
      <w:r>
        <w:rPr>
          <w:rtl w:val="true"/>
        </w:rPr>
        <w:t>ڭ</w:t>
      </w:r>
      <w:r>
        <w:rPr/>
        <w:t>:���Gy�*�p;��r2���`�� �}�Տ�g�##g�`X�iF�H���#z��jj��C��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:����</w:t>
        <w:tab/>
        <w:t>K#��b"��y�}��}_:��a��g�o##��#+�L�e(=��^����#�Q#f���/�#O���#J�N��Z���T��&gt;#C�h){Ǜ).�O7awN#��b���$��?#�##B�pΌ#3#~</w:t>
      </w:r>
    </w:p>
    <w:p>
      <w:pPr>
        <w:pStyle w:val="PreformattedText"/>
        <w:bidi w:val="0"/>
        <w:jc w:val="left"/>
        <w:rPr/>
      </w:pPr>
      <w:r>
        <w:rPr/>
        <w:t>e+�B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F#4�m��P�e*5�T*�Prr+</w:t>
      </w:r>
    </w:p>
    <w:p>
      <w:pPr>
        <w:pStyle w:val="PreformattedText"/>
        <w:bidi w:val="0"/>
        <w:jc w:val="left"/>
        <w:rPr/>
      </w:pPr>
      <w:r>
        <w:rPr/>
        <w:t>c*����k*#���5��2�#���4��#J�4�Ӧ���</w:t>
      </w:r>
      <w:r>
        <w:rPr>
          <w:rtl w:val="true"/>
        </w:rPr>
        <w:t>ګ</w:t>
      </w:r>
      <w:r>
        <w:rPr/>
        <w:t>�</w:t>
      </w:r>
      <w:r>
        <w:rPr/>
        <w:t>#��c�������̯d1���a</w:t>
      </w:r>
      <w:r>
        <w:rPr/>
        <w:t>嘕����</w:t>
      </w:r>
      <w:r>
        <w:rPr/>
        <w:t>#�"��M�򯋙�#FM�`}��&gt;�~/r��K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�L�#�U�m�;�P�${~^!��#��`[F5�+�v&lt;�^���V:��ɫ�����?]�B#��O#cOn-#$�N#!���#�v�h��E�qw^5###F#a/y-#��w�����ͭ��#�#���x&gt;���O#J���o���1�#�Pz�$�#C���BIg+��'�###@#S�Y���{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|#d���f�#]#�lΤ���L�@�&amp;�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]#�G�Ǻ�˃�x)�#&lt;��z$�2ss�Y#����X%.�B}��r?#��mM�</w:t>
      </w:r>
      <w:r>
        <w:rPr>
          <w:rtl w:val="true"/>
        </w:rPr>
        <w:t>ۓ</w:t>
      </w:r>
      <w:r>
        <w:rPr/>
        <w:t>#�h4�o�'�#&gt;�ZB��K���$d�4��Վ�&gt;G@</w:t>
      </w:r>
      <w:r>
        <w:rPr>
          <w:rtl w:val="true"/>
        </w:rPr>
        <w:t>ކ</w:t>
      </w:r>
      <w:r>
        <w:rPr/>
        <w:t>#ʤ~��X���h�PV��`Kj#�</w:t>
        <w:br/>
        <w:t>R#һ��#/$���##z�p��#�J+�##�b</w:t>
      </w:r>
      <w:r>
        <w:rPr>
          <w:rtl w:val="true"/>
        </w:rPr>
        <w:t>ݩ</w:t>
      </w:r>
      <w:r>
        <w:rPr/>
        <w:t>#���#,���c���#Y�#��r��\��H��x�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L�g[#Sk��\+#Kȥ���#&lt;��n����#k5�$���#|�!�����y�l#f���#�Rp����75�"�S7S#�#�</w:t>
      </w:r>
      <w:r>
        <w:rPr>
          <w:rtl w:val="true"/>
        </w:rPr>
        <w:t>و</w:t>
      </w:r>
      <w:r>
        <w:rPr/>
        <w:t>�</w:t>
      </w:r>
      <w:r>
        <w:rPr/>
        <w:t>P#�T��K�0��ԒS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rV�h���#�W?S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E����X�j0oj(��4�l&amp;2��8s���ZJC�%GR����z�w��#��7����</w:t>
        <w:tab/>
        <w:t>||s#�#�#\�R=�#P�ώ�{b#'*#9�~g'�'d</w:t>
      </w:r>
      <w:r>
        <w:rPr>
          <w:rtl w:val="true"/>
        </w:rPr>
        <w:t>إ</w:t>
      </w:r>
      <w:r>
        <w:rPr/>
        <w:t>#&lt;#C��#:���h�o�9��</w:t>
      </w:r>
      <w:r>
        <w:rPr>
          <w:rtl w:val="true"/>
        </w:rPr>
        <w:t>޿</w:t>
      </w:r>
      <w:r>
        <w:rPr/>
        <w:t>���</w:t>
      </w:r>
      <w:r>
        <w:rPr/>
        <w:t>z8#��p�6ӻ#�d�o����ol���4rZ�)S�a�a��#&gt;�%#�k�D5�gk#�{=##�Ԅ�,#uN�(]�##���# M��4#С������3�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1;���=�#��#�E'#�L_2�&lt;���I��=�aC?�\"#XI#�ü��#���"��Jk��O�gx&gt;</w:t>
      </w:r>
      <w:r>
        <w:rPr>
          <w:rtl w:val="true"/>
        </w:rPr>
        <w:t>׽</w:t>
      </w:r>
      <w:r>
        <w:rPr/>
        <w:t>�</w:t>
      </w:r>
      <w:r>
        <w:rPr/>
        <w:t>~��o�JEQ�#O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^�f̖J��8KA�{�q�����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6�c(/�#]Y�#����e����=��&lt;���y�##P~��h&lt;�XD����##���L��2W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O$���/��m�gg�2#�#������;��`#c�|F+�����_#�I@�#IyHk��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Ly�ɜ�#&amp;���`�CYW-R�-h#l��9|w՛#J�n��i(#��5t#�#C��&gt;ØJ?3�:#�+i��rIcN�i#��b#�I�5����U!�&gt;�L���rA���6�W�Z@Cy��mr�c*#�#Y.�o*�P��X</w:t>
        <w:br/>
        <w:t>37�&amp;3A�qMFC'�#"frm�-R�|�</w:t>
      </w:r>
      <w:r>
        <w:rPr/>
        <w:t>֔</w:t>
      </w:r>
      <w:r>
        <w:rPr/>
        <w:t>j"�</w:t>
      </w:r>
      <w:r>
        <w:rPr/>
        <w:t>乧��</w:t>
      </w:r>
      <w:r>
        <w:rPr/>
        <w:t>)_[Q��(#v9�D�1�kZ�J#L��###J�����#�y�-3#���Ԗ#|y[</w:t>
        <w:br/>
      </w:r>
      <w:r>
        <w:rPr>
          <w:rtl w:val="true"/>
        </w:rPr>
        <w:t>ܗ��</w:t>
      </w:r>
      <w:r>
        <w:rPr/>
        <w:t>4</w:t>
      </w:r>
      <w:r>
        <w:rPr/>
        <w:t>ҏ�Y�</w:t>
      </w:r>
      <w:r>
        <w:rPr>
          <w:rtl w:val="true"/>
        </w:rPr>
        <w:t>؛</w:t>
      </w:r>
      <w:r>
        <w:rPr/>
        <w:t>[Ko��n�ut�3</w:t>
      </w:r>
      <w:r>
        <w:rPr/>
        <w:t>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4���8#-i���yu</w:t>
      </w:r>
      <w:r>
        <w:rPr/>
        <w:t>ؕ</w:t>
      </w:r>
      <w:r>
        <w:rPr/>
        <w:t>[G#�]�#w�"c</w:t>
      </w:r>
    </w:p>
    <w:p>
      <w:pPr>
        <w:pStyle w:val="PreformattedText"/>
        <w:bidi w:val="0"/>
        <w:jc w:val="left"/>
        <w:rPr/>
      </w:pPr>
      <w:r>
        <w:rPr/>
        <w:t>v�z��=�ɩ�+9�Hil�</w:t>
      </w:r>
      <w:r>
        <w:rPr/>
        <w:t>٪</w:t>
      </w:r>
      <w:r>
        <w:rPr/>
        <w:t>F#�2(�#]m�c���</w:t>
      </w:r>
      <w:r>
        <w:rPr>
          <w:rtl w:val="true"/>
        </w:rPr>
        <w:t>؛</w:t>
      </w:r>
      <w:r>
        <w:rPr/>
        <w:t>_M���~�^X��&amp;Z��X.#�+�2����;j�:&lt;#�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si��]����</w:t>
      </w:r>
      <w:r>
        <w:rPr>
          <w:rtl w:val="true"/>
        </w:rPr>
        <w:t>׳</w:t>
      </w:r>
      <w:r>
        <w:rPr/>
        <w:t>=[R</w:t>
        <w:tab/>
        <w:t>�z#�ϳ�e</w:t>
        <w:br/>
        <w:t>�]G$��a#/����!���ӿ$�����c�7�#G����S��##��8����.�gU&gt;w��Ղ�����#/�����q ���#\�ᣏ��#��?{�����J��#���g�k(�I/��C�#Pyu�#&lt;#��#����&lt;�#�n</w:t>
      </w:r>
      <w:r>
        <w:rPr>
          <w:rtl w:val="true"/>
        </w:rPr>
        <w:t>ݑ</w:t>
      </w:r>
      <w:r>
        <w:rPr/>
        <w:t>#�B#�_#�+���#</w:t>
        <w:tab/>
        <w:t>�[#����vC4���#��'c=L1�&gt;�`��b}��LTt�#���N��</w:t>
      </w:r>
      <w:r>
        <w:rPr>
          <w:rtl w:val="true"/>
        </w:rPr>
        <w:t>ߞ</w:t>
      </w:r>
      <w:r>
        <w:rPr/>
        <w:t>��</w:t>
      </w:r>
      <w:r>
        <w:rPr/>
        <w:t>?l���5������#����c:��#�I��#����Ih#iR�;��N���t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5�#�W��`�Le�f�K!Med1��#J&gt;S9�,���3���)</w:t>
      </w:r>
      <w:r>
        <w:rPr/>
        <w:t>٠</w:t>
      </w:r>
      <w:r>
        <w:rPr/>
        <w:t>�</w:t>
      </w:r>
      <w:r>
        <w:rPr/>
        <w:t>a�����2�#^���d&amp;�K+rL%������XM%#*�|]e�5��4�jr*�4�s�i,�����ɭtif*��4�o#1�˪ƫ�9�Fk,�5�W�h.��#�ˡa���b�i�S��C�&amp;�2�B#H%�#~m##��</w:t>
        <w:tab/>
        <w:t>qE�N</w:t>
        <w:br/>
        <w:t>=#�9��#"�-k&gt;</w:t>
      </w:r>
      <w:r>
        <w:rPr>
          <w:rtl w:val="true"/>
        </w:rPr>
        <w:t>ޖ</w:t>
      </w:r>
      <w:r>
        <w:rPr/>
        <w:t>QC#�&lt;���#DY��d�#��#�|e#�#5��:Ǚ�#Wf�lJ%�t����q�V��^�gS-x��</w:t>
      </w:r>
      <w:r>
        <w:rPr>
          <w:rtl w:val="true"/>
        </w:rPr>
        <w:t>ے</w:t>
      </w:r>
      <w:r>
        <w:rPr/>
        <w:t>f�V�Ȯ��[�V�m�U�#eF�q/dT"��#�</w:t>
      </w:r>
      <w:r>
        <w:rPr/>
        <w:t>ؑ�</w:t>
      </w:r>
      <w:r>
        <w:rPr/>
        <w:t>_#Ρ.���#A�</w:t>
      </w:r>
      <w:r>
        <w:rPr>
          <w:rtl w:val="true"/>
        </w:rPr>
        <w:t>ى</w:t>
      </w:r>
      <w:r>
        <w:rPr/>
        <w:t>�</w:t>
      </w:r>
      <w:r>
        <w:rPr/>
        <w:t>F</w:t>
      </w:r>
      <w:r>
        <w:rPr>
          <w:rtl w:val="true"/>
        </w:rPr>
        <w:t>؝</w:t>
      </w:r>
      <w:r>
        <w:rPr/>
        <w:t>�����</w:t>
      </w:r>
      <w:r>
        <w:rPr/>
        <w:t>K�ՔUd�{�#��v��uq���l##Ϻ�&gt;</w:t>
      </w:r>
      <w:r>
        <w:rPr>
          <w:rtl w:val="true"/>
        </w:rPr>
        <w:t>ڏ</w:t>
      </w:r>
      <w:r>
        <w:rPr/>
        <w:t>{N#R&amp;�#1��,^δ�ǯeRV4���_##Z�.#0?�p4��z��yY7�@�f��&gt;�ųe���'��T��2L&amp;#s���CǤ]��ams#�L���&gt;g'զ2�#�lL��#Ì1#��!��OmI����#w��x#�u5���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󘿠\3��+{��ɑ�n�F[Q�</w:t>
      </w:r>
      <w:r>
        <w:rPr>
          <w:rtl w:val="true"/>
        </w:rPr>
        <w:t>݌</w:t>
      </w:r>
      <w:r>
        <w:rPr/>
        <w:t>��</w:t>
      </w:r>
      <w:r>
        <w:rPr/>
        <w:t>z��#1ю-������#���:#�</w:t>
      </w:r>
      <w:r>
        <w:rPr/>
        <w:t>ۣ</w:t>
      </w:r>
      <w:r>
        <w:rPr/>
        <w:t>Y#P�m�#���F�he(#����0</w:t>
      </w:r>
      <w:r>
        <w:rPr/>
        <w:t>۬�</w:t>
      </w:r>
      <w:r>
        <w:rPr/>
        <w:t>&lt;�n#PM���#��e�5��</w:t>
      </w:r>
      <w:r>
        <w:rPr>
          <w:rtl w:val="true"/>
        </w:rPr>
        <w:t>ߕ</w:t>
      </w:r>
      <w:r>
        <w:rPr/>
        <w:t>[JA��#:���Z����*�����,�#-ȳUS}*s1#�V%�kfx;6�p��8L�u�\fR��2$�Bn�^]�L�</w:t>
        <w:br/>
        <w:t>�%��4��4IC)�O�#�R�e�#W�� �W�Μ� #�U�H�v��T#�\�5�&lt;�:#L�q9���J�5��4���h,���\��#�#K~N�D�g6�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ҷn-�}�����H�Hh$�%#⹰K��hE;#�#K��#�\�</w:t>
      </w:r>
      <w:r>
        <w:rPr/>
        <w:t>䂄�������</w:t>
      </w:r>
      <w:r>
        <w:rPr/>
        <w:t>#</w:t>
      </w:r>
      <w:r>
        <w:rPr/>
        <w:t>ؑ</w:t>
      </w:r>
      <w:r>
        <w:rPr/>
        <w:t>SM#�#��v�(oF]/#gGq��!h�w�:#W�Ju���~f;d6^Ȭ$��#�$�csR#��T#�#��M���1�3���I2��##l���3�#�EacL</w:t>
        <w:tab/>
        <w:t>��</w:t>
      </w:r>
      <w:r>
        <w:rPr>
          <w:rtl w:val="true"/>
        </w:rPr>
        <w:t>ד</w:t>
      </w:r>
      <w:r>
        <w:rPr/>
        <w:t>&gt;e,h=+�nGA[#��#�����L#�N#v���#�N,�#�L�u�V#Z##��{��~</w:t>
        <w:br/>
        <w:t>.�����Y���^#�&lt;�#c3�2�t��L#21�K]]��Kf#*#9�\#��3ʃ]\y}#c\(�7�/���#3�##)8��n#�g�\u5</w:t>
      </w:r>
      <w:r>
        <w:rPr/>
        <w:t>֝��</w:t>
      </w:r>
      <w:r>
        <w:rPr/>
        <w:t>#�����8&lt;x.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Y�����~�/###��a#�h&amp;��J�w��#_</w:t>
      </w:r>
      <w:r>
        <w:rPr>
          <w:rtl w:val="true"/>
        </w:rPr>
        <w:t>ޖ</w:t>
      </w:r>
      <w:r>
        <w:rPr/>
        <w:t>H#%���#/'��{�p��#</w:t>
      </w:r>
      <w:r>
        <w:rPr/>
        <w:t>鍵�</w:t>
      </w:r>
      <w:r>
        <w:rPr/>
        <w:t>+GS#&gt;��#�#[4k(gE��o��hH�O��dy#^�*��w'co^</w:t>
        <w:tab/>
        <w:t>Ƽy�jr&amp;�u�4##��ˮ���</w:t>
      </w:r>
      <w:r>
        <w:rPr/>
        <w:t>㋺�</w:t>
      </w:r>
      <w:r>
        <w:rPr/>
        <w:t>#����x#�#�V�����ĳ��_&lt;�Ee`hƪ#�#�$�R7�#�#��#ʐ���3��u�</w:t>
        <w:tab/>
        <w:t>k.�~�RH#)��zA�</w:t>
      </w:r>
      <w:r>
        <w:rPr/>
        <w:t>۫</w:t>
      </w:r>
      <w:r>
        <w:rPr/>
        <w:t>XN�n�2�9��+���Tz2�x�J</w:t>
      </w:r>
    </w:p>
    <w:p>
      <w:pPr>
        <w:pStyle w:val="PreformattedText"/>
        <w:bidi w:val="0"/>
        <w:jc w:val="left"/>
        <w:rPr/>
      </w:pPr>
      <w:r>
        <w:rPr/>
        <w:t>L��9�&amp;i*%5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#5�k�QS#�#m���Tʻ�F��2h�A�b�����&amp;2�n�F��J�H��</w:t>
      </w:r>
      <w:r>
        <w:rPr>
          <w:rtl w:val="true"/>
        </w:rPr>
        <w:t>ޔ�</w:t>
      </w:r>
      <w:r>
        <w:rPr/>
        <w:t>6</w:t>
      </w:r>
      <w:r>
        <w:rPr/>
        <w:t>+�P���^ј3i�fR"�Wd��D#���d�Xi#.^����j�#�:#�4�@��#h����#n</w:t>
      </w:r>
      <w:r>
        <w:rPr/>
        <w:t>ۙ</w:t>
      </w:r>
      <w:r>
        <w:rPr/>
        <w:t>N�#c�s����F#�#Py��#�H�#��2��#7��:�ɯ##�#�##�[PCo���˙�</w:t>
      </w:r>
      <w:r>
        <w:rPr/>
        <w:t>ؕ</w:t>
      </w:r>
      <w:r>
        <w:rPr/>
        <w:t>_�#�~��c��X���g14;#���&amp;�q��#�K�x2�#:U���.t�#�</w:t>
      </w:r>
      <w:r>
        <w:rPr>
          <w:rtl w:val="true"/>
        </w:rPr>
        <w:t>ߞ</w:t>
      </w:r>
      <w:r>
        <w:rPr/>
        <w:t>�</w:t>
      </w:r>
      <w:r>
        <w:rPr/>
        <w:t>C�]���7vN��}#}q#g(�</w:t>
      </w:r>
      <w:r>
        <w:rPr/>
        <w:t>ۛ</w:t>
      </w:r>
      <w:r>
        <w:rPr/>
        <w:t>W#t��#;u�|��h$Զ ��</w:t>
        <w:tab/>
        <w:t>u}##�x�dP-ч0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0#:�Ol��89##fR�����M��#�{��</w:t>
      </w:r>
      <w:r>
        <w:rPr>
          <w:rtl w:val="true"/>
        </w:rPr>
        <w:t>ݕ</w:t>
      </w:r>
      <w:r>
        <w:rPr/>
        <w:t>���</w:t>
      </w:r>
      <w:r>
        <w:rPr/>
        <w:t>b7&gt;�p���</w:t>
      </w:r>
      <w:r>
        <w:rPr/>
        <w:t>ۙ</w:t>
      </w:r>
      <w:r>
        <w:rPr/>
        <w:t>S��^#��R2#�\����R)C9�lW�P����&gt;to~�#&lt;#0u��</w:t>
        <w:br/>
        <w:t>��f#,��O��c��\L#�h�i�l��n��Pr��NF/�1���#���</w:t>
        <w:tab/>
        <w:t>�d@&amp;��fZT�L�qBeo#�#Μ_��#qpFI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`on#�</w:t>
      </w:r>
    </w:p>
    <w:p>
      <w:pPr>
        <w:pStyle w:val="PreformattedText"/>
        <w:bidi w:val="0"/>
        <w:jc w:val="left"/>
        <w:rPr/>
      </w:pPr>
      <w:r>
        <w:rPr/>
        <w:t>%Q##���l��2�g��L��cf9&lt;#�#�t�YC�</w:t>
      </w:r>
      <w:r>
        <w:rPr/>
        <w:t>乲�����</w:t>
      </w:r>
      <w:r>
        <w:rPr/>
        <w:t>6��_#/�� ���2���I0�� }L%KS�b#S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t{%�</w:t>
        <w:br/>
        <w:t>#W8̤#SivN%w4GS�Dci�ˡF�E</w:t>
      </w:r>
      <w:r>
        <w:rPr/>
        <w:t>߸</w:t>
      </w:r>
      <w:r>
        <w:rPr/>
        <w:t>fDn%�1�3(r#Kɚ�f##M��n�Z5�koq&amp;qM��Q�;���c��]#��}?W��G�\I�</w:t>
      </w:r>
      <w:r>
        <w:rPr>
          <w:rtl w:val="true"/>
        </w:rPr>
        <w:t>߇</w:t>
      </w:r>
      <w:r>
        <w:rPr/>
        <w:t>��</w:t>
      </w:r>
      <w:r>
        <w:rPr/>
        <w:t>M�k�#�g�#I��I1</w:t>
      </w:r>
    </w:p>
    <w:p>
      <w:pPr>
        <w:pStyle w:val="PreformattedText"/>
        <w:bidi w:val="0"/>
        <w:jc w:val="left"/>
        <w:rPr/>
      </w:pPr>
      <w:r>
        <w:rPr/>
        <w:t>催</w:t>
      </w:r>
      <w:r>
        <w:rPr/>
        <w:t>f�=��_#�</w:t>
      </w:r>
      <w:r>
        <w:rPr>
          <w:rtl w:val="true"/>
        </w:rPr>
        <w:t>׶�</w:t>
      </w:r>
      <w:r>
        <w:rPr>
          <w:rtl w:val="true"/>
        </w:rPr>
        <w:t>"����$�</w:t>
      </w:r>
      <w:r>
        <w:rPr/>
        <w:t>##2</w:t>
      </w:r>
      <w:r>
        <w:rPr/>
        <w:t>�Rg�#(��F##lB���#�R���A�</w:t>
      </w:r>
    </w:p>
    <w:p>
      <w:pPr>
        <w:pStyle w:val="PreformattedText"/>
        <w:bidi w:val="0"/>
        <w:jc w:val="left"/>
        <w:rPr/>
      </w:pPr>
      <w:r>
        <w:rPr/>
        <w:t>v�##��[`�#Be_##�8SՈ�&gt;;#�z��d�F:�*#�mk���#QU</w:t>
      </w:r>
    </w:p>
    <w:p>
      <w:pPr>
        <w:pStyle w:val="PreformattedText"/>
        <w:bidi w:val="0"/>
        <w:jc w:val="left"/>
        <w:rPr/>
      </w:pPr>
      <w:r>
        <w:rPr/>
        <w:t>H�kA��#�p?��Z��#��GcI�#�P#�#�f�#�+c��4b[F#}###^�</w:t>
      </w:r>
      <w:r>
        <w:rPr>
          <w:rtl w:val="true"/>
        </w:rPr>
        <w:t>ޒ</w:t>
      </w:r>
      <w:r>
        <w:rPr/>
        <w:t>@#HO�</w:t>
      </w:r>
      <w:r>
        <w:rPr>
          <w:rtl w:val="true"/>
        </w:rPr>
        <w:t>ݕ</w:t>
      </w:r>
      <w:r>
        <w:rPr/>
        <w:t>�</w:t>
      </w:r>
      <w:r>
        <w:rPr/>
        <w:t>C�:�9��Ӽ{#=�:�G�%��</w:t>
      </w:r>
      <w:r>
        <w:rPr>
          <w:rtl w:val="true"/>
        </w:rPr>
        <w:t>𐳏</w:t>
      </w:r>
      <w:r>
        <w:rPr/>
        <w:t>nwe#�</w:t>
      </w:r>
      <w:r>
        <w:rPr>
          <w:rtl w:val="true"/>
        </w:rPr>
        <w:t>۽</w:t>
      </w:r>
      <w:r>
        <w:rPr/>
        <w:t>��</w:t>
      </w:r>
      <w:r>
        <w:rPr/>
        <w:t>w�{##�##�3$��:,�#/�dZ��[q=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,����#2����R��&lt;�W��a(���i�d�&gt;V��lK���#||�2�����*�W#+�xL�#���G��5j#�#�;�Rz1~�j</w:t>
        <w:br/>
        <w:t>~s$#��H�,#��5�#}��#_t�9�C9��0���F�#�hmy(###</w:t>
      </w:r>
      <w:r>
        <w:rPr>
          <w:rtl w:val="true"/>
        </w:rPr>
        <w:t>ژ</w:t>
      </w:r>
      <w:r>
        <w:rPr/>
        <w:t>�</w:t>
      </w:r>
      <w:r>
        <w:rPr/>
        <w:t>#�W�D�*c�s�������^@�&amp;�7���t#29#��L�Zˏ=#�����p6#��#Y\#Z�%�D</w:t>
        <w:br/>
        <w:t>�z4��#�</w:t>
        <w:br/>
        <w:t>9�{��3�����-|��W��K)��4��#�VJ\IZ0$���L�@d�</w:t>
        <w:tab/>
        <w:t>L�A�J�|�%�r)#Py��\AL�j�WZ�Aj=L%˰�l7X�s*Y5Ӵ]c�;�L�#Zr��4�##�7T3�nA7��h*u2��5���rD����qT�y#�#F3�m�&amp;�X�V�#I�</w:t>
      </w:r>
      <w:r>
        <w:rPr>
          <w:rtl w:val="true"/>
        </w:rPr>
        <w:t>ߛ</w:t>
      </w:r>
      <w:r>
        <w:rPr/>
        <w:t>6</w:t>
      </w:r>
      <w:r>
        <w:rPr/>
        <w:t>f��{�V&lt;�vL\6̽5#&amp;%5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�8����gS�1�#GnG',v��|~��"��}g��</w:t>
      </w:r>
      <w:r>
        <w:rPr>
          <w:rtl w:val="true"/>
        </w:rPr>
        <w:t>ڎ</w:t>
      </w:r>
      <w:r>
        <w:rPr/>
        <w:t>Ԗ6j��3�#;s���#��P.�E#ỻ3(S��T##�/#��#�bK�Z^-�&amp;W��t#�</w:t>
        <w:tab/>
        <w:t>�</w:t>
      </w:r>
      <w:r>
        <w:rPr>
          <w:rtl w:val="true"/>
        </w:rPr>
        <w:t>ܝ</w:t>
      </w:r>
      <w:r>
        <w:rPr/>
        <w:t>[���^|��$</w:t>
      </w:r>
      <w:r>
        <w:rPr/>
        <w:t>꾺</w:t>
      </w:r>
      <w:r>
        <w:rPr/>
        <w:t>pi:h=�r�#��D��y/</w:t>
      </w:r>
      <w:r>
        <w:rPr>
          <w:rtl w:val="true"/>
        </w:rPr>
        <w:t>ؼ</w:t>
      </w:r>
      <w:r>
        <w:rPr/>
        <w:t>&lt;��#|�#��Ul]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e&amp;c��02?Ļ_`#��</w:t>
      </w:r>
      <w:r>
        <w:rPr>
          <w:rtl w:val="true"/>
        </w:rPr>
        <w:t>ތ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"#�;l"#Jq/#)</w:t>
      </w:r>
    </w:p>
    <w:p>
      <w:pPr>
        <w:pStyle w:val="PreformattedText"/>
        <w:bidi w:val="0"/>
        <w:jc w:val="left"/>
        <w:rPr/>
      </w:pPr>
      <w:r>
        <w:rPr/>
        <w:t>%�;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ޘ</w:t>
      </w:r>
      <w:r>
        <w:rPr/>
        <w:t>Ȉ��UX#U@��t�ƺ�#J�}��B/&gt;�����#I���8\l#��&amp;��}#�#1���IV�(�P��U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0�N#�#�b�h[Pz���#2�u���2DC��##�z�#���D���#���</w:t>
      </w:r>
      <w:r>
        <w:rPr>
          <w:rtl w:val="true"/>
        </w:rPr>
        <w:t>ߞ��</w:t>
      </w:r>
      <w:r>
        <w:rPr/>
        <w:t>#1</w:t>
      </w:r>
      <w:r>
        <w:rPr/>
        <w:t>zR�iT�3)��1����#���b�i�#_��8#3,�#����#�VS\r</w:t>
      </w:r>
      <w:r>
        <w:rPr>
          <w:rtl w:val="true"/>
        </w:rPr>
        <w:t>׉</w:t>
      </w:r>
      <w:r>
        <w:rPr/>
        <w:t>L��d�b</w:t>
      </w:r>
    </w:p>
    <w:p>
      <w:pPr>
        <w:pStyle w:val="PreformattedText"/>
        <w:bidi w:val="0"/>
        <w:jc w:val="left"/>
        <w:rPr/>
      </w:pPr>
      <w:r>
        <w:rPr/>
        <w:t>e�q�"fһ��e%�2�5�b�������T#����T.+��?�R?3)�T#�O���\b��id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�N�5����R^[��T�s+��</w:t>
      </w:r>
    </w:p>
    <w:p>
      <w:pPr>
        <w:pStyle w:val="PreformattedText"/>
        <w:bidi w:val="0"/>
        <w:jc w:val="left"/>
        <w:rPr/>
      </w:pPr>
      <w:r>
        <w:rPr/>
        <w:t>`.</w:t>
      </w:r>
      <w:r>
        <w:rPr/>
        <w:t>݊�</w:t>
      </w:r>
      <w:r>
        <w:rPr/>
        <w:t>#qwX���#����`*�#�u5�b�G#H���󺟙�##�JrWesY��&gt;�1����#�X/*f(�##�w�#�*��i##o</w:t>
      </w:r>
      <w:r>
        <w:rPr>
          <w:rtl w:val="true"/>
        </w:rPr>
        <w:t>ݙ</w:t>
      </w:r>
      <w:r>
        <w:rPr/>
        <w:t>���</w:t>
      </w:r>
      <w:r>
        <w:rPr/>
        <w:t>~#�ư)�#;�k1�&lt;A�b#*{����</w:t>
        <w:tab/>
        <w:t>#�#3��</w:t>
      </w:r>
    </w:p>
    <w:p>
      <w:pPr>
        <w:pStyle w:val="PreformattedText"/>
        <w:bidi w:val="0"/>
        <w:jc w:val="left"/>
        <w:rPr/>
      </w:pPr>
      <w:r>
        <w:rPr/>
        <w:t>9mm�)��#</w:t>
        <w:tab/>
        <w:t>�#�#ƫ��x��Ƈ�J�HL</w:t>
        <w:tab/>
        <w:t>#��Ɩbo^5����)r���x��#G���\Z9##�cpv#��t#��b2�W�</w:t>
      </w:r>
      <w:r>
        <w:rPr>
          <w:rtl w:val="true"/>
        </w:rPr>
        <w:t>׹</w:t>
      </w:r>
      <w:r>
        <w:rPr/>
        <w:t>ɥa��j�5�x��iA��#�###P2�#���$S����o�d�AJ�</w:t>
      </w:r>
      <w:r>
        <w:rPr>
          <w:rtl w:val="true"/>
        </w:rPr>
        <w:t>ۃ</w:t>
      </w:r>
      <w:r>
        <w:rPr/>
        <w:t>�</w:t>
      </w:r>
      <w:r>
        <w:rPr/>
        <w:t>a�~��v�</w:t>
      </w:r>
      <w:r>
        <w:rPr>
          <w:rtl w:val="true"/>
        </w:rPr>
        <w:t>׳</w:t>
      </w:r>
      <w:r>
        <w:rPr/>
        <w:t>�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F����#i&gt;elm#f]#�4�e�6���=���</w:t>
      </w:r>
      <w:r>
        <w:rPr/>
        <w:t>뼝��</w:t>
      </w:r>
      <w:r>
        <w:rPr/>
        <w:t>[w$��O�US���</w:t>
      </w:r>
      <w:r>
        <w:rPr>
          <w:rtl w:val="true"/>
        </w:rPr>
        <w:t>ۓ���</w:t>
      </w:r>
      <w:r>
        <w:rPr/>
        <w:t>3</w:t>
      </w:r>
      <w:r>
        <w:rPr/>
        <w:t>��dj�h#�q�9</w:t>
        <w:br/>
        <w:t>�</w:t>
        <w:br/>
        <w:t>:#)x&lt;�@�#��Q.�y.A��d�Cw�_V%���j�#�/$"����?����:���O{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���O�"�ђrTt5�g�U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Q#�������#���4��{�P�u}U����t�v#�F�T3�M��m�$asR##�[�����R���]Ý3)�LZ1&gt;ǀ�#EC����5r5�ҚJ�#J�:��j�#</w:t>
      </w:r>
    </w:p>
    <w:p>
      <w:pPr>
        <w:pStyle w:val="PreformattedText"/>
        <w:bidi w:val="0"/>
        <w:jc w:val="left"/>
        <w:rPr/>
      </w:pPr>
      <w:r>
        <w:rPr/>
        <w:t>eȘJY��ae�J</w:t>
      </w:r>
      <w:r>
        <w:rPr>
          <w:rtl w:val="true"/>
        </w:rPr>
        <w:t>ߕ</w:t>
      </w:r>
      <w:r>
        <w:rPr/>
        <w:t>OM���`�S�</w:t>
      </w:r>
      <w:r>
        <w:rPr/>
        <w:t>۫�</w:t>
      </w:r>
      <w:r>
        <w:rPr/>
        <w:t>9�4R��X����^y�#�������#n\��˳��\jb&amp;�4�+#����k�#�PE�#�</w:t>
      </w:r>
    </w:p>
    <w:p>
      <w:pPr>
        <w:pStyle w:val="PreformattedText"/>
        <w:bidi w:val="0"/>
        <w:jc w:val="left"/>
        <w:rPr/>
      </w:pPr>
      <w:r>
        <w:rPr/>
        <w:t>#�|���^K1�#�&lt;��?�L�|����PCIGM��l���[�ҩ�\4t��*3j�g�'񍝩�#�8i#q5V��[��q#u����[p~g��2[G�[;P�Ӎ�b��RV#rm#8Rր�#�&gt;�R�#�##��N�,���� #��*#Q�</w:t>
      </w:r>
      <w:r>
        <w:rPr>
          <w:rtl w:val="true"/>
        </w:rPr>
        <w:t>م</w:t>
      </w:r>
      <w:r>
        <w:rPr/>
        <w:t>�</w:t>
      </w:r>
      <w:r>
        <w:rPr/>
        <w:t>N�#�Y�#LLI^#�3�4*�</w:t>
      </w:r>
      <w:r>
        <w:rPr/>
        <w:t>ׇ</w:t>
      </w:r>
      <w:r>
        <w:rPr/>
        <w:t>s#</w:t>
      </w:r>
      <w:r>
        <w:rPr>
          <w:rtl w:val="true"/>
        </w:rPr>
        <w:t>ׯ</w:t>
      </w:r>
      <w:r>
        <w:rPr/>
        <w:t>��</w:t>
      </w:r>
      <w:r>
        <w:rPr/>
        <w:t>QD</w:t>
      </w:r>
      <w:r>
        <w:rPr>
          <w:rtl w:val="true"/>
        </w:rPr>
        <w:t>׶</w:t>
      </w:r>
      <w:r>
        <w:rPr/>
        <w:t>�</w:t>
      </w:r>
      <w:r>
        <w:rPr/>
        <w:t>:��#'���;�)C��m�(�#g(�#�z\N</w:t>
        <w:tab/>
        <w:t>X8PX#|?�N��4���;��n���'�#W</w:t>
      </w:r>
      <w:r>
        <w:rPr/>
        <w:t>ׄ</w:t>
      </w:r>
      <w:r>
        <w:rPr/>
        <w:t>#G/&amp;\C"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~K&gt;'�#2�|Wn%��|#eF��##W{�=#�&lt;YY-��\U�G�# #_�@</w:t>
      </w:r>
      <w:r>
        <w:rPr/>
        <w:t>뿜�</w:t>
      </w:r>
      <w:r>
        <w:rPr/>
        <w:t>ņ39�#d��mp��ƈ|��## %�@#o#~��TOs5��|"^H�:�# ��P�Ć#��Q�{N���#����k���"�Z��v|�ƹ0Q5w��A�X�,C9+����#�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1�</w:t>
      </w:r>
      <w:r>
        <w:rPr>
          <w:rtl w:val="true"/>
        </w:rPr>
        <w:t>ئ</w:t>
      </w:r>
      <w:r>
        <w:rPr/>
        <w:t>IC#�]jGd#�0�D���T�c39#���#�Ӯ#DC�A̚��6����f&amp;E5�f0�lp�u</w:t>
      </w:r>
    </w:p>
    <w:p>
      <w:pPr>
        <w:pStyle w:val="PreformattedText"/>
        <w:bidi w:val="0"/>
        <w:jc w:val="left"/>
        <w:rPr/>
      </w:pPr>
      <w:r>
        <w:rPr/>
        <w:t>ʥ���#Y.�+#�_C�Tju%��]Y�w#5��U2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&amp;M%#I3��RS��N@�e6�T�[��MS�&amp;��x�y#W��E���</w:t>
        <w:br/>
        <w:t>f�SK�X#�K�z����c~|�#�+�q�^M#?�r���p�b����R���#��#�P�</w:t>
      </w:r>
      <w:r>
        <w:rPr>
          <w:rtl w:val="true"/>
        </w:rPr>
        <w:t>׃</w:t>
      </w:r>
      <w:r>
        <w:rPr/>
        <w:t>�</w:t>
      </w:r>
      <w:r>
        <w:rPr/>
        <w:t>XW%r ����%�����2�|f����_ys��#���Α#�]#</w:t>
      </w:r>
      <w:r>
        <w:rPr>
          <w:rtl w:val="true"/>
        </w:rPr>
        <w:t>ݡ�</w:t>
      </w:r>
      <w:r>
        <w:rPr/>
        <w:t>4</w:t>
      </w:r>
      <w:r>
        <w:rPr/>
        <w:t>�Z5��m����I</w:t>
      </w:r>
      <w:r>
        <w:rPr>
          <w:rtl w:val="true"/>
        </w:rPr>
        <w:t>߼�</w:t>
      </w:r>
      <w:r>
        <w:rPr/>
        <w:t>8</w:t>
      </w:r>
      <w:r>
        <w:rPr/>
        <w:t>�[w��X#��##@Z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:Iso�F;mÃ��</w:t>
      </w:r>
      <w:r>
        <w:rPr>
          <w:rtl w:val="true"/>
        </w:rPr>
        <w:t>ڑ</w:t>
      </w:r>
      <w:r>
        <w:rPr/>
        <w:t>O#b���$#��nY��nF��F]W�N*CFS#e#�z##�E��@6##Vd����s�</w:t>
      </w:r>
      <w:r>
        <w:rPr>
          <w:rtl w:val="true"/>
        </w:rPr>
        <w:t>؜</w:t>
      </w:r>
      <w:r>
        <w:rPr/>
        <w:t>X�</w:t>
      </w:r>
      <w:r>
        <w:rPr/>
        <w:t>ܶ</w:t>
      </w:r>
      <w:r>
        <w:rPr/>
        <w:t>6�N:�#y</w:t>
      </w:r>
      <w:r>
        <w:rPr/>
        <w:t>ؑ</w:t>
      </w:r>
      <w:r>
        <w:rPr/>
        <w:t>YM#M�v��d\c�&gt;�/�~����hi#�.�bo�'</w:t>
      </w:r>
      <w:r>
        <w:rPr>
          <w:rtl w:val="true"/>
        </w:rPr>
        <w:t>ߒ</w:t>
      </w:r>
      <w:r>
        <w:rPr/>
        <w:t>ɯ��ÿ?#���##Hd���#Cx"�#�2�#s%##���#����e���#n���9�b�I1�r��GMp#'P��,�l�</w:t>
      </w:r>
      <w:r>
        <w:rPr>
          <w:rtl w:val="true"/>
        </w:rPr>
        <w:t>׶</w:t>
      </w:r>
      <w:r>
        <w:rPr/>
        <w:t>'�K�#I�3���#��</w:t>
      </w:r>
      <w:r>
        <w:rPr>
          <w:rtl w:val="true"/>
        </w:rPr>
        <w:t>܇</w:t>
      </w:r>
      <w:r>
        <w:rPr/>
        <w:t>�</w:t>
      </w:r>
      <w:r>
        <w:rPr/>
        <w:t>#X/#f&amp;W��Q��H�ͷS�o���{#&lt;����H�b��n%�����#�+�#m��}��#�|�E��3�)��Łt��c#&lt;?��w#�x?#��S6�z�̂wm8K��</w:t>
      </w:r>
      <w:r>
        <w:rPr>
          <w:rtl w:val="true"/>
        </w:rPr>
        <w:t>޲</w:t>
      </w:r>
      <w:r>
        <w:rPr/>
        <w:t>1</w:t>
      </w:r>
      <w:r>
        <w:rPr/>
        <w:t>�n#}�C�H��#�P�j�����</w:t>
      </w:r>
      <w:r>
        <w:rPr>
          <w:rtl w:val="true"/>
        </w:rPr>
        <w:t>؛</w:t>
      </w:r>
      <w:r>
        <w:rPr/>
        <w:t>S�α#E�#b&amp;�qF#���j�M�x8.KՎː�#�a(�.�d���4�l��4XCI�,R;E���ȥd���#L!�</w:t>
      </w:r>
      <w:r>
        <w:rPr>
          <w:rtl w:val="true"/>
        </w:rPr>
        <w:t>נ</w:t>
      </w:r>
      <w:r>
        <w:rPr/>
        <w:t>+Ml�.�&amp;R-ci#S)��j#s�,�R��U��</w:t>
      </w:r>
      <w:r>
        <w:rPr/>
        <w:t>머</w:t>
      </w:r>
      <w:r>
        <w:rPr/>
        <w:t>#3����\��T�K#5���J%�2M%��U�iX�r�UȌh`2�s,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�R)�#�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�#8?V$�X���#��Ql#�m#�#����rk5\3)&lt;���##���x=##</w:t>
        <w:br/>
        <w:t>�i=�&lt;�L[#�G#�3=���#�����#K##�����f�!�#��f#N#`�0����q��#�jZ�X��e</w:t>
      </w:r>
    </w:p>
    <w:p>
      <w:pPr>
        <w:pStyle w:val="PreformattedText"/>
        <w:bidi w:val="0"/>
        <w:jc w:val="left"/>
        <w:rPr/>
      </w:pPr>
      <w:r>
        <w:rPr/>
        <w:t>8XX�</w:t>
      </w:r>
      <w:r>
        <w:rPr>
          <w:rtl w:val="true"/>
        </w:rPr>
        <w:t>غ</w:t>
      </w:r>
      <w:r>
        <w:rPr/>
        <w:t>&amp;�#��Zq��~��#ϤV ��#u�v��s</w:t>
      </w:r>
      <w:r>
        <w:rPr>
          <w:rtl w:val="true"/>
        </w:rPr>
        <w:t>ݙ</w:t>
      </w:r>
      <w:r>
        <w:rPr/>
        <w:t>B���a���F+]�vfW��J�#�Y�</w:t>
      </w:r>
      <w:r>
        <w:rPr>
          <w:rtl w:val="true"/>
        </w:rPr>
        <w:t>׃</w:t>
      </w:r>
      <w:r>
        <w:rPr/>
        <w:t>O#p���W��2</w:t>
      </w:r>
      <w:r>
        <w:rPr/>
        <w:t>봋��</w:t>
      </w:r>
      <w:r>
        <w:rPr/>
        <w:t>+#Q�</w:t>
      </w:r>
      <w:r>
        <w:rPr>
          <w:rtl w:val="true"/>
        </w:rPr>
        <w:t>ߩ</w:t>
      </w:r>
      <w:r>
        <w:rPr/>
        <w:t>��</w:t>
      </w:r>
      <w:r>
        <w:rPr/>
        <w:t>#Ѥ�d�#�6|�X�</w:t>
      </w:r>
      <w:r>
        <w:rPr>
          <w:rtl w:val="true"/>
        </w:rPr>
        <w:t>׳</w:t>
      </w:r>
      <w:r>
        <w:rPr/>
        <w:t>O���ǲh�I�x#�sv���c�(�[5k&amp;Ek�#.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9��I�7w&amp;c�=��d�A#L^��|FR��#�3�#x&gt;���;uh#n��@�#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&gt;���#���WSp��4��V�rw5�#�P�</w:t>
      </w:r>
      <w:r>
        <w:rPr/>
        <w:t>㌞�</w:t>
      </w:r>
      <w:r>
        <w:rPr/>
        <w:t>fj�s��,���T������hY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h(#`ғO#�9����}Ѝa*��f*�r)9�e�!���#W�#]�V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n4)�R#3�ES#��#e*#!�r:���#��5�:#�ʠQ�#1+�Rp\�r�]�1C���7���f##�</w:t>
      </w:r>
      <w:r>
        <w:rPr/>
        <w:t>䚔�</w:t>
      </w:r>
      <w:r>
        <w:rPr/>
        <w:t>qY�FX"��ϼkwk��H�#��Jr�7��IZ{�a</w:t>
      </w:r>
      <w:r>
        <w:rPr>
          <w:rtl w:val="true"/>
        </w:rPr>
        <w:t>߼�)���?</w:t>
      </w:r>
      <w:r>
        <w:rPr/>
        <w:t>2</w:t>
      </w:r>
      <w:r>
        <w:rPr/>
        <w:t>uZS##&lt;W��^f͟&amp; �����^0#����[i��ђzL��QO�^�D#z&amp;#(#��</w:t>
      </w:r>
      <w:r>
        <w:rPr>
          <w:rtl w:val="true"/>
        </w:rPr>
        <w:t>ڎ</w:t>
      </w:r>
      <w:r>
        <w:rPr/>
        <w:t>�</w:t>
      </w:r>
      <w:r>
        <w:rPr/>
        <w:t>E#2��e�����#�5M��#(�wR###��'#��U#Lf���m�i&lt;#_"�^��oF�P/����WP��#X$��lu#e�\##�\�#��p��#&lt;*ʯV�gT���d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d�M�#��#d&amp;W�y�b�#�#?�5�Fy#1�&gt;0��+�!\kK)�P�#���#Y�1�N#|q��#o_�ô2N�d|��3�n��5���d�7����C���j(���Le�4�ʙ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H#��#;�"���7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`#S)���ϥԪ�#�w�����Pi*�#K#�a�k,�5��i,�*��#�?�ɑ��[����pu�9�����FR�#�&gt;��V#��#�b�W�AL��n�������J�ed�X#i���IL_#'=�8��pq#F#G8�&lt;3�W#�R��7��007���Q8#�1�#���0�f�1ua�#�!��G1�@�?3�^�0��G1�4��y#5#�"�a��&gt;�a��9�#�#�W��1�+����Qt��#@Y��#��0�G�J��9�\�#�0b3�ús'�57g�qa�̛\5ҋ�O�_���T�w6��ÌyL#��#{9}���R��#�#������&gt;p#�#�q��R+�#��P�-)��š4��(S�##�#�i#Sy�i(��j(�c�4��s*Y�R3C��T</w:t>
        <w:br/>
        <w:t>��0�+��Rz�~�}ֈ+nf�T.)v#5TS��*k��Tj#5h,řɅ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5�,���#K��r���\g�X</w:t>
        <w:br/>
        <w:t>29�L����</w:t>
      </w:r>
      <w:r>
        <w:rPr/>
        <w:t>䶹</w:t>
      </w:r>
      <w:r>
        <w:rPr/>
        <w:t>*���#˰�'o2{7��.[��*��#��*Y#k"#�$�mU�[�5�&gt;fR,W�`�R�FR�����'6���#�k$'#�����=Hi������}SC�</w:t>
        <w:tab/>
        <w:t>�1�a2#?F#��g#���#O�ǿ&lt;#G#&lt;���X��#1����#|8#�������'y�G#�k2F-�V+g�Z&amp;c�� #����m��@�`'�[�X"k�7w�aQ�&amp;Wu�u�@ͤ��0g�#�$��BI���9</w:t>
      </w:r>
      <w:r>
        <w:rPr>
          <w:rtl w:val="true"/>
        </w:rPr>
        <w:t>؜</w:t>
      </w:r>
      <w:r>
        <w:rPr/>
        <w:t>T�c(��\#�$���3vH2��!�:#c*��p�M}J���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5�&gt;�&lt;�6GC##�5�F��Tv�&lt;�Rw.�%�#��#h*��P��Rj�T�*��z!�r*#P���4�ɼ:�ICi#S)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����/�M##��4g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=�#[s��M�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T����D�ow�c&amp;����</w:t>
      </w:r>
      <w:r>
        <w:rPr>
          <w:rtl w:val="true"/>
        </w:rPr>
        <w:t>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ʙT����</w:t>
      </w:r>
      <w:r>
        <w:rPr>
          <w:rtl w:val="true"/>
        </w:rPr>
        <w:t>ݗ</w:t>
      </w:r>
      <w:r>
        <w:rPr/>
        <w:t>���������</w:t>
      </w:r>
      <w:r>
        <w:rPr/>
        <w:t>y=�</w:t>
      </w:r>
      <w:r>
        <w:rPr>
          <w:rtl w:val="true"/>
        </w:rPr>
        <w:t>چ</w:t>
      </w:r>
      <w:r>
        <w:rPr/>
        <w:t>�</w:t>
      </w:r>
      <w:r>
        <w:rPr/>
        <w:t>#U������)�ί���)�|�H#NX���</w:t>
      </w:r>
      <w:r>
        <w:rPr>
          <w:rtl w:val="true"/>
        </w:rPr>
        <w:t>ݙ</w:t>
      </w:r>
      <w:r>
        <w:rPr/>
        <w:t>4</w:t>
      </w:r>
      <w:r>
        <w:rPr/>
        <w:t>C�#�Ymm�_\O5a#y&lt;#ϥZ�jA</w:t>
      </w:r>
    </w:p>
    <w:p>
      <w:pPr>
        <w:pStyle w:val="PreformattedText"/>
        <w:bidi w:val="0"/>
        <w:jc w:val="left"/>
        <w:rPr/>
      </w:pPr>
      <w:r>
        <w:rPr/>
        <w:t>5�</w:t>
      </w:r>
      <w:r>
        <w:rPr/>
        <w:t>ٓ</w:t>
      </w:r>
      <w:r>
        <w:rPr/>
        <w:t>W�W�k�rv#��=���0�l#:��#��#��&gt;���Y�XX#�O���l@�#Ӄ����r&lt;�R���NtO��_�k�#vi`(��inΤ~ͤ�#(��9�ҚI�(�P#u4�����N^��17���T�c����@_�j(#�</w:t>
        <w:br/>
        <w:t>�##3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Ԯ����x�2��dm{</w:t>
      </w:r>
    </w:p>
    <w:p>
      <w:pPr>
        <w:pStyle w:val="PreformattedText"/>
        <w:bidi w:val="0"/>
        <w:jc w:val="left"/>
        <w:rPr/>
      </w:pPr>
      <w:r>
        <w:rPr/>
        <w:t>#S�JCi7DS�pI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#�I�5�|�� M����[_��aͩԖOi����l�</w:t>
        <w:br/>
        <w:t>j,</w:t>
      </w:r>
    </w:p>
    <w:p>
      <w:pPr>
        <w:pStyle w:val="PreformattedText"/>
        <w:bidi w:val="0"/>
        <w:jc w:val="left"/>
        <w:rPr/>
      </w:pPr>
      <w:r>
        <w:rPr/>
        <w:t>`#4�T</w:t>
        <w:br/>
        <w:t>2�</w:t>
      </w:r>
      <w:r>
        <w:rPr>
          <w:rtl w:val="true"/>
        </w:rPr>
        <w:t>״</w:t>
      </w:r>
      <w:r>
        <w:rPr/>
        <w:t>k��k#T�h�Tk(��W���##3u]�-�&amp;�#�������Я�T�#���d����U-Sy͜|IM9�&lt;������*��P.�#�6�\e#N�7��=��#��#A�#���#�|��3���t����~���3Hjh#]g��{���)K#���VPv�s�'a{f�#�#��l�}�#�����lmñ�:�ϯ"��#v�U��#�X�4�h�T��Ԟ3�����9��#Go��#���Kk#��#�R��v];�Ti(�}s[X�I�#JmL%�M5"4�##���N���t�#1{#���uū�T|#�-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Wv^e���JY</w:t>
      </w:r>
    </w:p>
    <w:p>
      <w:pPr>
        <w:pStyle w:val="PreformattedText"/>
        <w:bidi w:val="0"/>
        <w:jc w:val="left"/>
        <w:rPr/>
      </w:pPr>
      <w:r>
        <w:rPr/>
        <w:t>e�#(</w:t>
      </w:r>
      <w:r>
        <w:rPr>
          <w:rtl w:val="true"/>
        </w:rPr>
        <w:t>ߕ</w:t>
      </w:r>
      <w:r>
        <w:rPr>
          <w:rtl w:val="true"/>
        </w:rPr>
        <w:t>,�</w:t>
      </w:r>
      <w:r>
        <w:rPr/>
        <w:t>6</w:t>
      </w:r>
      <w:r>
        <w:rPr/>
        <w:t>��s#m�`Meh4�¹�&gt;m�#M�</w:t>
        <w:br/>
        <w:t>�R����D��XS�#n��k��#�##��+���#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#��T��#c*��\5�ʺn�F#h#e&gt;u�\�d8Սo��@�r��~#���##�ʸ��b*�ʑT��@-S��y#��|��F�L�Ϸ���ux#��T&lt;���1&gt;?����p</w:t>
      </w:r>
      <w:r>
        <w:rPr>
          <w:rtl w:val="true"/>
        </w:rPr>
        <w:t>׉</w:t>
      </w:r>
      <w:r>
        <w:rPr/>
        <w:t>&lt;T��Io5�#3�0{i�3�?�j�d;�?G�G.\�D�`#��s�����x#Xo�</w:t>
        <w:tab/>
        <w:t>�|��s8Z�@�#+�VW&amp;k�s�'�uq»�y��zQ##�z��Z~5�##��#���#I8PX'�f69�i#�{�s���#ve</w:t>
      </w:r>
      <w:r>
        <w:rPr>
          <w:rtl w:val="true"/>
        </w:rPr>
        <w:t>א</w:t>
      </w:r>
      <w:r>
        <w:rPr/>
        <w:t>�</w:t>
      </w:r>
      <w:r>
        <w:rPr/>
        <w:t>.x�����T75�ў3Ɍ</w:t>
        <w:tab/>
        <w:t>�M(h�atq#�#</w:t>
      </w:r>
      <w:r>
        <w:rPr/>
        <w:t>݊</w:t>
      </w:r>
      <w:r>
        <w:rPr/>
        <w:t>4�l����^&lt;#_�gS�I�5H�#&amp;R�@�#?;���#�BrS�`_T�</w:t>
      </w:r>
      <w:r>
        <w:rPr>
          <w:rtl w:val="true"/>
        </w:rPr>
        <w:t>׎</w:t>
      </w:r>
      <w:r>
        <w:rPr/>
        <w:t>#�U"Le��#f��P��#c&amp;#g;�'����</w:t>
      </w:r>
      <w:r>
        <w:rPr>
          <w:rtl w:val="true"/>
        </w:rPr>
        <w:t>ݴ</w:t>
      </w:r>
      <w:r>
        <w:rPr/>
        <w:t>#]���ӹ��|�_#̤�=�rH?�-��z��v��,&amp;��K�յM��.�d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���'�R�C#x$.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ʑy+��Ű9#�Lr&gt;:ƛ�rV#f#Z5i&amp;�&amp;�fH՜#�.#Cic1�Fh(yș���C�#��_3_�</w:t>
        <w:br/>
        <w:t>������#W#�W$B��*��#�T�#�x�:tk*Ů@I�T*g(�{��ʩ#��T#s*��R�t��Tjу#k*�#j%��i��Jf���\ju���U#c9�j�</w:t>
      </w:r>
      <w:r>
        <w:rPr>
          <w:rtl w:val="true"/>
        </w:rPr>
        <w:t>ص</w:t>
      </w:r>
      <w:r>
        <w:rPr/>
        <w:t>:�R2�RBK�.��e</w:t>
        <w:br/>
        <w:t>s��#</w:t>
        <w:br/>
        <w:t>h.�n�n��</w:t>
      </w:r>
      <w:r>
        <w:rPr>
          <w:rtl w:val="true"/>
        </w:rPr>
        <w:t>ݼ</w:t>
      </w:r>
      <w:r>
        <w:rPr/>
        <w:t>ǋ�˒�K%#L��^^g���̢*ͪ�#6P/�rN%���n�n�̤\�R�1�V�4*��z��5��fR�ȟ�f�.</w:t>
      </w:r>
      <w:r>
        <w:rPr/>
        <w:t>֫�</w:t>
      </w:r>
      <w:r>
        <w:rPr/>
        <w:t>fx�</w:t>
      </w:r>
      <w:r>
        <w:rPr/>
        <w:t>ٌ����</w:t>
      </w:r>
      <w:r>
        <w:rPr/>
        <w:t>3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i�2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ʞ.�D�p���</w:t>
        <w:br/>
        <w:t>jp˽�t��m;�(`������#��N�u�e</w:t>
      </w:r>
      <w:r>
        <w:rPr/>
        <w:t>؎�</w:t>
      </w:r>
      <w:r>
        <w:rPr/>
        <w:t>&gt;x#G��h�Tb�#P��g���Z�[�FQ�Նce����iǟO�</w:t>
      </w:r>
      <w:r>
        <w:rPr/>
        <w:t>⾳</w:t>
      </w:r>
      <w:r>
        <w:rPr/>
        <w:t>#��4L�T#���88��%��&lt;�#w#�&amp;�x����c=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4�#�#��L�s��l[#�#�~��_</w:t>
      </w:r>
      <w:r>
        <w:rPr>
          <w:rtl w:val="true"/>
        </w:rPr>
        <w:t>ם</w:t>
      </w:r>
      <w:r>
        <w:rPr/>
        <w:t>�</w:t>
      </w:r>
      <w:r>
        <w:rPr/>
        <w:t>}t#�#@;y��#�w�cx�#�3v</w:t>
        <w:br/>
        <w:t>�l�##��}C�@;9~#8QQ��</w:t>
        <w:tab/>
        <w:t>ŘX$=�r��p.</w:t>
      </w:r>
    </w:p>
    <w:p>
      <w:pPr>
        <w:pStyle w:val="PreformattedText"/>
        <w:bidi w:val="0"/>
        <w:jc w:val="left"/>
        <w:rPr/>
      </w:pPr>
      <w:r>
        <w:rPr/>
        <w:t>#1�����k1}Me_3��R#�#�</w:t>
        <w:tab/>
        <w:t>���E�u#Lf�e�###���T4::��G#��6�N��k�#�]M#&lt;2�Y������WL/6Mz���68f���</w:t>
      </w:r>
      <w:r>
        <w:rPr/>
        <w:t>٤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�s��m#pvо���#;���D�?w���#�=#"��&gt;���P�#�P�U�_#���|;�7�#�QA�_B}#&gt;�|"�X,�$���</w:t>
        <w:tab/>
        <w:t>�h+#3���v�B7��H�?oC�ӊ����&lt;</w:t>
      </w:r>
      <w:r>
        <w:rPr>
          <w:rtl w:val="true"/>
        </w:rPr>
        <w:t>؈</w:t>
      </w:r>
      <w:r>
        <w:rPr/>
        <w:t>��</w:t>
      </w:r>
      <w:r>
        <w:rPr/>
        <w:t>F���_d#M;�ƛ�1��</w:t>
      </w:r>
      <w:r>
        <w:rPr/>
        <w:t>飛�</w:t>
      </w:r>
      <w:r>
        <w:rPr/>
        <w:t>#ᘶ����#O'��</w:t>
      </w:r>
      <w:r>
        <w:rPr/>
        <w:t>ۧ</w:t>
      </w:r>
      <w:r>
        <w:rPr/>
        <w:t>#�P?Ѐ��6����kZ��{ `or�F��V�?�j����_����###���</w:t>
      </w:r>
      <w:r>
        <w:rPr>
          <w:rtl w:val="true"/>
        </w:rPr>
        <w:t>ڛ</w:t>
      </w:r>
      <w:r>
        <w:rPr/>
        <w:t>W���O#��R��1�#�h#}�1�Lk#z��#_W�&gt;�^R�*��5���h����#�o���}-4b��|f�N:#�##\GG##�9�]��P�#J��#P���2W&amp;V�U�R*�X�#</w:t>
      </w:r>
      <w:r>
        <w:rPr/>
        <w:t>핎�</w:t>
      </w:r>
      <w:r>
        <w:rPr/>
        <w:t>\Jc5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�jFN��9���J��:#JyM�~��v�r*�9�ҚJ��]��˭d��UoΜ#n��i*��J��LM�J4o�4��1#r0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��</w:t>
      </w:r>
      <w:r>
        <w:rPr/>
        <w:t>滱��</w:t>
      </w:r>
      <w:r>
        <w:rPr/>
        <w:t>O��#�&gt;#}�#���y���j&amp;%</w:t>
      </w:r>
      <w:r>
        <w:rPr/>
        <w:t>槠�</w:t>
      </w:r>
      <w:r>
        <w:rPr/>
        <w:t>o�p�$���(�FiO'&gt;�x,�3C���}e��QUM�l����{�s�x</w:t>
      </w:r>
      <w:r>
        <w:rPr>
          <w:rtl w:val="true"/>
        </w:rPr>
        <w:t>ۺ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�#�#</w:t>
      </w:r>
      <w:r>
        <w:rPr/>
        <w:t>즀</w:t>
      </w:r>
      <w:r>
        <w:rPr/>
        <w:t>2��Kt=i#�hi#��N� `2#8�G@���W��Ѯ�#�ȶ�&gt;c���#l�)�_N#�����w_</w:t>
      </w:r>
      <w:r>
        <w:rPr>
          <w:rtl w:val="true"/>
        </w:rPr>
        <w:t>ߞ</w:t>
      </w:r>
      <w:r>
        <w:rPr/>
        <w:t>�</w:t>
      </w:r>
      <w:r>
        <w:rPr/>
        <w:t>-��kf~�</w:t>
      </w:r>
    </w:p>
    <w:p>
      <w:pPr>
        <w:pStyle w:val="PreformattedText"/>
        <w:bidi w:val="0"/>
        <w:jc w:val="left"/>
        <w:rPr/>
      </w:pPr>
      <w:r>
        <w:rPr/>
        <w:t>8�O��2�nǄ#�&gt;��Ή^��h#y�|#���jA5#�[��#]UO�*��'46���*</w:t>
        <w:br/>
        <w:t>n�t2#�G#���rL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ɾt�#�}&amp;�##�#��GsQ�ӆ��#��5�/Qy�</w:t>
      </w:r>
      <w:r>
        <w:rPr/>
        <w:t>֮</w:t>
      </w:r>
      <w:r>
        <w:rPr/>
        <w:t>#�|#x9���#Y�M4g���J@�}����#��#Y��aw~9&gt;�5##͍�&gt;'��#�</w:t>
      </w:r>
      <w:r>
        <w:rPr>
          <w:rtl w:val="true"/>
        </w:rPr>
        <w:t>ݕ��</w:t>
      </w:r>
      <w:r>
        <w:rPr/>
        <w:t>6</w:t>
      </w:r>
      <w:r>
        <w:rPr/>
        <w:t>+&amp;��#$�aj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?���##�</w:t>
      </w:r>
      <w:r>
        <w:rPr>
          <w:rtl w:val="true"/>
        </w:rPr>
        <w:t>٭</w:t>
      </w:r>
      <w:r>
        <w:rPr/>
        <w:t>���</w:t>
      </w:r>
      <w:r>
        <w:rPr/>
        <w:t>e�  ��"ld���##�Z��X��_K#u.#�ih#lE��</w:t>
      </w:r>
    </w:p>
    <w:p>
      <w:pPr>
        <w:pStyle w:val="PreformattedText"/>
        <w:bidi w:val="0"/>
        <w:jc w:val="left"/>
        <w:rPr/>
      </w:pPr>
      <w:r>
        <w:rPr/>
        <w:t>&lt;���O��3�#�t���#�r�1O����&lt;2��pi#~G��|�###���g��}��#�</w:t>
      </w:r>
      <w:r>
        <w:rPr/>
        <w:t>ؖ</w:t>
      </w:r>
      <w:r>
        <w:rPr/>
        <w:t>QB����8F�v8#?~-��P��ǩ�##�200C@3#������&lt;r��P�</w:t>
      </w:r>
      <w:r>
        <w:rPr>
          <w:rtl w:val="true"/>
        </w:rPr>
        <w:t>ۈ</w:t>
      </w:r>
      <w:r>
        <w:rPr/>
        <w:t>��</w:t>
      </w:r>
      <w:r>
        <w:rPr/>
        <w:t>v��}���3�qm�7v$�s%#?=#�#�# k��#��/����})�"�q�ՉM���xd��6#���wa��###</w:t>
      </w:r>
      <w:r>
        <w:rPr/>
        <w:t>ܵ��</w:t>
      </w:r>
      <w:r>
        <w:rPr/>
        <w:t>S��9���h#j"���#�4##3�=Ɉ��$��A��������C=#���Sl##�����</w:t>
      </w:r>
      <w:r>
        <w:rPr>
          <w:rtl w:val="true"/>
        </w:rPr>
        <w:t>ظ</w:t>
      </w:r>
      <w:r>
        <w:rPr/>
        <w:t>Z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D&amp;</w:t>
      </w:r>
      <w:r>
        <w:rPr/>
        <w:t>֟�</w:t>
      </w:r>
      <w:r>
        <w:rPr/>
        <w:t>¾�"#f�)3�&lt;R�</w:t>
      </w:r>
    </w:p>
    <w:p>
      <w:pPr>
        <w:pStyle w:val="PreformattedText"/>
        <w:bidi w:val="0"/>
        <w:jc w:val="left"/>
        <w:rPr/>
      </w:pPr>
      <w:r>
        <w:rPr/>
        <w:t>g��J����\#�#p�</w:t>
      </w:r>
      <w:r>
        <w:rPr/>
        <w:t>멸�</w:t>
      </w:r>
      <w:r>
        <w:rPr/>
        <w:t>D#~�j</w:t>
        <w:br/>
        <w:t>bj�</w:t>
        <w:tab/>
        <w:t>�oźS#�3�0</w:t>
      </w:r>
    </w:p>
    <w:p>
      <w:pPr>
        <w:pStyle w:val="PreformattedText"/>
        <w:bidi w:val="0"/>
        <w:jc w:val="left"/>
        <w:rPr/>
      </w:pPr>
      <w:r>
        <w:rPr/>
        <w:t>;s�&lt;���8ʩ��Տ�\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'1w�o�x���^f�.J��T*Υ#�Xj</w:t>
      </w:r>
      <w:r>
        <w:rPr/>
        <w:t>٫</w:t>
      </w:r>
      <w:r>
        <w:rPr/>
        <w:t>�</w:t>
      </w:r>
      <w:r>
        <w:rPr/>
        <w:t>#�R#���Ƹ��NS�Qc��wu3GS��P��Ӄ#i*/kw5�</w:t>
      </w:r>
    </w:p>
    <w:p>
      <w:pPr>
        <w:pStyle w:val="PreformattedText"/>
        <w:bidi w:val="0"/>
        <w:jc w:val="left"/>
        <w:rPr/>
      </w:pPr>
      <w:r>
        <w:rPr/>
        <w:t>V��R#S�$�R���#5̥b�X#�rͭ�#���a&amp;��-5i�h-Ō#�W$�U�&amp;S΍TY#�n�zjv#���5#n��</w:t>
      </w:r>
      <w:r>
        <w:rPr/>
        <w:t>瑛</w:t>
      </w:r>
      <w:r>
        <w:rPr/>
        <w:t>w&gt;y��7���</w:t>
        <w:tab/>
        <w:t>��5�FҀ�Hc5�#����}QHzvf�f*�^���;O��Σy��&lt;���56�-)�h#����Z#�:��39��\�:�2u�</w:t>
      </w:r>
      <w:r>
        <w:rPr/>
        <w:t>耗��</w:t>
      </w:r>
      <w:r>
        <w:rPr/>
        <w:t>e(�T5�zkZ#�:{���#t�</w:t>
      </w:r>
      <w:r>
        <w:rPr/>
        <w:t>ً�</w:t>
      </w:r>
      <w:r>
        <w:rPr/>
        <w:t>2+�=</w:t>
      </w:r>
      <w:r>
        <w:rPr>
          <w:rtl w:val="true"/>
        </w:rPr>
        <w:t>݋</w:t>
      </w:r>
      <w:r>
        <w:rPr/>
        <w:t>��</w:t>
      </w:r>
      <w:r>
        <w:rPr/>
        <w:t>Q��4#PT��#�t�;VZ��x*#�##��#9�V#jrq��όf�}��#�lX�{���Itl$�~}8###�t��w��#</w:t>
        <w:tab/>
        <w:t>H @oCT&gt;R#��#Yx5�#������)#,�pO##��#��Ʒ^I�ɲj�77��� `�#�*jp��o#���ӎ#�MÔ�##E#"���</w:t>
      </w:r>
      <w:r>
        <w:rPr>
          <w:rtl w:val="true"/>
        </w:rPr>
        <w:t>߇</w:t>
      </w:r>
      <w:r>
        <w:rPr/>
        <w:t>#ȷ���B,,�����������H&amp;#��&gt;'���n#�&gt;y�-��#42�O�o���#�j�q��</w:t>
        <w:br/>
        <w:t>#���Hi%#����ӉEX#���e##βIO</w:t>
      </w:r>
      <w:r>
        <w:rPr>
          <w:rtl w:val="true"/>
        </w:rPr>
        <w:t>ۃ</w:t>
      </w:r>
      <w:r>
        <w:rPr/>
        <w:t>'#��z�#Ϧ##P\A�����8e�Ʒv&amp;#��@�[#�~�1��Iw�1�θ�Z�7 ��#_~1��-#9&gt;�(h�G</w:t>
      </w:r>
      <w:r>
        <w:rPr/>
        <w:t>爍��</w:t>
      </w:r>
      <w:r>
        <w:rPr/>
        <w:t>Ld�0lj#&amp;f��g��O���Z�����6��t�L��##q�'`��VC@p.#�#��{���Ն�F#��5�8'��#���z�����#��L�}��#�#</w:t>
        <w:br/>
        <w:t>&lt;��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;#��,#�;���RF!��]l���Rl��!�&gt;#�J�(sy#y���2l�.Į�"�r�����V���#|�#��</w:t>
        <w:tab/>
        <w:t>`���</w:t>
      </w:r>
      <w:r>
        <w:rPr>
          <w:rtl w:val="true"/>
        </w:rPr>
        <w:t>؜</w:t>
      </w:r>
      <w:r>
        <w:rPr/>
        <w:t>�</w:t>
      </w:r>
      <w:r>
        <w:rPr/>
        <w:t>O�m3��r"��ˑXo����'�#�?��2�#���f�W�#rL*z��]�Y{��)c�&gt;*���#&lt;x.�2�{��f�W(5�J�&amp;��#�Fj(Ř�##�cH�������T�S9#�?#�Le�).��9�:�_W��WR���#,�sU�\�t��</w:t>
      </w:r>
    </w:p>
    <w:p>
      <w:pPr>
        <w:pStyle w:val="PreformattedText"/>
        <w:bidi w:val="0"/>
        <w:jc w:val="left"/>
        <w:rPr/>
      </w:pPr>
      <w:r>
        <w:rPr/>
        <w:t>kg(Ej%#J�#$*v��_#Sɾ�.�G�(��МJ�QF0s��</w:t>
        <w:tab/>
        <w:t>�5�|W�k��#�#�AI�i</w:t>
        <w:tab/>
        <w:t>0�WYn��fN�YR��T�L�A��qlc#E��j��qS5�#&lt;���#=n�|f��#����2���K�������sy6í��Lr�+�5���'�)0#����!��4���</w:t>
      </w:r>
      <w:r>
        <w:rPr/>
        <w:t>֯��</w:t>
      </w:r>
      <w:r>
        <w:rPr/>
        <w:t>⡸b#)k����g�����#���T#�&lt;</w:t>
      </w:r>
      <w:r>
        <w:rPr>
          <w:rtl w:val="true"/>
        </w:rPr>
        <w:t>܏</w:t>
      </w:r>
      <w:r>
        <w:rPr/>
        <w:t>[</w:t>
      </w:r>
      <w:r>
        <w:rPr/>
        <w:t>֝��</w:t>
      </w:r>
      <w:r>
        <w:rPr/>
        <w:t>#�Ş�#&lt;#_�[�B��&amp;�~X#�#t��#�#���ƎT��`2#��_�&lt;Ns&amp;�gZ�=1H</w:t>
      </w:r>
      <w:r>
        <w:rPr>
          <w:rtl w:val="true"/>
        </w:rPr>
        <w:t>ױ</w:t>
      </w:r>
      <w:r>
        <w:rPr/>
        <w:t>��</w:t>
      </w:r>
      <w:r>
        <w:rPr/>
        <w:t>f</w:t>
        <w:br/>
        <w:t>&gt;w��#p9F��A|��h��4)��S��I��,���5�K#F#:�{�WӱH�r���2���ow#�!=�##�%`��##�#��#��?��g�K�-�#��##�</w:t>
      </w:r>
      <w:r>
        <w:rPr>
          <w:rtl w:val="true"/>
        </w:rPr>
        <w:t>ي</w:t>
      </w:r>
      <w:r>
        <w:rPr/>
        <w:t>�</w:t>
      </w:r>
      <w:r>
        <w:rPr/>
        <w:t>N�b�5H���#+</w:t>
      </w:r>
      <w:r>
        <w:rPr>
          <w:rtl w:val="true"/>
        </w:rPr>
        <w:t>ݎ</w:t>
      </w:r>
      <w:r>
        <w:rPr/>
        <w:t>�</w:t>
      </w:r>
      <w:r>
        <w:rPr/>
        <w:t>##��#��;����z$6��cVI����J��#����`r��</w:t>
      </w:r>
      <w:r>
        <w:rPr>
          <w:rtl w:val="true"/>
        </w:rPr>
        <w:t>߇</w:t>
      </w:r>
      <w:r>
        <w:rPr/>
        <w:t>lI-ELm-���;#��FC#��d�5E]L��C���N���</w:t>
      </w:r>
      <w:r>
        <w:rPr/>
        <w:t>ֱ�</w:t>
      </w:r>
      <w:r>
        <w:rPr/>
        <w:t>*l ��5�A���҇��z#�</w:t>
        <w:br/>
        <w:t>)Cx���</w:t>
      </w:r>
      <w:r>
        <w:rPr/>
        <w:t>ؖ</w:t>
      </w:r>
      <w:r>
        <w:rPr/>
        <w:t>^����#`#/�`wn#���#V�pQ%#Hy(jk�����s��+�՗#��J�BJ</w:t>
        <w:tab/>
        <w:t>^�,�0#�L�ǀ��</w:t>
        <w:br/>
        <w:t>���) �#_</w:t>
      </w:r>
      <w:r>
        <w:rPr/>
        <w:t>۞���</w:t>
      </w:r>
      <w:r>
        <w:rPr/>
        <w:t>V��T##s�#[��#����2���|'9��3��y��N��</w:t>
      </w:r>
      <w:r>
        <w:rPr>
          <w:rtl w:val="true"/>
        </w:rPr>
        <w:t>ڧ</w:t>
      </w:r>
      <w:r>
        <w:rPr/>
        <w:t>��</w:t>
      </w:r>
      <w:r>
        <w:rPr/>
        <w:t>|Z!n</w:t>
      </w:r>
      <w:r>
        <w:rPr>
          <w:rtl w:val="true"/>
        </w:rPr>
        <w:t>ߗ</w:t>
      </w:r>
      <w:r>
        <w:rPr/>
        <w:t>��</w:t>
      </w:r>
      <w:r>
        <w:rPr/>
        <w:t>S#�q. �/�c</w:t>
        <w:tab/>
        <w:t>#8Si����###9A@L���|�4�#��g#�&gt;�q�#!�lKj&gt;�#���1��</w:t>
      </w:r>
      <w:r>
        <w:rPr>
          <w:rtl w:val="true"/>
        </w:rPr>
        <w:t>׶</w:t>
      </w:r>
      <w:r>
        <w:rPr/>
        <w:t>'# ]F#b</w:t>
        <w:tab/>
        <w:t>6�#��Pṿ�#�=�N#�I#H�������#͔)</w:t>
      </w:r>
      <w:r>
        <w:rPr>
          <w:rtl w:val="true"/>
        </w:rPr>
        <w:t>ݜ</w:t>
      </w:r>
      <w:r>
        <w:rPr/>
        <w:t>����</w:t>
      </w:r>
      <w:r>
        <w:rPr/>
        <w:t>%�����##�-�?w8��</w:t>
      </w:r>
      <w:r>
        <w:rPr/>
        <w:t>ޮ</w:t>
      </w:r>
      <w:r>
        <w:rPr/>
        <w:t>d#..ŭ;#�V��S</w:t>
        <w:br/>
        <w:t>#��CYO</w:t>
      </w:r>
    </w:p>
    <w:p>
      <w:pPr>
        <w:pStyle w:val="PreformattedText"/>
        <w:bidi w:val="0"/>
        <w:jc w:val="left"/>
        <w:rPr/>
      </w:pPr>
      <w:r>
        <w:rPr/>
        <w:t>eX��{���d�#��N�zL}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�</w:t>
      </w:r>
      <w:r>
        <w:rPr/>
        <w:t>b��,&lt;��K&gt;s1�3��u�u�#�3�</w:t>
      </w:r>
      <w:r>
        <w:rPr>
          <w:rtl w:val="true"/>
        </w:rPr>
        <w:t>މ</w:t>
      </w:r>
      <w:r>
        <w:rPr/>
        <w:t>�</w:t>
      </w:r>
      <w:r>
        <w:rPr/>
        <w:t>f&amp;=�A#J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�I��pf��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R�#W-##JØJ�4�j4�!ʩԠ�t_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G}n�Z�_�L�#M�in����b�Hqw</w:t>
      </w:r>
      <w:r>
        <w:rPr/>
        <w:t>؀</w:t>
      </w:r>
      <w:r>
        <w:rPr/>
        <w:t>6M#s�&amp;�)�����;�\�%��[k��T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|�Z������:ւ�WA#�5���F��#�</w:t>
      </w:r>
      <w:r>
        <w:rPr>
          <w:rtl w:val="true"/>
        </w:rPr>
        <w:t>ߜ</w:t>
      </w:r>
      <w:r>
        <w:rPr/>
        <w:t>yB��e�fr��c$X+��#��d##Y�#t:H]G@G###�p_���;VRO�&lt;�&lt;�;^�&amp; �&lt;5�y�C14_���Gt��#��#_H�##��L%�O��#SP�</w:t>
      </w:r>
      <w:r>
        <w:rPr/>
        <w:t>ׅ�</w:t>
      </w:r>
      <w:r>
        <w:rPr/>
        <w:t>N�̲P�Ǭ��#�x1�#�,��#��E���I��piU�w�YW'\C��+i8UYO�O7�H,��s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n##�v��h.</w:t>
      </w:r>
      <w:r>
        <w:rPr>
          <w:rtl w:val="true"/>
        </w:rPr>
        <w:t>چ</w:t>
      </w:r>
      <w:r>
        <w:rPr/>
        <w:t>픙</w:t>
      </w:r>
      <w:r>
        <w:rPr/>
        <w:t>t-�#��##�#M&gt;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wg-5#��</w:t>
        <w:tab/>
        <w:t>�)%#����8f�#���f##���</w:t>
      </w:r>
      <w:r>
        <w:rPr/>
        <w:t>ؚ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V#N���|m#�ʣ̤�ˊ�|:#;3�8}Hlu##69TC��|��</w:t>
      </w:r>
      <w:r>
        <w:rPr/>
        <w:t>㋨</w:t>
      </w:r>
      <w:r>
        <w:rPr/>
        <w:t>~�##3H#�k��V��5˺��#��</w:t>
      </w:r>
      <w:r>
        <w:rPr>
          <w:rtl w:val="true"/>
        </w:rPr>
        <w:t>ׯ</w:t>
      </w:r>
      <w:r>
        <w:rPr/>
        <w:t>g!��</w:t>
        <w:tab/>
        <w:t>O&amp;##�T#�P;#������#��</w:t>
      </w:r>
      <w:r>
        <w:rPr/>
        <w:t>ؚ</w:t>
      </w:r>
      <w:r>
        <w:rPr/>
        <w:t>#��X##�#8[UM�y5#�ϥ#Ӿk;y##�,</w:t>
      </w:r>
      <w:r>
        <w:rPr>
          <w:rtl w:val="true"/>
        </w:rPr>
        <w:t>؛</w:t>
      </w:r>
      <w:r>
        <w:rPr/>
        <w:t>WF#M!�P�{6#���</w:t>
      </w:r>
      <w:r>
        <w:rPr>
          <w:rtl w:val="true"/>
        </w:rPr>
        <w:t>׶</w:t>
      </w:r>
      <w:r>
        <w:rPr/>
        <w:t>��</w:t>
      </w:r>
      <w:r>
        <w:rPr/>
        <w:t>!��#/e#an1##?�%#��M(�n��O@M#~s,#=�6�#@̀�"[=#��6�hi9��#9��</w:t>
      </w:r>
      <w:r>
        <w:rPr/>
        <w:t>웲�</w:t>
      </w:r>
      <w:r>
        <w:rPr/>
        <w:t>;���s�#)���q=S͈�T�di##�</w:t>
      </w:r>
      <w:r>
        <w:rPr/>
        <w:t>帛��</w:t>
      </w:r>
      <w:r>
        <w:rPr/>
        <w:t>#G##%@�##�??�F�K+l#���j</w:t>
        <w:br/>
        <w:t>�;k��)��#�#�=f ���2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ؗ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Q�8m)Ƕ�#�()�,d�#yθ&lt;lO/��9#Fg��&lt;�#�$�cRF�n�q��&lt;�ǚ9}�=#�nN�Ca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˰�#m5��e�T���#ϐ�k�#�## ˻�(�����#�(���]'2(�(�&amp;�3</w:t>
      </w:r>
    </w:p>
    <w:p>
      <w:pPr>
        <w:pStyle w:val="PreformattedText"/>
        <w:bidi w:val="0"/>
        <w:jc w:val="left"/>
        <w:rPr/>
      </w:pPr>
      <w:r>
        <w:rPr/>
        <w:t>)�#��09n�9�&gt;����rB�L�2�K�̤</w:t>
        <w:tab/>
        <w:t>#J</w:t>
      </w:r>
      <w:r>
        <w:rPr>
          <w:rtl w:val="true"/>
        </w:rPr>
        <w:t>ߋ</w:t>
      </w:r>
      <w:r>
        <w:rPr/>
        <w:t>D���U�����T���5�4�#�T�k*�r#ṿ��Tj�P��S�WS��^E-�C�K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F�ĩϭT�c#�</w:t>
        <w:tab/>
        <w:t>S���r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t��#᫵j(���U3�G��0�V#�[Uj(Mso��</w:t>
      </w:r>
      <w:r>
        <w:rPr/>
        <w:t>٠</w:t>
      </w:r>
      <w:r>
        <w:rPr/>
        <w:t>R`����B|{w:Y��95H#�V$5Y�;�#���������DAW##sc�O���#��#�#L��#�W'���06?���#L,�#p�G5��</w:t>
        <w:tab/>
        <w:t>H�]#ä�A@N5#7#8^VO����_�ŗ</w:t>
      </w:r>
      <w:r>
        <w:rPr/>
        <w:t>⿟</w:t>
      </w:r>
      <w:r>
        <w:rPr/>
        <w:t>M��L�*</w:t>
      </w:r>
      <w:r>
        <w:rPr>
          <w:rtl w:val="true"/>
        </w:rPr>
        <w:t>߁</w:t>
      </w:r>
      <w:r>
        <w:rPr/>
        <w:t>j{#�&gt;�����##Q��##��#x)ӂ��#�^#p�����&gt;�/���%#���#P# q����#v&lt;#[����</w:t>
        <w:tab/>
        <w:t>��{�j'�g#1��c#�X#�����3���V+JzZ�9</w:t>
      </w:r>
      <w:r>
        <w:rPr>
          <w:rtl w:val="true"/>
        </w:rPr>
        <w:t>ى</w:t>
      </w:r>
      <w:r>
        <w:rPr/>
        <w:t>?��E����#��LF=#~�&gt;dq�qo��:#&lt;�J("�ώ��n�/������0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ݱ</w:t>
      </w:r>
      <w:r>
        <w:rPr/>
        <w:t>#��x6#�Ucq�##3�#�#���#���#�v��u�b/^/����9x8&amp;#m�6�t4#����]���##5���#[��#���Ar�YR��Ԓ:#���% �����,�q�����Rf</w:t>
        <w:tab/>
        <w:t>e1��[q�Ă��.�/����c�=�{�#�)�|o#</w:t>
      </w:r>
      <w:r>
        <w:rPr/>
        <w:t>ؙ</w:t>
      </w:r>
      <w:r>
        <w:rPr/>
        <w:t>UF#��G#��#�w�#��P#,.�_Nf#0�K���,w��#Q#���</w:t>
        <w:br/>
        <w:t>�3m#</w:t>
      </w:r>
      <w:r>
        <w:rPr/>
        <w:t>௄�</w:t>
      </w:r>
      <w:r>
        <w:rPr/>
        <w:t>#��n�</w:t>
      </w:r>
      <w:r>
        <w:rPr>
          <w:rtl w:val="true"/>
        </w:rPr>
        <w:t>ނ</w:t>
      </w:r>
      <w:r>
        <w:rPr/>
        <w:t>b�F�</w:t>
        <w:tab/>
        <w:t>#,��x�d3�#�##</w:t>
      </w:r>
      <w:r>
        <w:rPr>
          <w:rtl w:val="true"/>
        </w:rPr>
        <w:t>ޅ</w:t>
      </w:r>
      <w:r>
        <w:rPr/>
        <w:t>CťT��pl#�#����Sfr�Ն#�%���L&lt;��#Ǭ</w:t>
      </w:r>
    </w:p>
    <w:p>
      <w:pPr>
        <w:pStyle w:val="PreformattedText"/>
        <w:bidi w:val="0"/>
        <w:jc w:val="left"/>
        <w:rPr/>
      </w:pPr>
      <w:r>
        <w:rPr/>
        <w:t>C��\�%�&lt;�#w#@z�#`f���#</w:t>
        <w:br/>
        <w:t>���)'*�wp$#�Ne����ȶUQ�P�QK�W6}�s�##q���T���F|sg#�#</w:t>
      </w:r>
    </w:p>
    <w:p>
      <w:pPr>
        <w:pStyle w:val="PreformattedText"/>
        <w:bidi w:val="0"/>
        <w:jc w:val="left"/>
        <w:rPr/>
      </w:pPr>
      <w:r>
        <w:rPr/>
        <w:t>x-��#�F#))���6L�_V��##</w:t>
      </w:r>
      <w:r>
        <w:rPr>
          <w:rtl w:val="true"/>
        </w:rPr>
        <w:t>ݖ</w:t>
      </w:r>
      <w:r>
        <w:rPr/>
        <w:t>�</w:t>
      </w:r>
      <w:r>
        <w:rPr/>
        <w:t>Bz!�@^���9!�M�#J��I#3���P�##=#�h(#93��a*#HC�#�7����J��I-9��#i*G�G�n�Z5��r*'M�Tr5���#��0h,��д��ѥL���2��z��c"��.�#�+"#4��9n�����҈#Csk~��u�#�e��$��#&gt;?%Ͽ5)&amp;RE#e#��R����</w:t>
      </w:r>
      <w:r>
        <w:rPr>
          <w:rtl w:val="true"/>
        </w:rPr>
        <w:t>۽</w:t>
      </w:r>
      <w:r>
        <w:rPr/>
        <w:t>UJ3)��5l�I�|#�T�-��[��p�&lt;��8:7L#�*��X&gt;�gY���T�͏�LU#��ԣ����]c��#��#i�{)��&lt;�:B�k/#|!����#lM+���&amp;���ʭć#�&amp;�ө:�</w:t>
      </w:r>
      <w:r>
        <w:rPr>
          <w:rtl w:val="true"/>
        </w:rPr>
        <w:t>ٷ</w:t>
      </w:r>
      <w:r>
        <w:rPr/>
        <w:t>�</w:t>
      </w:r>
      <w:r>
        <w:rPr/>
        <w:t>ι#�r&amp;�����AѾ`��'�/�/�aON9#�.�K�/�u�c����w��##����&gt;VD[���r�#�aS�#N=M�#w/������D|��B#d.��N�,t+�;=d#����k#-�p�t��&lt;N�v�u|��2��R���Jj�c�GE_#~s���V��m��_#'x^7�+N����{���#�#E�5x$.#I�##��#�Z#��Iy</w:t>
      </w:r>
    </w:p>
    <w:p>
      <w:pPr>
        <w:pStyle w:val="PreformattedText"/>
        <w:bidi w:val="0"/>
        <w:jc w:val="left"/>
        <w:rPr/>
      </w:pPr>
      <w:r>
        <w:rPr/>
        <w:t>e����ɷ����S9�#��22�J#4�"���#���f(</w:t>
      </w:r>
      <w:r>
        <w:rPr/>
        <w:t>٠</w:t>
      </w:r>
      <w:r>
        <w:rPr/>
        <w:t>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�d���#�E@#s9"����R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%#dja.�pz��#i(�nw#��T�d^#�V*������"</w:t>
      </w:r>
      <w:r>
        <w:rPr/>
        <w:t>ׂ</w:t>
      </w:r>
      <w:r>
        <w:rPr/>
        <w:t>s,���N�Z0</w:t>
      </w:r>
      <w:r>
        <w:rPr>
          <w:rtl w:val="true"/>
        </w:rPr>
        <w:t>ג</w:t>
      </w:r>
      <w:r>
        <w:rPr/>
        <w:t>&lt;�U�#�6��7*e��#�7��#^՘wh�(��#��#0�:�o��/�D�4�|��Q����s\%?!�H�s%#�Zka���P0�:r���#tk�o#�a��?�� ^�a��5��;#y��#�#�����##���_TO��i�V�#��22���~����u�#��#�mmGtu#����TE=Z#}t�b��,+#�Ћ��#��l���#]�^ɮ��7E��Ud�##�"��J�e�\I}^##�#P�JN#e,�r'9�#:�#�9��q������:��@�d�w��Ճ3-8XX�#ҋ��VCoOk���</w:t>
        <w:br/>
        <w:t>##L�r&amp;%S!��b��˃��t+�##� ���-�si#��QA��-d�I#�s{�#G3���P��T���������J]#J~&gt;%��ϺB#�\#���#�\J��ϥ#R�S�68��}E�#V��R0�rR#S�]Si�#���J��I�</w:t>
      </w:r>
    </w:p>
    <w:p>
      <w:pPr>
        <w:pStyle w:val="PreformattedText"/>
        <w:bidi w:val="0"/>
        <w:jc w:val="left"/>
        <w:rPr/>
      </w:pPr>
      <w:r>
        <w:rPr/>
        <w:t>V���T��n�:s���Z��Ԥ]S~A&amp;�M�x�M!f�mR���</w:t>
      </w:r>
      <w:r>
        <w:rPr>
          <w:rtl w:val="true"/>
        </w:rPr>
        <w:t>ژ</w:t>
      </w:r>
      <w:r>
        <w:rPr/>
        <w:t>�</w:t>
      </w:r>
      <w:r>
        <w:rPr/>
        <w:t>#��r4�*r!�iwk#g�U��^S��j�#�/#Pw�#�Z�'</w:t>
      </w:r>
      <w:r>
        <w:rPr/>
        <w:t>Ｆ</w:t>
      </w:r>
      <w:r>
        <w:rPr/>
        <w:t>_+�}~#�v���S���#!�q��#2</w:t>
        <w:tab/>
        <w:t>�c\S�*���#</w:t>
      </w:r>
      <w:r>
        <w:rPr/>
        <w:t>䶵�</w:t>
      </w:r>
      <w:r>
        <w:rPr/>
        <w:t>wj�����$#���6d�#f��n+}9�</w:t>
        <w:br/>
        <w:t>�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�r�uh��0j#;�-�#�3ʱ5��#�0���###�-�??#�#[�����###��U</w:t>
        <w:tab/>
        <w:t>&amp;R�v��X���}��#X����</w:t>
      </w:r>
      <w:r>
        <w:rPr/>
        <w:t>筻��</w:t>
      </w:r>
      <w:r>
        <w:rPr/>
        <w:t>+w�_���L3��\p�@��#��#�#���Π��JFu;$�MΝԢ��3�r�[NC���k����TFNNe�n�������+W�F�Q#��T�K#��Jf#\�&lt;̻�:f��R?S�=�r:�6#F��e��J��a]�i.��#��&lt;�r�T1�bn�Js#o���V�#_!7V�r"��'z~�y.�\7 G2l#ɫ��h�u�Lj���/�ᗯ��c��C�#3�w�#�tE###Zp��#9]�ʞ.��0�&lt;���#�+##��$]/\#'�9</w:t>
      </w:r>
      <w:r>
        <w:rPr>
          <w:rtl w:val="true"/>
        </w:rPr>
        <w:t>ه</w:t>
      </w:r>
      <w:r>
        <w:rPr/>
        <w:t>��</w:t>
      </w:r>
      <w:r>
        <w:rPr/>
        <w:t>a��s��#)����h.�x,�#�</w:t>
        <w:br/>
        <w:t>$7X�z�1</w:t>
      </w:r>
      <w:r>
        <w:rPr>
          <w:rtl w:val="true"/>
        </w:rPr>
        <w:t>ڏ</w:t>
      </w:r>
      <w:r>
        <w:rPr/>
        <w:t>�</w:t>
      </w:r>
      <w:r>
        <w:rPr/>
        <w:t># ��-����Y�x#J�u5�m �N/#�L������#@�a�d�h'��#Z��#$}�S�����2;#g5z��#7Ii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#)\#��t�EC)�#�&lt;</w:t>
      </w:r>
    </w:p>
    <w:p>
      <w:pPr>
        <w:pStyle w:val="PreformattedText"/>
        <w:bidi w:val="0"/>
        <w:jc w:val="left"/>
        <w:rPr/>
      </w:pPr>
      <w:r>
        <w:rPr/>
        <w:t>e�0�Fk(#��/�~�R�,�r� �2#*�1��s)5���#+�#*���2#�����*�����JMW��V�f�V.(�P�u�՛���\�Ii.����ɹ��5w|7P~��#w</w:t>
      </w:r>
      <w:r>
        <w:rPr/>
        <w:t>ٛ�</w:t>
      </w:r>
      <w:r>
        <w:rPr/>
        <w:t>l.$�y#�~Lqc#;</w:t>
      </w:r>
      <w:r>
        <w:rPr/>
        <w:t>߮����</w:t>
      </w:r>
      <w:r>
        <w:rPr/>
        <w:t>|</w:t>
      </w:r>
      <w:r>
        <w:rPr>
          <w:rtl w:val="true"/>
        </w:rPr>
        <w:t>׵</w:t>
      </w:r>
      <w:r>
        <w:rPr/>
        <w:t>`�RL�l����S����)�3�����}�E#�^ɩ�G#�Æ3�T;Is*�#c�Z��U���a���1C</w:t>
      </w:r>
      <w:r>
        <w:rPr/>
        <w:t>ֶ��</w:t>
      </w:r>
      <w:r>
        <w:rPr/>
        <w:t>u��O'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ɫ�� #{'��`�6���"�f%���2���X(+��c�#�#�]���#�;�#h&amp;�j3#�~E�I)fRH3�g\��J%�#���~��(� 4̤_3ɫ�&amp;0�#�p�&amp;n��t�#�6�#Za�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�T��Si��RN[)�P#��d��ʥ����]�.��]##ϩd��%ѬJ�5�ƹ�*�T�i(�M�!#"�L�2�ed�êr���Οd1S�0���&lt;����U�#��5����#��#�#��Q</w:t>
      </w:r>
      <w:r>
        <w:rPr>
          <w:rtl w:val="true"/>
        </w:rPr>
        <w:t>ߟ</w:t>
      </w:r>
      <w:r>
        <w:rPr/>
        <w:t>��</w:t>
      </w:r>
      <w:r>
        <w:rPr/>
        <w:t>E�|#ʍt#s����WL�H</w:t>
        <w:br/>
        <w:t>�~�;#h&gt;�#Z#J=L�Sd&gt;U�#,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Y����x1���=O#���#�}�=A�����"��#O&amp;U#ИO#[�M.���Z�ɭ���#��#��f���#]��.M�Te#��-</w:t>
        <w:tab/>
        <w:t>�</w:t>
      </w:r>
      <w:r>
        <w:rPr>
          <w:rtl w:val="true"/>
        </w:rPr>
        <w:t>ڒ</w:t>
      </w:r>
      <w:r>
        <w:rPr/>
        <w:t>�ؚ</w:t>
      </w:r>
      <w:r>
        <w:rPr/>
        <w:t>##</w:t>
      </w:r>
      <w:r>
        <w:rPr/>
        <w:t>뚐�</w:t>
      </w:r>
      <w:r>
        <w:rPr/>
        <w:t>#39"�.�</w:t>
      </w:r>
      <w:r>
        <w:rPr/>
        <w:t>٣</w:t>
      </w:r>
      <w:r>
        <w:rPr/>
        <w:tab/>
        <w:t>#�H�Lz�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C9k��R�v���j5�r�cf)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R��r�q��k�ʿ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F�P�G����f�J����F3��̥ԛO����k(�WYM�T��P^2��ԫ�ԫ�T�\����1'��3�|�X~��U%�8#̤�Q���</w:t>
        <w:tab/>
        <w:t>i�n2��L$���3�F}Z�l���#ϝ5(#ҥ���3�</w:t>
      </w:r>
      <w:r>
        <w:rPr/>
        <w:t>揾�</w:t>
      </w:r>
      <w:r>
        <w:rPr/>
        <w:t>#�f�)�</w:t>
      </w:r>
      <w:r>
        <w:rPr/>
        <w:t>ު���</w:t>
      </w:r>
      <w:r>
        <w:rPr/>
        <w:t>##ꭸug#&gt;�L&lt;#�.Fqg##����G�F0�4���VT</w:t>
      </w:r>
      <w:r>
        <w:rPr>
          <w:rtl w:val="true"/>
        </w:rPr>
        <w:t>ػ</w:t>
      </w:r>
      <w:r>
        <w:rPr/>
        <w:t>P��A#ӌ�&amp;#,�#�zt�#���N&lt;�Z��lM���K�.���Ae�#K/)�f*`&amp;��L</w:t>
        <w:br/>
        <w:t>3�F��/�#��d�m##��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޻</w:t>
      </w:r>
      <w:r>
        <w:rPr/>
        <w:t>�</w:t>
      </w:r>
      <w:r>
        <w:rPr/>
        <w:t>v���F1�a�M�#ʥ�0�,�#/�\�o*XC)WG��2��k(�2�7��R���d.�]���R`26BS�a*��c*#k*�s*�4�bL�#�J��^ui*�W�C������j^������J#�J</w:t>
      </w:r>
      <w:r>
        <w:rPr/>
        <w:t>ٜ</w:t>
      </w:r>
      <w:r>
        <w:rPr/>
        <w:t>&gt;�9�.s�J&gt;S��'#�#�g4�i�e&amp;EΧkn�r"C�������\â��ϟj�IVMw�(��#��?�*���&amp;�s�%�Gr�#�##�#����{�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�</w:t>
      </w:r>
      <w:r>
        <w:rPr>
          <w:rtl w:val="true"/>
        </w:rPr>
        <w:t></w:t>
      </w:r>
      <w:r>
        <w:rPr>
          <w:rtl w:val="true"/>
        </w:rPr>
        <w:t>ځ�</w:t>
      </w:r>
      <w:r>
        <w:rPr>
          <w:rtl w:val="true"/>
        </w:rPr>
        <w:t>#;#��</w:t>
      </w:r>
      <w:r>
        <w:rPr/>
        <w:t>8</w:t>
      </w:r>
      <w:r>
        <w:rPr/>
        <w:t>PT�uQE��K������#8Q</w:t>
      </w:r>
      <w:r>
        <w:rPr>
          <w:rtl w:val="true"/>
        </w:rPr>
        <w:t>ހ</w:t>
      </w:r>
      <w:r>
        <w:rPr/>
        <w:tab/>
      </w:r>
      <w:r>
        <w:rPr>
          <w:rtl w:val="true"/>
        </w:rPr>
        <w:t>א</w:t>
      </w:r>
      <w:r>
        <w:rPr/>
        <w:t>��</w:t>
      </w:r>
      <w:r>
        <w:rPr/>
        <w:t>k50J���̤��B̤1}�O#�g#�=0��A�#�pi(gC����b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��#!��#�aN#�4#�3i��r��T2/��#,�|�j�#�M�^f�Lf���vx��#�P#@*����L</w:t>
        <w:br/>
      </w:r>
      <w:r>
        <w:rPr/>
        <w:t>쵿�韬</w:t>
      </w:r>
      <w:r>
        <w:rPr/>
        <w:t>4��</w:t>
        <w:br/>
        <w:t>������yEr��򩈩\a]Y�p�#ʮ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</w:t>
      </w:r>
      <w:r>
        <w:rPr/>
        <w:t>崢�</w:t>
      </w:r>
      <w:r>
        <w:rPr/>
        <w:t>ʕ��Vzk�#�#*�#�[��mF#f���Y�� ��#ɼ=1f��LQ-&amp;�=VEΠ\�0S�~}&gt;�&amp;]_�j���ԁ�G#Ө������s����K\S�$x~�ϧ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##\{^g��{]��W�n�+�0�b��|:�J3�|���#��##D���2��,|��d|�$|rK#e1�-����y|��D|��d|��t�w�#�*��&gt;nW�^��#��]]�4�#c#�U3�I~��u2���,��_��#��#�W�4�!f"gDG�5���0n2S#)W�#J��I�4�Ay$�A��+�r1��\Jh,���P�ɥ4Vc#�D#j�+[��#J1�W�#:�W���P��T#�%��#��q</w:t>
      </w:r>
    </w:p>
    <w:p>
      <w:pPr>
        <w:pStyle w:val="PreformattedText"/>
        <w:bidi w:val="0"/>
        <w:jc w:val="left"/>
        <w:rPr/>
      </w:pPr>
      <w:r>
        <w:rPr/>
        <w:t>[N�Z&amp;��Z������#x��^!�5:Ωȱ�f&gt;&lt;�Gh5�ҵ;(7�\�XW��g�k��F#�E�5�.#�X����O�̤��Y�{'`�ʛ^P##�V���w&gt;��LJ���Ŕ�#ǌ#-�v�����</w:t>
      </w:r>
      <w:r>
        <w:rPr>
          <w:rtl w:val="true"/>
        </w:rPr>
        <w:t>ۉ</w:t>
      </w:r>
      <w:r>
        <w:rPr/>
        <w:t>fG/z��0�8b̺%�;�(g�hͤ����(7W���E#�#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-.��us5J##���0�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4.c3�NWk#5�B#U�5(4{�##�]��L�WC)��j�ƒ�D�k���7���Q</w:t>
      </w:r>
      <w:r>
        <w:rPr>
          <w:rtl w:val="true"/>
        </w:rPr>
        <w:t>ډ</w:t>
      </w:r>
      <w:r>
        <w:rPr/>
        <w:t>au�W̢we�|f�ȩd1��f��d�Jc��T^Q�[ɮ������#ԠIi�\��a���k9�2�rL�[#�(�,�@�h��e��5���#îW����K�^0yY�F[Ӽř���W�j�֋1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P��r&amp;�r'WB�3����j&amp;#&lt;g2�6��5�y�H�.#3���#:</w:t>
      </w:r>
    </w:p>
    <w:p>
      <w:pPr>
        <w:pStyle w:val="PreformattedText"/>
        <w:bidi w:val="0"/>
        <w:jc w:val="left"/>
        <w:rPr/>
      </w:pPr>
      <w:r>
        <w:rPr/>
        <w:t>%#�2o�R�bD#��#�̤DN��JF�4�</w:t>
      </w:r>
      <w:r>
        <w:rPr>
          <w:rtl w:val="true"/>
        </w:rPr>
        <w:t>ژ</w:t>
      </w:r>
      <w:r>
        <w:rPr/>
        <w:t>�</w:t>
      </w:r>
      <w:r>
        <w:rPr/>
        <w:t>#Ùɹe#w�#Fi*�˩t�j*</w:t>
      </w:r>
    </w:p>
    <w:p>
      <w:pPr>
        <w:pStyle w:val="PreformattedText"/>
        <w:bidi w:val="0"/>
        <w:jc w:val="left"/>
        <w:rPr/>
      </w:pPr>
      <w:r>
        <w:rPr/>
        <w:t>b*U�T.]#a�+#0��h*��X�ϩ�#�2##Ó[#�#K�F�#��Z��5��f.T��:4�|&amp;V��{��#?�)n����K��3��d�#tk"�������J#�Lj�L#�b�Ř�����Tvs#s&amp;��0C��+��!�I�L�l�&amp;��ig*##gRL3�������L�##J�3�`Ǩ���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rPr/>
        <w:t xml:space="preserve">髕 </w:t>
      </w:r>
      <w:r>
        <w:rPr/>
        <w:t>bs#:��4WC�&amp;�#;�L���+</w:t>
      </w:r>
      <w:r>
        <w:rPr/>
        <w:t>۰</w:t>
      </w:r>
      <w:r>
        <w:rPr/>
        <w:t>G3C)�S��8��#Me��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_C9�HCi��RJc�7�rZ</w:t>
      </w:r>
      <w:r>
        <w:rPr>
          <w:rtl w:val="true"/>
        </w:rPr>
        <w:t>ו</w:t>
      </w:r>
      <w:r>
        <w:rPr/>
        <w:t>�</w:t>
      </w:r>
      <w:r>
        <w:rPr/>
        <w:t>ՠ�G�#�?o��u'g[�Q�#����R�#v�$�h-�=��\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ʹ4���1�k2uȟ/�̤lNd ��X7V��U*7��#|��5��ęI��Hs5�3A#�UÙ�i#�:��d�</w:t>
        <w:tab/>
        <w:t>���`&amp;�S#�#�P3)�P���U#�#�fR#C)�3��ӌ�L��7"#gR6w2D#�p�LJ1��:&lt;#J#�#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*å�T�T#��*����</w:t>
      </w:r>
      <w:r>
        <w:rPr/>
        <w:t>ۛ</w:t>
      </w:r>
      <w:r>
        <w:rPr/>
        <w:t>#A9���J�9yT</w:t>
        <w:br/>
        <w:t>4�.#C���\5��0;��^y6 ��h��k�C-���#�l�{�3#4���5��5�,0�c#Me�$\;=��1�2dL�Ke#��##3��Dz��7�r"�g��h"Wu��.(b(C�D��[Y#&lt;�1�St</w:t>
      </w:r>
      <w:r>
        <w:rPr/>
        <w:t>۬��</w:t>
      </w:r>
      <w:r>
        <w:rPr/>
        <w:t>|����</w:t>
      </w:r>
      <w:r>
        <w:rPr>
          <w:rtl w:val="true"/>
        </w:rPr>
        <w:t>ڤ</w:t>
      </w:r>
      <w:r>
        <w:rPr/>
        <w:t>��</w:t>
      </w:r>
      <w:r>
        <w:rPr/>
        <w:t>)�Ъx�${͌��Ic��^#�\�1��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�I~##fRюQ�v�#!#J�:��-���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ά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�#�Hϩ4OC�RS�,z���ί��Tzk�#��&lt;L�)�RI~�q��f��u9���yx!аq��k..S�g���X#MCyc��#?�&amp;�a�/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f�0�V34�:w.�Ε�ѝ'i�fRJC#Z�$'cru��7��ș4N3��B�3iW�3#)#J�r&amp;Y�t��I5#J?��#</w:t>
      </w:r>
    </w:p>
    <w:p>
      <w:pPr>
        <w:pStyle w:val="PreformattedText"/>
        <w:bidi w:val="0"/>
        <w:jc w:val="left"/>
        <w:rPr/>
      </w:pPr>
      <w:r>
        <w:rPr/>
        <w:t>%��</w:t>
      </w:r>
      <w:r>
        <w:rPr/>
        <w:t>٫</w:t>
      </w:r>
      <w:r>
        <w:rPr/>
        <w:t>{�k(mA̤X.e��I#�T�T�hb.�4�R�E.�#�K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h;\��M�u!��:D�J#C��X�54Z�tOk��.����#�5GZ�#2*�Nj�X</w:t>
        <w:br/>
        <w:t>i���j�#�5��e�-���u��L��A��#?�0�J����#��#`������_1,'R������k&amp;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ܾ</w:t>
      </w:r>
      <w:r>
        <w:rPr/>
        <w:t>b�;�q�I��o�frU�f��#�#��!ʙ�i(��L��;)�P��L����</w:t>
      </w:r>
      <w:r>
        <w:rPr/>
        <w:t>݊</w:t>
      </w:r>
      <w:r>
        <w:rPr/>
        <w:t>#ʐ�N^#Ν��</w:t>
      </w:r>
      <w:r>
        <w:rPr/>
        <w:t>ّ�</w:t>
      </w:r>
      <w:r>
        <w:rPr/>
        <w:t>#G�#�L+N��v�[C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 ����R\C)��d�m�#lOP��#Υ\#˥\�i(W�i)�\Ѵ3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z#B�7�Vd &lt;�JA7X��F�#nc��ӑqA�͓~�@��U#s�q�#�p)��00.iM�Q.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�@</w:t>
      </w:r>
      <w:r>
        <w:rPr/>
        <w:t>֛</w:t>
      </w:r>
      <w:r>
        <w:rPr/>
        <w:t>ʙIIfn-̵#M&amp;��#��)��t#��]��#,y&gt;^3"GR�#9k���0&amp;�7�M#��ԛ3�#�#�</w:t>
      </w:r>
      <w:r>
        <w:rPr/>
        <w:t>䨸�</w:t>
      </w:r>
      <w:r>
        <w:rPr/>
        <w:t>^��¬S</w:t>
        <w:br/>
        <w:t>�3A'WΚ#�L��3ɫ��L#j</w:t>
      </w:r>
      <w:r>
        <w:rPr>
          <w:rtl w:val="true"/>
        </w:rPr>
        <w:t>ݚ</w:t>
      </w:r>
      <w:r>
        <w:rPr/>
        <w:t>�</w:t>
      </w:r>
      <w:r>
        <w:rPr/>
        <w:t>#u��4�##}e���2\n�#�0�*r&amp;�{T�n�d"oj(Y�?���T*pU�S##��</w:t>
      </w:r>
      <w:r>
        <w:rPr>
          <w:rtl w:val="true"/>
        </w:rPr>
        <w:t>ݼ</w:t>
      </w:r>
      <w:r>
        <w:rPr/>
        <w:t>+I��T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̌�</w:t>
      </w:r>
      <w:r>
        <w:rPr/>
        <w:t>IO�V�O�#�#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F��r�#-#</w:t>
        <w:tab/>
        <w:t>�Jz�JB#�Sc������X�^#�;�L#jͥV7Y�#L���Pk:5k&gt;E&gt;����%�</w:t>
      </w:r>
      <w:r>
        <w:rPr>
          <w:rtl w:val="true"/>
        </w:rPr>
        <w:t>ߟ</w:t>
      </w:r>
      <w:r>
        <w:rPr/>
        <w:t>#�}Ō�W07Rb�����P�ϙd�i��1R4��"#�ѐh$�k1�#��ISs&amp;%j��J�F�k���W�&gt;K��#b(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)�3�/����Y</w:t>
        <w:br/>
        <w:t>?��Pja"�j4��#=#����5�9�js)�u�g��A�JI��#</w:t>
      </w:r>
      <w:r>
        <w:rPr/>
        <w:t>֤���</w:t>
      </w:r>
      <w:r>
        <w:rPr/>
        <w:t>#Υ��s*9#J�U�H�TNF����#k��ғ#�lC��d0�uW�����Z���#4���Ɍ��Fc�h#o�1,#H��#���9���j�V򭥑#�L�\%���#Ι�`&amp;}�I�.����</w:t>
      </w:r>
      <w:r>
        <w:rPr/>
        <w:t>鷜�</w:t>
      </w:r>
      <w:r>
        <w:rPr/>
        <w:t>zE�I)�Ҍ��Pi&amp;es&amp;yi(È{�h(�j%ç�tE���i�</w:t>
      </w:r>
      <w:r>
        <w:rPr/>
        <w:t>۫</w:t>
      </w:r>
      <w:r>
        <w:rPr/>
        <w:t>~�</w:t>
      </w:r>
      <w:r>
        <w:rPr>
          <w:rtl w:val="true"/>
        </w:rPr>
        <w:t>י</w:t>
      </w:r>
      <w:r>
        <w:rPr/>
        <w:t>�</w:t>
      </w:r>
      <w:r>
        <w:rPr/>
        <w:t>ʥ4��T�S</w:t>
      </w:r>
      <w:r>
        <w:rPr/>
        <w:t>鿂�</w:t>
      </w:r>
      <w:r>
        <w:rPr/>
        <w:t>ϩ4��4JS9#��Ji=��+���0������h*#5�&gt;wD�zM�#w��:s-�G����k.�</w:t>
      </w:r>
      <w:r>
        <w:rPr>
          <w:rtl w:val="true"/>
        </w:rPr>
        <w:t>־�</w:t>
      </w:r>
      <w:r>
        <w:rPr>
          <w:rtl w:val="true"/>
        </w:rPr>
        <w:t>!��</w:t>
      </w:r>
      <w:r>
        <w:rPr/>
        <w:t>41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!�#��*�</w:t>
      </w:r>
      <w:r>
        <w:rPr/>
        <w:t>#2</w:t>
      </w:r>
      <w:r>
        <w:rPr/>
        <w:t>�</w:t>
      </w:r>
      <w:r>
        <w:rPr/>
        <w:t>횗</w:t>
      </w:r>
      <w:r>
        <w:rPr/>
        <w:t>y#?Si��*��ʫ�0</w:t>
      </w:r>
      <w:r>
        <w:rPr>
          <w:rtl w:val="true"/>
        </w:rPr>
        <w:t>ڵ�</w:t>
      </w:r>
      <w:r>
        <w:rPr>
          <w:rtl w:val="true"/>
        </w:rPr>
        <w:t>$</w:t>
      </w:r>
      <w:r>
        <w:rPr/>
        <w:t>7</w:t>
      </w:r>
      <w:r>
        <w:rPr>
          <w:rtl w:val="true"/>
        </w:rPr>
        <w:t>׈</w:t>
      </w:r>
      <w:r>
        <w:rPr/>
        <w:t>ɕ�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439��w�F̙#���3�����o��P�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l��S�#�(</w:t>
      </w:r>
    </w:p>
    <w:p>
      <w:pPr>
        <w:pStyle w:val="PreformattedText"/>
        <w:bidi w:val="0"/>
        <w:jc w:val="left"/>
        <w:rPr/>
      </w:pPr>
      <w:r>
        <w:rPr/>
        <w:t>e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��tG���#�o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�WS</w:t>
      </w:r>
      <w:r>
        <w:rPr/>
        <w:t>٦</w:t>
      </w:r>
      <w:r>
        <w:rPr/>
        <w:t>\K#q��f�Tr��#Q���\J�L���mk1�#6p�UL#��T�ȩ�##��T#qE|</w:t>
      </w:r>
      <w:r>
        <w:rPr>
          <w:rtl w:val="true"/>
        </w:rPr>
        <w:t>ڠ</w:t>
      </w:r>
      <w:r>
        <w:rPr/>
        <w:t>�</w:t>
      </w:r>
      <w:r>
        <w:rPr/>
        <w:t>J!#X��`YͫVwXY�%T��.�#@i��8�O��#�/��$�#�dFT-�~��5����l�Q��p�</w:t>
      </w:r>
      <w:r>
        <w:rPr>
          <w:rtl w:val="true"/>
        </w:rPr>
        <w:t>ح</w:t>
      </w:r>
      <w:r>
        <w:rPr/>
        <w:t>uA|��{4K##�H�</w:t>
        <w:br/>
        <w:t>j(��s�#3�S�2��4�##�#</w:t>
      </w:r>
    </w:p>
    <w:p>
      <w:pPr>
        <w:pStyle w:val="PreformattedText"/>
        <w:bidi w:val="0"/>
        <w:jc w:val="left"/>
        <w:rPr/>
      </w:pPr>
      <w:r>
        <w:rPr/>
        <w:t>単</w:t>
      </w:r>
      <w:r>
        <w:rPr/>
        <w:t>3)����P�3��1�A#���vs�sw5\C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�T��d�dF����wwn�m�@#~��Z#H�b�m��M�#j</w:t>
      </w:r>
      <w:r>
        <w:rPr>
          <w:rtl w:val="true"/>
        </w:rPr>
        <w:t>ف</w:t>
      </w:r>
      <w:r>
        <w:rPr/>
        <w:t>#;�m�A����@J��Y���^#���$���7?�K��T��PNW*�&amp;����#J1��R�1�j��</w:t>
      </w:r>
      <w:r>
        <w:rPr>
          <w:rtl w:val="true"/>
        </w:rPr>
        <w:t>ߧ</w:t>
      </w:r>
      <w:r>
        <w:rPr/>
        <w:t>2</w:t>
      </w:r>
      <w:r>
        <w:rPr>
          <w:rtl w:val="true"/>
        </w:rPr>
        <w:t>�</w:t>
      </w:r>
      <w:r>
        <w:rPr/>
        <w:t>#9</w:t>
      </w:r>
      <w:r>
        <w:rPr/>
        <w:t>M���9��#�O��Mp</w:t>
        <w:br/>
        <w:t>cYeU*kJ�##C91&gt;</w:t>
        <w:tab/>
        <w:t>#�#F��7s��#~cw�#�G3C�r=��J��SI��O���L</w:t>
      </w:r>
      <w:r>
        <w:rPr>
          <w:rtl w:val="true"/>
        </w:rPr>
        <w:t>ޢ</w:t>
      </w:r>
      <w:r>
        <w:rPr/>
        <w:t>���</w:t>
      </w:r>
      <w:r>
        <w:rPr/>
        <w:t>P2�L�X�I&lt;^Mg(##ɹ#�\&gt;��H���f(?%�L��P.�2YA�#�UH��wy#J�y�#J�W;�R����1��#2Z_J*e2ħ�v%��P#�Y�J�R�#R��y�]��Vg��)�X#��&lt;��##K&amp;��6&gt;[wK�8l�cz�ˬ����|#�͜+���8M#�wc}j��S�#Eel7Vʘ�7����#cӸ�</w:t>
      </w:r>
      <w:r>
        <w:rPr>
          <w:rtl w:val="true"/>
        </w:rPr>
        <w:t>ؽ���</w:t>
      </w:r>
      <w:r>
        <w:rPr/>
        <w:t>4</w:t>
      </w:r>
      <w:r>
        <w:rPr>
          <w:rtl w:val="true"/>
        </w:rPr>
        <w:t>ݿ</w:t>
      </w:r>
      <w:r>
        <w:rPr/>
        <w:t>��</w:t>
      </w:r>
      <w:r>
        <w:rPr/>
        <w:t>#fRW*Ms&amp;Uo#u^���#�*�C�r��d�B�#����X�r&amp;er��##�)�d�RY�f(</w:t>
      </w:r>
    </w:p>
    <w:p>
      <w:pPr>
        <w:pStyle w:val="PreformattedText"/>
        <w:bidi w:val="0"/>
        <w:jc w:val="left"/>
        <w:rPr/>
      </w:pPr>
      <w:r>
        <w:rPr/>
        <w:t>u���V&amp;##J��Ʌ2V����4�/3CY�OeN���Pj�x#�c*�V#u�R*�`2�X#�t��##��8ƒ���f,k��,T%T�ȇ�T#|+��f��#�##=���ki��</w:t>
      </w:r>
      <w:r>
        <w:rPr/>
        <w:t>㕡</w:t>
      </w:r>
      <w:r>
        <w:rPr/>
        <w:t>S��e1}�A,$.�Y������$(��q�o���#�΅</w:t>
        <w:br/>
        <w:t>um#Ǥ�S��/�� ����~�&gt;��ǭL��w;8�(�x##�]A7�#�2y#�ʩʤ̳�#�!/{�f(q#�7��)��H4�ͻc�.p�#�;0]u��wZe������1�#��r�g�k��1#C9��#�dN�2��Lg(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7G#��jE#2���8#��#��7��uƸ#����t(�G�qI�Z#��M:�|�Ee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_]�W#��kaq6�V�=��#���#tkMT#���</w:t>
      </w:r>
      <w:r>
        <w:rPr>
          <w:rtl w:val="true"/>
        </w:rPr>
        <w:t>ף</w:t>
      </w:r>
      <w:r>
        <w:rPr/>
        <w:t>��</w:t>
      </w:r>
      <w:r>
        <w:rPr/>
        <w:t>e1�v���?#�F�͵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sf���#c���ըDNQ&amp;=]�-J�h'Z#C��)�1�4��=6�#��de��?#�2��P��X:�FMI̸</w:t>
      </w:r>
      <w:r>
        <w:rPr>
          <w:rtl w:val="true"/>
        </w:rPr>
        <w:t>ט</w:t>
      </w:r>
      <w:r>
        <w:rPr/>
        <w:t>���</w:t>
      </w:r>
      <w:r>
        <w:rPr/>
        <w:t>N.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�3�z�W�S��V#9��}��|���Y:���R��#�%�o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󱜳{�#)Z#�#�#</w:t>
      </w:r>
      <w:r>
        <w:rPr/>
        <w:t>㺉</w:t>
      </w:r>
      <w:r>
        <w:rPr/>
        <w:t>Oos1����#���#�}1I}�g$3us%��zL�9��g����J�#�#�hGX�2��#�b(s�v�����1�e�L��9�If�R##��#���C�tA�W*��Qh/wv�2#C#�L#}*I��k�#F&gt;�J�j�)T����#c�}jA�Wy�0EE(���e��bVv�;S�#�Ƕ�Km**'0|��gC���##3�#d�O�@n##H�n�ӕJ*���ҵ5�[���u3�##f�_�W�,fҿ3�L�t�Mr3��;�</w:t>
      </w:r>
      <w:r>
        <w:rPr>
          <w:rtl w:val="true"/>
        </w:rPr>
        <w:t>ڢ</w:t>
      </w:r>
      <w:r>
        <w:rPr/>
        <w:t>p7#�a�$�AF���#ʙ�I�L��Lbfr���q�SZ]ŤL�3�V�2�����gf(�)J�,@�DLe�By�Ya��Tv�S:C��13�6Ʋ��KP*�0#ɶ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R�jŦT#�f|}k���</w:t>
      </w:r>
      <w:r>
        <w:rPr>
          <w:rtl w:val="true"/>
        </w:rPr>
        <w:t>ڢ</w:t>
      </w:r>
      <w:r>
        <w:rPr/>
        <w:t>r����t�V�4�����|_�l���#k�#��L�p�F��S��N�#���_����L#l����ҽ&lt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S�J^f�@��E�ed��oL�]8C�+ϭ&lt;��[���LV��Lj�e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tW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$R*I��J&amp;��}��BP�T�V[�J~�##��,#�B���u.</w:t>
      </w:r>
      <w:r>
        <w:rPr/>
        <w:t>岋�</w:t>
      </w:r>
      <w:r>
        <w:rPr/>
        <w:t>r�+��1��G�r��0���n���C����:n3�8�T(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}#��#���#�`r2�C�l�P#�3iU&amp;�)�y�ɫ��Fe&amp;�#ʯM�ő</w:t>
      </w:r>
      <w:r>
        <w:rPr>
          <w:rtl w:val="true"/>
        </w:rPr>
        <w:t>ߕ</w:t>
      </w:r>
      <w:r>
        <w:rPr/>
        <w:t>�</w:t>
      </w:r>
      <w:r>
        <w:rPr/>
        <w:t>P��LBk��|&amp;</w:t>
      </w:r>
    </w:p>
    <w:p>
      <w:pPr>
        <w:pStyle w:val="PreformattedText"/>
        <w:bidi w:val="0"/>
        <w:jc w:val="left"/>
        <w:rPr/>
      </w:pPr>
      <w:r>
        <w:rPr/>
        <w:t>#�2I�P�i#jh\#C��R~�(��{�W���h#�##��r�\|j���/�J����mJ%�By�V����S��*Cc�2�#�#��X�򚖡�VQo-���R9��&lt;q)���*���2&gt;�##���#(�#�1���S.#�#*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Z��</w:t>
        <w:br/>
        <w:t>d�Big.���#���u6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=i��#�n��y�w|��w���k���~��)�K�#�z�k</w:t>
      </w:r>
      <w:r>
        <w:rPr>
          <w:rtl w:val="true"/>
        </w:rPr>
        <w:t>׏</w:t>
      </w:r>
      <w:r>
        <w:rPr/>
        <w:t>�</w:t>
      </w:r>
      <w:r>
        <w:rPr/>
        <w:t>#�B�M�i�#���P��#</w:t>
        <w:tab/>
        <w:t>#)��7jF#���</w:t>
      </w:r>
      <w:r>
        <w:rPr>
          <w:rtl w:val="true"/>
        </w:rPr>
        <w:t>ܬ</w:t>
      </w:r>
      <w:r>
        <w:rPr/>
        <w:t>d���{~k���9s#�IC^a��L�k$#9#�2�;�x#�X�25o�#/��~</w:t>
      </w:r>
      <w:r>
        <w:rPr/>
        <w:t>۫</w:t>
      </w:r>
      <w:r>
        <w:rPr/>
        <w:t>-�</w:t>
      </w:r>
      <w:r>
        <w:rPr/>
        <w:t>݁</w:t>
      </w:r>
      <w:r>
        <w:rPr/>
        <w:t>舋��</w:t>
      </w:r>
      <w:r>
        <w:rPr/>
        <w:t>uUZ�##OW(�g��WS��#��&amp;n�</w:t>
      </w:r>
      <w:r>
        <w:rPr/>
        <w:t>ܵ����</w:t>
      </w:r>
      <w:r>
        <w:rPr/>
        <w:t>#W#]g}+#&gt;�ue�ż#</w:t>
        <w:br/>
        <w:t>e#�����8���#�O��o�I,c�x�������ŵ#+J[�Xn##�����`+m��^���(�^�#�MH��͠]A;��������m\�#��J�Q#��="&gt;��J��4��#kѮx�##�w�pew��##�##ŧP6�XY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U�b�&lt;~#�#���##�c||��R�P�\Z#̥P&amp;��</w:t>
      </w:r>
      <w:r>
        <w:rPr>
          <w:rtl w:val="true"/>
        </w:rPr>
        <w:t>ﶸ</w:t>
      </w:r>
      <w:r>
        <w:rPr/>
        <w:t>2</w:t>
      </w:r>
      <w:r>
        <w:rPr/>
        <w:t>�@Ѩ#���J��n</w:t>
      </w:r>
      <w:r>
        <w:rPr>
          <w:rtl w:val="true"/>
        </w:rPr>
        <w:t>ی</w:t>
      </w:r>
      <w:r>
        <w:rPr/>
        <w:t>��</w:t>
      </w:r>
      <w:r>
        <w:rPr/>
        <w:t>X</w:t>
        <w:tab/>
        <w:t>�&amp;&gt;61��/��</w:t>
      </w:r>
      <w:r>
        <w:rPr>
          <w:rtl w:val="true"/>
        </w:rPr>
        <w:t>܊</w:t>
      </w:r>
      <w:r>
        <w:rPr/>
        <w:t>x)ƭP4��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*R�q��S�{��</w:t>
        <w:tab/>
        <w:t>e�+6��cE#&gt;���&lt;&gt;���C�e�� ��~�/��a:_��O9?��#��w��#��#_���z���##������������b��~n����o���O�</w:t>
      </w:r>
      <w:r>
        <w:rPr/>
        <w:t>ܹ</w:t>
      </w:r>
      <w:r>
        <w:rPr/>
        <w:t>'�3�s��L#����#�#(��#ǫ�&lt;#�_��͗d&lt;(�O �#�)/</w:t>
      </w:r>
      <w:r>
        <w:rPr/>
        <w:t>۠</w:t>
      </w:r>
      <w:r>
        <w:rPr/>
        <w:t>&lt;.4�S�6�y��N</w:t>
      </w:r>
      <w:r>
        <w:rPr>
          <w:rtl w:val="true"/>
        </w:rPr>
        <w:t>ڍ</w:t>
      </w:r>
      <w:r>
        <w:rPr/>
        <w:t>]^I����j/���g%�V�j�#=Q^#��u#�W�z�/��������cK�#�W�u####IEND�B`�#n#��l##��}####LE6�#M�"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%###�#####����##�#IDATx���#|\g���Mq:$!�9��wX�.���eaa��}wY�C</w:t>
        <w:br/>
      </w:r>
      <w:r>
        <w:rPr/>
        <w:t>靐</w:t>
      </w:r>
      <w:r>
        <w:rPr/>
        <w:t>FH��$@BB</w:t>
        <w:br/>
        <w:t>)�</w:t>
      </w:r>
      <w:r>
        <w:rPr>
          <w:rtl w:val="true"/>
        </w:rPr>
        <w:t>ݎ</w:t>
      </w:r>
      <w:r>
        <w:rPr/>
        <w:t>k#�Ė�\d�7</w:t>
      </w:r>
      <w:r>
        <w:rPr>
          <w:rtl w:val="true"/>
        </w:rPr>
        <w:t>ٲ</w:t>
      </w:r>
      <w:r>
        <w:rPr/>
        <w:t>,w[�d�����#�QF��4U#</w:t>
      </w:r>
      <w:r>
        <w:rPr>
          <w:rtl w:val="true"/>
        </w:rPr>
        <w:t>ٿ</w:t>
      </w:r>
      <w:r>
        <w:rPr/>
        <w:t>/��q���;��</w:t>
      </w:r>
      <w:r>
        <w:rPr/>
        <w:t>ܹ</w:t>
      </w:r>
      <w:r>
        <w:rPr/>
        <w:t>Ϲ�9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��Nrq���"�##'��#####@R�`pq�������##�]���u�##5.�]�r��\|�� �&amp;#####</w:t>
      </w:r>
      <w:r>
        <w:rPr/>
        <w:t>蕙���</w:t>
      </w:r>
      <w:r>
        <w:rPr/>
        <w:br/>
        <w:t>#��DC�</w:t>
        <w:br/>
        <w:t>]&lt;���.�`######�#f����#]�Z�#�x��{��#####�8#$#&gt;�b��z�;��#��}$'#####8Θ��.~#��/J�&lt;�)########����#]l�̱��#]���#####��LF���`��L�#��q#G</w:t>
        <w:br/>
        <w:t>####�c+!q��g\�Yf���#1#####����i.���q�ŗ9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m�)s�M� ######3!q��G#����T��</w:t>
        <w:br/>
        <w:t>G#####����P���##�T1�y�(######')��`@,���R�*#####���8���Tf#��Z�����&gt;����a��G��m��2�m�7�#�m����t%&amp;#�?#G#####��NJ��Ek*2#5���a�,�����ʢ�.~�c�Z�#[��)�?��#��S��x��#####@�&amp;$�vQ��</w:t>
      </w:r>
      <w:r>
        <w:rPr/>
        <w:t>迮��</w:t>
      </w:r>
      <w:r>
        <w:rPr/>
        <w:t>V</w:t>
      </w:r>
      <w:r>
        <w:rPr/>
        <w:t>叵�</w:t>
      </w:r>
      <w:r>
        <w:rPr/>
        <w:t>K��ɆaY�</w:t>
      </w:r>
      <w:r>
        <w:rPr/>
        <w:t>۴��</w:t>
      </w:r>
      <w:r>
        <w:rPr/>
        <w:t>,{�p_#QX��v#����g�</w:t>
      </w:r>
    </w:p>
    <w:p>
      <w:pPr>
        <w:pStyle w:val="PreformattedText"/>
        <w:bidi w:val="0"/>
        <w:jc w:val="left"/>
        <w:rPr/>
      </w:pPr>
      <w:r>
        <w:rPr/>
        <w:t>w�~���P�b</w:t>
      </w:r>
      <w:r>
        <w:rPr/>
        <w:t>ܲ</w:t>
      </w:r>
      <w:r>
        <w:rPr/>
        <w:t>#mm��*R�����######���P</w:t>
      </w:r>
      <w:r>
        <w:rPr>
          <w:rtl w:val="true"/>
        </w:rPr>
        <w:t>ܒ</w:t>
      </w:r>
      <w:r>
        <w:rPr/>
        <w:t>�</w:t>
      </w:r>
      <w:r>
        <w:rPr/>
        <w:t>ȿ�H��Ͼ�'#�.����z�*j#Yk[�=3���5#��I+�x+9�}��#Xhmm)Y#d��S8�#####dVR�t#�##�+��[0�O�#��*[�k�55�%�X#����wv$'�m���6�����9�#####dVR���id�b�(�&lt;���N;R�3%�-#��,g�##�����&gt;Z�7#�q��###### s�####�o�3</w:t>
      </w:r>
      <w:r>
        <w:rPr>
          <w:rtl w:val="true"/>
        </w:rPr>
        <w:t>ۆ</w:t>
      </w:r>
      <w:r>
        <w:rPr/>
        <w:t>-#jSs���-S����n��O�)!%���}�_p�#####Ȍ���\$�#gQ�##��J���V�X��%=��j��Ͼ�'&amp;&amp;,��*j#'�p�\�̑#####���#�%��a���}#�TM��IIU���PbBˌ64�$�#�ŷ9�#####�RbzB�#�V�#�</w:t>
      </w:r>
      <w:r>
        <w:rPr/>
        <w:t>ꂉ�</w:t>
      </w:r>
      <w:r>
        <w:rPr/>
        <w:t>W����aYC��.�&gt;�O�H�X�&lt;#####���83�U7�D��#�dg}S����;'��İ���P</w:t>
      </w:r>
      <w:r>
        <w:rPr>
          <w:rtl w:val="true"/>
        </w:rPr>
        <w:t>ٶ</w:t>
      </w:r>
      <w:r>
        <w:rPr/>
        <w:t>D#���;x######�I�#�h�wD�"�'#rwM����m��#��s�eo#n+w���CK#Jhh��)�~�##3s#�$��x######�I��'2��-��Q��#���ZZ�l��#�f</w:t>
      </w:r>
      <w:r>
        <w:rPr>
          <w:rtl w:val="true"/>
        </w:rPr>
        <w:t>׫</w:t>
      </w:r>
      <w:r>
        <w:rPr/>
        <w:t>�</w:t>
      </w:r>
      <w:r>
        <w:rPr/>
        <w:t>'���lni�</w:t>
      </w:r>
      <w:r>
        <w:rPr>
          <w:rtl w:val="true"/>
        </w:rPr>
        <w:t>چ</w:t>
      </w:r>
      <w:r>
        <w:rPr/>
        <w:t>r?���M���S��5$0ud�_�coɺD�#O�######���#�$�L�5#�j��##͖�?Ί+#zl��h����'kl��y#��xu�</w:t>
      </w:r>
      <w:r>
        <w:rPr>
          <w:rtl w:val="true"/>
        </w:rPr>
        <w:t>ݾ</w:t>
      </w:r>
      <w:r>
        <w:rPr/>
        <w:t>Zb���#�-���$�######�OR��xG�J#�˾ɖ������X������#+]TE�n��t�-�����6Ǽ#����##�\eUuŉ$%�]�ͻ#####��IJ�5</w:t>
      </w:r>
      <w:r>
        <w:rPr>
          <w:rtl w:val="true"/>
        </w:rPr>
        <w:t>ޑ</w:t>
      </w:r>
      <w:r>
        <w:rPr/>
        <w:t>|M}��X|�O</w:t>
        <w:br/>
        <w:t>tG�14eC</w:t>
        <w:tab/>
        <w:t>��##</w:t>
      </w:r>
      <w:r>
        <w:rPr>
          <w:rtl w:val="true"/>
        </w:rPr>
        <w:t>ٴ</w:t>
      </w:r>
      <w:r>
        <w:rPr/>
        <w:t>��</w:t>
      </w:r>
      <w:r>
        <w:rPr/>
        <w:t>lԒ_��%�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#</w:t>
      </w:r>
      <w:r>
        <w:rPr>
          <w:rtl w:val="true"/>
        </w:rPr>
        <w:t>۞�</w:t>
      </w:r>
      <w:r>
        <w:rPr/>
        <w:t>5</w:t>
      </w:r>
      <w:r>
        <w:rPr/>
        <w:t>�#Q</w:t>
      </w:r>
      <w:r>
        <w:rPr>
          <w:rtl w:val="true"/>
        </w:rPr>
        <w:t>ݰ</w:t>
      </w:r>
      <w:r>
        <w:rPr/>
        <w:t>���</w:t>
      </w:r>
      <w:r>
        <w:rPr/>
        <w:t>##���-��Y?��</w:t>
        <w:tab/>
        <w:t>=G�&gt;ɻ#####�#����;�##jT�#��q�&lt;�V��}#���1&lt;�r</w:t>
      </w:r>
      <w:r>
        <w:rPr/>
        <w:t>۲</w:t>
      </w:r>
      <w:r>
        <w:rPr/>
        <w:t>o^D#F����a�s"VSV��#/k�#�&amp;%~Ȼ#####�#����I������Ď�K���</w:t>
        <w:br/>
        <w:t>�BGdB���ϻL�X�7�#�o�y[��&gt;�#kjν�?E#n�]#####@�$%��w#_�X�al�;�</w:t>
      </w:r>
      <w:r>
        <w:rPr/>
        <w:t>۟</w:t>
      </w:r>
      <w:r>
        <w:rPr/>
        <w:t>)&lt;����</w:t>
      </w:r>
      <w:r>
        <w:rPr>
          <w:rtl w:val="true"/>
        </w:rPr>
        <w:t>ۄ</w:t>
      </w:r>
      <w:r>
        <w:rPr/>
        <w:t>D(6����4</w:t>
      </w:r>
    </w:p>
    <w:p>
      <w:pPr>
        <w:pStyle w:val="PreformattedText"/>
        <w:bidi w:val="0"/>
        <w:jc w:val="left"/>
        <w:rPr/>
      </w:pPr>
      <w:r>
        <w:rPr/>
        <w:t>c�1o���i�qF/�</w:t>
      </w:r>
      <w:r>
        <w:rPr/>
        <w:t>֚</w:t>
      </w:r>
      <w:r>
        <w:rPr/>
        <w:t>Z�Y�#####�#���M��x5�Դ��y/�PMQ��N���PeD8-�[09�m�v`a�c��f#��.#####��#W$2�_��%����.�*�Z4��/��[Rbu����&gt;#-�u�gļ##E+:#K�J#���</w:t>
      </w:r>
      <w:r>
        <w:rPr>
          <w:rtl w:val="true"/>
        </w:rPr>
        <w:t>ߺ</w:t>
      </w:r>
      <w:r>
        <w:rPr/>
        <w:t>���</w:t>
      </w:r>
      <w:r>
        <w:rPr/>
        <w:t>K���ŝ.#q񌋗\(K25��.##�0��'#?���</w:t>
      </w:r>
      <w:r>
        <w:rPr/>
        <w:t>߹����</w:t>
      </w:r>
      <w:r>
        <w:rPr/>
        <w:t>]|��#\�[+}�8�ŉ��#####$%̾��H~o�Z�/B�,��F��%%�*vt����#l���8�#˓MJ��Z�:#��D�#.~��+..sq#�H####�񔔸�EE����&amp;?���MOw[-�U4f��]�</w:t>
        <w:tab/>
        <w:tab/>
        <w:t>U[X��Q���#���P��7��1��#=��p�_�;]���P#�vq</w:t>
        <w:br/>
        <w:t>�R####����81�s#�]E+�</w:t>
        <w:br/>
        <w:t>#���NCS�_�sx�[�%F.��rv����p��xm�����#�6��5�?��#Ւ��#-'R#$*#u�##�`�#####�XJL&lt;�ȈYɃ##��</w:t>
        <w:tab/>
        <w:t>�o����^�#-�M,��n�wti���b����##ɉk##my�'%�e��+3�#Zbd��ǃ&gt;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I�/#w��s�XaSs�i9�ZmCy���6_�0�#</w:t>
      </w:r>
      <w:r>
        <w:rPr/>
        <w:t>㪒�</w:t>
      </w:r>
      <w:r>
        <w:rPr/>
        <w:t>)+�#3r#��w�#��23�Mq#</w:t>
        <w:tab/>
        <w:br/>
        <w:t>####�@KJ��bk�����6e�]���Ҫ�qW[l�3��n]�I�</w:t>
      </w:r>
      <w:r>
        <w:rPr>
          <w:rtl w:val="true"/>
        </w:rPr>
        <w:t>چ</w:t>
      </w:r>
      <w:r>
        <w:rPr/>
        <w:t>2</w:t>
      </w:r>
      <w:r>
        <w:rPr/>
        <w:t>##,;�t��#_E�����j#'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Iuil���##�\�WШi(��wԘ�M�#��I�Ie��#�ot�#�B;�:#�IP#####29)q���F�m-&gt;9����K���#v#^fG��ZM�Q_�P^s�</w:t>
        <w:br/>
        <w:t>����-�</w:t>
      </w:r>
      <w:r>
        <w:rPr>
          <w:rtl w:val="true"/>
        </w:rPr>
        <w:t>ٸ</w:t>
      </w:r>
      <w:r>
        <w:rPr/>
        <w:t>e7</w:t>
      </w:r>
      <w:r>
        <w:rPr>
          <w:rtl w:val="true"/>
        </w:rPr>
        <w:t>ڪ</w:t>
      </w:r>
      <w:r>
        <w:rPr/>
        <w:t>����</w:t>
      </w:r>
      <w:r>
        <w:rPr/>
        <w:t>\������'��#��ʁ��F����##�uq*�v####@�%%#w�dɈ�F�W�</w:t>
      </w:r>
      <w:r>
        <w:rPr>
          <w:rtl w:val="true"/>
        </w:rPr>
        <w:t>ޖ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\��#�ϙ�#</w:t>
      </w:r>
      <w:r>
        <w:rPr>
          <w:rtl w:val="true"/>
        </w:rPr>
        <w:t>ں</w:t>
      </w:r>
      <w:r>
        <w:rPr/>
        <w:t>�</w:t>
      </w:r>
      <w:r>
        <w:rPr/>
        <w:t>iI%#��z,%%�W�h#�#K�#�|#�vq1�z####@&amp;%&amp;��"/��#Z��Ҡ�T5�\]0�c�ƶ�o�n�_��Q.�N=Ex�#####2!1�=#͙&lt;��*#c�^�##�����#C#�-.#����S�######�3)q��#2y#�2LG��zR e�1W��O#'�I#####�Wb��`��q�+#|���*�k}�D*[.���XsK�55�YCs�U</w:t>
      </w:r>
      <w:r>
        <w:rPr>
          <w:rtl w:val="true"/>
        </w:rPr>
        <w:t>ח</w:t>
      </w:r>
      <w:r>
        <w:rPr/>
        <w:t>Zem�_�T�#-ʪ���Ѷ�w�Z�}_</w:t>
      </w:r>
    </w:p>
    <w:p>
      <w:pPr>
        <w:pStyle w:val="PreformattedText"/>
        <w:bidi w:val="0"/>
        <w:jc w:val="left"/>
        <w:rPr/>
      </w:pPr>
      <w:r>
        <w:rPr/>
        <w:t>5�#�}'</w:t>
      </w:r>
      <w:r>
        <w:rPr/>
        <w:t>ֺ�</w:t>
      </w:r>
      <w:r>
        <w:rPr/>
        <w:t>#*'#####���x���L#-k���9�tTIl�3;��P ��</w:t>
      </w:r>
      <w:r>
        <w:rPr/>
        <w:t>؊�</w:t>
      </w:r>
      <w:r>
        <w:rPr/>
        <w:t>wX���~�L[�}�_�t</w:t>
      </w:r>
      <w:r>
        <w:rPr/>
        <w:t>֚���</w:t>
      </w:r>
      <w:r>
        <w:rPr/>
        <w:t>Uw���}S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��o�i9����#�+���#g[�Ϸ��k�j$u�</w:t>
      </w:r>
      <w:r>
        <w:rPr/>
        <w:t>噞�</w:t>
      </w:r>
      <w:r>
        <w:rPr/>
        <w:t>PrbU0���#####�&gt;OL|��</w:t>
      </w:r>
      <w:r>
        <w:rPr/>
        <w:t>ጘ</w:t>
      </w:r>
      <w:r>
        <w:rPr/>
        <w:t>[�#�Y[_�#�����5�4�8���+�}�#|�B���Q�a��+#J8�2F/��&amp;�����V</w:t>
      </w:r>
      <w:r>
        <w:rPr/>
        <w:t>揵�</w:t>
      </w:r>
      <w:r>
        <w:rPr/>
        <w:t>CK��r�O�d`ω��^�######���ė\T��-���`���~@�*#M�#�wUQ#,�b�wϰ##��ɇ�Y�%#�g]n##_i#�\�+#�Ę��1{c�Ӗ��y[�c��Ѿ�ź��#����</w:t>
      </w:r>
      <w:r>
        <w:rPr>
          <w:rtl w:val="true"/>
        </w:rPr>
        <w:t>׿</w:t>
      </w:r>
      <w:r>
        <w:rPr/>
        <w:t>������</w:t>
      </w:r>
      <w:r>
        <w:rPr/>
        <w:t>O6���8Z�T�����"k�#��##}%Gu}I�TT(#�W##h�X#####�*1�.j��BB�#��#�#-���j;pt��#L�Yk#���X###���</w:t>
        <w:tab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okvM�#�����b�5����2e˖��4i��[�#_</w:t>
      </w:r>
      <w:r>
        <w:rPr/>
        <w:t>۬��</w:t>
      </w:r>
      <w:r>
        <w:rPr/>
        <w:t>-�l���O_}��˾��OF�� SV�iK��#$)JS�}q*q1�ŭ.&gt;DSL####@��#���z���#K���#�A��#����O��e��P�p��A�</w:t>
      </w:r>
      <w:r>
        <w:rPr/>
        <w:t>䃦</w:t>
      </w:r>
      <w:r>
        <w:rPr/>
        <w:t>p�/�h�uE�q3k���jV�#��%�|���[L^�K_9#��F.��WR�-�f%�����B;r^�w�#&gt;)####�T'$#���Eu_�v�#+|��</w:t>
      </w:r>
      <w:r>
        <w:rPr>
          <w:rtl w:val="true"/>
        </w:rPr>
        <w:t>ا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�+#��#�#���6����#9~z�**"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��;}%�##�XA���Z�#5���%f/uq���.6i###�.��X��I#�d�#####@h0��[#���D���0q�m�&amp;"��Њ#kwM�Ce��@�X�$K�U�,o�o�9,"I�i#k#�ZE���JP#u�cM�#�.&amp;�#$��W��v#o�####�7#��#�q#?s�xp#�M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7(����#�#�M����EU�uQl���C�|uDO</w:t>
      </w:r>
    </w:p>
    <w:p>
      <w:pPr>
        <w:pStyle w:val="PreformattedText"/>
        <w:bidi w:val="0"/>
        <w:jc w:val="left"/>
        <w:rPr/>
      </w:pPr>
      <w:r>
        <w:rPr/>
        <w:t>!�.��#n���&lt;��+</w:t>
        <w:tab/>
        <w:t>�W-�;:b]�4�##&lt;A��EԠ��h��#�#U##\̌###i��/�I###H�#�']&lt;� ΋6u��</w:t>
        <w:tab/>
        <w:t>�]#�����.nt�u#�w#$y~���e}5�U�G�Z1n�</w:t>
      </w:r>
    </w:p>
    <w:p>
      <w:pPr>
        <w:pStyle w:val="PreformattedText"/>
        <w:bidi w:val="0"/>
        <w:jc w:val="left"/>
        <w:rPr/>
      </w:pPr>
      <w:r>
        <w:rPr/>
        <w:t>=TD��#o���-^�W�@�f�e5#|?�WW��i</w:t>
      </w:r>
      <w:r>
        <w:rPr>
          <w:rtl w:val="true"/>
        </w:rPr>
        <w:t>ߍ</w:t>
      </w:r>
      <w:r>
        <w:rPr/>
        <w:t>_~�o#�U&lt;###�k�U###��#}��~5��hM�#�</w:t>
      </w:r>
    </w:p>
    <w:p>
      <w:pPr>
        <w:pStyle w:val="PreformattedText"/>
        <w:bidi w:val="0"/>
        <w:jc w:val="left"/>
        <w:rPr/>
      </w:pPr>
      <w:r>
        <w:rPr/>
        <w:t>.#u�9��d�#��#ur��N�]�&amp;��Qw�KD���</w:t>
      </w:r>
    </w:p>
    <w:p>
      <w:pPr>
        <w:pStyle w:val="PreformattedText"/>
        <w:bidi w:val="0"/>
        <w:jc w:val="left"/>
        <w:rPr/>
      </w:pPr>
      <w:r>
        <w:rPr/>
        <w:t>�]E+}�KĮ�r�_Rt\��aM?n��&lt;����W��;�F� ###H�bH0��/;������6#�s##�p���Ŵ�Xeb��,�"Fw�#��</w:t>
      </w:r>
      <w:r>
        <w:rPr/>
        <w:t>߰</w:t>
      </w:r>
      <w:r>
        <w:rPr/>
        <w:t>{�U�#�]H��J�|�kk#�</w:t>
      </w:r>
      <w:r>
        <w:rPr>
          <w:rtl w:val="true"/>
        </w:rPr>
        <w:t>ޡ</w:t>
      </w:r>
      <w:r>
        <w:rPr>
          <w:rtl w:val="true"/>
        </w:rPr>
        <w:t>?��</w:t>
      </w:r>
      <w:r>
        <w:rPr/>
        <w:t>9</w:t>
      </w:r>
      <w:r>
        <w:rPr/>
        <w:t>X�u�$'#�#�O)##@b#��:�##������Ń.��Q##v�R|�Ea��#[����#�%"4P��᏶�t���6�MH��##;m��#|���&gt;W����yA#;����###@�#�'��M#WG�f���Ѷq����#u��#�;��IF�����#l\�M���X�}���####�cBu]�_Bt��k���P_9QR�;ӏ�##��TH&gt;�## ��Vq��#�������"��#�!��q�_4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$##�##��s�`#���3b��%�VF��An�d�m(#K�O�#�mu�D#������#�t��V]���f�\dAp}q6�d##�</w:t>
      </w:r>
      <w:r>
        <w:rPr>
          <w:rtl w:val="true"/>
        </w:rPr>
        <w:t>ߋ</w:t>
      </w:r>
      <w:r>
        <w:rPr/>
        <w:t>YMI����],</w:t>
        <w:tab/>
        <w:t>�#��ҨJ?�##��u�O8���#Z�!��,S%_Ǒw4p</w:t>
      </w:r>
      <w:r>
        <w:rPr>
          <w:rtl w:val="true"/>
        </w:rPr>
        <w:t>ܝ</w:t>
      </w:r>
      <w:r>
        <w:rPr/>
        <w:t>����</w:t>
      </w:r>
      <w:r>
        <w:rPr/>
        <w:t>W�IC#�6�_��/Q��r�Z²����@�Pbh��q6j���#�Yz�m�7 ��Д�_�8�O5##�υ�A#�##�I\H�ws���S��}��u#$$Bʂ����c�#~Bp��&amp;#'���ö`�#</w:t>
      </w:r>
    </w:p>
    <w:p>
      <w:pPr>
        <w:pStyle w:val="PreformattedText"/>
        <w:bidi w:val="0"/>
        <w:jc w:val="left"/>
        <w:rPr/>
      </w:pPr>
      <w:r>
        <w:rPr/>
        <w:t>##�ihY�#��h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Q�!���#�#С������*#�,#j�7�i�T��p�]c�P##��#�A.~��Fh�]�p��8p�}����������mpQ:��x]�3�t��&gt;������</w:t>
      </w:r>
      <w:r>
        <w:rPr/>
        <w:t>㦱��</w:t>
      </w:r>
      <w:r>
        <w:rPr/>
        <w:t>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</w:t>
      </w:r>
      <w:r>
        <w:rPr/>
        <w:t>ǈ�W#S#J3�#�$BI0�}��+.~��##����</w:t>
      </w:r>
      <w:r>
        <w:rPr>
          <w:rtl w:val="true"/>
        </w:rPr>
        <w:t>־</w:t>
      </w:r>
      <w:r>
        <w:rPr/>
        <w:t>Ĳ�"���y.΍#�x������Ϋ.���-��##T#�</w:t>
        <w:br/>
        <w:t>#�#��8pt�M^�K�&amp;,��v#ZfkwM�5�^�R�w"#�}������##p�]Ⱦ�ż4�FЅ�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u��`</w:t>
        <w:br/>
        <w:t>�@KBD���⋼�c�&lt;~��/I</w:t>
      </w:r>
      <w:r>
        <w:rPr>
          <w:rtl w:val="true"/>
        </w:rPr>
        <w:t>ܖ</w:t>
      </w:r>
      <w:r>
        <w:rPr/>
        <w:t>�</w:t>
      </w:r>
      <w:r>
        <w:rPr/>
        <w:t>#��UwG��1g�cVR�+��&lt;�X�btP��� ����j�#�#R#�#.���#"k9</w:t>
      </w:r>
      <w:r>
        <w:rPr/>
        <w:t>ּ�</w:t>
      </w:r>
      <w:r>
        <w:rPr>
          <w:rtl w:val="true"/>
        </w:rPr>
        <w:t>ڢߩ</w:t>
      </w:r>
      <w:r>
        <w:rPr/>
        <w:t>�</w:t>
      </w:r>
      <w:r>
        <w:rPr/>
        <w:t>e�</w:t>
      </w:r>
      <w:r>
        <w:rPr/>
        <w:t>ֿ</w:t>
      </w:r>
      <w:r>
        <w:rPr>
          <w:rtl w:val="true"/>
        </w:rPr>
        <w:t>ڰ</w:t>
      </w:r>
      <w:r>
        <w:rPr/>
        <w:t>EC�$�������E..�S##��q#��7#}��J�C?����3.�Z#�������ǻ#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S�-�##��wNF��z��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8Hz���#.���ʼ���B#�q񐋅�T�~i����</w:t>
      </w:r>
      <w:r>
        <w:rPr/>
        <w:t>ꪻ�</w:t>
      </w:r>
      <w:r>
        <w:rPr/>
        <w:t>#��mmm�mReE�͟;']����####�"�Ġ</w:t>
      </w:r>
      <w:r>
        <w:rPr/>
        <w:t>ܴ�</w:t>
      </w:r>
      <w:r>
        <w:rPr/>
        <w:t>#��*�;W��Oΰ���vl[���|</w:t>
        <w:br/>
        <w:t>�c�\��e�R{�P#�M6q�mQ�j\a+v��</w:t>
        <w:tab/>
        <w:t>�~���##Ӄ�##?#���.���##��t���#��d#��#�Y��</w:t>
      </w:r>
      <w:r>
        <w:rPr>
          <w:rtl w:val="true"/>
        </w:rPr>
        <w:t>ܒ</w:t>
      </w:r>
      <w:r>
        <w:rPr/>
        <w:t>\AǼ�g</w:t>
      </w:r>
      <w:r>
        <w:rPr/>
        <w:t>۹</w:t>
      </w:r>
      <w:r>
        <w:rPr/>
        <w:t>o;��##�k�7h�</w:t>
      </w:r>
    </w:p>
    <w:p>
      <w:pPr>
        <w:pStyle w:val="PreformattedText"/>
        <w:bidi w:val="0"/>
        <w:jc w:val="left"/>
        <w:rPr/>
      </w:pPr>
      <w:r>
        <w:rPr/>
        <w:t>g####nB�~���ė3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OJf����|�##ɱ�%k��z_�m|�h|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\�L</w:t>
      </w:r>
      <w:r>
        <w:rPr/>
        <w:t>剡���</w:t>
      </w:r>
      <w:r>
        <w:rPr/>
        <w:t>V</w:t>
      </w:r>
      <w:r>
        <w:rPr/>
        <w:t>友</w:t>
      </w:r>
      <w:r>
        <w:rPr/>
        <w:t>Z#1-�&gt;;T���##�#�t����c���#$��u1�Em�w�</w:t>
      </w:r>
    </w:p>
    <w:p>
      <w:pPr>
        <w:pStyle w:val="PreformattedText"/>
        <w:bidi w:val="0"/>
        <w:jc w:val="left"/>
        <w:rPr/>
      </w:pPr>
      <w:r>
        <w:rPr/>
        <w:t>��'dwqnr�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s���Y���##��u���&gt;C�##��,#��{�#</w:t>
      </w:r>
      <w:r>
        <w:rPr>
          <w:rtl w:val="true"/>
        </w:rPr>
        <w:t>޴</w:t>
      </w:r>
      <w:r>
        <w:rPr/>
        <w:t>*��o#7?kc�^���O#�Ss��}��py��+��Cs��#*��0l����j##����C*O</w:t>
        <w:br/>
        <w:t>�5#�.�9,k���#�##}l��?�#��ӎ�c�#�%.�</w:t>
        <w:tab/>
        <w:t>�g��FB�;��U1��</w:t>
      </w:r>
      <w:r>
        <w:rPr/>
        <w:t>迗</w:t>
      </w:r>
      <w:r>
        <w:rPr/>
        <w:t>T#�yor�/~}�=���~���]�####X#9�̰���~r?�#S}���#S[�m</w:t>
      </w:r>
      <w:r>
        <w:rPr>
          <w:rtl w:val="true"/>
        </w:rPr>
        <w:t>ݿ</w:t>
      </w:r>
      <w:r>
        <w:rPr/>
        <w:t>�</w:t>
      </w:r>
      <w:r>
        <w:rPr/>
        <w:t>_�Ek###����v#Zb�#f���3}G����+-�����I��F#��xJ</w:t>
        <w:tab/>
        <w:t>"�'�#q#�����&lt;G�#Z��&lt;'i��&gt;����hlP#q#G�S�B##�#��R</w:t>
      </w:r>
      <w:r>
        <w:rPr>
          <w:rtl w:val="true"/>
        </w:rPr>
        <w:t>ڃ</w:t>
      </w:r>
      <w:r>
        <w:rPr/>
        <w:t>B�+jn��d�55</w:t>
      </w:r>
      <w:r>
        <w:rPr>
          <w:rtl w:val="true"/>
        </w:rPr>
        <w:t>׹</w:t>
      </w:r>
      <w:r>
        <w:rPr/>
        <w:t>c���g���#+v���&lt;bU[Sc���</w:t>
      </w:r>
      <w:r>
        <w:rPr>
          <w:rtl w:val="true"/>
        </w:rPr>
        <w:t>ڂ</w:t>
      </w:r>
      <w:r>
        <w:rPr/>
        <w:t>ys��&gt;�t��#�\���]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;??����&gt;�LwBbm�T������e7�y-js�����w`���9i��&gt;�#�Eb�}ɬ}��s��##{#�d��1%#�kmɶ�����Z</w:t>
      </w:r>
      <w:r>
        <w:rPr/>
        <w:t>֖��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}4=C�#nV�����{�Lk_�tQ:�#+j#���z?���#���qjb}�=���#�y��v��#����^x�/�</w:t>
      </w:r>
      <w:r>
        <w:rPr>
          <w:rtl w:val="true"/>
        </w:rPr>
        <w:t>ܔ</w:t>
      </w:r>
      <w:r>
        <w:rPr/>
        <w:t>��</w:t>
      </w:r>
      <w:r>
        <w:rPr/>
        <w:t>!sHb##��#1��2&amp;C#/��9��9�4w&lt;Ww�aY����#�}�_v/��d#E+�#�Yk#v#��ұ�Z��#��##w#O</w:t>
      </w:r>
      <w:r>
        <w:rPr/>
        <w:t>锍�</w:t>
      </w:r>
      <w:r>
        <w:rPr/>
        <w:t>#���#��*�;�O���Ϣ��AUĩ#��#'Y�j##�U#���s7&lt;�^ɷ�#kl����l;�S;%$BqƠAv�-7[kk��S��ԧ</w:t>
        <w:br/>
        <w:t>##t�pQ��e�#�0�b#Z�Z�i��Tmc�]�kBB���&amp;#j#�����s��#�H�����|���8�(u�nm��xM��6�)+eŕ#i���b��O(a��M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�P2|i�+�zf��_��</w:t>
      </w:r>
      <w:r>
        <w:rPr/>
        <w:t>蕁</w:t>
      </w:r>
      <w:r>
        <w:rPr/>
        <w:t>m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J(N#4Ȧ�q�#�{�#��#��g?�?��A�Y�eM</w:t>
      </w:r>
    </w:p>
    <w:p>
      <w:pPr>
        <w:pStyle w:val="PreformattedText"/>
        <w:bidi w:val="0"/>
        <w:jc w:val="left"/>
        <w:rPr/>
      </w:pPr>
      <w:r>
        <w:rPr/>
        <w:t>)���:S###�</w:t>
      </w:r>
      <w:r>
        <w:rPr>
          <w:rtl w:val="true"/>
        </w:rPr>
        <w:t>܋</w:t>
      </w:r>
      <w:r>
        <w:rPr/>
        <w:t>�</w:t>
      </w:r>
      <w:r>
        <w:rPr/>
        <w:t>냋��</w:t>
      </w:r>
      <w:r>
        <w:rPr/>
        <w:t>^��x����p��#\���zB����������X�u����Q?�(�</w:t>
      </w:r>
      <w:r>
        <w:rPr>
          <w:rtl w:val="true"/>
        </w:rPr>
        <w:t>ړ</w:t>
      </w:r>
      <w:r>
        <w:rPr/>
        <w:t>���</w:t>
      </w:r>
      <w:r>
        <w:rPr/>
        <w:t>?�g�##����T��Q�Æ=3����h˳&gt;�����k#�QMk�*/#S#��zՆ-#j����*k���#����~�o;##g�r�}�mo�+�;�#��"{��Kl��w��#^�)a���|вƎ���Ƥf#��#�###2/!q{P��\]d[��/�`�y�}���#����{�eo#a#�nJ��w���S��O������&amp;###]</w:t>
      </w:r>
      <w:r>
        <w:rPr/>
        <w:t>ܵ</w:t>
      </w:r>
      <w:r>
        <w:rPr/>
        <w:t>6</w:t>
      </w:r>
      <w:r>
        <w:rPr/>
        <w:t>ٔ</w:t>
      </w:r>
      <w:r>
        <w:rPr/>
        <w:t>tO�hs���sO#</w:t>
        <w:tab/>
        <w:t>�����#_#����</w:t>
        <w:br/>
        <w:t>���N��B��&amp;�P1#��y�\#�R�Ln�eyâ���;;�K#+�=��G��������#�J�����)�����+���o�5W]i�#-|k&gt;f�j{���f�t��v�E��#��������K.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Ճ�e�.���#�yz��#/��+b���l</w:t>
      </w:r>
      <w:r>
        <w:rPr/>
        <w:t>杼</w:t>
      </w:r>
      <w:r>
        <w:rPr/>
        <w:t>###Ȝ�#ŏ�;#I��#%"t���A��M=#�j�'&gt;�7���.##�[�#$`#����L#�֏����#��K����4�B��S5_�HE��H|s���#�#���#���q54\���d��#����#S?�$�#���r�����zMLJW�]�Ci5)M=|�����N?��&gt;�L���[|rb��Y�</w:t>
      </w:r>
      <w:r>
        <w:rPr>
          <w:rtl w:val="true"/>
        </w:rPr>
        <w:t>ݏ</w:t>
      </w:r>
      <w:r>
        <w:rPr/>
        <w:t>~�~r����sε�</w:t>
      </w:r>
      <w:r>
        <w:rPr>
          <w:rtl w:val="true"/>
        </w:rPr>
        <w:t>ݟ</w:t>
      </w:r>
      <w:r>
        <w:rPr/>
        <w:t>/##b##_f�_r�-u��f���γ��y�}�3��w�o�.#l�]�~���V�p�N#S8##Ȝ�#��-O�n��Ǖ�NC##p�U�K����#\�#����\L�uw�4�(�*��#��c������M���1�9v#^��;����#�g��A.F�$I�pԯ�#y�V5We��t�3���#UV�����Ҹ</w:t>
      </w:r>
      <w:r>
        <w:rPr/>
        <w:t>ܵ�</w:t>
      </w:r>
      <w:r>
        <w:rPr/>
        <w:t>ktm�J��s'</w:t>
      </w:r>
      <w:r>
        <w:rPr>
          <w:rtl w:val="true"/>
        </w:rPr>
        <w:t>ڿ</w:t>
      </w:r>
      <w:r>
        <w:rPr/>
        <w:t>�v�E#���c�\x����j���?vTA�w�`#1�2��b�%�</w:t>
      </w:r>
      <w:r>
        <w:rPr>
          <w:rtl w:val="true"/>
        </w:rPr>
        <w:t>ي</w:t>
      </w:r>
      <w:r>
        <w:rPr/>
        <w:t>�</w:t>
      </w:r>
      <w:r>
        <w:rPr/>
        <w:t>C�4��#]�##�Qq�m�n��,��###@�_��gBv�##���F�w�]�wǡ%~��#��n�qP#��.�bzJL�</w:t>
      </w:r>
      <w:r>
        <w:rPr/>
        <w:t>ٚ�</w:t>
      </w:r>
      <w:r>
        <w:rPr/>
        <w:t>li��1�U,��ձ_�#���g;Z�7�@K�/����6w�c��`�U�#w��1n</w:t>
      </w:r>
      <w:r>
        <w:rPr/>
        <w:t>ٍ</w:t>
      </w:r>
      <w:r>
        <w:rPr/>
        <w:t>~U�</w:t>
      </w:r>
      <w:r>
        <w:rPr>
          <w:rtl w:val="true"/>
        </w:rPr>
        <w:t>ޖ</w:t>
      </w:r>
      <w:r>
        <w:rPr/>
        <w:t>mK��_\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9�o�</w:t>
      </w:r>
      <w:r>
        <w:rPr/>
        <w:t>ꤤ</w:t>
      </w:r>
      <w:r>
        <w:rPr/>
        <w:t>K�tP#������O�k�O��~���9���&gt;�R:#:k%(�Ԣ�#���VQ^f�#</w:t>
      </w:r>
      <w:r>
        <w:rPr/>
        <w:t>췲���</w:t>
      </w:r>
      <w:r>
        <w:rPr/>
        <w:t>#�v#�{.#lg�|��~���8�\��.I��w]fM�7&amp;Zu�Y�&gt;##�!��d/64</w:t>
      </w:r>
    </w:p>
    <w:p>
      <w:pPr>
        <w:pStyle w:val="PreformattedText"/>
        <w:bidi w:val="0"/>
        <w:jc w:val="left"/>
        <w:rPr/>
      </w:pPr>
      <w:r>
        <w:rPr/>
        <w:t>cԒ_Ĕ��#��\kmM��#�������6#Ϧ�ygoI�#����w�����|U�#��dDI�.?#7�#�Q�r�[v�#U�w���©����]1�;�@������d�##*��&lt;w��MsKZ</w:t>
        <w:br/>
        <w:t>�#[���#��y/]��/#-{=|�#6m�}��*������8�#�x�=�"|#ǒK��}#_l</w:t>
      </w:r>
      <w:r>
        <w:rPr>
          <w:rtl w:val="true"/>
        </w:rPr>
        <w:t>߻</w:t>
      </w:r>
      <w:r>
        <w:rPr/>
        <w:t>�#{</w:t>
      </w:r>
      <w:r>
        <w:rPr/>
        <w:t>梋</w:t>
      </w:r>
      <w:r>
        <w:rPr/>
        <w:t>:�o���#</w:t>
      </w:r>
      <w:r>
        <w:rPr>
          <w:rtl w:val="true"/>
        </w:rPr>
        <w:t>ݬ</w:t>
      </w:r>
      <w:r>
        <w:rPr/>
        <w:t>#q�##��##5x</w:t>
      </w:r>
      <w:r>
        <w:rPr>
          <w:rtl w:val="true"/>
        </w:rPr>
        <w:t>ܒ</w:t>
      </w:r>
      <w:r>
        <w:rPr/>
        <w:t>�</w:t>
      </w:r>
      <w:r>
        <w:rPr/>
        <w:t>Ƃ�O���#��j</w:t>
      </w:r>
      <w:r>
        <w:rPr/>
        <w:t>۸</w:t>
      </w:r>
      <w:r>
        <w:rPr/>
        <w:t>g����}�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G_O�X�?��u�^zm�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/>
        <w:t>ۡ��</w:t>
      </w:r>
      <w:r>
        <w:rPr/>
        <w:t>@J��.��b��`ʪ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�=z�5~�x</w:t>
        <w:br/>
        <w:t>�U��#�o&gt;i@���S&gt;!�#��#����.</w:t>
      </w:r>
    </w:p>
    <w:p>
      <w:pPr>
        <w:pStyle w:val="PreformattedText"/>
        <w:bidi w:val="0"/>
        <w:jc w:val="left"/>
        <w:rPr/>
      </w:pPr>
      <w:r>
        <w:rPr/>
        <w:t>vW�#���3��v��RO&amp;�����B:�#CS9^[�p��[���=x�#{��3���##�#�̞����F�o;�#[p�E��#%_�'���Pn�#y##��#����1��kE�N�P��#��|</w:t>
      </w:r>
      <w:r>
        <w:rPr>
          <w:rtl w:val="true"/>
        </w:rPr>
        <w:t>߉</w:t>
      </w:r>
      <w:r>
        <w:rPr/>
        <w:t>&gt;R#̯��#*qV""���#L�</w:t>
        <w:br/>
        <w:t>��:�h��X#.����Z�O�w`a:7ks,�&gt;#�}���R���*$&amp;���s3���yk���&gt;!���#��e��꜠�G��8�</w:t>
      </w:r>
      <w:r>
        <w:rPr>
          <w:rtl w:val="true"/>
        </w:rPr>
        <w:t>ؿ</w:t>
      </w:r>
      <w:r>
        <w:rPr/>
        <w:t>��</w:t>
      </w:r>
      <w:r>
        <w:rPr/>
        <w:t>o��5�t��P]e/|����C�</w:t>
        <w:tab/>
        <w:t>#�i#�_8�Ӳ��ϻ�SR���&gt;j��</w:t>
        <w:tab/>
        <w:t>���(G##����#���Ŷ�o�8#^���t</w:t>
      </w:r>
      <w:r>
        <w:rPr>
          <w:rtl w:val="true"/>
        </w:rPr>
        <w:t>މ�</w:t>
      </w:r>
      <w:r>
        <w:rPr/>
        <w:t>8</w:t>
      </w:r>
      <w:r>
        <w:rPr/>
        <w:t>{��D�#�E�*!z��]_�kŊ�x��-Y��nf�#]�n����lQo���7�~̧</w:t>
      </w:r>
    </w:p>
    <w:p>
      <w:pPr>
        <w:pStyle w:val="PreformattedText"/>
        <w:bidi w:val="0"/>
        <w:jc w:val="left"/>
        <w:rPr/>
      </w:pPr>
      <w:r>
        <w:rPr/>
        <w:t>H��d#��1eCMw�#NKu��J�#�#.</w:t>
      </w:r>
      <w:r>
        <w:rPr/>
        <w:t>匴��</w:t>
      </w:r>
      <w:r>
        <w:rPr/>
        <w:t>ԠxUp��j��9����]#DNY&lt;�&gt;�#y�#</w:t>
      </w:r>
      <w:r>
        <w:rPr/>
        <w:t>ۧ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1�����k�&lt;�4���o�-#_j#��J����r$�#����##��.@NwQ�L</w:t>
      </w:r>
      <w:r>
        <w:rPr>
          <w:rtl w:val="true"/>
        </w:rPr>
        <w:t>߄</w:t>
      </w:r>
      <w:r>
        <w:rPr/>
        <w:t>Ce[m</w:t>
      </w:r>
      <w:r>
        <w:rPr>
          <w:rtl w:val="true"/>
        </w:rPr>
        <w:t>ކ</w:t>
      </w:r>
      <w:r>
        <w:rPr/>
        <w:t>?t;]#�w�3���3��#�</w:t>
      </w:r>
      <w:r>
        <w:rPr/>
        <w:t>ֶ���</w:t>
      </w:r>
      <w:r>
        <w:rPr/>
        <w:t>l�����J��n�5�6���*]"#kn�;�����</w:t>
      </w:r>
      <w:r>
        <w:rPr>
          <w:rtl w:val="true"/>
        </w:rPr>
        <w:t>׹</w:t>
      </w:r>
      <w:r>
        <w:rPr/>
        <w:t>�</w:t>
      </w:r>
      <w:r>
        <w:rPr/>
        <w:t>(�#�.rO�S#��</w:t>
      </w:r>
      <w:r>
        <w:rPr>
          <w:rtl w:val="true"/>
        </w:rPr>
        <w:t>ܭ</w:t>
      </w:r>
      <w:r>
        <w:rPr/>
        <w:t>�</w:t>
      </w:r>
      <w:r>
        <w:rPr/>
        <w:t>/��piE��</w:t>
        <w:tab/>
        <w:t>��&gt;5iɎ��;"c�O</w:t>
      </w:r>
      <w:r>
        <w:rPr/>
        <w:t>纸</w:t>
      </w:r>
      <w:r>
        <w:rPr/>
        <w:t>Y-#��R��5�^��9�#YI�����C�/��1jȻm�%���K/��a�q#\0��/�</w:t>
      </w:r>
      <w:r>
        <w:rPr/>
        <w:t>؊</w:t>
      </w:r>
      <w:r>
        <w:rPr/>
        <w:t>#��x�w###�w!�D���#`��[z�]p�b�#�rwM��Ot�ʄt��#��q��s���6F�#y�����W;�}�՝~we��d�*���4�: %��[��{U��</w:t>
        <w:br/>
        <w:t>��sԪ�qI5</w:t>
      </w:r>
      <w:r>
        <w:rPr>
          <w:rtl w:val="true"/>
        </w:rPr>
        <w:t>ڍ</w:t>
      </w:r>
      <w:r>
        <w:rPr/>
        <w:t>B�Y��e��H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}�,�#�rhJG���F{�#�f#&lt;�L��9��_�V�Xx�#�#�.��;�i��~��</w:t>
      </w:r>
      <w:r>
        <w:rPr>
          <w:rtl w:val="true"/>
        </w:rPr>
        <w:t></w:t>
      </w:r>
      <w:r>
        <w:rPr>
          <w:rtl w:val="true"/>
        </w:rPr>
        <w:t>ک</w:t>
      </w:r>
      <w:r>
        <w:rPr/>
        <w:t>��</w:t>
      </w:r>
      <w:r>
        <w:rPr/>
        <w:t>#&gt;�hO�;x7##�#$?I�Wy��\rU�#�77=#����bC7�#�j�t�ը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{����#���#����S5DqEAԒ�$p7</w:t>
        <w:br/>
        <w:t>H��}A�w������]�###���K#�#��d�{�T#��8�</w:t>
        <w:tab/>
      </w:r>
      <w:r>
        <w:rPr>
          <w:rtl w:val="true"/>
        </w:rPr>
        <w:t>ߙ</w:t>
      </w:r>
      <w:r>
        <w:rPr/>
        <w:t>-�M��RՕ#�:��.</w:t>
      </w:r>
      <w:r>
        <w:rPr>
          <w:rtl w:val="true"/>
        </w:rPr>
        <w:t>؞</w:t>
      </w:r>
      <w:r>
        <w:rPr/>
        <w:t>g#��#�C�w^�i5�1�/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q�uW%�</w:t>
        <w:tab/>
        <w:t>�˻##���#Qg�!��</w:t>
      </w:r>
      <w:r>
        <w:rPr>
          <w:rtl w:val="true"/>
        </w:rPr>
        <w:t>޲</w:t>
      </w:r>
      <w:r>
        <w:rPr/>
        <w:t>Dnxw7]##{K���lO��n�Ͱ��~#w�#g�V�Pnu.�Y2U#y�#f����#�wO�</w:t>
      </w:r>
    </w:p>
    <w:p>
      <w:pPr>
        <w:pStyle w:val="PreformattedText"/>
        <w:bidi w:val="0"/>
        <w:jc w:val="left"/>
        <w:rPr/>
      </w:pPr>
      <w:r>
        <w:rPr/>
        <w:t>8�)��ӱm�I�џ��k�#���r�#O���m ���I.&amp;&amp;wg�ղ�#��LnmMYBB'����#�Z����`���</w:t>
      </w:r>
      <w:r>
        <w:rPr>
          <w:rtl w:val="true"/>
        </w:rPr>
        <w:t>־</w:t>
      </w:r>
      <w:r>
        <w:rPr/>
        <w:t>l��]��</w:t>
      </w:r>
      <w:r>
        <w:rPr>
          <w:rtl w:val="true"/>
        </w:rPr>
        <w:t>ڗ�</w:t>
      </w:r>
      <w:r>
        <w:rPr>
          <w:rtl w:val="true"/>
        </w:rPr>
        <w:t>&gt;</w:t>
      </w:r>
      <w:r>
        <w:rPr/>
        <w:t>9</w:t>
      </w:r>
      <w:r>
        <w:rPr/>
        <w:t>�����?i�a�}oj�*5�#�}�U�#��o#G#�3O9�~v�#��q\r�_���#����S#����'Z��#�q##��Eλ\�E��d�HLX~k�I���g#�I���</w:t>
        <w:br/>
      </w:r>
      <w:r>
        <w:rPr>
          <w:rtl w:val="true"/>
        </w:rPr>
        <w:t>ߧ</w:t>
      </w:r>
      <w:r>
        <w:rPr/>
        <w:t>����</w:t>
      </w:r>
      <w:r>
        <w:rPr/>
        <w:t>i��Q���</w:t>
      </w:r>
      <w:r>
        <w:rPr/>
        <w:t>۴�</w:t>
      </w:r>
      <w:r>
        <w:rPr/>
        <w:t>{}I��k#����</w:t>
      </w:r>
      <w:r>
        <w:rPr/>
        <w:t>֯�</w:t>
      </w:r>
      <w:r>
        <w:rPr/>
        <w:t>le�#����*j#�?#��j�бK��</w:t>
      </w:r>
      <w:r>
        <w:rPr/>
        <w:t>۶</w:t>
      </w:r>
      <w:r>
        <w:rPr/>
        <w:t>=�|V?#m���|���:##�I##&gt;�#</w:t>
      </w:r>
    </w:p>
    <w:p>
      <w:pPr>
        <w:pStyle w:val="PreformattedText"/>
        <w:bidi w:val="0"/>
        <w:jc w:val="left"/>
        <w:rPr/>
      </w:pPr>
      <w:r>
        <w:rPr/>
        <w:t>#Q</w:t>
        <w:tab/>
        <w:t>�#�</w:t>
        <w:tab/>
        <w:t>�Yk#��hR$�A^\I��#7</w:t>
        <w:br/>
        <w:t>�!8��</w:t>
      </w:r>
    </w:p>
    <w:p>
      <w:pPr>
        <w:pStyle w:val="PreformattedText"/>
        <w:bidi w:val="0"/>
        <w:jc w:val="left"/>
        <w:rPr/>
      </w:pPr>
      <w:r>
        <w:rPr/>
        <w:t>#O+�J��f&gt;:�+��{#�R�"��R��1��3��������#���������#��</w:t>
        <w:br/>
        <w:t>���w��##��##�1�\f#</w:t>
      </w:r>
      <w:r>
        <w:rPr>
          <w:rtl w:val="true"/>
        </w:rPr>
        <w:t>ݟ</w:t>
      </w:r>
      <w:r>
        <w:rPr/>
        <w:t>�</w:t>
      </w:r>
      <w:r>
        <w:rPr/>
        <w:t>:�,;���������$���&amp;#��n## �#&gt;��&amp;V%�^4h</w:t>
      </w:r>
      <w:r>
        <w:rPr/>
        <w:t>鮉</w:t>
      </w:r>
      <w:r>
        <w:rPr/>
        <w:t>]</w:t>
      </w:r>
      <w:r>
        <w:rPr/>
        <w:t>ֲ�</w:t>
      </w:r>
      <w:r>
        <w:rPr/>
        <w:t>LJ�#��#U)�Z����O�����-�u�#l|�K�`���[����J����#��HNB7#�m�������o�e�c�^�+#t'J��#E���T�</w:t>
      </w:r>
      <w:r>
        <w:rPr/>
        <w:t>㵵��</w:t>
      </w:r>
      <w:r>
        <w:rPr/>
        <w:t>ۖ�����</w:t>
      </w:r>
      <w:r>
        <w:rPr/>
        <w:t>U���k�W�Ѝ6��o��##: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�'��ӟ�Rd���#�#�����^#S����I�#Q�Aw#&gt;����"{ |��#���#o�k���</w:t>
      </w:r>
      <w:r>
        <w:rPr>
          <w:rtl w:val="true"/>
        </w:rPr>
        <w:t>ڣ</w:t>
      </w:r>
      <w:r>
        <w:rPr>
          <w:rtl w:val="true"/>
        </w:rPr>
        <w:t>%�̗��~��</w:t>
      </w:r>
      <w:r>
        <w:rPr/>
        <w:t>8</w:t>
      </w:r>
      <w:r>
        <w:rPr>
          <w:rtl w:val="true"/>
        </w:rPr>
        <w:t>.#�</w:t>
      </w:r>
      <w:r>
        <w:rPr/>
        <w:t>1</w:t>
      </w:r>
      <w:r>
        <w:rPr/>
        <w:t>�c�%ClĻ�e��/N�)�R�##@�/���ba�w��em}�Ǥđ���]�h��$ǜu����</w:t>
      </w:r>
      <w:r>
        <w:rPr/>
        <w:t>槳</w:t>
      </w:r>
      <w:r>
        <w:rPr>
          <w:rtl w:val="true"/>
        </w:rPr>
        <w:t>ݖ</w:t>
      </w:r>
      <w:r>
        <w:rPr/>
        <w:t>U�#���Sm</w:t>
      </w:r>
      <w:r>
        <w:rPr/>
        <w:t>֚�</w:t>
      </w:r>
      <w:r>
        <w:rPr/>
        <w:t>l��kl��� �J#�.��-��ʪ���he5#��F�?�o�T��</w:t>
        <w:br/>
        <w:tab/>
        <w:t>%*�#��k��-^�#</w:t>
      </w:r>
    </w:p>
    <w:p>
      <w:pPr>
        <w:pStyle w:val="PreformattedText"/>
        <w:bidi w:val="0"/>
        <w:jc w:val="left"/>
        <w:rPr/>
      </w:pPr>
      <w:r>
        <w:rPr/>
        <w:t>M�6o�#q���#���&lt;�#��#�Ѫ=�.�*"�x�ʶ��#�m�#��Uw���[l����6</w:t>
      </w:r>
      <w:r>
        <w:rPr>
          <w:rtl w:val="true"/>
        </w:rPr>
        <w:t>ݥ</w:t>
      </w:r>
      <w:r>
        <w:rPr/>
        <w:br/>
        <w:t>m�.#uq#�5,t�����T#q�Ǔ^�SK#�Yv}�ϱ�s%U��:�j���ъz�T�p���`s�^Ը�-rZ�����L�##+5�T��-��u���+��×��#</w:t>
        <w:tab/>
        <w:t>V���8\�x�w��J����#</w:t>
        <w:br/>
        <w:t>#@z/��ji</w:t>
      </w:r>
      <w:r>
        <w:rPr/>
        <w:t>読��</w:t>
      </w:r>
      <w:r>
        <w:rPr/>
        <w:t>#��#�K������5x�@94��#Ji��\#)�2��st�hy}�#q��-���&gt;</w:t>
      </w:r>
    </w:p>
    <w:p>
      <w:pPr>
        <w:pStyle w:val="PreformattedText"/>
        <w:bidi w:val="0"/>
        <w:jc w:val="left"/>
        <w:rPr/>
      </w:pPr>
      <w:r>
        <w:rPr/>
        <w:t>]�2\i5�G;#�����7#�#]Gr|3ʦ�z�h</w:t>
      </w:r>
    </w:p>
    <w:p>
      <w:pPr>
        <w:pStyle w:val="PreformattedText"/>
        <w:bidi w:val="0"/>
        <w:jc w:val="left"/>
        <w:rPr/>
      </w:pPr>
      <w:r>
        <w:rPr/>
        <w:t>w�X�\��}�#���^�#��G��Q���MwQ�k#vl�</w:t>
      </w:r>
      <w:r>
        <w:rPr>
          <w:rtl w:val="true"/>
        </w:rPr>
        <w:t>إ</w:t>
      </w:r>
      <w:r>
        <w:rPr/>
        <w:t>�</w:t>
      </w:r>
      <w:r>
        <w:rPr/>
        <w:t>E�#�oL�!���d#q�˯�R�#���Y����os��*Z�����#5O�Hu9n���e}#��X^�a����g���#E���c�wS�1d�C���.#�&gt;��!�</w:t>
      </w:r>
      <w:r>
        <w:rPr/>
        <w:t>享��</w:t>
      </w:r>
      <w:r>
        <w:rPr/>
        <w:t>)�#)j��#</w:t>
      </w:r>
      <w:r>
        <w:rPr/>
        <w:t>ީ</w:t>
      </w:r>
      <w:r>
        <w:rPr/>
        <w:t>##��BH�#M�L�E��</w:t>
      </w:r>
      <w:r>
        <w:rPr/>
        <w:t>꽾</w:t>
      </w:r>
      <w:r>
        <w:rPr/>
        <w:t>z!T</w:t>
        <w:br/>
        <w:t>&lt;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�</w:t>
      </w:r>
      <w:r>
        <w:rPr>
          <w:rtl w:val="true"/>
        </w:rPr>
        <w:t>ߍ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yc��+]o�o��C#�.H���*/�E$;��EQ������[Y���st��7���#�mmOJl}1�����y�h�'��w��N%�������#O���#&gt;�@\�s�#*Jx��&gt;�J�F~�svNH�@�###�#�#�##}iiP!�@0�#������Ƙ���N�y�z</w:t>
      </w:r>
      <w:r>
        <w:rPr>
          <w:rtl w:val="true"/>
        </w:rPr>
        <w:t>ݵ</w:t>
      </w:r>
      <w:r>
        <w:rPr/>
        <w:t>v�##�o##�#��՚�ʹ�o#�X##HSB�-�5�c���#Z}#R�$M%��#i�j"�4mA=#zJH(ԩ&gt;�;&gt;�x���N���pvGRB�D�</w:t>
      </w:r>
      <w:r>
        <w:rPr/>
        <w:t>늃�</w:t>
      </w:r>
      <w:r>
        <w:rPr/>
        <w:t>y~�j?h���#�o##��#%:Tu�*�x�2|#ӥy�#Ƿ�&amp;Glw(�Ĉg:K��|J�����9�i##%B;W~=jͭ)�w����2x</w:t>
      </w:r>
      <w:r>
        <w:rPr>
          <w:rtl w:val="true"/>
        </w:rPr>
        <w:t>߅</w:t>
      </w:r>
      <w:r>
        <w:rPr/>
        <w:t>V��##���</w:t>
        <w:tab/>
        <w:t>%F�~#3��#�E���W#����p���!MS5bQ��)������OC��0��hlh���~�����l�'��</w:t>
      </w:r>
    </w:p>
    <w:p>
      <w:pPr>
        <w:pStyle w:val="PreformattedText"/>
        <w:bidi w:val="0"/>
        <w:jc w:val="left"/>
        <w:rPr/>
      </w:pPr>
      <w:r>
        <w:rPr/>
        <w:t>0��c�2##��B��}���t[f�K)IJh��Ԝ{�7V,</w:t>
      </w:r>
      <w:r>
        <w:rPr>
          <w:rtl w:val="true"/>
        </w:rPr>
        <w:t>ݐ</w:t>
      </w:r>
      <w:r>
        <w:rPr/>
        <w:t>�</w:t>
      </w:r>
      <w:r>
        <w:rPr/>
        <w:t>m�4#]�����T�TT�_�^Ú]S,{�H�#</w:t>
        <w:tab/>
        <w:t>��#JRh�#U�l;�m��OHh��X�n</w:t>
      </w:r>
      <w:r>
        <w:rPr/>
        <w:t>莃��</w:t>
      </w:r>
      <w:r>
        <w:rPr/>
        <w:t>L��?��';�</w:t>
      </w:r>
      <w:r>
        <w:rPr/>
        <w:t>ꇞ</w:t>
      </w:r>
      <w:r>
        <w:rPr/>
        <w:t>'Zŉ�.�8QU��KI�)+���#Kp9;�8&lt;�;���&gt;��}a�Ӧ*H�&amp;�)#ȟ�a�</w:t>
      </w:r>
      <w:r>
        <w:rPr/>
        <w:t>넠���</w:t>
      </w:r>
      <w:r>
        <w:rPr/>
        <w:t>.&amp;Y{#�xi�#�#g'�#J�4#Rv�@�a#</w:t>
      </w:r>
      <w:r>
        <w:rPr>
          <w:rtl w:val="true"/>
        </w:rPr>
        <w:t>ׯ</w:t>
      </w:r>
      <w:r>
        <w:rPr/>
        <w:t>��</w:t>
      </w:r>
      <w:r>
        <w:rPr/>
        <w:t>&gt;��өx�mT�##��#���GC+</w:t>
      </w:r>
    </w:p>
    <w:p>
      <w:pPr>
        <w:pStyle w:val="PreformattedText"/>
        <w:bidi w:val="0"/>
        <w:jc w:val="left"/>
        <w:rPr/>
      </w:pPr>
      <w:r>
        <w:rPr/>
        <w:t>z�te�V�#u#��5�DH%5��-!��yU}�#�~�#m�*##Jr�7�\W8</w:t>
      </w:r>
      <w:r>
        <w:rPr>
          <w:rtl w:val="true"/>
        </w:rPr>
        <w:t>ݯ</w:t>
      </w:r>
      <w:r>
        <w:rPr/>
        <w:t>ϮU8B�#�#Q�#��#%#&amp;��e��#JH�9hx�H�nr#&amp;FML����]</w:t>
      </w:r>
      <w:r>
        <w:rPr/>
        <w:t>㟻�</w:t>
      </w:r>
      <w:r>
        <w:rPr/>
        <w:t>'eR&lt;}C/��.N�##�x&gt;?���d��#?��J��87�SZCP#pB#��3\��Z#�x���O##�Cĺ-�(&lt;�#����t�5�����#�aɵ</w:t>
      </w:r>
      <w:r>
        <w:rPr/>
        <w:t>ְ����</w:t>
      </w:r>
      <w:r>
        <w:rPr/>
        <w:t>#k\���</w:t>
      </w:r>
      <w:r>
        <w:rPr/>
        <w:t>֒</w:t>
      </w:r>
      <w:r>
        <w:rPr/>
        <w:t>u��W������{i��1&gt;)q�/�HŴ#�$##H�E�)#W�ǵ���k���Ļ_�A{���6#�j#)��jm������п'r7Q�B}*T��y�\����!��Z�?</w:t>
      </w:r>
      <w:r>
        <w:rPr/>
        <w:t>֖</w:t>
      </w:r>
      <w:r>
        <w:rPr/>
        <w:t>n{�#l|�</w:t>
      </w:r>
    </w:p>
    <w:p>
      <w:pPr>
        <w:pStyle w:val="PreformattedText"/>
        <w:bidi w:val="0"/>
        <w:jc w:val="left"/>
        <w:rPr/>
      </w:pPr>
      <w:r>
        <w:rPr/>
        <w:t>##�KKp��#g#�����#</w:t>
      </w:r>
      <w:r>
        <w:rPr/>
        <w:t>훡</w:t>
      </w:r>
      <w:r>
        <w:rPr/>
        <w:t>#Ĵ�{;��P�H��}[Y[�1ED�J7���1�#����&amp;�ws�q���.�&gt;�F�!*�&gt;�O.��9��d�$rwM��]�7,</w:t>
      </w:r>
      <w:r>
        <w:rPr/>
        <w:t>٪��</w:t>
      </w:r>
      <w:r>
        <w:rPr/>
        <w:t>`#�</w:t>
        <w:tab/>
        <w:t>#�����-ʍ�y�BEУ�#���c&amp;#�OZ�ͳ#��T;v�U�4Ȫ��7=ǋ'Yͨ��a�M)��n�9�#��μ�'%&gt;���[Uee2#���S8�##��#3�/���%g�x�[�6��</w:t>
      </w:r>
      <w:r>
        <w:rPr>
          <w:rtl w:val="true"/>
        </w:rPr>
        <w:t>ߺ</w:t>
      </w:r>
      <w:r>
        <w:rPr/>
        <w:t>A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</w:t>
      </w:r>
      <w:r>
        <w:rPr/>
        <w:t>쵿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�#�#S�!�##='h����9��Д���&lt;�{KLYy�o@w��</w:t>
      </w:r>
      <w:r>
        <w:rPr/>
        <w:t>渦�</w:t>
      </w:r>
      <w:r>
        <w:rPr/>
        <w:t>44U�DGxR��H�O#�6����ʋPð�;'�)%��#,��#J��O�y9�&gt;���8#��r�##��tMA8��#��|{�~9��՘�4;�a}/�~#)�?�t����&gt;��Ӓ�_�n#��{2�-c4U[Ӗ�v�#���'����#</w:t>
      </w:r>
    </w:p>
    <w:p>
      <w:pPr>
        <w:pStyle w:val="PreformattedText"/>
        <w:bidi w:val="0"/>
        <w:jc w:val="left"/>
        <w:rPr/>
      </w:pPr>
      <w:r>
        <w:rPr/>
        <w:t>Y?Oq�##�}����#���}w</w:t>
      </w:r>
      <w:r>
        <w:rPr>
          <w:rtl w:val="true"/>
        </w:rPr>
        <w:t>ߕ</w:t>
      </w:r>
      <w:r>
        <w:rPr/>
        <w:t>�</w:t>
      </w:r>
      <w:r>
        <w:rPr/>
        <w:t>ԣ/p�## �#h*]=��j�&amp;�pQ##</w:t>
        <w:br/>
        <w:t>�5h��F�~V��</w:t>
      </w:r>
      <w:r>
        <w:rPr>
          <w:rtl w:val="true"/>
        </w:rPr>
        <w:t>ޚ�</w:t>
      </w:r>
      <w:r>
        <w:rPr>
          <w:rtl w:val="true"/>
        </w:rPr>
        <w:t>#�</w:t>
      </w:r>
      <w:r>
        <w:rPr/>
        <w:t>76</w:t>
      </w:r>
      <w:r>
        <w:rPr/>
        <w:t>=�m� �#D�#.ˋ�&lt;J</w:t>
        <w:br/>
        <w:t>(A��#�$$j�K�����%#7��F#s�5�[M'##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t����}d�</w:t>
      </w:r>
      <w:r>
        <w:rPr>
          <w:rtl w:val="true"/>
        </w:rPr>
        <w:t>߾</w:t>
      </w:r>
      <w:r>
        <w:rPr/>
        <w:t>PE��MU�#��[���HV�#8��c_�������v3�E��R�9��Fy@?&amp;�_If�Xdo#%(B}l#T��c�nU.��</w:t>
      </w:r>
      <w:r>
        <w:rPr>
          <w:rtl w:val="true"/>
        </w:rPr>
        <w:t>ڛ</w:t>
      </w:r>
      <w:r>
        <w:rPr/>
        <w:t>K�',.tqf���G��a���Q���\�#e�n#�#ͻ�Z�#&amp;��#���M��)�~�#_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ė9�##����#��#_S#�#,��#��W��t��������n�i9���Ë*vDMP�1c�#{��#���đ��Q#�#E����wUa�`</w:t>
      </w:r>
      <w:r>
        <w:rPr/>
        <w:t>㓶�</w:t>
      </w:r>
      <w:r>
        <w:rPr/>
        <w:t>В^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tY�s�{#�[Ȁ�B��8\��6��##�&gt;��F_���Βm/</w:t>
      </w:r>
      <w:r>
        <w:rPr>
          <w:rtl w:val="true"/>
        </w:rPr>
        <w:t>پ</w:t>
      </w:r>
      <w:r>
        <w:rPr/>
        <w:t>��</w:t>
      </w:r>
      <w:r>
        <w:rPr/>
        <w:t>#�_���d]G���1�A�(�`R��TY{�ciP�S%�v#��2u�d�v��#�O1�q&gt;�d0pJ�#������G$3��</w:t>
      </w:r>
    </w:p>
    <w:p>
      <w:pPr>
        <w:pStyle w:val="PreformattedText"/>
        <w:bidi w:val="0"/>
        <w:jc w:val="left"/>
        <w:rPr/>
      </w:pPr>
      <w:r>
        <w:rPr/>
        <w:t>zH|��##�{]&lt;�btP�#w#����ԇ�2�j:���X#���T��}#�E�b\#&lt;V�wXp�T�##�</w:t>
      </w:r>
      <w:r>
        <w:rPr>
          <w:rtl w:val="true"/>
        </w:rPr>
        <w:t>ߧ</w:t>
      </w:r>
      <w:r>
        <w:rPr>
          <w:rtl w:val="true"/>
        </w:rPr>
        <w:t>#�</w:t>
      </w:r>
      <w:r>
        <w:rPr/>
        <w:t>##3#</w:t>
      </w:r>
      <w:r>
        <w:rPr/>
        <w:t>QWl�o��O�H6!��h=��������������[�y#�_O�l##@j/bg%�#b�#��Yzm��#C���#!2Y�A��!#W#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�4�u�M�X�#�#&amp;ZY�~����P##-O�#|i��#�=�k��#L�P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z;��1�'P�↦i��d#%_��n���=�����#mÞYQO������ԗB�&amp;%#���w��zj,��r��P_#=W�Ҥ#�##%GRLw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�J��\rU�ϫ#�:#$�)M�ҖzL}YhY�#�ԧ"�#1�2k�Km�l#�#����#]����j�#���#AԌ8��#+Ӳ�j</w:t>
      </w:r>
      <w:r>
        <w:rPr/>
        <w:t>欤�����</w:t>
      </w:r>
      <w:r>
        <w:rPr/>
        <w:t>#�k3a*###��E���a�#��R���k�#��P</w:t>
        <w:tab/>
        <w:tab/>
        <w:t>�$#�</w:t>
        <w:br/>
        <w:t>D,4W���</w:t>
        <w:tab/>
        <w:t>|�����t�#��$�#�%#�</w:t>
        <w:tab/>
        <w:t>5~�`;��5��#J#L_}�&amp;�#��</w:t>
      </w:r>
      <w:r>
        <w:rPr/>
        <w:t>ܲ�</w:t>
      </w:r>
      <w:r>
        <w:rPr/>
        <w:t>/):#��`�q�o�#�#B�5��#��t#%_��**�#�</w:t>
      </w:r>
      <w:r>
        <w:rPr>
          <w:rtl w:val="true"/>
        </w:rPr>
        <w:t>ߕ</w:t>
      </w:r>
      <w:r>
        <w:rPr/>
        <w:t>,</w:t>
        <w:tab/>
        <w:t>m�z�(�3�</w:t>
      </w:r>
    </w:p>
    <w:p>
      <w:pPr>
        <w:pStyle w:val="PreformattedText"/>
        <w:bidi w:val="0"/>
        <w:jc w:val="left"/>
        <w:rPr/>
      </w:pPr>
      <w:r>
        <w:rPr/>
        <w:t>jB�fc�6���_�4��FhNh`�&gt;�B#y��U�r ��5�l���G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d##����Z�n���3�i�#�a�u�Z�!-#��#5�</w:t>
      </w:r>
      <w:r>
        <w:rPr>
          <w:rtl w:val="true"/>
        </w:rPr>
        <w:t>ޞ</w:t>
      </w:r>
      <w:r>
        <w:rPr/>
        <w:t>����</w:t>
      </w:r>
      <w:r>
        <w:rPr/>
        <w:t>n</w:t>
      </w:r>
      <w:r>
        <w:rPr>
          <w:rtl w:val="true"/>
        </w:rPr>
        <w:t>ڗ</w:t>
      </w:r>
      <w:r>
        <w:rPr/>
        <w:t>Һ��#�</w:t>
        <w:br/>
        <w:t>΢��d#��d8##�����%�#���5</w:t>
      </w:r>
      <w:r>
        <w:rPr>
          <w:rtl w:val="true"/>
        </w:rPr>
        <w:t>ݮ</w:t>
      </w:r>
      <w:r>
        <w:rPr/>
        <w:t xml:space="preserve">x#khj��&amp;�� </w:t>
      </w:r>
      <w:r>
        <w:rPr>
          <w:rtl w:val="true"/>
        </w:rPr>
        <w:t>ڸ</w:t>
      </w:r>
      <w:r>
        <w:rPr/>
        <w:t>w��#�[#�pj.��s�W1h^t�##?E�]��z%��6%#§(�� �5�/�����WP�"�[��M�m�#6�]�����u����Ý�6JLh*��f#��Ԍ3;o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ڮ</w:t>
      </w:r>
      <w:r>
        <w:rPr/>
        <w:t>��</w:t>
      </w:r>
      <w:r>
        <w:rPr/>
        <w:t>S��-����</w:t>
      </w:r>
      <w:r>
        <w:rPr>
          <w:rtl w:val="true"/>
        </w:rPr>
        <w:t>ڟ</w:t>
      </w:r>
      <w:r>
        <w:rPr/>
        <w:t>�</w:t>
      </w:r>
      <w:r>
        <w:rPr/>
        <w:t>}(RH�E��'#���d}##�#���+#</w:t>
      </w:r>
    </w:p>
    <w:p>
      <w:pPr>
        <w:pStyle w:val="PreformattedText"/>
        <w:bidi w:val="0"/>
        <w:jc w:val="left"/>
        <w:rPr/>
      </w:pPr>
      <w:r>
        <w:rPr/>
        <w:t>|��O��RH��?�U#|�Ů#���V���</w:t>
      </w:r>
      <w:r>
        <w:rPr/>
        <w:t>益�</w:t>
      </w:r>
      <w:r>
        <w:rPr/>
        <w:t>OXÒ��n�</w:t>
      </w:r>
      <w:r>
        <w:rPr>
          <w:rtl w:val="true"/>
        </w:rPr>
        <w:t>׬</w:t>
      </w:r>
      <w:r>
        <w:rPr/>
        <w:t>v�{�f�</w:t>
      </w:r>
      <w:r>
        <w:rPr/>
        <w:t>ٝ</w:t>
      </w:r>
      <w:r>
        <w:rPr/>
        <w:t>#L�x��U�Ky�G����~���&amp;$|������������#H������##@j.d�1��ђ�]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%&amp;v��#m�f����1*�#�h�C#��P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+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+��#�y5�!��f�y��ckIξ��&gt;�Y]�-�_�P+</w:t>
        <w:tab/>
        <w:t>3w}�r�������V�h���B��</w:t>
      </w:r>
      <w:r>
        <w:rPr/>
        <w:t>繟</w:t>
      </w:r>
      <w:r>
        <w:rPr/>
        <w:t>Y��i{c�S~���</w:t>
      </w:r>
      <w:r>
        <w:rPr>
          <w:rtl w:val="true"/>
        </w:rPr>
        <w:t>ڃ</w:t>
      </w:r>
      <w:r>
        <w:rPr/>
        <w:t>=&gt;�~&amp;�]s</w:t>
      </w:r>
      <w:r>
        <w:rPr/>
        <w:t>݀</w:t>
      </w:r>
      <w:r>
        <w:rPr/>
        <w:t>F�#�m���~�i��&gt;n?�)�X~�O4��s�����h%��</w:t>
      </w:r>
      <w:r>
        <w:rPr/>
        <w:t>웻</w:t>
      </w:r>
      <w:r>
        <w:rPr/>
        <w:t>4�&gt;�m@�#�!;#V��mZ����:ȯ#�#�8Vc�E�#�Ǵ�g#ѼcL�T#N\q�m</w:t>
      </w:r>
      <w:r>
        <w:rPr>
          <w:rtl w:val="true"/>
        </w:rPr>
        <w:t>؝</w:t>
      </w:r>
      <w:r>
        <w:rPr/>
        <w:t>��</w:t>
      </w:r>
      <w:r>
        <w:rPr/>
        <w:t>U5G�#g###����r"��#hj���+n�#��L(#�</w:t>
      </w:r>
      <w:r>
        <w:rPr>
          <w:rtl w:val="true"/>
        </w:rPr>
        <w:t>ߛ��</w:t>
      </w:r>
      <w:r>
        <w:rPr>
          <w:rtl w:val="true"/>
        </w:rPr>
        <w:t>~</w:t>
      </w:r>
      <w:r>
        <w:rPr/>
        <w:t>۴</w:t>
      </w:r>
      <w:r>
        <w:rPr/>
        <w:t>w�U�#[E�!�y8�7�\W8�Wa��9.�Ąz#DN�#Ex#��#�;#�˶�_�5V�9Ӛ��m#</w:t>
      </w:r>
      <w:r>
        <w:rPr>
          <w:rtl w:val="true"/>
        </w:rPr>
        <w:t>ٴ</w:t>
      </w:r>
      <w:r>
        <w:rPr/>
        <w:t>wN���V�##���P���~dD��j�'��R</w:t>
        <w:tab/>
        <w:t>#�����^��oZ�J#%c���ќr���T��dh#��K=Ft����)45</w:t>
      </w:r>
    </w:p>
    <w:p>
      <w:pPr>
        <w:pStyle w:val="PreformattedText"/>
        <w:bidi w:val="0"/>
        <w:jc w:val="left"/>
        <w:rPr/>
      </w:pPr>
      <w:r>
        <w:rPr/>
        <w:t>G�����N]u�M˹</w:t>
      </w:r>
      <w:r>
        <w:rPr>
          <w:rtl w:val="true"/>
        </w:rPr>
        <w:t>ח</w:t>
      </w:r>
      <w:r>
        <w:rPr/>
        <w:t>��</w:t>
      </w:r>
      <w:r>
        <w:rPr/>
        <w:t>:C��$)�h&gt;���&lt;~r2���#y^QR##���jF#�u�_?���{�U�tJZ##��(ͩӒ�*Yo���T��~#�[#</w:t>
      </w:r>
    </w:p>
    <w:p>
      <w:pPr>
        <w:pStyle w:val="PreformattedText"/>
        <w:bidi w:val="0"/>
        <w:jc w:val="left"/>
        <w:rPr/>
      </w:pPr>
      <w:r>
        <w:rPr/>
        <w:t>W##@��/$s�Z��}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O[�k���N�$M1i��~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ݝם</w:t>
      </w:r>
      <w:r>
        <w:rPr/>
        <w:t>}�g��+�w��GB�#��� U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旵�</w:t>
      </w:r>
      <w:r>
        <w:rPr/>
        <w:t>k��#`�</w:t>
      </w:r>
      <w:r>
        <w:rPr/>
        <w:t>ֿ</w:t>
      </w:r>
      <w:r>
        <w:rPr/>
        <w:t>F#���Ax�Dm�����F�U�G����#�</w:t>
      </w:r>
      <w:r>
        <w:rPr>
          <w:rtl w:val="true"/>
        </w:rPr>
        <w:t>ߚ</w:t>
      </w:r>
      <w:r>
        <w:rPr/>
        <w:t>w��#�C##�S�OSE��Z2���T#�e�"_</w:t>
      </w:r>
      <w:r>
        <w:rPr/>
        <w:t>ۨ</w:t>
      </w:r>
      <w:r>
        <w:rPr/>
        <w:t>%Ww#�+</w:t>
        <w:tab/>
        <w:t>����^�E�+��#3%�B�B�mx"�~#�#��u�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�i9Z�T�9��u!�mU2HS=�4Tɨ</w:t>
      </w:r>
      <w:r>
        <w:rPr/>
        <w:t>ֶ�</w:t>
      </w:r>
      <w:r>
        <w:rPr>
          <w:rtl w:val="true"/>
        </w:rPr>
        <w:t>ߎ</w:t>
      </w:r>
      <w:r>
        <w:rPr/>
        <w:t>.&gt;ŧ#i:W���]����w�=#?sq��7[�#��\Lv�N�w[{���'���]|���]|��O\�#&lt;�.^u�4���#����.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S�B�GS��Ź�#e"Ɇ����y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�c��?�e�kF�ӽ�[�d��{)k��~�b#Ӕ�$�#�!##H�B�2k_r-�_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|+ʗ���T�Aw��K:�k��V��&lt;g</w:t>
      </w:r>
    </w:p>
    <w:p>
      <w:pPr>
        <w:pStyle w:val="PreformattedText"/>
        <w:bidi w:val="0"/>
        <w:jc w:val="left"/>
        <w:rPr/>
      </w:pPr>
      <w:r>
        <w:rPr/>
        <w:t>d��#M�</w:t>
      </w:r>
      <w:r>
        <w:rPr/>
        <w:t>趎���</w:t>
      </w:r>
      <w:r>
        <w:rPr/>
        <w:t>#l##�j��qg�t��#�k_\Q`G��������N</w:t>
      </w:r>
    </w:p>
    <w:p>
      <w:pPr>
        <w:pStyle w:val="PreformattedText"/>
        <w:bidi w:val="0"/>
        <w:jc w:val="left"/>
        <w:rPr/>
      </w:pPr>
      <w:r>
        <w:rPr/>
        <w:t>##�n�#��i�5�O�t��(�3M�#�</w:t>
      </w:r>
      <w:r>
        <w:rPr/>
        <w:t>䚰</w:t>
      </w:r>
      <w:r>
        <w:rPr/>
        <w:t>J���j �T�1v</w:t>
      </w:r>
      <w:r>
        <w:rPr/>
        <w:t>ٍ</w:t>
      </w:r>
      <w:r>
        <w:rPr/>
        <w:t>qU�(�RxdUGbB</w:t>
        <w:tab/>
        <w:t>�D{?h�F�ck�X�?�����#</w:t>
      </w:r>
      <w:r>
        <w:rPr>
          <w:rtl w:val="true"/>
        </w:rPr>
        <w:t>ߧ��ת</w:t>
      </w:r>
      <w:r>
        <w:rPr/>
        <w:t xml:space="preserve">j#%,ԧ�5��[�T#E�F-!�� </w:t>
      </w:r>
      <w:r>
        <w:rPr/>
        <w:t>ٰ</w:t>
      </w:r>
      <w:r>
        <w:rPr/>
        <w:t>)�</w:t>
        <w:br/>
        <w:t>Pc�-��7����X�</w:t>
        <w:br/>
        <w:t>#��#��3.���G</w:t>
      </w:r>
      <w:r>
        <w:rPr>
          <w:rtl w:val="true"/>
        </w:rPr>
        <w:t>־</w:t>
      </w:r>
      <w:r>
        <w:rPr/>
        <w:t>��</w:t>
      </w:r>
      <w:r>
        <w:rPr/>
        <w:t>.�#�##]�+ahyLe</w:t>
        <w:tab/>
        <w:t>#-M+3DK</w:t>
      </w:r>
      <w:r>
        <w:rPr/>
        <w:t>檂</w:t>
      </w:r>
      <w:r>
        <w:rPr/>
        <w:br/>
        <w:t>�L��+���|#m�</w:t>
      </w:r>
      <w:r>
        <w:rPr>
          <w:rtl w:val="true"/>
        </w:rPr>
        <w:t>ޒ</w:t>
      </w:r>
      <w:r>
        <w:rPr/>
        <w:t>\O��P�{,�d@��7S���wt�#ř�8���|�Zԋ���K�Gk�vk\q�ռrF{������}��R����4N�R#�Y##��/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P�D</w:t>
      </w:r>
      <w:r>
        <w:rPr/>
        <w:t>塲��</w:t>
      </w:r>
      <w:r>
        <w:rPr/>
        <w:t>#�#Y�#����^�u�#CS#�/������z�}�&lt;</w:t>
      </w:r>
      <w:r>
        <w:rPr>
          <w:rtl w:val="true"/>
        </w:rPr>
        <w:t>ܯ</w:t>
      </w:r>
      <w:r>
        <w:rPr/>
        <w:t>##N</w:t>
        <w:tab/>
        <w:t>�</w:t>
      </w:r>
      <w:r>
        <w:rPr>
          <w:rtl w:val="true"/>
        </w:rPr>
        <w:t>܂</w:t>
      </w:r>
      <w:r>
        <w:rPr/>
        <w:t>ɝ��k���</w:t>
      </w:r>
    </w:p>
    <w:p>
      <w:pPr>
        <w:pStyle w:val="PreformattedText"/>
        <w:bidi w:val="0"/>
        <w:jc w:val="left"/>
        <w:rPr/>
      </w:pPr>
      <w:r>
        <w:rPr/>
        <w:t>Ot�9���{�FS#��8pt�m</w:t>
      </w:r>
      <w:r>
        <w:rPr>
          <w:rtl w:val="true"/>
        </w:rPr>
        <w:t>ݿ</w:t>
      </w:r>
      <w:r>
        <w:rPr/>
        <w:t>��</w:t>
      </w:r>
      <w:r>
        <w:rPr/>
        <w:t>Bk)Q5</w:t>
      </w:r>
      <w:r>
        <w:rPr/>
        <w:t>֚�</w:t>
      </w:r>
      <w:r>
        <w:rPr/>
        <w:t>}����b�#</w:t>
        <w:br/>
        <w:t>]#�J#���</w:t>
      </w:r>
      <w:r>
        <w:rPr>
          <w:rtl w:val="true"/>
        </w:rPr>
        <w:t>ۇۖ��ݾ</w:t>
      </w:r>
      <w:r>
        <w:rPr/>
        <w:t>��</w:t>
      </w:r>
      <w:r>
        <w:rPr/>
        <w:t>#��Ĉ�S###��65�uzN%UF&amp;8�FM&lt;����e]�#R#L"�3#����ZbU##M�Qҩ�dV{ŋ�Y��#˴#���\\��.����\����.�##�'��Nq�S#���#��#��9C�%�R�`��"4[k�&amp;k\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S�n���i</w:t>
      </w:r>
      <w:r>
        <w:rPr/>
        <w:t>㟭��</w:t>
      </w:r>
      <w:r>
        <w:rPr/>
        <w:t>#[X���ď���</w:t>
      </w:r>
      <w:r>
        <w:rPr/>
        <w:t>氷</w:t>
      </w:r>
      <w:r>
        <w:rPr/>
        <w:t>Y[��T�i��#�/��=G#��#{6�U���#����9��B��Vsr��_�8��5##�_��H��\[�����#+w��R�)#;#-�4 URA�%"�*ԔjŎѾO�#�=-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�Д��YWX�����ww</w:t>
      </w:r>
      <w:r>
        <w:rPr/>
        <w:t>ᡁ��</w:t>
      </w:r>
      <w:r>
        <w:rPr/>
        <w:t>#|Մ�#��z�</w:t>
      </w:r>
      <w:r>
        <w:rPr>
          <w:rtl w:val="true"/>
        </w:rPr>
        <w:t>ߩ</w:t>
      </w:r>
      <w:r>
        <w:rPr/>
        <w:t>#��P#����;=�*</w:t>
        <w:br/>
        <w:t>���GViT�f�z\��j���z\�#j8��L��^%)��pRrG�6zZ#��#=�� 11eկ#JL(�����_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ɦ�r_�����#�x��^o�#�z��ħ��8/</w:t>
      </w:r>
    </w:p>
    <w:p>
      <w:pPr>
        <w:pStyle w:val="PreformattedText"/>
        <w:bidi w:val="0"/>
        <w:jc w:val="left"/>
        <w:rPr/>
      </w:pPr>
      <w:r>
        <w:rPr/>
        <w:t>r�M#����M��n��M�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U#�6x��#�T���89����7�U��a����MOw9#(�z�Su�ΉV7�#��œb#���ԚwM�#���$����FwS&amp;&amp;},%�!�|2��#S&gt;m��#q�)[�-}+4��L���������C���_�####$t���t|ѷ7g|k��1ˮ�h:���*#B+c</w:t>
      </w:r>
      <w:r>
        <w:rPr/>
        <w:t>访</w:t>
      </w:r>
      <w:r>
        <w:rPr/>
        <w:t>#\����t(aP#qwG#��E��#UC��Ƹ#�un�dHcDUA�9U�О�h��:��#ԑ�#%L6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1t1#�0</w:t>
      </w:r>
      <w:r>
        <w:rPr/>
        <w:t>趩</w:t>
      </w:r>
      <w:r>
        <w:rPr/>
        <w:t>g�#6q��6#�7������(B�e9�\��mX��^W*Q/#%h�#J4z��ơ��P_�X#���AS\F.������ě��-���q��k[�E��|##��I(�c%��{Y�R$|*M���ſ��qD�0�`��`����'p#H�9E�#�����/Y�*?��b��o�PӖTL.W2csp'��#���.v#/�n��#�8U�#%���|��#V7�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iӟӚ�j�=d5�/�myͅ?M��#����[</w:t>
        <w:tab/>
        <w:t>�O��:�O+7�</w:t>
      </w:r>
      <w:r>
        <w:rPr>
          <w:rtl w:val="true"/>
        </w:rPr>
        <w:t>ݵ</w:t>
      </w:r>
      <w:r>
        <w:rPr/>
        <w:t>ō1U��p�##�###�u1���+S�#�)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"tW�</w:t>
      </w:r>
    </w:p>
    <w:p>
      <w:pPr>
        <w:pStyle w:val="PreformattedText"/>
        <w:bidi w:val="0"/>
        <w:jc w:val="left"/>
        <w:rPr/>
      </w:pPr>
      <w:r>
        <w:rPr/>
        <w:t>��N�#���##%</w:t>
        <w:br/>
        <w:t>T</w:t>
        <w:tab/>
        <w:t>�����5]�h�_��Y_#��*�ʷ'Ӄ �^�(���/,�</w:t>
      </w:r>
      <w:r>
        <w:rPr/>
        <w:t>ؚ</w:t>
      </w:r>
      <w:r>
        <w:rPr/>
        <w:t>B��8�W|�u�V�����#q~��##m</w:t>
      </w:r>
      <w:r>
        <w:rPr>
          <w:rtl w:val="true"/>
        </w:rPr>
        <w:t>ہ</w:t>
      </w:r>
      <w:r>
        <w:rPr/>
        <w:t>7</w:t>
      </w:r>
      <w:r>
        <w:rPr/>
        <w:t>�`�#��+�wb�#��\��#Kd�:�h�^+(Z�r*���ҫJP�</w:t>
      </w:r>
      <w:r>
        <w:rPr>
          <w:rtl w:val="true"/>
        </w:rPr>
        <w:t>ߕ</w:t>
      </w:r>
      <w:r>
        <w:rPr/>
        <w:t>��</w:t>
      </w:r>
      <w:r>
        <w:rPr/>
        <w:t>nՌ��z��l��?����##J����#3�#��9�C˻�4?]Sp��&gt;9���#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���#�AN�M����ʈ)#�)��q���#8�j�n�#��u��wq���]hM�y�G��(</w:t>
      </w:r>
      <w:r>
        <w:rPr>
          <w:rtl w:val="true"/>
        </w:rPr>
        <w:t>ا</w:t>
      </w:r>
      <w:r>
        <w:rPr/>
        <w:t>�</w:t>
      </w:r>
      <w:r>
        <w:rPr/>
        <w:t>AB!��kh�7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9##1�ş\LLQ2"#eE����#�T��8��/U#��##W�*5�J�x�5��Wc����J��Ҵ�</w:t>
      </w:r>
      <w:r>
        <w:rPr/>
        <w:t>٤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d�#��#�N}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@_h��[##��##��HY�.�##���`:{�� )��#l|����#���SUN�#A�#��B7��#���=���iz��}s��</w:t>
      </w:r>
    </w:p>
    <w:p>
      <w:pPr>
        <w:pStyle w:val="PreformattedText"/>
        <w:bidi w:val="0"/>
        <w:jc w:val="left"/>
        <w:rPr/>
      </w:pPr>
      <w:r>
        <w:rPr/>
        <w:t>x{��#K2�}%��m}�t�tqj�=n��u*��e7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#7�VeG2��#%D��j#�]���Uw����:*O�Q�g˾y6k��QW�P��EȦ��wTnh#��#J;%04e&amp;��Z�3�Rb�</w:t>
      </w:r>
      <w:r>
        <w:rPr>
          <w:rtl w:val="true"/>
        </w:rPr>
        <w:t>޹</w:t>
      </w:r>
      <w:r>
        <w:rPr/>
        <w:t>~?�u��e()s�ts��(��DU?QY�2k_=��TSt�YP"b���1n?P2�</w:t>
      </w:r>
      <w:r>
        <w:rPr/>
        <w:t>ൽ</w:t>
      </w:r>
      <w:r>
        <w:rPr/>
        <w:t>G�;���[U#��U��Hf</w:t>
      </w:r>
      <w:r>
        <w:rPr/>
        <w:t>坁���</w:t>
      </w:r>
      <w:r>
        <w:rPr/>
        <w:t>ս���.kY3�#)#��U����_�+9�R����</w:t>
      </w:r>
      <w:r>
        <w:rPr/>
        <w:t>֒�</w:t>
      </w:r>
      <w:r>
        <w:rPr/>
        <w:t>V��i�=�˧Z���#�&gt;�w�&gt;#�|����#�</w:t>
        <w:br/>
        <w:t>##��##'#w.SB�#��}8b�;�Oy�&gt;7�U</w:t>
      </w:r>
      <w:r>
        <w:rPr>
          <w:rtl w:val="true"/>
        </w:rPr>
        <w:t>߅</w:t>
      </w:r>
      <w:r>
        <w:rPr/>
        <w:t>�</w:t>
      </w:r>
      <w:r>
        <w:rPr/>
        <w:t>`#���Ʀ#?x�@U�#Z�nk�RFOϣ�ě���#��VSE�#��5</w:t>
      </w:r>
      <w:r>
        <w:rPr>
          <w:rtl w:val="true"/>
        </w:rPr>
        <w:t>ٯޡ</w:t>
      </w:r>
      <w:r>
        <w:rPr/>
        <w:t>#�j�i#��-u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+M9X��#?�"�`]�����D�n�#</w:t>
      </w:r>
      <w:r>
        <w:rPr>
          <w:rtl w:val="true"/>
        </w:rPr>
        <w:t>ښ</w:t>
      </w:r>
      <w:r>
        <w:rPr/>
        <w:t>#��e�</w:t>
      </w:r>
      <w:r>
        <w:rPr>
          <w:rtl w:val="true"/>
        </w:rPr>
        <w:t>ߴ�</w:t>
      </w:r>
      <w:r>
        <w:rPr/>
        <w:t>3</w:t>
      </w:r>
      <w:r>
        <w:rPr/>
        <w:t>V�#u;c�</w:t>
      </w:r>
      <w:r>
        <w:rPr/>
        <w:t>֢</w:t>
      </w:r>
      <w:r>
        <w:rPr/>
        <w:t>$���TUČ�Ώ�</w:t>
      </w:r>
      <w:r>
        <w:rPr>
          <w:rtl w:val="true"/>
        </w:rPr>
        <w:t>ښ�</w:t>
      </w:r>
      <w:r>
        <w:rPr>
          <w:rtl w:val="true"/>
        </w:rPr>
        <w:t>;���</w:t>
      </w:r>
      <w:r>
        <w:rPr/>
        <w:t>5</w:t>
      </w:r>
      <w:r>
        <w:rPr/>
        <w:t>B���'��f#S��#$U��=��c��t�E#"�</w:t>
      </w:r>
    </w:p>
    <w:p>
      <w:pPr>
        <w:pStyle w:val="PreformattedText"/>
        <w:bidi w:val="0"/>
        <w:jc w:val="left"/>
        <w:rPr/>
      </w:pPr>
      <w:r>
        <w:rPr/>
        <w:t>Ou�*�#H?�#\�#_�</w:t>
      </w:r>
      <w:r>
        <w:rPr/>
        <w:t>㠁�</w:t>
      </w:r>
      <w:r>
        <w:rPr/>
        <w:t>{�os�e#</w:t>
      </w:r>
      <w:r>
        <w:rPr>
          <w:rtl w:val="true"/>
        </w:rPr>
        <w:t>׻</w:t>
      </w:r>
      <w:r>
        <w:rPr/>
        <w:t>x8�\P</w:t>
      </w:r>
      <w:r>
        <w:rPr/>
        <w:t>繜���</w:t>
      </w:r>
      <w:r>
        <w:rPr/>
        <w:t>X�ʈ#�#;�#��V�X���~�K�V�</w:t>
      </w:r>
      <w:r>
        <w:rPr/>
        <w:t>ۚ</w:t>
      </w:r>
      <w:r>
        <w:rPr/>
        <w:t>wϲ�</w:t>
      </w:r>
    </w:p>
    <w:p>
      <w:pPr>
        <w:pStyle w:val="PreformattedText"/>
        <w:bidi w:val="0"/>
        <w:jc w:val="left"/>
        <w:rPr/>
      </w:pPr>
      <w:r>
        <w:rPr/>
        <w:t>OZ�;#7��##K�����[��#��T��g��#</w:t>
      </w:r>
      <w:r>
        <w:rPr/>
        <w:t>껐</w:t>
      </w:r>
      <w:r>
        <w:rPr/>
        <w:t>ʄD�ԉ�[R���u</w:t>
      </w:r>
      <w:r>
        <w:rPr/>
        <w:t>ִ�</w:t>
      </w:r>
      <w:r>
        <w:rPr/>
        <w:t>9�#}q|�#5�lLb���x�#b�Ko�^e�JA���Z����#]W�� #v���*SH�#/�*##��#$�#%�)�;�ʠA��5D.�9w�c#I</w:t>
        <w:br/>
      </w:r>
      <w:r>
        <w:rPr>
          <w:rtl w:val="true"/>
        </w:rPr>
        <w:t>ݡ</w:t>
      </w:r>
      <w:r>
        <w:rPr/>
        <w:t>�</w:t>
      </w:r>
      <w:r>
        <w:rPr/>
        <w:t>}d���#5ET�#M=����=�#Q�#�##z�Мi��WbAw��g��#�2#b��+|#�R#���C��u��U/B</w:t>
      </w:r>
      <w:r>
        <w:rPr>
          <w:rtl w:val="true"/>
        </w:rPr>
        <w:t>ۿ</w:t>
      </w:r>
      <w:r>
        <w:rPr/>
        <w:t>u��dV�HI�G}#�###�:�#U�#K�H%#���� ��xs�3�+��Ť*4B���#�$&amp;�n{��6��</w:t>
        <w:br/>
        <w:t>���#</w:t>
      </w:r>
      <w:r>
        <w:rPr>
          <w:rtl w:val="true"/>
        </w:rPr>
        <w:t>ߥ��ߑ</w:t>
      </w:r>
      <w:r>
        <w:rPr/>
        <w:t>R��O�</w:t>
        <w:tab/>
        <w:t>#T��Ѵ��&gt;Z�&gt;F*��4�K��|�q�e.���5</w:t>
      </w:r>
      <w:r>
        <w:rPr>
          <w:rtl w:val="true"/>
        </w:rPr>
        <w:t>־</w:t>
      </w:r>
      <w:r>
        <w:rPr/>
        <w:t>#��rk_#R�#k_*R�O</w:t>
      </w:r>
      <w:r>
        <w:rPr>
          <w:rtl w:val="true"/>
        </w:rPr>
        <w:t>־ڄ</w:t>
      </w:r>
      <w:r>
        <w:rPr/>
        <w:t>��</w:t>
      </w:r>
      <w:r>
        <w:rPr/>
        <w:t>.����szB</w:t>
        <w:br/>
        <w:t>?�����#�7������LI��)a:W�Z</w:t>
        <w:tab/>
        <w:t>�2͵</w:t>
      </w:r>
      <w:r>
        <w:rPr/>
        <w:t>ֲ�</w:t>
      </w:r>
      <w:r>
        <w:rPr/>
        <w:t>u?5�v�{b�6q�Ռ8�/#�#�&amp;JEBB�)ӑ�h��8��c�;A</w:t>
      </w:r>
      <w:r>
        <w:rPr/>
        <w:t>㎅</w:t>
      </w:r>
      <w:r>
        <w:rPr/>
        <w:t>V�h�9�#�\#W?���w��#��#ko��Q#t~����r8�����Ռ�����i�K�|#�#N�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߉</w:t>
      </w:r>
      <w:r>
        <w:rPr/>
        <w:t>���</w:t>
      </w:r>
      <w:r>
        <w:rPr/>
        <w:t>OY�͌#�#�)\e###�#EK�ML������c�#N�$���#����%T�#�Ae�ԏB+;�)^�W��#�U�"o��q&gt;r</w:t>
        <w:br/>
        <w:t>&amp;���#ҍ{g��</w:t>
        <w:tab/>
        <w:t>m����`�K#���;*74X�</w:t>
      </w:r>
      <w:r>
        <w:rPr>
          <w:rtl w:val="true"/>
        </w:rPr>
        <w:t>ݔ</w:t>
      </w:r>
      <w:r>
        <w:rPr/>
        <w:t>���</w:t>
      </w:r>
      <w:r>
        <w:rPr/>
        <w:t>GFS7</w:t>
      </w:r>
    </w:p>
    <w:p>
      <w:pPr>
        <w:pStyle w:val="PreformattedText"/>
        <w:bidi w:val="0"/>
        <w:jc w:val="left"/>
        <w:rPr/>
      </w:pPr>
      <w:r>
        <w:rPr/>
        <w:t>6��S�#%#�#��ϙ</w:t>
      </w:r>
      <w:r>
        <w:rPr>
          <w:rtl w:val="true"/>
        </w:rPr>
        <w:t>؍�</w:t>
      </w:r>
      <w:r>
        <w:rPr/>
        <w:t>6</w:t>
      </w:r>
      <w:r>
        <w:rPr/>
        <w:t>���Ԝ{�l�*#��(#VR�h�</w:t>
      </w:r>
      <w:r>
        <w:rPr/>
        <w:t>ި</w:t>
      </w:r>
      <w:r>
        <w:rPr/>
        <w:t>#i��C�U]�s�</w:t>
        <w:tab/>
        <w:t>M��\r��j�J�#5r�����hY[��dk#�hH�4O��3��+#</w:t>
        <w:tab/>
        <w:t>�ȧ�s�uq�&amp;�*#�L���^k��p�UA�#Ze'�\��?�/</w:t>
        <w:br/>
        <w:t>"Z�@7�W?Ԍ�0����K��&amp;�V��j'|0m</w:t>
        <w:tab/>
        <w:t>�P4o##_"�� 5}-T������#�w��#��g�����]?}���8�#k��</w:t>
        <w:br/>
        <w:t>������tȸ3Mf��</w:t>
        <w:br/>
        <w:t>##�|\{JpC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.#M�V7he��coe�#�#��uS-�_��#���.#�KB�sh��e5S8�3&amp;###.ϳ�����&lt;g�</w:t>
      </w:r>
      <w:r>
        <w:rPr/>
        <w:t>飦</w:t>
      </w:r>
      <w:r>
        <w:rPr/>
        <w:t>@�^����U��)��#�</w:t>
      </w:r>
      <w:r>
        <w:rPr/>
        <w:t>豸��</w:t>
      </w:r>
      <w:r>
        <w:rPr/>
        <w:t>^]u�-r#�Pe��Q�v#@#q�Q�8XW8ͯ�#��Z�D�iė�h�wM5�E</w:t>
      </w:r>
      <w:r>
        <w:rPr/>
        <w:t>۫</w:t>
      </w:r>
      <w:r>
        <w:rPr/>
        <w:t>d�#;�#z�)+�#Vv���h�</w:t>
        <w:br/>
        <w:t>#�*��</w:t>
      </w:r>
      <w:r>
        <w:rPr>
          <w:rtl w:val="true"/>
        </w:rPr>
        <w:t>ק</w:t>
      </w:r>
      <w:r>
        <w:rPr/>
        <w:t>�</w:t>
      </w:r>
      <w:r>
        <w:rPr/>
        <w:t>#J�h##=�zL��D��]�ӕ���#��st��O��J�#Y{�η��#�t�����4q�P�6�s#J����\���#�S�n�W</w:t>
      </w:r>
      <w:r>
        <w:rPr/>
        <w:t>݀���</w:t>
      </w:r>
      <w:r>
        <w:rPr/>
        <w:t>T!�#mK�}gT�P7�iOH(���Q|'��#R�#q��d�H�_&gt;=��z�tk�</w:t>
        <w:tab/>
        <w:t>�6k�&gt;�#����+gZˡ�#�9Q����#��^n*#��h|</w:t>
        <w:tab/>
        <w:t>#}1��##�6V����2gPw�u�Y�|�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�EM:/#4#��#5���#U5D[u#M��|����T#!r*D�P��#%P�#2|��#�Z���#���i%3��V�h##$#U#hP� ��dD1��H�]##m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O�t^��</w:t>
        <w:br/>
        <w:t>_��}EG�����#��РE��~�K��14"�q��B�#%l�~e��.�0�#��WYQ#TM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wz7�#M��</w:t>
      </w:r>
      <w:r>
        <w:rPr>
          <w:rtl w:val="true"/>
        </w:rPr>
        <w:t>܇ۢ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v#/#�##�t+��n�^.���&lt;��s���$��]�#d�N�x�w�#���</w:t>
      </w:r>
      <w:r>
        <w:rPr>
          <w:rtl w:val="true"/>
        </w:rPr>
        <w:t>ﷶ</w:t>
      </w:r>
      <w:r>
        <w:rPr/>
        <w:t>x�s�</w:t>
      </w:r>
      <w:r>
        <w:rPr>
          <w:rtl w:val="true"/>
        </w:rPr>
        <w:t>ת</w:t>
      </w:r>
      <w:r>
        <w:rPr>
          <w:rtl w:val="true"/>
        </w:rPr>
        <w:t>)#�</w:t>
      </w:r>
      <w:r>
        <w:rPr/>
        <w:t>4</w:t>
      </w:r>
      <w:r>
        <w:rPr/>
        <w:t>����</w:t>
        <w:tab/>
        <w:t>�����u|4�Bk'~�'ebհ����#U,$��Zqg�#�ot�#W���W�I��</w:t>
        <w:tab/>
        <w:t>#r�(%}&amp;JST��#g�y����</w:t>
        <w:tab/>
        <w:t>x</w:t>
      </w:r>
      <w:r>
        <w:rPr>
          <w:rtl w:val="true"/>
        </w:rPr>
        <w:t>ގ</w:t>
      </w:r>
      <w:r>
        <w:rPr/>
        <w:t>��</w:t>
      </w:r>
      <w:r>
        <w:rPr/>
        <w:t>D#Џ7�u'`�%���##/Z{�3;6�#��H��1u����#�Z*sX��5z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ʎ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%C#{U}�r�r5��#�*�(�2�</w:t>
        <w:br/>
      </w:r>
    </w:p>
    <w:p>
      <w:pPr>
        <w:pStyle w:val="PreformattedText"/>
        <w:bidi w:val="0"/>
        <w:jc w:val="left"/>
        <w:rPr/>
      </w:pPr>
      <w:r>
        <w:rPr/>
        <w:t>#�����+�j#��#_^UI��+���#�#.</w:t>
        <w:br/>
        <w:t>�3tN��]�x��С�"#4���W/�eyâ.�#k(q�U:��P#���&gt;ъ#ǘ�#�#}��-�m���#=�@</w:t>
      </w:r>
      <w:r>
        <w:rPr>
          <w:rtl w:val="true"/>
        </w:rPr>
        <w:t>ݿ</w:t>
      </w:r>
      <w:r>
        <w:rPr/>
        <w:t>}�E#��c���i�Yo�</w:t>
      </w:r>
      <w:r>
        <w:rPr/>
        <w:t>֝���</w:t>
      </w:r>
      <w:r>
        <w:rPr/>
        <w:t>t�m����J{%BS���1U�m~.���#��O�#ƹn����yqUt�r����z:h��#���J����eN#�$�#sI�##;'XÒ_$w#7�%#�:u�</w:t>
      </w:r>
      <w:r>
        <w:rPr>
          <w:rtl w:val="true"/>
        </w:rPr>
        <w:t>ܗ</w:t>
      </w:r>
      <w:r>
        <w:rPr/>
        <w:t>�</w:t>
      </w:r>
      <w:r>
        <w:rPr/>
        <w:t>k�V��I�*P��r</w:t>
        <w:tab/>
        <w:t>W�#��#�jҞ�R���{�l�rf#�3����i##�#�3##�Ȫ#%#6���8�###��</w:t>
      </w:r>
      <w:r>
        <w:rPr/>
        <w:t>ֱ</w:t>
      </w:r>
      <w:r>
        <w:rPr/>
        <w:t>䞦</w:t>
      </w:r>
      <w:r>
        <w:rPr/>
        <w:t>$��a��_w4���#����##�Sw2�t2��N�W^D�(w1�x�#�q:��[#�t�W�em�T��xc�S��#�kŌ���P�@�#-�ɒP�QM5�</w:t>
        <w:br/>
        <w:t>)#��Ҵ#M�#��PR&amp;4����Tե���h#��#���s�]��q[���V7��;�G�#��}SS�#ӱ,p�</w:t>
        <w:br/>
        <w:t>#%Au��sj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I�#���y��s��������Q�SƟh�f�1Vz��sYͰ�ǖ���1�Th��U[#wχ�^VDz����W�H�~y�#</w:t>
        <w:tab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&lt;�/##]�|�˔��I��&gt;#�s�_L�{X������#7]��+J#�&gt;=��##�#��#ď������O����#Q}�#�x</w:t>
      </w:r>
      <w:r>
        <w:rPr/>
        <w:t>٥</w:t>
      </w:r>
      <w:r>
        <w:rPr/>
        <w:t>��</w:t>
      </w:r>
      <w:r>
        <w:rPr/>
        <w:t>/r�2��&lt;xP3IU*�/D��#�o�)e��#X�vk#�˦k#�$�.h��rҊ�;#cnw?���##�����,���#��F�v%-T���@C</w:t>
        <w:tab/>
        <w:t>��j#%BT</w:t>
        <w:tab/>
        <w:t>#Y1�J�������{��#�x�zi�g�{��ck</w:t>
      </w:r>
      <w:r>
        <w:rPr>
          <w:rtl w:val="true"/>
        </w:rPr>
        <w:t>ڇ</w:t>
      </w:r>
      <w:r>
        <w:rPr/>
        <w:t>�</w:t>
      </w:r>
      <w:r>
        <w:rPr/>
        <w:t>#�/���"���{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^�'�&gt;�#�x�XU#i��C��#ὺ�W���*�Д��#�`T�A�=�YQ##U0h��</w:t>
      </w:r>
      <w:r>
        <w:rPr>
          <w:rtl w:val="true"/>
        </w:rPr>
        <w:t>܂</w:t>
      </w:r>
      <w:r>
        <w:rPr/>
        <w:t>ɾ�J</w:t>
        <w:tab/>
        <w:t>CUMie�q�7uz�D�gJ(��5%-�J+/�E�#%&gt;�(�e�_7�1?fOS#�)����#�%MJ6�l�h*E�c��y?�kzK�SZ��K���Q�</w:t>
        <w:tab/>
        <w:t>�#��D��um6g�c��7�_;l�=��YJR6W�#"M�&gt;=4@�HP�zS0�~�</w:t>
      </w:r>
      <w:r>
        <w:rPr>
          <w:rtl w:val="true"/>
        </w:rPr>
        <w:t>ڧ܆</w:t>
      </w:r>
      <w:r>
        <w:rPr/>
        <w:t>B��,�f�_u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n{?��V#�\�#���zH8��##?{���#�##�����*H��f͐7�#��#h#</w:t>
        <w:tab/>
        <w:t>5�T#��#o=�A\rM��}</w:t>
      </w:r>
    </w:p>
    <w:p>
      <w:pPr>
        <w:pStyle w:val="PreformattedText"/>
        <w:bidi w:val="0"/>
        <w:jc w:val="left"/>
        <w:rPr/>
      </w:pPr>
      <w:r>
        <w:rPr/>
        <w:t>#�#�'E�;|bB=*�#`*Q�J</w:t>
        <w:tab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</w:t>
      </w:r>
      <w:r>
        <w:rPr/>
        <w:t>莦�</w:t>
      </w:r>
      <w:r>
        <w:rPr/>
        <w:t>*4�P������#,�#JZfuD�##�#</w:t>
      </w:r>
    </w:p>
    <w:p>
      <w:pPr>
        <w:pStyle w:val="PreformattedText"/>
        <w:bidi w:val="0"/>
        <w:jc w:val="left"/>
        <w:rPr/>
      </w:pPr>
      <w:r>
        <w:rPr/>
        <w:t>P����oC�En[K�Ąb�#��+Y#���-�S��]�bC##��#�##9�eZν����[</w:t>
        <w:tab/>
        <w:t>����;O�</w:t>
        <w:tab/>
        <w:t>�##f*a�#��sq�</w:t>
      </w:r>
      <w:r>
        <w:rPr>
          <w:rtl w:val="true"/>
        </w:rPr>
        <w:t>ݑ�</w:t>
      </w:r>
      <w:r>
        <w:rPr/>
        <w:t>2</w:t>
      </w:r>
      <w:r>
        <w:rPr/>
        <w:t>���NI�h�h�##�mu���v�T��Q�aκ���C�,&amp;�XH.�zʣT#$}�u</w:t>
      </w:r>
      <w:r>
        <w:rPr/>
        <w:t>猾</w:t>
      </w:r>
      <w:r>
        <w:rPr/>
        <w:t>HJh@�Z��`�i��1?^Ӗ�z&gt;'.�:�ml9�,�}����5�,L</w:t>
      </w:r>
      <w:r>
        <w:rPr/>
        <w:t>쫺�</w:t>
      </w:r>
      <w:r>
        <w:rPr/>
        <w:t>᨟</w:t>
      </w:r>
      <w:r>
        <w:rPr/>
        <w:t>r�7�.b��</w:t>
      </w:r>
    </w:p>
    <w:p>
      <w:pPr>
        <w:pStyle w:val="PreformattedText"/>
        <w:bidi w:val="0"/>
        <w:jc w:val="left"/>
        <w:rPr/>
      </w:pPr>
      <w:r>
        <w:rPr/>
        <w:t>K�-�)�NQ���ɾ#�k|#b��O�</w:t>
      </w:r>
      <w:r>
        <w:rPr/>
        <w:t>֡��</w:t>
      </w:r>
      <w:r>
        <w:rPr/>
        <w:t>#}hKr�$#�ĘJq��oZ�##e�#]rP_�]\���#�e��=�ŵ.</w:t>
      </w:r>
      <w:r>
        <w:rPr/>
        <w:t>֥</w:t>
      </w:r>
      <w:r>
        <w:rPr/>
        <w:t>(�P#$4��8��mJ��#Ό7��.�3}�����#4#a���H�ϗU��r���</w:t>
      </w:r>
      <w:r>
        <w:rPr>
          <w:rtl w:val="true"/>
        </w:rPr>
        <w:t>ت</w:t>
      </w:r>
      <w:r>
        <w:rPr/>
        <w:t>BլQS'�pr��E�JBt�%��e�##l�3�#T</w:t>
      </w:r>
      <w:r>
        <w:rPr>
          <w:rtl w:val="true"/>
        </w:rPr>
        <w:t>ڧ</w:t>
      </w:r>
      <w:r>
        <w:rPr/>
        <w:t>u��#U�E+�#W��2k�K�$#4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�#�s</w:t>
      </w:r>
      <w:r>
        <w:rPr/>
        <w:t>鶗��</w:t>
      </w:r>
      <w:r>
        <w:rPr/>
        <w:t>@�񯩩�)Y���1:�/�.��4�@�F?U$�#�).�E�/��c�Em</w:t>
      </w:r>
      <w:r>
        <w:rPr>
          <w:rtl w:val="true"/>
        </w:rPr>
        <w:t>ݿ</w:t>
      </w:r>
      <w:r>
        <w:rPr/>
        <w:t>�</w:t>
      </w:r>
      <w:r>
        <w:rPr/>
        <w:t>O���KU#(���P�.�gA��t��4M��s����G�#�p�_I�XBK%��V���low��</w:t>
      </w:r>
      <w:r>
        <w:rPr/>
        <w:t>ꊭ</w:t>
      </w:r>
      <w:r>
        <w:rPr/>
        <w:t>f�E�M{x�3�6]l\���$%##_�CE��qU#�%X�</w:t>
      </w:r>
      <w:r>
        <w:rPr/>
        <w:t>ּ</w:t>
      </w:r>
      <w:r>
        <w:rPr/>
        <w:t>kJ�$$|uǊ</w:t>
      </w:r>
      <w:r>
        <w:rPr>
          <w:rtl w:val="true"/>
        </w:rPr>
        <w:t>ۓ</w:t>
      </w:r>
      <w:r>
        <w:rPr/>
        <w:t>y�=#v���##]?���D����*#c���&amp;W��q;��t��P���4\�4#</w:t>
        <w:tab/>
        <w:t>�[4fˀ</w:t>
      </w:r>
      <w:r>
        <w:rPr>
          <w:rtl w:val="true"/>
        </w:rPr>
        <w:t>׫</w:t>
      </w:r>
      <w:r>
        <w:rPr/>
        <w:t>ċ��&lt;x�#ͺ#�;9s&gt;P�pq$��%�s��}�_</w:t>
      </w:r>
    </w:p>
    <w:p>
      <w:pPr>
        <w:pStyle w:val="PreformattedText"/>
        <w:bidi w:val="0"/>
        <w:jc w:val="left"/>
        <w:rPr/>
      </w:pPr>
      <w:r>
        <w:rPr/>
        <w:t>CS%�g]#����5#����z#9�ca#��4�\</w:t>
      </w:r>
      <w:r>
        <w:rPr>
          <w:rtl w:val="true"/>
        </w:rPr>
        <w:t>ݻ</w:t>
      </w:r>
      <w:r>
        <w:rPr/>
        <w:t>U��rk5�&lt;R��F-��</w:t>
        <w:br/>
        <w:t>�V���P�;%#��#qW�&amp;�sb�C#�xP�E�����+#4k��]���(�JG��_4����~#b#,����'=}���OW%��#==�#Q�.j[��N&amp;'%f�dJ*#T�_Q!S*%#W�#�c�icoҕ����I�#u��M�{����#��#��ҧͅ��X��</w:t>
        <w:tab/>
        <w:t>7����g*�a�ϒy��,�#</w:t>
      </w:r>
      <w:r>
        <w:rPr/>
        <w:t>埓</w:t>
      </w:r>
      <w:r>
        <w:rPr/>
        <w:t>y �f��s��pz�Oq#W��q7v���_�(���N�#g���~z���K�c�rT�s�c"�&gt;\#δ7�#�Zv�#���Z�|��[�#LOX]0���h0�#g#.��.p�&lt;p78W(</w:t>
      </w:r>
      <w:r>
        <w:rPr/>
        <w:t>١</w:t>
      </w:r>
      <w:r>
        <w:rPr/>
        <w:t>�</w:t>
      </w:r>
      <w:r>
        <w:rPr/>
        <w:t>#�j���#�A#����������:�##9�\��Ĳ-�GVuI�(9QP��}�R#��#_y����Z</w:t>
        <w:br/>
        <w:t>��%��4���</w:t>
      </w:r>
      <w:r>
        <w:rPr/>
        <w:t>隷�</w:t>
      </w:r>
      <w:r>
        <w:rPr/>
        <w:t>^�.�]J���#�+T��R�Q��G��N�6��/?��p��N��Z��9</w:t>
      </w:r>
      <w:r>
        <w:rPr/>
        <w:t>ᱪ���</w:t>
      </w:r>
      <w:r>
        <w:rPr/>
        <w:t>O�9xt�_"w��7l��#�r�#������=#c�/c]#X�</w:t>
        <w:br/>
        <w:t>����iQ�ʫ��;'JŁ�Q&amp;�Ǧ/B</w:t>
      </w:r>
      <w:r>
        <w:rPr/>
        <w:t>祔��늬�</w:t>
      </w:r>
      <w:r>
        <w:rPr/>
        <w:t>œ���?�j�|�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�</w:t>
      </w:r>
      <w:r>
        <w:rPr/>
        <w:t>ִ�</w:t>
      </w:r>
      <w:r>
        <w:rPr/>
        <w:t>)���ńz#�1d[M�7`�j#���r��c#�Ǜ�h=�:����������m��t|Kt&amp;t�Z�f̥������d�v�#�&gt;9=��r�����I��#��ţ\E#</w:t>
        <w:tab/>
        <w:t>�=�G@˚����]&lt;�b�.</w:t>
      </w:r>
      <w:r>
        <w:rPr/>
        <w:t>ۭ���</w:t>
      </w:r>
      <w:r>
        <w:rPr/>
        <w:t>PX�#�u��t��aw##</w:t>
        <w:br/>
        <w:t>��#�G</w:t>
      </w:r>
      <w:r>
        <w:rPr/>
        <w:t>۫</w:t>
      </w:r>
      <w:r>
        <w:rPr/>
        <w:t>P�Ƨ��/Bi#�##����T�W,�e93��ʟç2sN#j�25��t##�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��#��^��#��~^�#���6</w:t>
      </w:r>
      <w:r>
        <w:rPr/>
        <w:t>۞�</w:t>
      </w:r>
      <w:r>
        <w:rPr/>
        <w:t>\�Tgh</w:t>
      </w:r>
      <w:r>
        <w:rPr>
          <w:rtl w:val="true"/>
        </w:rPr>
        <w:t>۔</w:t>
      </w:r>
      <w:r>
        <w:rPr/>
        <w:t>��</w:t>
      </w:r>
      <w:r>
        <w:rPr/>
        <w:t>J#u)X&amp;S#����&gt;#��{�#Ʋ�m��</w:t>
      </w:r>
      <w:r>
        <w:rPr/>
        <w:t>ٝ�</w:t>
      </w:r>
      <w:r>
        <w:rPr/>
        <w:t>@h ����5w�#V��um�t&gt;</w:t>
      </w:r>
      <w:r>
        <w:rPr>
          <w:rtl w:val="true"/>
        </w:rPr>
        <w:t>ھ</w:t>
      </w:r>
      <w:r>
        <w:rPr/>
        <w:t>U�C� �U#��4����#}�sM?QB%&lt;�w��</w:t>
      </w:r>
      <w:r>
        <w:rPr/>
        <w:t>桪��</w:t>
      </w:r>
      <w:r>
        <w:rPr/>
        <w:t>||##�F2,��Swɑɾ#�(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޴</w:t>
      </w:r>
      <w:r>
        <w:rPr/>
        <w:t>�</w:t>
      </w:r>
      <w:r>
        <w:rPr/>
        <w:t>z�#���n�S�_�#ESs��}Vz�^-�}�#��M%�1������##*�*#3:!�~�nM�~j�;'j�@�#ZK7D#t��6�{%�U#ƽ��n#I���b�&gt;���</w:t>
      </w:r>
      <w:r>
        <w:rPr>
          <w:rtl w:val="true"/>
        </w:rPr>
        <w:t>خ</w:t>
      </w:r>
      <w:r>
        <w:rPr/>
        <w:t>��</w:t>
      </w:r>
      <w:r>
        <w:rPr/>
        <w:t>\���"��}��?��u�{4��s�V�~��Ē</w:t>
        <w:br/>
        <w:t>/�hu�}Ӛ���fw.������#o�o��G#�##�O#�¡~M�^?$�z��\A#1�5����.�t�%��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wqF���&lt;#�#w�3���\a</w:t>
      </w:r>
      <w:r>
        <w:rPr>
          <w:rtl w:val="true"/>
        </w:rPr>
        <w:t>ݬ</w:t>
      </w:r>
      <w:r>
        <w:rPr/>
        <w:t>d����1#[����?�</w:t>
        <w:tab/>
        <w:t>ͬ��:��0�F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</w:t>
      </w:r>
      <w:r>
        <w:rPr/>
        <w:t>#bLD����#%#tW�h�</w:t>
      </w:r>
      <w:r>
        <w:rPr/>
        <w:t>ި</w:t>
      </w:r>
      <w:r>
        <w:rPr/>
        <w:t>S#Ԭ1�E�~/�y�##{%#�d���#����#Ҡ^U#���������Ӽx5��#��E�����y�F#I#�С#vhy���&gt;Z�</w:t>
      </w:r>
      <w:r>
        <w:rPr>
          <w:rtl w:val="true"/>
        </w:rPr>
        <w:t>׿</w:t>
      </w:r>
      <w:r>
        <w:rPr/>
        <w:t>�</w:t>
      </w:r>
      <w:r>
        <w:rPr/>
        <w:t>h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gt;#j����Vm��#ZE@�o#my.�i4C��dUY(�#��n#���C�}�eO�b\b�X��~Po�</w:t>
      </w:r>
      <w:r>
        <w:rPr>
          <w:rtl w:val="true"/>
        </w:rPr>
        <w:t>ޚ</w:t>
      </w:r>
      <w:r>
        <w:rPr/>
        <w:t>4</w:t>
      </w:r>
      <w:r>
        <w:rPr/>
        <w:t>�c���JH�W�hzЮ�#��y�����q#s��&gt;}����k�Q�IK-���&amp;��,*���#m</w:t>
        <w:br/>
        <w:t>U,��}���#|JD���q#</w:t>
      </w:r>
      <w:r>
        <w:rPr>
          <w:rtl w:val="true"/>
        </w:rPr>
        <w:t>޼</w:t>
      </w:r>
      <w:r>
        <w:rPr/>
        <w:t>��</w:t>
      </w:r>
      <w:r>
        <w:rPr/>
        <w:t>qS�Վ{w|#�#�#�#ʬf��1#�O�6w~�)A0��b�ƗO������i��#�&lt;#�����y��#W�8</w:t>
      </w:r>
      <w:r>
        <w:rPr/>
        <w:t>ٚ</w:t>
      </w:r>
      <w:r>
        <w:rPr/>
        <w:t>4u)�����V�~���o,�:�</w:t>
      </w:r>
      <w:r>
        <w:rPr>
          <w:rtl w:val="true"/>
        </w:rPr>
        <w:t>ݣ</w:t>
      </w:r>
      <w:r>
        <w:rPr/>
        <w:t>e���</w:t>
      </w:r>
    </w:p>
    <w:p>
      <w:pPr>
        <w:pStyle w:val="PreformattedText"/>
        <w:bidi w:val="0"/>
        <w:jc w:val="left"/>
        <w:rPr/>
      </w:pPr>
      <w:r>
        <w:rPr/>
        <w:t>'���!�</w:t>
        <w:br/>
        <w:t>�#W�!)#�&gt;�x���@�c���#TX&lt;�⃖��#� ���,�f</w:t>
      </w:r>
      <w:r>
        <w:rPr/>
        <w:t>襝</w:t>
      </w:r>
      <w:r>
        <w:rPr/>
        <w:t>.�^M�]~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ޟ</w:t>
      </w:r>
      <w:r>
        <w:rPr/>
        <w:t>F##~ ��s��OZ�j��</w:t>
      </w:r>
      <w:r>
        <w:rPr/>
        <w:t>ܹ�</w:t>
      </w:r>
      <w:r>
        <w:rPr/>
        <w:t>Ž.�t�#U���O�#Q;�</w:t>
      </w:r>
      <w:r>
        <w:rPr>
          <w:rtl w:val="true"/>
        </w:rPr>
        <w:t>߃</w:t>
      </w:r>
      <w:r>
        <w:rPr/>
        <w:t>����</w:t>
      </w:r>
      <w:r>
        <w:rPr/>
        <w:t>M��4hR�B���%k��|����[#�Yk#�q�xS/��b#�#@�"C�1u�#Z�S#�I+n�#��##����W~##�</w:t>
        <w:br/>
        <w:t>�J�5�DK��F���]h</w:t>
      </w:r>
    </w:p>
    <w:p>
      <w:pPr>
        <w:pStyle w:val="PreformattedText"/>
        <w:bidi w:val="0"/>
        <w:jc w:val="left"/>
        <w:rPr/>
      </w:pPr>
      <w:r>
        <w:rPr/>
        <w:t>؆�</w:t>
      </w:r>
      <w:r>
        <w:rPr/>
        <w:t>R��#��&amp;�����#z���G��%WE��w</w:t>
      </w:r>
      <w:r>
        <w:rPr>
          <w:rtl w:val="true"/>
        </w:rPr>
        <w:t>ز</w:t>
      </w:r>
      <w:r>
        <w:rPr/>
        <w:t>i�K���##�</w:t>
      </w:r>
      <w:r>
        <w:rPr>
          <w:rtl w:val="true"/>
        </w:rPr>
        <w:t>ݧ����</w:t>
      </w:r>
      <w:r>
        <w:rPr/>
        <w:t>9</w:t>
      </w:r>
      <w:r>
        <w:rPr/>
        <w:t>hK�Su�2h�#4�O�~��!#��z��G��i�#5��#���?�Դˠ�</w:t>
      </w:r>
    </w:p>
    <w:p>
      <w:pPr>
        <w:pStyle w:val="PreformattedText"/>
        <w:bidi w:val="0"/>
        <w:jc w:val="left"/>
        <w:rPr/>
      </w:pPr>
      <w:r>
        <w:rPr/>
        <w:t>&gt;_�#����Q�{�2�WR-]4�GU#==�#������}�Ϧ&gt;��L�Ͼ�7�S�@���;'�i)����s�*��CG�*�]��*������#f�t_տ��A#û�e�l?- �</w:t>
      </w:r>
      <w:r>
        <w:rPr>
          <w:rtl w:val="true"/>
        </w:rPr>
        <w:t>ߝ</w:t>
      </w: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d��������1?N</w:t>
      </w:r>
      <w:r>
        <w:rPr>
          <w:rtl w:val="true"/>
        </w:rPr>
        <w:t>݌</w:t>
      </w:r>
      <w:r>
        <w:rPr/>
        <w:t>��s�f�1Wr���mHrU�jԩ</w:t>
      </w:r>
      <w:r>
        <w:rPr/>
        <w:t>敱</w:t>
      </w:r>
      <w:r>
        <w:rPr/>
        <w:t>Mg9��j#[|�aɵ</w:t>
        <w:tab/>
        <w:t>UH4��h�.</w:t>
      </w:r>
      <w:r>
        <w:rPr>
          <w:rtl w:val="true"/>
        </w:rPr>
        <w:t>ޥ</w:t>
      </w:r>
      <w:r>
        <w:rPr/>
        <w:t>S#s��.�e�k��-���T�#��F+m%��#@��#�c��#����GS#T����ʫ8�</w:t>
      </w:r>
      <w:r>
        <w:rPr>
          <w:rtl w:val="true"/>
        </w:rPr>
        <w:t>ߝ</w:t>
      </w:r>
      <w:r>
        <w:rPr/>
        <w:t>�</w:t>
      </w:r>
      <w:r>
        <w:rPr/>
        <w:t>mv���z�)/#��}=êB��#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s���{�����#`�]՝�##����#��1cϘ�6��x�#�#&lt;#�����}3���E��###0 $���B#�V��n�Z�RKju���9�s�y������[��=g�#�u�,����:q�������/#�h\DJ�~[�#&gt;|[TP���(E#Q#ZN##�[</w:t>
      </w:r>
      <w:r>
        <w:rPr>
          <w:rtl w:val="true"/>
        </w:rPr>
        <w:t>ݤ</w:t>
      </w:r>
      <w:r>
        <w:rPr/>
        <w:t>�</w:t>
      </w:r>
      <w:r>
        <w:rPr/>
        <w:t>#���UrPyǞ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�Y��D�"��^� }]&lt;Sq�##N�</w:t>
      </w:r>
      <w:r>
        <w:rPr>
          <w:rtl w:val="true"/>
        </w:rPr>
        <w:t>ܦ</w:t>
      </w:r>
      <w:r>
        <w:rPr/>
        <w:t>�</w:t>
      </w:r>
      <w:r>
        <w:rPr/>
        <w:t>/��_����d�g</w:t>
        <w:tab/>
        <w:t>#�1##�@#Ёl3�#`G��#�oX#�#v�r#����ʉ;^�IU���#�#V�#q����bq��{{�ud��:##8�3E���d�(#�#�##�F�W�E��J</w:t>
      </w:r>
      <w:r>
        <w:rPr>
          <w:rtl w:val="true"/>
        </w:rPr>
        <w:t>ڎ</w:t>
      </w:r>
      <w:r>
        <w:rPr/>
        <w:t>#</w:t>
      </w:r>
      <w:r>
        <w:rPr/>
        <w:t>뙸�</w:t>
      </w:r>
      <w:r>
        <w:rPr/>
        <w:t>y##�:���|A�#�����#��TW�%#v�#`A#��d#���w��A���!e�</w:t>
        <w:br/>
        <w:t>�#hl#`��F������#1�8��&gt;�`��sJ�����s#l=�zUn@0m#h�Ӏ��B����G&gt;ǈN�&amp;�Q�}����W�#'�#�I#������X:�����S�o�1��sI�ɕ+�6k</w:t>
        <w:tab/>
        <w:t>�!2���s#_�!7#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  <w:tab/>
        <w:t>�C��#Zh{��</w:t>
      </w:r>
      <w:r>
        <w:rPr>
          <w:rtl w:val="true"/>
        </w:rPr>
        <w:t>׊</w:t>
      </w:r>
      <w:r>
        <w:rPr/>
        <w:t>HIŒH�mDc��#�#�&gt;#T�'+��1!��6�T��777���X[[�Kl##</w:t>
        <w:br/>
        <w:t>��WD#-D��̺&lt;###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8�oE���L��#��#T�����Ğ�;]F###��#9�sT���bp�~W#�kGt�#&amp;#'#�as,��#��Q#p�</w:t>
        <w:tab/>
        <w:t>���q��k#��oU�u�#4,h[J@#p�G�#�#JP�0�''���*�O�d#��W�,�#!�İ_�#l</w:t>
        <w:br/>
        <w:t>�k�#��#H&lt;�Qb��K�\�[#ud�T#���#v�G[#��wʺ�թI����Q���L����^##�OvӖUΏ�GQ��p�ϒ�G����6#�nl�oR���#��k�X�W�K r�u�</w:t>
      </w:r>
      <w:r>
        <w:rPr/>
        <w:t>ؖ�</w:t>
      </w:r>
      <w:r>
        <w:rPr/>
        <w:t>;�?L�m��wH�)y�a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F\|�r�t#��/�8��ƀ�v�#-�]��\�;B�0��v������[fS�FV�69^�p�/�2;��b�}^���w_#"��#k�#�##���Z���##/�K�.���B���.VV='f#����Lf�_##N0��#�Q#i�C��#��lE��###a!##����sOp�"#� 2</w:t>
      </w:r>
      <w:r>
        <w:rPr/>
        <w:t>ٰ</w:t>
      </w:r>
      <w:r>
        <w:rPr/>
        <w:t>#p��g# ���#�����M��#�l�#��{V�u: X%'��b�#P��Za</w:t>
      </w:r>
      <w:r>
        <w:rPr>
          <w:rtl w:val="true"/>
        </w:rPr>
        <w:t>׹</w:t>
      </w:r>
      <w:r>
        <w:rPr/>
        <w:t>�</w:t>
      </w:r>
      <w:r>
        <w:rPr/>
        <w:t>㓹��</w:t>
      </w:r>
      <w:r>
        <w:rPr/>
        <w:t>=#�f</w:t>
      </w:r>
      <w:r>
        <w:rPr>
          <w:rtl w:val="true"/>
        </w:rPr>
        <w:t>ە</w:t>
      </w:r>
      <w:r>
        <w:rPr/>
        <w:t>C��2r&gt;2�#?#eBGG�CW#3�~���#@#���$�v&lt;##+)#y�#�=vХ##���#�k�U�#�-$+�%:$v@</w:t>
        <w:tab/>
        <w:t>,�x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R�UC9���S�#_�A���3BcEwsbN# ,��!�</w:t>
        <w:tab/>
        <w:t>##��;^i{</w:t>
      </w:r>
    </w:p>
    <w:p>
      <w:pPr>
        <w:pStyle w:val="PreformattedText"/>
        <w:bidi w:val="0"/>
        <w:jc w:val="left"/>
        <w:rPr/>
      </w:pPr>
      <w:r>
        <w:rPr/>
        <w:t>'Ko#��%����#+#�eM8#</w:t>
      </w:r>
      <w:r>
        <w:rPr>
          <w:rtl w:val="true"/>
        </w:rPr>
        <w:t>׊</w:t>
      </w:r>
      <w:r>
        <w:rPr/>
        <w:t>w��#�q��J����Y2&lt;#�#��=y��Q#�M�L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8��#m#]5,I��w��</w:t>
      </w:r>
      <w:r>
        <w:rPr/>
        <w:t>ܻ�</w:t>
      </w:r>
      <w:r>
        <w:rPr/>
        <w:t>##2�v���5��(�]O#�Rlʹ�_��?�?�ïs[�R$�P��</w:t>
      </w:r>
      <w:r>
        <w:rPr>
          <w:rtl w:val="true"/>
        </w:rPr>
        <w:t>߿</w:t>
      </w:r>
      <w:r>
        <w:rPr/>
        <w:t>�</w:t>
      </w:r>
      <w:r>
        <w:rPr/>
        <w:t>m�N\�;��#@=%i�#��#�"Tl#-4�#}�#9"�5��#Z�#o�</w:t>
        <w:tab/>
        <w:t>�/��m�]������(+ ��#��5��s⹳g#��W�������@��/��"u�#���!C��V�� ��z��.��`%#� 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8A�#Ӂl,Ǩ�:%�4��b7��N&amp;#���X\f��#@#�`�@!#i)�#$H��@</w:t>
        <w:tab/>
        <w:t>##�����B�*��V[U��qРȗ�;�E#��O�#��^ņ��#��Zx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@#��2��</w:t>
      </w:r>
      <w:r>
        <w:rPr>
          <w:rtl w:val="true"/>
        </w:rPr>
        <w:t>܏</w:t>
      </w:r>
      <w:r>
        <w:rPr/>
        <w:t>;P#����B��#2tT</w:t>
        <w:tab/>
        <w:t>Ҹ�D#Y###�#�##t��#��"^(�</w:t>
      </w:r>
      <w:r>
        <w:rPr>
          <w:rtl w:val="true"/>
        </w:rPr>
        <w:t>ݩ</w:t>
      </w:r>
      <w:r>
        <w:rPr/>
        <w:t>$ⱱ�#���#�#'�C���x#4c.S�D7###�'�5̇��x#��?��##�Â�l�H�*AA��d�p&gt;�#;`��#�5�</w:t>
      </w:r>
      <w:r>
        <w:rPr/>
        <w:t>ׇ</w:t>
      </w:r>
      <w:r>
        <w:rPr/>
        <w:t>u�6���#�~5r]��o�1��##�*�]i�</w:t>
      </w:r>
      <w:r>
        <w:rPr>
          <w:rtl w:val="true"/>
        </w:rPr>
        <w:t>ؽ</w:t>
      </w:r>
      <w:r>
        <w:rPr/>
        <w:t>#�*й�&amp;�#�</w:t>
      </w:r>
      <w:r>
        <w:rPr/>
        <w:t>緾 �</w:t>
      </w:r>
      <w:r>
        <w:rPr/>
        <w:t>#��#��Z#Р�.��E��aКS�$���ͣZ3b��#�s#��#�-�w9��M���/�3J��?n�з#����&lt;~�#�5#u��}��#z}��~��#d�3��#�</w:t>
        <w:tab/>
        <w:t>5/�#�W���D�#���������#$��˓�#�����b4s�</w:t>
        <w:tab/>
        <w:t>2g�#�#�_�#��k�C�?��y$��m�S�A�#</w:t>
      </w:r>
      <w:r>
        <w:rPr>
          <w:rtl w:val="true"/>
        </w:rPr>
        <w:t>ݜ�</w:t>
      </w:r>
      <w:r>
        <w:rPr/>
        <w:t>0</w:t>
      </w:r>
      <w:r>
        <w:rPr/>
        <w:t>�#�o#p?�##�8&gt;]2b�#�#���2���L�8Q��]��H�|M9ah#�Cˁ�7�}���v#q�%�L���)W�B��v���@�@#tu}&gt;�9&gt;1</w:t>
      </w:r>
      <w:r>
        <w:rPr>
          <w:rtl w:val="true"/>
        </w:rPr>
        <w:t>ߝ</w:t>
      </w:r>
      <w:r>
        <w:rPr/>
        <w:t>�</w:t>
      </w:r>
      <w:r>
        <w:rPr/>
        <w:t>d#���g#�@V�I�#�nvqH�#��lXF0�#�#|D#&amp;��##���/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a�3h���#�3"�G�g�</w:t>
      </w:r>
      <w:r>
        <w:rPr>
          <w:rtl w:val="true"/>
        </w:rPr>
        <w:t>ߊ</w:t>
      </w:r>
      <w:r>
        <w:rPr/>
        <w:t>�</w:t>
      </w:r>
      <w:r>
        <w:rPr/>
        <w:t>'TI�E������*I#�q�t�4�3��#6�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/6#sl��#F�����</w:t>
      </w:r>
      <w:r>
        <w:rPr>
          <w:rtl w:val="true"/>
        </w:rPr>
        <w:t>ڗ</w:t>
      </w:r>
      <w:r>
        <w:rPr/>
        <w:t>��</w:t>
      </w:r>
      <w:r>
        <w:rPr/>
        <w:t>{��u:�</w:t>
        <w:tab/>
        <w:t>#�</w:t>
        <w:br/>
        <w:t>9/#�{�v�#�R#d��A#PB</w:t>
        <w:tab/>
        <w:t>�</w:t>
      </w:r>
      <w:r>
        <w:rPr>
          <w:rtl w:val="true"/>
        </w:rPr>
        <w:t>ڽ</w:t>
      </w:r>
      <w:r>
        <w:rPr/>
        <w:t>ҹn�����##���}D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ha"R�#�#+z?#tc:&amp; `�G"B��#�0</w:t>
      </w:r>
    </w:p>
    <w:p>
      <w:pPr>
        <w:pStyle w:val="PreformattedText"/>
        <w:bidi w:val="0"/>
        <w:jc w:val="left"/>
        <w:rPr/>
      </w:pPr>
      <w:r>
        <w:rPr/>
        <w:t>zEDC�'�o���S#��eL���f��@�y���#c#x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9��v�## ��2���S��-#</w:t>
      </w:r>
      <w:r>
        <w:rPr/>
        <w:t>߫�</w:t>
      </w:r>
      <w:r>
        <w:rPr/>
        <w:t>##VDI���T4�zB�=L�u�l+##�#EJ�3#�Cv�R��</w:t>
      </w:r>
    </w:p>
    <w:p>
      <w:pPr>
        <w:pStyle w:val="PreformattedText"/>
        <w:bidi w:val="0"/>
        <w:jc w:val="left"/>
        <w:rPr/>
      </w:pPr>
      <w:r>
        <w:rPr/>
        <w:t>?t#�#�C#</w:t>
      </w:r>
      <w:r>
        <w:rPr>
          <w:rtl w:val="true"/>
        </w:rPr>
        <w:t>ߪ</w:t>
      </w:r>
      <w:r>
        <w:rPr/>
        <w:t>�</w:t>
      </w:r>
      <w:r>
        <w:rPr/>
        <w:t>EanD2��bPd���Lă6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J��#e#&amp;�.�W��4/���t����!�</w:t>
      </w:r>
      <w:r>
        <w:rPr/>
        <w:t>㄀</w:t>
      </w:r>
      <w:r>
        <w:rPr/>
        <w:t>###e#A�=�#�"�0#�#�E#͔G</w:t>
      </w:r>
      <w:r>
        <w:rPr/>
        <w:t>؂</w:t>
      </w:r>
      <w:r>
        <w:rPr/>
        <w:t>^�7���#l�#��}�J,�#�#kU���8#1#lJ����3i</w:t>
      </w:r>
      <w:r>
        <w:rPr>
          <w:rtl w:val="true"/>
        </w:rPr>
        <w:t>ٹ</w:t>
      </w:r>
      <w:r>
        <w:rPr/>
        <w:t>#ǔ���'~[�$��##;5mt��g�&lt;����εʯ��##������#x��#0�#��#�#��#2��</w:t>
        <w:br/>
        <w:t>�&amp;��B;��&lt;��Y��R#�5�Su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�����#k�q�Ỽ�##@�</w:t>
      </w:r>
      <w:r>
        <w:rPr/>
        <w:t>哓����</w:t>
      </w:r>
      <w:r>
        <w:rPr/>
        <w:t>E������&lt;##�]��X#���Ą�}��g�qL@</w:t>
        <w:tab/>
        <w:t>#@F#���*�###�őt҄`#В#�##h(�ԏ�I�vqY�N�&amp;</w:t>
      </w:r>
      <w:r>
        <w:rPr>
          <w:rtl w:val="true"/>
        </w:rPr>
        <w:t>߻</w:t>
      </w:r>
      <w:r>
        <w:rPr/>
        <w:t>(##e���X���l�N�&gt;V�󴢵[����#��:�J#�z��m,+�%��#�]�K#uX#��#92p@#bv1xm##=�̏N#���(o�=/������{���#�0_:F���L����[�(3H6gh-�,X#`#:XzO���#�#wh�I�}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#</w:t>
      </w:r>
      <w:r>
        <w:rPr/>
        <w:t>֥</w:t>
      </w:r>
      <w:r>
        <w:rPr/>
        <w:t>l{S�U�m#H��b�A#�D�a���u�5�+#b��+�K#����G�Vr�&gt;XS�1��)��#�</w:t>
      </w:r>
      <w:r>
        <w:rPr/>
        <w:t>ؚ</w:t>
      </w:r>
      <w:r>
        <w:rPr/>
        <w:t>j���LZ���w]��:�m�&gt;���?|0Cf�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#����DhI�T����#QW_/</w:t>
        <w:br/>
        <w:br/>
        <w:t>#��##�#�h#\��#�##���C����#T�#�˗�1��~###En^�νq��._V#1����;���Ʀ^�wll�#�`###�Օ##��t��d#0��}H�J#��2�S��#�4Fg�����+��#Ş�#�Ga˃bb�G�(F�[��l�ҜX�X6�f�##��</w:t>
      </w:r>
      <w:r>
        <w:rPr/>
        <w:t>넸�</w:t>
      </w:r>
      <w:r>
        <w:rPr/>
        <w:t>p�x&amp;�S#�#�=�#�###j�)#!c�?Y�(��#�`��#�#�2i���Jm�z</w:t>
      </w:r>
      <w:r>
        <w:rPr/>
        <w:t>۱</w:t>
      </w:r>
      <w:r>
        <w:rPr/>
        <w:t>#.�#����,N�#�d#�}�`####���hҹ��ʓ#:#^Ǖ�{��#�j�z9&amp;�6�4�z�#1(��8@B�#�#2`##�ygV�\�hI�##_�#�K�#�jT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%#.��P</w:t>
      </w:r>
      <w:r>
        <w:rPr>
          <w:rtl w:val="true"/>
        </w:rPr>
        <w:t>ڎ</w:t>
      </w:r>
      <w:r>
        <w:rPr/>
        <w:t>�</w:t>
      </w:r>
      <w:r>
        <w:rPr/>
        <w:t>&gt;�j�{�@����W-���#_�y�����n/�###�1#��</w:t>
      </w:r>
      <w:r>
        <w:rPr/>
        <w:t>ׇ�</w:t>
      </w:r>
      <w:r>
        <w:rPr/>
        <w:t>\h##��#���L#�sX#�#�</w:t>
        <w:tab/>
        <w:t>�a#tttx�"1 �K4��^N����@#�#</w:t>
      </w:r>
      <w:r>
        <w:rPr/>
        <w:t>𡶮</w:t>
      </w:r>
      <w:r>
        <w:rPr/>
        <w:t>N������U#�0(��A��</w:t>
      </w:r>
      <w:r>
        <w:rPr/>
        <w:t>ܼ��</w:t>
      </w:r>
      <w:r>
        <w:rPr/>
        <w:t>p5?_LO;k�uuu�z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J�,l��йc2��QE���n'R#?##P�_��#[%"yM?�</w:t>
      </w:r>
      <w:r>
        <w:rPr/>
        <w:t>邁�</w:t>
      </w:r>
      <w:r>
        <w:rPr/>
        <w:t>#�{��iWx��#�#,�N ##\#���A��!����l�</w:t>
      </w:r>
      <w:r>
        <w:rPr/>
        <w:t>蛨</w:t>
      </w:r>
      <w:r>
        <w:rPr/>
        <w:t>#m���#i�c�i#%�#�~�E#w%D����@#Js#�`?������1�!�-��L�!#��X�F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v��:Ŵ�l�</w:t>
      </w:r>
      <w:r>
        <w:rPr/>
        <w:t>灾</w:t>
      </w:r>
      <w:r>
        <w:rPr/>
        <w:tab/>
        <w:t>��#�D��h�##=##��#�R-</w:t>
      </w:r>
      <w:r>
        <w:rPr>
          <w:rtl w:val="true"/>
        </w:rPr>
        <w:t>ݒ</w:t>
      </w:r>
      <w:r>
        <w:rPr>
          <w:rtl w:val="true"/>
        </w:rPr>
        <w:t>#�</w:t>
      </w:r>
      <w:r>
        <w:rPr/>
        <w:t>5</w:t>
      </w:r>
      <w:r>
        <w:rPr/>
        <w:t>����#�##V�msU�`�#�t{�#)t^��#[��:#�����W��</w:t>
      </w:r>
    </w:p>
    <w:p>
      <w:pPr>
        <w:pStyle w:val="PreformattedText"/>
        <w:bidi w:val="0"/>
        <w:jc w:val="left"/>
        <w:rPr/>
      </w:pPr>
      <w:r>
        <w:rPr/>
        <w:t>Z\&gt;_l��y�#���</w:t>
      </w:r>
      <w:r>
        <w:rPr>
          <w:rtl w:val="true"/>
        </w:rPr>
        <w:t>ߦ</w:t>
      </w:r>
      <w:r>
        <w:rPr/>
        <w:t>�</w:t>
      </w:r>
      <w:r>
        <w:rPr/>
        <w:t>ybk�}{WSP�#HX+�͈�"���^��0�#�B��e#���C#.�#\�#2$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٥</w:t>
      </w:r>
      <w:r>
        <w:rPr/>
        <w:t>##n��D��K�M��9A��Z��I#�#��=77�sϕUUbqqQ�Y���</w:t>
        <w:br/>
        <w:t>�=��CC���`��y�#��e�=#2�2k�c��#�%ld�#E#?�4��,���[1##_}�bQ#�{�</w:t>
        <w:br/>
        <w:t>�(A(l=�#�M</w:t>
      </w:r>
    </w:p>
    <w:p>
      <w:pPr>
        <w:pStyle w:val="PreformattedText"/>
        <w:bidi w:val="0"/>
        <w:jc w:val="left"/>
        <w:rPr/>
      </w:pPr>
      <w:r>
        <w:rPr/>
        <w:t>G����#�%�#���1%��l�]J&lt;#�</w:t>
        <w:tab/>
        <w:t>s�U��"Ye#YX#00#e@@�#e-t#�ZѤ��;�##$$���#i?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(��1aI4J�_#&lt;�+</w:t>
        <w:br/>
        <w:t>���#`R�X�#B��:������g+�R���6�M�&amp;*�#�l�ȹ#�c[�6����h�T�=��,�f�KE�</w:t>
      </w:r>
      <w:r>
        <w:rPr/>
        <w:t>㪽</w:t>
      </w:r>
      <w:r>
        <w:rPr/>
        <w:t>*�i)K���5#�]+e#�y��k��##�=O�=##1P�7</w:t>
      </w:r>
      <w:r>
        <w:rPr>
          <w:rtl w:val="true"/>
        </w:rPr>
        <w:t>ݶ</w:t>
      </w:r>
      <w:r>
        <w:rPr/>
        <w:t>�</w:t>
      </w:r>
      <w:r>
        <w:rPr/>
        <w:t>^Fdm�E���j</w:t>
      </w:r>
      <w:r>
        <w:rPr>
          <w:rtl w:val="true"/>
        </w:rPr>
        <w:t>ݠ</w:t>
      </w:r>
      <w:r>
        <w:rPr/>
        <w:t>,���z�]r�P�#P�)z#</w:t>
      </w:r>
      <w:r>
        <w:rPr/>
        <w:t>۫</w:t>
      </w:r>
      <w:r>
        <w:rPr/>
        <w:t>3b��_##��#�B#�#��N�Ĝ�#�nn+g�R��#�</w:t>
      </w:r>
      <w:r>
        <w:rPr/>
        <w:t>ֶ</w:t>
      </w:r>
      <w:r>
        <w:rPr/>
        <w:t>;�V$;�h�_�#ǲ#?A��$�#�=#��6p�;</w:t>
        <w:tab/>
        <w:t>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ӴGI����#�#��#�&lt;#�~���#H#</w:t>
      </w:r>
      <w:r>
        <w:rPr>
          <w:rtl w:val="true"/>
        </w:rPr>
        <w:t>ݑ</w:t>
      </w:r>
      <w:r>
        <w:rPr/>
        <w:t>�</w:t>
      </w:r>
      <w:r>
        <w:rPr/>
        <w:t>Q���/zzz�#####��byyY�#�S�#`��</w:t>
      </w:r>
      <w:r>
        <w:rPr/>
        <w:t>۫</w:t>
      </w:r>
      <w:r>
        <w:rPr/>
        <w:t>2�~�#��#��y�qU�x��;�E9\�DF##�#����~aZ%1�� �#</w:t>
        <w:br/>
        <w:t>v�X`�$���#W�/'7Wu��`##���\�@��!�9�3</w:t>
      </w:r>
      <w:r>
        <w:rPr>
          <w:rtl w:val="true"/>
        </w:rPr>
        <w:t>ن</w:t>
      </w:r>
      <w:r>
        <w:rPr/>
        <w:t>�</w:t>
      </w:r>
      <w:r>
        <w:rPr/>
        <w:t>##��]\�T�#</w:t>
      </w:r>
      <w:r>
        <w:rPr/>
        <w:t>ܶ�</w:t>
      </w:r>
      <w:r>
        <w:rPr/>
        <w:t>#8 �$�S#� ]?h{h-��</w:t>
      </w:r>
      <w:r>
        <w:rPr/>
        <w:t>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�{�X����K���(i;�##aW\�#�!y�#}</w:t>
        <w:tab/>
        <w:t>���#�h��</w:t>
      </w:r>
      <w:r>
        <w:rPr/>
        <w:t>溮� �</w:t>
      </w:r>
      <w:r>
        <w:rPr/>
        <w:t>7��&amp;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��#�e�ʮk�T�#�qz��#�azqP##0##�ϩ2#�#l#I1D"S� #�</w:t>
      </w:r>
      <w:r>
        <w:rPr/>
        <w:t>ٝ</w:t>
      </w:r>
      <w:r>
        <w:rPr/>
        <w:t>]������k#�w��$��,�&amp;#��#D{��M���D`7�k��C˧~�#�x��#��#\�yi�f���.���hT#r�=�3i##1���#O�2zn��w�x�'@�����</w:t>
      </w:r>
      <w:r>
        <w:rPr>
          <w:rtl w:val="true"/>
        </w:rPr>
        <w:t>ݷ</w:t>
      </w:r>
      <w:r>
        <w:rPr/>
        <w:t>\��e</w:t>
        <w:tab/>
        <w:t>�#O{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(��#</w:t>
      </w:r>
      <w:r>
        <w:rPr>
          <w:rtl w:val="true"/>
        </w:rPr>
        <w:t>߉</w:t>
      </w:r>
      <w:r>
        <w:rPr/>
        <w:t>v2����#�--���P���|Uu�####kk�##fggEQqq `#%#�#&lt;�!�6�j���n�`LqI�z_C���xV�O�5������r������N�"\a2{��</w:t>
      </w:r>
    </w:p>
    <w:p>
      <w:pPr>
        <w:pStyle w:val="PreformattedText"/>
        <w:bidi w:val="0"/>
        <w:jc w:val="left"/>
        <w:rPr/>
      </w:pPr>
      <w:r>
        <w:rPr/>
        <w:t>9�#�E#��M�#2#f��@���^^�řʯ�</w:t>
      </w:r>
      <w:r>
        <w:rPr/>
        <w:t>֥</w:t>
      </w:r>
      <w:r>
        <w:rPr/>
        <w:t>#`�'B#-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i��#,:���D6M��). b���O</w:t>
        <w:tab/>
        <w:t>Ll�####�{6��aq</w:t>
      </w:r>
      <w:r>
        <w:rPr>
          <w:rtl w:val="true"/>
        </w:rPr>
        <w:t>ؠ</w:t>
      </w:r>
      <w:r>
        <w:rPr/>
        <w:t>�</w:t>
      </w:r>
      <w:r>
        <w:rPr/>
        <w:t>E#���t�Htm�g##`��#B+JJ�#x#�z�</w:t>
        <w:br/>
        <w:t>��Ƨ�:����#�#9</w:t>
      </w:r>
      <w:r>
        <w:rPr>
          <w:rtl w:val="true"/>
        </w:rPr>
        <w:t>׸</w:t>
      </w:r>
      <w:r>
        <w:rPr>
          <w:rtl w:val="true"/>
        </w:rPr>
        <w:t>'�</w:t>
      </w:r>
      <w:r>
        <w:rPr/>
        <w:t>#0</w:t>
      </w:r>
      <w:r>
        <w:rPr/>
        <w:t>x#�b��Ǽ+#@]�p�*O�##v#�ve �y�{#</w:t>
      </w:r>
      <w:r>
        <w:rPr/>
        <w:t>꾭�</w:t>
      </w:r>
      <w:r>
        <w:rPr/>
        <w:t>&lt;���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`</w:t>
      </w:r>
      <w:r>
        <w:rPr>
          <w:rtl w:val="true"/>
        </w:rPr>
        <w:t>׬</w:t>
      </w:r>
      <w:r>
        <w:rPr/>
        <w:t>�</w:t>
      </w:r>
      <w:r>
        <w:rPr/>
        <w:t>g#�(y</w:t>
        <w:tab/>
        <w:t>�G�#�~���#��</w:t>
      </w:r>
      <w:r>
        <w:rPr>
          <w:rtl w:val="true"/>
        </w:rPr>
        <w:t>د</w:t>
      </w:r>
      <w:r>
        <w:rPr/>
        <w:t>###/#���γ��##�#~N���7b�f���g#)q�;�Z��=�˴�#%2�mA��f�&gt;�~</w:t>
      </w:r>
      <w:r>
        <w:rPr>
          <w:rtl w:val="true"/>
        </w:rPr>
        <w:t>ד</w:t>
      </w:r>
      <w:r>
        <w:rPr/>
        <w:t>#��I��#{�#��#^)ǅ#M{P</w:t>
      </w:r>
      <w:r>
        <w:rPr/>
        <w:t>֟</w:t>
      </w:r>
      <w:r>
        <w:rPr/>
        <w:t>#���#�o��o�9�(:##�^K##��T�&gt;uI�m��</w:t>
      </w:r>
      <w:r>
        <w:rPr>
          <w:rtl w:val="true"/>
        </w:rPr>
        <w:t>ݝ</w:t>
      </w:r>
      <w:r>
        <w:rPr/>
        <w:t>P��� �nkk��#q��4��]���̅</w:t>
      </w:r>
      <w:r>
        <w:rPr/>
        <w:t>ֶ</w:t>
      </w:r>
      <w:r>
        <w:rPr/>
        <w:t>6_�#B�V#O�0��yyy�ѳ�}#�&amp;��¥�9\a��"H�зD����8!#�n���#��X�2�`(�-A0</w:t>
      </w:r>
    </w:p>
    <w:p>
      <w:pPr>
        <w:pStyle w:val="PreformattedText"/>
        <w:bidi w:val="0"/>
        <w:jc w:val="left"/>
        <w:rPr/>
      </w:pPr>
      <w:r>
        <w:rPr/>
        <w:t>K���lw$#�Q�0�z��#5P��T}U</w:t>
        <w:tab/>
        <w:t>N&gt;R�A##�!OE�A?�2#�i�g</w:t>
        <w:tab/>
        <w:t>��Mw�H�ĝ�D�m����U��J#��$#��</w:t>
      </w:r>
    </w:p>
    <w:p>
      <w:pPr>
        <w:pStyle w:val="PreformattedText"/>
        <w:bidi w:val="0"/>
        <w:jc w:val="left"/>
        <w:rPr/>
      </w:pPr>
      <w:r>
        <w:rPr/>
        <w:t>!�t?</w:t>
      </w:r>
      <w:r>
        <w:rPr/>
        <w:t>߽</w:t>
      </w:r>
      <w:r>
        <w:rPr/>
        <w:t>#&amp;��L�</w:t>
      </w:r>
      <w:r>
        <w:rPr>
          <w:rtl w:val="true"/>
        </w:rPr>
        <w:t>߃</w:t>
      </w:r>
      <w:r>
        <w:rPr/>
        <w:t xml:space="preserve"> </w:t>
      </w:r>
      <w:r>
        <w:rPr/>
        <w:t>#��\#�#�.���#'#�y��*kJ�.����ź�o���h#�S��}��+{���=�#�Ŀ##�#��H�����&gt;�`7�Z�x�5f��C?cTZ#Ab����_���?�_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?+��Y��m���� </w:t>
      </w:r>
      <w:r>
        <w:rPr>
          <w:rtl w:val="true"/>
        </w:rPr>
        <w:t>ݧ</w:t>
      </w:r>
      <w:r>
        <w:rPr/>
        <w:t>����</w:t>
      </w:r>
      <w:r>
        <w:rPr/>
        <w:t>G�@�(h�Z�q�Vz��bb�kr=��&gt;x�#?#�ˣ#'0@�_#ze�#P_��D�#���csStuu�^�#@#�"hQC�#`i#���z���ᓝ�L#���$�#�`W##�b~~^�[�rp</w:t>
        <w:br/>
        <w:t>�Ѣ�x�-����w�##n#�y���(+ihhPϣ��5#%BS#�gӒ-��TB�dgɄ�##�j��l�h#��:q�j4G#���</w:t>
      </w:r>
      <w:r>
        <w:rPr>
          <w:rtl w:val="true"/>
        </w:rPr>
        <w:t>ܭ</w:t>
      </w:r>
      <w:r>
        <w:rPr/>
        <w:t>D#�#</w:t>
      </w:r>
      <w:r>
        <w:rPr>
          <w:rtl w:val="true"/>
        </w:rPr>
        <w:t>ݪ�</w:t>
      </w:r>
      <w:r>
        <w:rPr>
          <w:rtl w:val="true"/>
        </w:rPr>
        <w:t>#</w:t>
      </w:r>
      <w:r>
        <w:rPr/>
        <w:t>2</w:t>
      </w:r>
      <w:r>
        <w:rPr/>
        <w:t>#X�2�����͈�T#��</w:t>
      </w:r>
      <w:r>
        <w:rPr>
          <w:rtl w:val="true"/>
        </w:rPr>
        <w:t>ڌ</w:t>
      </w:r>
      <w:r>
        <w:rPr/>
        <w:t>�</w:t>
      </w:r>
      <w:r>
        <w:rPr/>
        <w:t>ˠ�H�x�b�##8#O�&lt;�#n4#/</w:t>
      </w:r>
    </w:p>
    <w:p>
      <w:pPr>
        <w:pStyle w:val="PreformattedText"/>
        <w:bidi w:val="0"/>
        <w:jc w:val="left"/>
        <w:rPr/>
      </w:pPr>
      <w:r>
        <w:rPr/>
        <w:t>j�zvς�2�[�#���O)=#��#+#�L4#����3��</w:t>
        <w:tab/>
        <w:t>�</w:t>
        <w:tab/>
        <w:t>�`���t�d�Ē�Zc`�~���W:</w:t>
      </w:r>
      <w:r>
        <w:rPr>
          <w:rtl w:val="true"/>
        </w:rPr>
        <w:t>܇</w:t>
      </w:r>
      <w:r>
        <w:rPr/>
        <w:t>��</w:t>
      </w:r>
      <w:r>
        <w:rPr/>
        <w:t>":#Ɏ#�%v��2Y��#�#��$����Ǖ�-���h</w:t>
      </w:r>
      <w:r>
        <w:rPr/>
        <w:t>甔</w:t>
      </w:r>
      <w:r>
        <w:rPr/>
        <w:t>##=O#tb��l�Al�#��#c����{�</w:t>
      </w:r>
      <w:r>
        <w:rPr/>
        <w:t>恷��</w:t>
      </w:r>
      <w:r>
        <w:rPr/>
        <w:t>ɷ�#7�F�#N�a#�]��:���Ӻ9QcԚ�ˈ�m��P�1��S�'=Tg|����E��CO+�#�_S&amp;U���455��!#���7�</w:t>
      </w:r>
      <w:r>
        <w:rPr/>
        <w:t>߽</w:t>
      </w:r>
      <w:r>
        <w:rPr/>
        <w:t>#,/+�� �����oA�Oi�</w:t>
      </w:r>
      <w:r>
        <w:rPr/>
        <w:t>ۗ�</w:t>
      </w:r>
      <w:r>
        <w:rPr/>
        <w:t>1dz���9�B�-�ȆGFT�&gt;&lt;&lt;,���E[{�(-+s,�@��b8�%���x:�DEE��Z#�9`] �I�I"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od</w:t>
      </w:r>
      <w:r>
        <w:rPr/>
        <w:t>٢</w:t>
      </w:r>
      <w:r>
        <w:rPr/>
        <w:t>��</w:t>
      </w:r>
      <w:r>
        <w:rPr/>
        <w:t>_�###,O��#�&gt;5�dN#�,iT�I 6y���DɧU����7gD��)��IǖV�"���[C��6 ��o�_�&lt;���|Z��#NqɄb{���#P#JL4#�o����fH&amp;�#Z��Hq�9���#</w:t>
        <w:tab/>
        <w:t>#�</w:t>
      </w:r>
      <w:r>
        <w:rPr/>
        <w:t>ٕ�</w:t>
      </w:r>
      <w:r>
        <w:rPr/>
        <w:t>&lt;V�q�n5�ʠ���g</w:t>
      </w:r>
      <w:r>
        <w:rPr>
          <w:rtl w:val="true"/>
        </w:rPr>
        <w:t>ܠ</w:t>
      </w:r>
      <w:r>
        <w:rPr/>
        <w:t>J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  <w:br/>
        <w:t>[#�b����#Ԥ�ǳUw�y�p�#3</w:t>
        <w:br/>
        <w:t>��T�F��F ���p�-���]�H�Y���z��\�~�R�s�Cy����"�g��/y#�#r#[|</w:t>
      </w:r>
      <w:r>
        <w:rPr/>
        <w:t>䍁</w:t>
      </w:r>
      <w:r>
        <w:rPr/>
        <w:t>##K�~El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"D�5]</w:t>
        <w:br/>
        <w:t>�</w:t>
        <w:tab/>
        <w:t>A��#�#���#��1�,$|�v#��m���#��DFV�k�I�##�v�3��_��n_�$#�Q�;Q�#e#��=A=�KOo�-��#�&lt;����~#����</w:t>
        <w:br/>
        <w:t>u</w:t>
      </w:r>
    </w:p>
    <w:p>
      <w:pPr>
        <w:pStyle w:val="PreformattedText"/>
        <w:bidi w:val="0"/>
        <w:jc w:val="left"/>
        <w:rPr/>
      </w:pPr>
      <w:r>
        <w:rPr/>
        <w:t>{�F�\#]��n;�\�w66��Ą*OA;�2!�w�p�#�;A(t�E#�O</w:t>
        <w:tab/>
        <w:t>#=˩#/h}P#���S</w:t>
        <w:br/>
        <w:t>�x$u�P�#̠��~#u���c#���3#̡l&amp;�JOW�D]0�1z���##8˄k�#��&lt;^|���#%FfZm��!Ǝ�ʄmI#</w:t>
      </w:r>
      <w:r>
        <w:rPr>
          <w:rtl w:val="true"/>
        </w:rPr>
        <w:t>׾</w:t>
      </w:r>
      <w:r>
        <w:rPr/>
        <w:t xml:space="preserve">�  </w:t>
      </w:r>
      <w:r>
        <w:rPr/>
        <w:t>#�����*�-��f],,�+�#J������Du���#X��������#���/4#XO��S�����|##�����o���#��#p��?�#ռ�w����+�#( AIΖ���7#�#@I�/N&lt;��9�</w:t>
        <w:br/>
        <w:t>�1#z|���</w:t>
        <w:br/>
        <w:t>-E~�����#*ǇE�d���sQ�##[kt@=CM�:/���t�;:�_�#�&amp;��F9&amp;�#wA�;8i38��4#$r|l��s���+v@#%#�c��x�ossp4&lt;(</w:t>
      </w:r>
      <w:r>
        <w:rPr/>
        <w:t>݈</w:t>
      </w:r>
      <w:r>
        <w:rPr/>
        <w:t>#������K��˟/��P��d��ӳ�#b�t��q&gt;:v��#(#Dp[��#�~��5�#�#�}�#</w:t>
      </w:r>
      <w:r>
        <w:rPr>
          <w:rtl w:val="true"/>
        </w:rPr>
        <w:t>ڱ</w:t>
      </w:r>
      <w:r>
        <w:rPr/>
        <w:t>��</w:t>
      </w:r>
      <w:r>
        <w:rPr/>
        <w:t>`#-�?#pf:##�##�`F"��#�y}!��1# w({k��#�#A�</w:t>
      </w:r>
    </w:p>
    <w:p>
      <w:pPr>
        <w:pStyle w:val="PreformattedText"/>
        <w:bidi w:val="0"/>
        <w:jc w:val="left"/>
        <w:rPr/>
      </w:pPr>
      <w:r>
        <w:rPr/>
        <w:t>2�#4#����FU���$Y�3U_SY�Ҏ���'L#�#\��t����#(Q��c�US��Ǿ��</w:t>
        <w:tab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~�T����/���&lt;I#x�u��K#-��+#~r�Q��r��&lt;�0��"l�&gt;�q?�b��oh#�yb��#_#�����</w:t>
      </w:r>
      <w:r>
        <w:rPr>
          <w:rtl w:val="true"/>
        </w:rPr>
        <w:t>ߞ</w:t>
      </w:r>
      <w:r>
        <w:rPr/>
        <w:t>��</w:t>
      </w:r>
      <w:r>
        <w:rPr/>
        <w:t>nJm���#!.�'6��z��Ơ�"���w��(�=��#���)#b'�N�+�ц�"��r����ˁ �E���{%"�k</w:t>
      </w:r>
      <w:r>
        <w:rPr>
          <w:rtl w:val="true"/>
        </w:rPr>
        <w:t>ߍ</w:t>
      </w:r>
      <w:r>
        <w:rPr/>
        <w:t>���</w:t>
      </w:r>
      <w:r>
        <w:rPr/>
        <w:t>q#�D���#Hv�,s�#�X`bdt���\ZZ#�!# ���#��]�������kjj��B&lt;���#</w:t>
        <w:br/>
        <w:t>�#���Y�#(�+��#D'&amp;�#���h�</w:t>
        <w:br/>
        <w:t>#"?��p;###�^Ʒ�#1�#�����y:####8�'��v�+Ͷe�}Tu�</w:t>
      </w:r>
      <w:r>
        <w:rPr/>
        <w:t>ܹ֢��</w:t>
      </w:r>
      <w:r>
        <w:rPr/>
        <w:t>#s]t��L�y�����}#|D�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Љ�=�#(a��#H21�m��w�#�^�sI#§ʿ�Q��*U#^#s��&gt;���'�W]&amp;�aYM�s7�k#J�#;#�2�</w:t>
      </w:r>
      <w:r>
        <w:rPr/>
        <w:t>ֽ</w:t>
      </w:r>
      <w:r>
        <w:rPr/>
        <w:t>#UF�ტ���Q���#B�n#��3�? q�5�#s��#�3M&gt;#�d�1_#zP��x�A�#�� ��#�=.�</w:t>
      </w:r>
      <w:r>
        <w:rPr>
          <w:rtl w:val="true"/>
        </w:rPr>
        <w:t>ߘ</w:t>
      </w:r>
      <w:r>
        <w:rPr/>
        <w:t>�</w:t>
      </w:r>
      <w:r>
        <w:rPr/>
        <w:t>Jɟ�#Q��5C"���5�����j#Z_��</w:t>
        <w:br/>
        <w:t>�����#��D�5�*#i#p):h%��#�ʑ����Qa�xP#�B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F���7Kw���3��#�r�����% nJp&amp;�w���pe̮E�V7��Lx#"�?���� �&lt;x9����1&gt;</w:t>
      </w:r>
      <w:r>
        <w:rPr/>
        <w:t>ۙ</w:t>
      </w:r>
      <w:r>
        <w:rPr/>
        <w:t>V#���_#ժkD�j/95</w:t>
      </w:r>
      <w:r>
        <w:rPr>
          <w:rtl w:val="true"/>
        </w:rPr>
        <w:t>ߗ</w:t>
      </w:r>
      <w:r>
        <w:rPr/>
        <w:t xml:space="preserve"> ��</w:t>
      </w:r>
      <w:r>
        <w:rPr/>
        <w:t>R�~����#z#W#�U#,�e�\ó1��#j�l�e�#e$7x#%#��</w:t>
      </w:r>
      <w:r>
        <w:rPr>
          <w:rtl w:val="true"/>
        </w:rPr>
        <w:t>ד</w:t>
      </w:r>
      <w:r>
        <w:rPr/>
        <w:t>�</w:t>
      </w:r>
      <w:r>
        <w:rPr/>
        <w:t>D�2#'sb_Х#�#�Vg##�)L#S�#OL�և�J6d�����?��0#�#%���\����#l`aP_#�'�#</w:t>
      </w:r>
      <w:r>
        <w:rPr/>
        <w:t>۫���</w:t>
      </w:r>
      <w:r>
        <w:rPr/>
        <w:t>mM��s��W</w:t>
      </w:r>
    </w:p>
    <w:p>
      <w:pPr>
        <w:pStyle w:val="PreformattedText"/>
        <w:bidi w:val="0"/>
        <w:jc w:val="left"/>
        <w:rPr/>
      </w:pPr>
      <w:r>
        <w:rPr/>
        <w:tab/>
        <w:t>#J6D�1#�hC;#&gt;*B�##"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�/��#��~���d`����d����Xc�{���</w:t>
        <w:br/>
        <w:t>�z���#�</w:t>
        <w:br/>
        <w:t>�</w:t>
        <w:br/>
        <w:t>���LX^166.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?�X��#)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QRZ</w:t>
      </w:r>
      <w:r>
        <w:rPr/>
        <w:t>껶</w:t>
      </w:r>
      <w:r>
        <w:rPr/>
        <w:tab/>
        <w:t>:#.5,x(o#W��Y�#'�'�t��#�&lt;;}���TP�� �#/�~G\m�O�w#Wt��</w:t>
        <w:tab/>
        <w:t>�^�E�#e�}�</w:t>
      </w:r>
      <w:r>
        <w:rPr>
          <w:rtl w:val="true"/>
        </w:rPr>
        <w:t>ـ</w:t>
      </w:r>
      <w:r>
        <w:rPr/>
        <w:t>��</w:t>
      </w:r>
      <w:r>
        <w:rPr/>
        <w:t>N�#tZc"�I[W(��V�%.�}G[��m�Yd���##u�ψ��B%#:�0�D[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�QEA���d�1��#�</w:t>
      </w:r>
      <w:r>
        <w:rPr>
          <w:rtl w:val="true"/>
        </w:rPr>
        <w:t>ڌ</w:t>
      </w:r>
      <w:r>
        <w:rPr/>
        <w:t>��</w:t>
      </w:r>
      <w:r>
        <w:rPr/>
        <w:t>_\�R��&amp;�N#J�MT��#s΍��</w:t>
      </w:r>
      <w:r>
        <w:rPr/>
        <w:t>߳</w:t>
      </w:r>
      <w:r>
        <w:rPr/>
        <w:t>;ne�I9��Ui</w:t>
        <w:br/>
        <w:t>�H��q#�d�#��j����X��E���#^&amp;6:#��#</w:t>
      </w:r>
      <w:r>
        <w:rPr/>
        <w:t>֪�</w:t>
      </w:r>
      <w:r>
        <w:rPr/>
        <w:t>f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�{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\#������?��vD,�w�7@�'�#+��%�W���$�Կ#z0�e�o�:9&gt;G#9#�Jj�#�6���)#0�2�#3#��F�!3!�{����,n�����#���c##t�XXX#�1Z#mm�bf6yygSS�zV�6e#�Q��hmm�#m����p��#�Ϯ��#$g��;+#�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i��#-U�H��/J�t�#jv�t�H�.x��ǚ��</w:t>
      </w:r>
      <w:r>
        <w:rPr>
          <w:rtl w:val="true"/>
        </w:rPr>
        <w:t>ڿ</w:t>
      </w:r>
      <w:r>
        <w:rPr/>
        <w:t>s$�#���cQ�qLi,�##�#��!6x�Y�j�#՗(`�]&lt;Q�#�¥&lt;��</w:t>
        <w:tab/>
        <w:t>�)#+�� �#xazl4##�ԭ�l�{���s������###w�#7�,�:Z�###��y�U�O��᫁v� x_&lt;�*#:�Ϫ��o3#%6: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h3&gt;6bʷ&lt;�G�]��G��c#��m�^�}�������_##���b����'�^B�b�#����1�#�KZM�"ǋ���[�kE&amp;'S�eô�C���D@��6E���~4@#J,`��#�20###`'���#��#�#���j�ʠ��F��(��R�QWW��O#Ը|��p�z��p�̮��ga��΂���##,&lt;�!�#�?0#���q</w:t>
        <w:tab/>
        <w:t>APA#�F�,��8W�Mq��'�%i�P����Q��#�ѵ��SZ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@��#Z�##�#p#^t#�δ&amp;d~p&lt;;�fmc�&lt;c�����%��ZR���x�C#�6��s��T�##����{����c��#�#y�jw#��7�c�#���ɏ��#��#���#E1���KF�w##���X:�&amp;�w��/�#��U_c����PhY</w:t>
      </w:r>
      <w:r>
        <w:rPr/>
        <w:t>ꏢ</w:t>
      </w:r>
      <w:r>
        <w:rPr/>
        <w:t>U�(#h?#TJ��?�2&lt;^+"B��,#�#!</w:t>
        <w:br/>
        <w:t>�</w:t>
      </w:r>
      <w:r>
        <w:rPr>
          <w:rtl w:val="true"/>
        </w:rPr>
        <w:t>נ</w:t>
      </w:r>
      <w:r>
        <w:rPr/>
        <w:t>��</w:t>
      </w:r>
      <w:r>
        <w:rPr/>
        <w:t>q�Y_#�yy�����#bffVd����(�ftt,a�#�#��x�allLTVV�##�B�J**��kqi)%`�#,</w:t>
        <w:tab/>
        <w:t>#�[Õ3�6�?s3#����g#�</w:t>
      </w:r>
    </w:p>
    <w:p>
      <w:pPr>
        <w:pStyle w:val="PreformattedText"/>
        <w:bidi w:val="0"/>
        <w:jc w:val="left"/>
        <w:rPr/>
      </w:pPr>
      <w:r>
        <w:rPr/>
        <w:t>*�&amp;�$�fq"�#@G��ևDU�)�&lt;pY�� �M�-��`fYQ�</w:t>
      </w:r>
      <w:r>
        <w:rPr>
          <w:rtl w:val="true"/>
        </w:rPr>
        <w:t>ݞ</w:t>
      </w:r>
      <w:r>
        <w:rPr/>
        <w:t>#!Р��#��#%##1�</w:t>
        <w:tab/>
        <w:t>h#�.���X�=�u## ��,`b�K�e#R</w:t>
        <w:tab/>
        <w:t>��&gt;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螗�</w:t>
      </w:r>
      <w:r>
        <w:rPr/>
        <w:t>iR�9</w:t>
      </w:r>
      <w:r>
        <w:rPr>
          <w:rtl w:val="true"/>
        </w:rPr>
        <w:t>׳</w:t>
      </w:r>
      <w:r>
        <w:rPr/>
        <w:t>Uwj#��</w:t>
      </w:r>
      <w:r>
        <w:rPr/>
        <w:t>㘧�</w:t>
      </w:r>
      <w:r>
        <w:rPr/>
        <w:t>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��w|�3&lt;�d�K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&amp;@�c�#W</w:t>
      </w:r>
      <w:r>
        <w:rPr/>
        <w:t>﫤�</w:t>
      </w:r>
      <w:r>
        <w:rPr/>
        <w:t>#��#��yq��#�SI^ӿ</w:t>
      </w:r>
      <w:r>
        <w:rPr/>
        <w:t>ٞ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7��D,&gt;�sbk�&gt;��Qe#&amp;z#'~S�J�q�����#^���R�#��ĲX:�����5V#�+^�W�����[u�P�</w:t>
        <w:tab/>
        <w:t>J;��^,#�u�*�-#��X���$#~)�\B�2?�#��#V�&gt;�3Ab��h����x��S�#"�A����Wd���Չ+99bqQO##��w#˜�#hl�v�&lt;�z��#0P�[ZR#F0#��P��/|j�#Z�l#�s3#���#�#@##�H�Ũ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R#{�6����ê��$s~�����</w:t>
      </w:r>
    </w:p>
    <w:p>
      <w:pPr>
        <w:pStyle w:val="PreformattedText"/>
        <w:bidi w:val="0"/>
        <w:jc w:val="left"/>
        <w:rPr/>
      </w:pPr>
      <w:r>
        <w:rPr/>
        <w:t>QŠ�:}�J-�+�#.�#�tc#lp�#�d�3�\�#��h����:�#�J#���_�#�=&lt;�</w:t>
      </w:r>
      <w:r>
        <w:rPr>
          <w:rtl w:val="true"/>
        </w:rPr>
        <w:t>ݖ</w:t>
      </w:r>
      <w:r>
        <w:rPr/>
        <w:t>3</w:t>
      </w:r>
      <w:r>
        <w:rPr>
          <w:rtl w:val="true"/>
        </w:rPr>
        <w:t>��}</w:t>
      </w:r>
      <w:r>
        <w:rPr/>
        <w:t>8</w:t>
      </w:r>
      <w:r>
        <w:rPr/>
        <w:t>��;u;A��</w:t>
        <w:tab/>
        <w:t>��_#S�#�&lt;P��#�R�?�#����Cǎ���aQ����#-V�##o�sbm}іy��w6�#i��J;@�dck�2���#�l\j�#��#&amp;dPM���C���M##��</w:t>
        <w:br/>
        <w:t>#��</w:t>
      </w:r>
      <w:r>
        <w:rPr/>
        <w:t>탒</w:t>
      </w:r>
      <w:r>
        <w:rPr/>
        <w:t>#�mT� �E�5�.�&amp;#ԟ):7#���{</w:t>
        <w:tab/>
        <w:t>-K|�7�A�`�#�`#�#.^�hP�155��#&amp;��|��#?������eR�acC���*#�����Ғ*�����9�$�;����H:m+##��T������"��p#;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��#�#��Y#TA*��A,Xv#x��#����6�#+B��P�*��j�x�#H��!&gt;KoZ�����l#(kiz�gb</w:t>
        <w:br/>
        <w:t>���h#�Q�#�#�t#</w:t>
      </w:r>
    </w:p>
    <w:p>
      <w:pPr>
        <w:pStyle w:val="PreformattedText"/>
        <w:bidi w:val="0"/>
        <w:jc w:val="left"/>
        <w:rPr/>
      </w:pPr>
      <w:r>
        <w:rPr/>
        <w:t>ddc�$�#�#IA���#��Ӷ�ab��S�Rl�#��##?+�΂�Ӌ#���1{A�u#`/�</w:t>
      </w:r>
      <w:r>
        <w:rPr/>
        <w:t>ؕ</w:t>
      </w:r>
      <w:r>
        <w:rPr/>
        <w:t>a��Y#K���^�~��b#@&amp;յ��</w:t>
      </w:r>
      <w:r>
        <w:rPr/>
        <w:t>۬</w:t>
      </w:r>
      <w:r>
        <w:rPr/>
        <w:t>#�##�#˧��X�����c�N�dC�9�w)|.�A�B���O�'�ϟ��Fwg�!</w:t>
        <w:br/>
        <w:t>-#�OZl#�Д-..*1I#"�.A##�#�#�Q�$�ҥˁ#�&amp;#6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,*��|#�v�</w:t>
        <w:tab/>
        <w:t>��(w�]�P��</w:t>
        <w:br/>
        <w:t>�#�/1�Ҕ��Ws��# �#� Ji�</w:t>
      </w:r>
      <w:r>
        <w:rPr/>
        <w:t>ٜ��</w:t>
      </w:r>
      <w:r>
        <w:rPr/>
        <w:t>u�se��i�G--�^###�K�U4�6�f�seҌ�#-� �A#�T��*x�P��#u#�#i#JnK$h��m`g�#Pf#�A�#�##�#���Z)��</w:t>
      </w:r>
      <w:r>
        <w:rPr/>
        <w:t>홭</w:t>
      </w:r>
      <w:r>
        <w:rPr/>
        <w:t>͹��B���]n����з�#|��k#.#O�~V{N"�Y�{ƑAp���JX##-#P����{�����/�}G#���#&gt;i�P�#���gN��`KC��(N�#�W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lt;9#`a#�#�#�&lt;#�c�x�~�.�G�#d}h�j���e#dl��</w:t>
      </w:r>
      <w:r>
        <w:rPr/>
        <w:t>߭</w:t>
      </w:r>
      <w:r>
        <w:rPr/>
        <w:t>o��3�ϵ�#%~�y�#�##�~�;_"ǿF�qh: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]G#��sttT����</w:t>
      </w:r>
      <w:r>
        <w:rPr/>
        <w:t>ֶ</w:t>
      </w:r>
      <w:r>
        <w:rPr/>
        <w:t>6QSS�Zw�j2H</w:t>
      </w:r>
      <w:r>
        <w:rPr>
          <w:rtl w:val="true"/>
        </w:rPr>
        <w:t>ࢼ</w:t>
      </w:r>
      <w:r>
        <w:rPr/>
        <w:t xml:space="preserve">"q�\_ </w:t>
      </w:r>
      <w:r>
        <w:rPr/>
        <w:t>盘�</w:t>
      </w:r>
      <w:r>
        <w:rPr/>
        <w:t>8#�wzfF��r%G1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</w:t>
      </w:r>
      <w:r>
        <w:rPr>
          <w:rtl w:val="true"/>
        </w:rPr>
        <w:t>ے</w:t>
      </w:r>
      <w:r>
        <w:rPr/>
        <w:t>�</w:t>
      </w:r>
      <w:r>
        <w:rPr/>
        <w:t>X��x���M</w:t>
        <w:br/>
        <w:t>`����}q���b6ξ#��</w:t>
      </w:r>
      <w:r>
        <w:rPr>
          <w:rtl w:val="true"/>
        </w:rPr>
        <w:t>ٹ</w:t>
      </w:r>
      <w:r>
        <w:rPr/>
        <w:t>9</w:t>
      </w:r>
      <w:r>
        <w:rPr/>
        <w:t>#sgz��##�P�!#��m#$�tO8��5��~J#��#�A��##Zh#i�##����em2#6�</w:t>
      </w:r>
      <w:r>
        <w:rPr/>
        <w:t>֮�</w:t>
      </w:r>
      <w:r>
        <w:rPr/>
        <w:t>#_�#(r�</w:t>
      </w:r>
      <w:r>
        <w:rPr/>
        <w:t>ᇮ�</w:t>
      </w:r>
      <w:r>
        <w:rPr/>
        <w:t>ْ</w:t>
      </w:r>
      <w:r>
        <w:rPr/>
        <w:t>F##qF�ut�����#���#3b����T���#G��.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J&gt;��uc"���Ç���#)򩴤��X:���#��##[�:]#Z8��$��{m�#�m!��T���|��#�#[���W�}#</w:t>
      </w:r>
    </w:p>
    <w:p>
      <w:pPr>
        <w:pStyle w:val="PreformattedText"/>
        <w:bidi w:val="0"/>
        <w:jc w:val="left"/>
        <w:rPr/>
      </w:pPr>
      <w:r>
        <w:rPr/>
        <w:t>H,#�#b{q0#R��3�p`��P,&gt;�Z�t�7�f�s#)N!#���##�&gt;�9A��#f#6�%#&gt;&lt;&lt;�4#,}#�����=#%�� ��#���##�#IDAT����`J#&lt;�D##������h�]UWW��i�#�</w:t>
        <w:tab/>
        <w:t>���#�}M��f�#a,�O{�Ʌ^����~˥ʺW�L�l#i���}�^��#w�</w:t>
      </w:r>
      <w:r>
        <w:rPr/>
        <w:t>֓��</w:t>
      </w:r>
      <w:r>
        <w:rPr/>
        <w:t>~##���yz��KÎ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���k#u���F</w:t>
      </w:r>
      <w:r>
        <w:rPr>
          <w:rtl w:val="true"/>
        </w:rPr>
        <w:t>׉</w:t>
      </w:r>
      <w:r>
        <w:rPr/>
        <w:t>�</w:t>
      </w:r>
      <w:r>
        <w:rPr/>
        <w:t>#�#��!�]E�7#�K$�</w:t>
        <w:tab/>
        <w:t>#��.#�#%�ow����9�A�o�</w:t>
      </w:r>
      <w:r>
        <w:rPr>
          <w:rtl w:val="true"/>
        </w:rPr>
        <w:t>ܠ</w:t>
      </w:r>
      <w:r>
        <w:rPr/>
        <w:t>�</w:t>
      </w:r>
      <w:r>
        <w:rPr/>
        <w:t>C���4p�3 �h��U##��}��g#�����#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p��&gt;%4�^�I'�d��#�I���</w:t>
      </w:r>
      <w:r>
        <w:rPr/>
        <w:t>֒</w:t>
      </w:r>
      <w:r>
        <w:rPr/>
        <w:t>X+u���^�W##�r�7��X-��X9�.#x/&gt;�:Ub�Zx�&gt;�qm�i_�+@����\g0��</w:t>
      </w:r>
      <w:r>
        <w:rPr/>
        <w:t>ֺ</w:t>
      </w:r>
      <w:r>
        <w:rPr/>
        <w:t>X|�#��##]:��b����gx�|.�E���N����#�'B/&amp;�}�o�]��#6H�����Caa�o�#�q-#c�a�Fqq���#�-M#�\Y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)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�j���D�&gt;��#�2�#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}#D~�#����|S�:#0�F#u</w:t>
      </w:r>
      <w:r>
        <w:rPr/>
        <w:t>ޫ</w:t>
      </w:r>
      <w:r>
        <w:rPr/>
        <w:t>#��l��y��~K�X#-#j_{��emAP�#c�7#T�����#���(�M�����#Q���ҧXL�#G����#�#�by-�P�GA#�G)N�#8�#�uM</w:t>
      </w:r>
      <w:r>
        <w:rPr/>
        <w:t>ܷ</w:t>
      </w:r>
      <w:r>
        <w:rPr/>
        <w:t>#k��jb4K̾�#��#Vi�#}�#��T�=��##�P�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#�ͭ\�#M���#[�p%�&amp;�g;Ħ�S�</w:t>
      </w:r>
    </w:p>
    <w:p>
      <w:pPr>
        <w:pStyle w:val="PreformattedText"/>
        <w:bidi w:val="0"/>
        <w:jc w:val="left"/>
        <w:rPr/>
      </w:pPr>
      <w:r>
        <w:rPr/>
        <w:t>?R%#+g</w:t>
      </w:r>
      <w:r>
        <w:rPr>
          <w:rtl w:val="true"/>
        </w:rPr>
        <w:t>ߩډ</w:t>
      </w:r>
      <w:r>
        <w:rPr>
          <w:rtl w:val="true"/>
        </w:rPr>
        <w:t>"</w:t>
      </w:r>
      <w:r>
        <w:rPr>
          <w:rtl w:val="true"/>
        </w:rPr>
        <w:t>ظ</w:t>
      </w:r>
      <w:r>
        <w:rPr/>
        <w:t>p�##��&lt;��s?�&lt;KO�v0���</w:t>
      </w:r>
      <w:r>
        <w:rPr/>
        <w:t>َ֭�</w:t>
      </w:r>
      <w:r>
        <w:rPr/>
        <w:t>#��5�9\�X#��#��Ih��#9~3�dB�p?���6�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aZ+""H���###��3*��H#�7�}���z#J�A</w:t>
        <w:tab/>
        <w:t>���+�#��=B�#�#̴�_[��F6#S�*�P-]/\#��Kq#5_#��</w:t>
      </w:r>
      <w:r>
        <w:rPr>
          <w:rtl w:val="true"/>
        </w:rPr>
        <w:t>ٻ</w:t>
      </w:r>
      <w:r>
        <w:rPr/>
        <w:t>Y\M�#$��ǋ?�!#�!u� �ɲ/��#B�8#F</w:t>
      </w:r>
      <w:r>
        <w:rPr/>
        <w:t>ׄ</w:t>
      </w:r>
      <w:r>
        <w:rPr/>
        <w:t>c#�#W#�qw#�?�#�nL����E�z##{��[��-�hvøA�L��#�k�J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'-O(���ʸbBP"A����Ђ�#"�;���N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{�:��aY$���@^y�qW@a&lt;��3�+?�;���9�#��^#��#:�##�D,?�'2��U�p�#&lt;##�G</w:t>
      </w:r>
      <w:r>
        <w:rPr>
          <w:rtl w:val="true"/>
        </w:rPr>
        <w:t>ޠ</w:t>
      </w:r>
      <w:r>
        <w:rPr/>
        <w:t>##Z�m�9s�K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Xl�9#Z��#�'#Z����/[m�###��АhljR]</w:t>
        <w:br/>
        <w:t>t#0�#�##�z���Au�l��##N ��}������#%z{�|</w:t>
      </w:r>
    </w:p>
    <w:p>
      <w:pPr>
        <w:pStyle w:val="PreformattedText"/>
        <w:bidi w:val="0"/>
        <w:jc w:val="left"/>
        <w:rPr/>
      </w:pPr>
      <w:r>
        <w:rPr/>
        <w:t>^�� �#M�}2w���\F["�</w:t>
      </w:r>
      <w:r>
        <w:rPr>
          <w:rtl w:val="true"/>
        </w:rPr>
        <w:t>ۀ</w:t>
      </w:r>
      <w:r>
        <w:rPr/>
        <w:t>ɒN�T�#&gt;h��Q�</w:t>
      </w:r>
      <w:r>
        <w:rPr/>
        <w:t>ኚ</w:t>
      </w:r>
      <w:r>
        <w:rPr>
          <w:rtl w:val="true"/>
        </w:rPr>
        <w:t>ݛ</w:t>
      </w:r>
      <w:r>
        <w:rPr/>
        <w:t>ŷ��#-�L�#�d���Z��G0�#�&amp;#���7�Ez��Q#�ꞧ###��R#�#h#�6tU�la�C�#,�ot#���_+s�d{o����#��.#&amp;F��d�-0#b;��|#0@�$��G�</w:t>
      </w:r>
      <w:r>
        <w:rPr/>
        <w:t>٪</w:t>
      </w:r>
      <w:r>
        <w:rPr/>
        <w:t>;UyA�|��##�#�v_+�#4Y�</w:t>
        <w:tab/>
        <w:t>��8�s}�s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ĸH#0���Z�x���&lt;S�#q��K)#$`b�_�#���xJ�$#�#FkZ���9�}�+�I��5.�=FJ�#�7#Z###�-#���#�4�m��#��������.</w:t>
      </w:r>
      <w:r>
        <w:rPr>
          <w:rtl w:val="true"/>
        </w:rPr>
        <w:t>ی</w:t>
      </w:r>
      <w:r>
        <w:rPr>
          <w:rtl w:val="true"/>
        </w:rPr>
        <w:t>.#�._</w:t>
      </w:r>
      <w:r>
        <w:rPr/>
        <w:t>6</w:t>
      </w:r>
      <w:r>
        <w:rPr/>
        <w:t>~&gt;t#�@##b�`?#����=#�c���)�#�#0l&amp;b��̌�s�;�#̏t#X�C��#��LLy#���ҒV@#f����#�{A��</w:t>
        <w:br/>
        <w:t>W���0�&amp;##�W�K��A#���.;��#�.</w:t>
      </w:r>
      <w:r>
        <w:rPr/>
        <w:t>닊�</w:t>
      </w:r>
      <w:r>
        <w:rPr/>
        <w:t>j?ǶG�#�����#�т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Y�c�#��Uq\S�����s#�i�s��V</w:t>
      </w:r>
      <w:r>
        <w:rPr>
          <w:rtl w:val="true"/>
        </w:rPr>
        <w:t>ݥ�</w:t>
      </w:r>
      <w:r>
        <w:rPr>
          <w:rtl w:val="true"/>
        </w:rPr>
        <w:t>,�#�</w:t>
      </w:r>
      <w:r>
        <w:rPr/>
        <w:t>3</w:t>
      </w:r>
      <w:r>
        <w:rPr/>
        <w:t>�_s����g��;h����N"#ȿ;�?t&lt;�cID�?���#ⓦ�k</w:t>
      </w:r>
      <w:r>
        <w:rPr/>
        <w:t>؎</w:t>
      </w:r>
      <w:r>
        <w:rPr/>
        <w:t>k�X�z�Q{�#������UZ�~΍i#%�U0�^V����r���+6��DJ:���k#|o</w:t>
        <w:br/>
        <w:t>���2п��laA#b###J��</w:t>
      </w:r>
      <w:r>
        <w:rPr/>
        <w:t>ܹ�����</w:t>
      </w:r>
      <w:r>
        <w:rPr/>
        <w:t>択���</w:t>
      </w:r>
      <w:r>
        <w:rPr/>
        <w:t>-� X4��W��\�e��g�##�</w:t>
        <w:br/>
        <w:t>#</w:t>
        <w:tab/>
        <w:t>|/�z`�#jъ�v���#�;#\���!�����siimUs��J�P�#��z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c�#�P:���\��|Y##v��pU��M�r��z!��(r�&gt;R#l�ɰ�E��k�I�6���GS#"�=.�/�}u����Rq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|�#6�#����#,##`t#(#�M%:#��O)V#��t�@��#�,�ǽ����R'���D�#]��R)�#��#���|v�a�o</w:t>
      </w:r>
      <w:r>
        <w:rPr>
          <w:rtl w:val="true"/>
        </w:rPr>
        <w:t>ڗ�</w:t>
      </w:r>
      <w:r>
        <w:rPr/>
        <w:t>0</w:t>
      </w:r>
      <w:r>
        <w:rPr/>
        <w:t>{��X#��#��9#2��VY#K��bZ@�</w:t>
      </w:r>
    </w:p>
    <w:p>
      <w:pPr>
        <w:pStyle w:val="PreformattedText"/>
        <w:bidi w:val="0"/>
        <w:jc w:val="left"/>
        <w:rPr/>
      </w:pPr>
      <w:r>
        <w:rPr/>
        <w:t>7�D�\ZGP���#0#�#˧�.6:���#�k#z3�e�o�###|e�ml����@�&lt;8v���/&amp;���r�###7##::;U�</w:t>
      </w:r>
    </w:p>
    <w:p>
      <w:pPr>
        <w:pStyle w:val="PreformattedText"/>
        <w:bidi w:val="0"/>
        <w:jc w:val="left"/>
        <w:rPr/>
      </w:pPr>
      <w:r>
        <w:rPr/>
        <w:t>x@ �gF}y��*#�;�Y�%���"��K��A�s�g����#��#%��#����,QK��p��#Xb�9�A��#h����#��A�'�#�#b��i9�R�#^����@dz!X}N�#n�</w:t>
      </w:r>
    </w:p>
    <w:p>
      <w:pPr>
        <w:pStyle w:val="PreformattedText"/>
        <w:bidi w:val="0"/>
        <w:jc w:val="left"/>
        <w:rPr/>
      </w:pPr>
      <w:r>
        <w:rPr/>
        <w:t>1�t#At���A�'��'�/�j�c�4�����##0����##�#b$оX�#�L�Z�]�#c#6��w&lt;=</w:t>
      </w:r>
      <w:r>
        <w:rPr>
          <w:rtl w:val="true"/>
        </w:rPr>
        <w:t>ێ</w:t>
      </w:r>
      <w:r>
        <w:rPr/>
        <w:t>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�D@���</w:t>
        <w:br/>
        <w:t>#@&amp;^\t|�˶M'�a���U#-���F�����4pAirPb�#�V��C�b</w:t>
      </w:r>
      <w:r>
        <w:rPr>
          <w:rtl w:val="true"/>
        </w:rPr>
        <w:t>߿</w:t>
      </w:r>
      <w:r>
        <w:rPr/>
        <w:t>9</w:t>
      </w:r>
      <w:r>
        <w:rPr/>
        <w:t>�D�#H,��"�u��#/��Zɧ#mL�~�����</w:t>
      </w:r>
      <w:r>
        <w:rPr>
          <w:rtl w:val="true"/>
        </w:rPr>
        <w:t>׈</w:t>
      </w:r>
      <w:r>
        <w:rPr/>
        <w:t>�</w:t>
      </w:r>
      <w:r>
        <w:rPr/>
        <w:t>'_��}Al���`DJ�ohî3k�</w:t>
        <w:br/>
        <w:t>���2ȯ|�#�~~#�2�"�Kg</w:t>
      </w:r>
      <w:r>
        <w:rPr/>
        <w:t xml:space="preserve">֗ </w:t>
      </w:r>
      <w:r>
        <w:rPr/>
        <w:t>#:6#�7M�N@#�Jf#</w:t>
        <w:tab/>
        <w:t>�|#}#�9^kk�b@x�N~��#n#"�˔�����F#�Q*�k�#���w��cR�#��##��;������Q9�#W���4^"�#��L��%#3#c��#�}�</w:t>
      </w:r>
      <w:r>
        <w:rPr>
          <w:rtl w:val="true"/>
        </w:rPr>
        <w:t>ې</w:t>
      </w:r>
      <w:r>
        <w:rPr/>
        <w:t>ꚕ5w3#�#���]��U��d#+���c�m"# �;^�}��#�zZomm*��XT�Ҵu��8j�</w:t>
      </w:r>
    </w:p>
    <w:p>
      <w:pPr>
        <w:pStyle w:val="PreformattedText"/>
        <w:bidi w:val="0"/>
        <w:jc w:val="left"/>
        <w:rPr/>
      </w:pPr>
      <w:r>
        <w:rPr/>
        <w:t>*�N�,�:���#�#F��</w:t>
      </w:r>
      <w:r>
        <w:rPr/>
        <w:t>۪</w:t>
      </w:r>
      <w:r>
        <w:rPr/>
        <w:t>=�V\ �(�Nk�k�|���s#�u|��m#+0��@+S��M�A�#������F�#i#%##y���&gt;��t#��#�����#�bk�Ml�NG:��#��#����P�_+#3u�#Z�}+**T�UZ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G�T�x���L�b�����#QVV�V0����S]|F���FZA��~���`##��#0e�#�S</w:t>
        <w:br/>
        <w:t>���(��������*=@;#�E��|�}#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߯</w:t>
      </w:r>
      <w:r>
        <w:rPr/>
        <w:t>#D9?B�:#I.]���&amp;}}}j~q�u�?����cӭ�S^#@F,3"��e1�&lt;"��#U�g����w�M=�Q�Bg��s�Hc����YO##Y�@#��#OA���\Z�+`H�X#�2��"\j#�h;�##6��/k���#w��#�[bniT���\#!M��&gt;�t5nS�#��V[�L��##*%3�F�#�##���9�p�#;΁|o�Jow�R�w��gt:��</w:t>
      </w:r>
      <w:r>
        <w:rPr>
          <w:rtl w:val="true"/>
        </w:rPr>
        <w:t>ڥ</w:t>
      </w:r>
      <w:r>
        <w:rPr/>
        <w:t>��</w:t>
      </w:r>
      <w:r>
        <w:rPr/>
        <w:t>'=V��B��V�:�#Pb��</w:t>
      </w:r>
      <w:r>
        <w:rPr>
          <w:rtl w:val="true"/>
        </w:rPr>
        <w:t>߈</w:t>
      </w:r>
      <w:r>
        <w:rPr/>
        <w:t>�</w:t>
      </w:r>
      <w:r>
        <w:rPr/>
        <w:t>lPBq�p#kjk�#je��a�#�#�##�tp;::#�##8��DY6#O���B�&amp;4M#�:9~Y����#9�#2#�1##=�NĈ#�U����"�c?_�������</w:t>
        <w:br/>
        <w:t>��� +M����8v#@}}iyƉ�W��#S2�ohh�#�dN�O �ɻ]Z</w:t>
        <w:br/>
        <w:t>�-,�#���#�/����F�#ÂcH�G�j�#�'���}��w~.�������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#oFo#ij#�O�##Է#isˣ�#��E�</w:t>
      </w:r>
      <w:r>
        <w:rPr/>
        <w:t>ؓ</w:t>
      </w:r>
      <w:r>
        <w:rPr/>
        <w:t>a�ʜm����#1�4�#�q#���</w:t>
      </w:r>
      <w:r>
        <w:rPr/>
        <w:t>ާ�</w:t>
      </w:r>
      <w:r>
        <w:rPr/>
        <w:t>#H@�'��( ���##�F|���Z�]�#ř#��#t,�jX�#��#��#N�����#��u��?b#(Q����̶</w:t>
      </w:r>
      <w:r>
        <w:rPr>
          <w:rtl w:val="true"/>
        </w:rPr>
        <w:t>۾</w:t>
      </w:r>
      <w:r>
        <w:rPr/>
        <w:t>7</w:t>
      </w:r>
      <w:r>
        <w:rPr/>
        <w:t>:u��)i;b��Ԥ��S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Sj���^ ##~�Xz��b��_���###Ap����#B�e�p8S#@p}dԨ��9#S#e��E3#���J�����</w:t>
        <w:tab/>
        <w:t>���{�#o�##�j#��vkP��</w:t>
      </w:r>
      <w:r>
        <w:rPr/>
        <w:t>㿈</w:t>
      </w:r>
      <w:r>
        <w:rPr/>
        <w:t>#J����+</w:t>
        <w:br/>
        <w:t>tx�p#�*</w:t>
      </w:r>
      <w:r>
        <w:rPr/>
        <w:t>巐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6#N�#A�Nv��QWW/�w��#�#k���|-m#����F�h#Z��</w:t>
        <w:tab/>
        <w:t>l#�f0-�#�#L#lН����~</w:t>
        <w:br/>
        <w:t>��}�_#�#$#;#��</w:t>
      </w:r>
      <w:r>
        <w:rPr>
          <w:rtl w:val="true"/>
        </w:rPr>
        <w:t>ٽ</w:t>
      </w:r>
      <w:r>
        <w:rPr/>
        <w:t>)�=������%�k#�#���8�1�#�k�� #������b`�&gt;�^��IQ�rH��7�^#�,GT�#</w:t>
        <w:tab/>
        <w:t>��</w:t>
      </w:r>
      <w:r>
        <w:rPr>
          <w:rtl w:val="true"/>
        </w:rPr>
        <w:t>ڛ</w:t>
      </w:r>
      <w:r>
        <w:rPr/>
        <w:t>���</w:t>
      </w:r>
      <w:r>
        <w:rPr/>
        <w:tab/>
        <w:t>~�#se[u�8�{Ms���;TkT##u��#��#)#1H�##��</w:t>
        <w:br/>
        <w:t>t#�#P"���#:#�,</w:t>
        <w:tab/>
        <w:t>�#q</w:t>
      </w:r>
      <w:r>
        <w:rPr>
          <w:rtl w:val="true"/>
        </w:rPr>
        <w:t>ڠ</w:t>
      </w:r>
      <w:r>
        <w:rPr/>
        <w:t>&gt;l���{�ez�&lt;� ##I�]��vҟA`Ӥ�'ml�1�#8�##�u.�-#z��e#�_+�N��X���J�a��&gt;�9��4 �y��#��#�������Uid��#P#</w:t>
      </w:r>
      <w:r>
        <w:rPr/>
        <w:t>֠�</w:t>
      </w:r>
      <w:r>
        <w:rPr/>
        <w:t>cS/˵����#���2#3�$������</w:t>
        <w:tab/>
        <w:t>-���#�xB��#���T�#E�d�W��\�@YS|�|�#�����d���7��9#&lt;�R�#����MXʐH</w:t>
      </w:r>
      <w:r>
        <w:rPr/>
        <w:t>۠��</w:t>
      </w:r>
      <w:r>
        <w:rPr/>
        <w:t>CͩL</w:t>
      </w:r>
      <w:r>
        <w:rPr/>
        <w:t>랢�</w:t>
      </w:r>
      <w:r>
        <w:rPr/>
        <w:t>8y]#_���=;V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#w��#</w:t>
      </w:r>
      <w:r>
        <w:rPr/>
        <w:t>磴</w:t>
      </w:r>
      <w:r>
        <w:rPr/>
        <w:t>C����#@u��JP3�=6�V�]�zg�#B&gt;�)#�#�Zgķi�</w:t>
      </w:r>
      <w:r>
        <w:rPr>
          <w:rtl w:val="true"/>
        </w:rPr>
        <w:t>ۼ</w:t>
      </w:r>
      <w:r>
        <w:rPr/>
        <w:t>��</w:t>
      </w:r>
      <w:r>
        <w:rPr/>
        <w:t>EQ�uR�#���d�gő��U�</w:t>
      </w:r>
      <w:r>
        <w:rPr/>
        <w:t>ۤ�</w:t>
      </w:r>
      <w:r>
        <w:rPr/>
        <w:t>f�X�Ⴓ�Z��#���\�#�����#7���Hmwl'#�A#�*��yJ�#�p��{.j{8c@��և��0=fL�+</w:t>
      </w:r>
    </w:p>
    <w:p>
      <w:pPr>
        <w:pStyle w:val="PreformattedText"/>
        <w:bidi w:val="0"/>
        <w:jc w:val="left"/>
        <w:rPr/>
      </w:pPr>
      <w:r>
        <w:rPr/>
        <w:t>?�-c##��c&gt;</w:t>
      </w:r>
      <w:r>
        <w:rPr/>
        <w:t>ܲ�</w:t>
      </w:r>
      <w:r>
        <w:rPr/>
        <w:t>t#�g�#��;�YZ�&amp;c#�PsK#��F�^2��}c���]V�5Z*#~�|#��y#�áW�</w:t>
      </w:r>
      <w:r>
        <w:rPr/>
        <w:t>哿</w:t>
      </w:r>
      <w:r>
        <w:rPr/>
        <w:t>+V.��#�\oy@l#�mZ�n,#HQI#F#���##A��K�����#�#�ԓeB4���\]�����ɩgv�������</w:t>
        <w:tab/>
        <w:t>-�����1#|w56#6{��d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9���{x�`�j$��Ꚕ&lt;kJ�t#</w:t>
        <w:tab/>
        <w:t>����())u�#X�)�`?�O�=�=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^aI�7�'�aj��#��S��=#��##�qZ��wt���~�ufuu-U�#�cԧ�#y�nN/#����@#���#��:x#�Y]##���#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�(�@(2#��: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V��Αku��6#�D�K#{�2��-W�ib&amp;�#1ZXf</w:t>
        <w:br/>
        <w:t>(#k��fdЪ[ʂ#���#�ĶL��K;?[�{��g#�6�</w:t>
      </w:r>
      <w:r>
        <w:rPr/>
        <w:t>֔</w:t>
      </w:r>
      <w:r>
        <w:rPr/>
        <w:t>^�#x�\��(�#��#�������K���(���|������xob��#/#�G^/�O��X����Z�#�F��bs�H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;�</w:t>
      </w:r>
      <w:r>
        <w:rPr>
          <w:rtl w:val="true"/>
        </w:rPr>
        <w:t>ݻ</w:t>
      </w:r>
      <w:r>
        <w:rPr/>
        <w:t>J�,-�ʪ*�Z`�#�T�</w:t>
      </w:r>
      <w:r>
        <w:rPr>
          <w:rtl w:val="true"/>
        </w:rPr>
        <w:t>م</w:t>
      </w:r>
      <w:r>
        <w:rPr/>
        <w:t>�</w:t>
      </w:r>
      <w:r>
        <w:rPr/>
        <w:t>K#����6s=dj����#�i7�e9^#z;��hF|�-c?�#�&gt;�K?����̤#B6#�_�4�#�#�</w:t>
      </w:r>
      <w:r>
        <w:rPr/>
        <w:t>֘�</w:t>
      </w:r>
      <w:r>
        <w:rPr/>
        <w:t>##�N%#\3 #���V�</w:t>
      </w:r>
      <w:r>
        <w:rPr/>
        <w:t>쯀��ˋ</w:t>
      </w:r>
      <w:r>
        <w:rPr/>
        <w:t>1@#�#{#"�Y#�A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V&amp;&lt;#�OI#�k�&lt;�#�#Y���6�=V��x�v#U%#��`��սz��.��\�/�#�1)�x0w��#6�Ч��e�C��%0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  <w:br/>
        <w:t>�?S#��xɧ#{�&lt;�'d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#�#�L��##C�/#�Ɓ��w�#��#�x��s��}&amp;</w:t>
        <w:br/>
        <w:t>`�8v</w:t>
      </w:r>
      <w:r>
        <w:rPr>
          <w:rtl w:val="true"/>
        </w:rPr>
        <w:t>ف</w:t>
      </w:r>
      <w:r>
        <w:rPr/>
        <w:t>9</w:t>
      </w:r>
      <w:r>
        <w:rPr/>
        <w:t>�_����V�9���#��+�#k#w���GU##�Y��##�F�e՘F�3P2���o)]�ѱ1��B�#z�</w:t>
      </w:r>
      <w:r>
        <w:rPr>
          <w:rtl w:val="true"/>
        </w:rPr>
        <w:t>߀</w:t>
      </w:r>
      <w:r>
        <w:rPr/>
        <w:t>���</w:t>
      </w:r>
      <w:r>
        <w:rPr/>
        <w:t>#�#�U�</w:t>
      </w:r>
      <w:r>
        <w:rPr/>
        <w:t>ׄ�</w:t>
      </w:r>
      <w:r>
        <w:rPr/>
        <w:t>Nh"�5�X����#��@�#-���&lt;#�l�˱�##x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2򃃃j}�;#�=�DP�͆�Jw\+P�91?��-�</w:t>
        <w:tab/>
        <w:t>��OC@"�7��##��1�"���#8##Ԗ�Uax�It�#)�DZ#R6�tŗT#Hy�Cy7eL�|W#e�E#k#�1:�Y#��u��{N��D�pqeR</w:t>
        <w:tab/>
        <w:t>VR:��5�f��#�´#�I��#�B���pd,#�&lt;z��.���cU��6���վ#&amp;#� N��#.кf##Ǌ̺�&lt;]�e�#��</w:t>
        <w:br/>
        <w:t>#4"�;���k#�d�s�R����f;R�M������~��3�#����miiQ��8rd�8#�C*��^#��\#����#O���Q�</w:t>
      </w:r>
      <w:r>
        <w:rPr>
          <w:rtl w:val="true"/>
        </w:rPr>
        <w:t>߾</w:t>
      </w:r>
      <w:r>
        <w:rPr/>
        <w:t>��#�P�Aƹ��!����f�#�ŻD-�</w:t>
      </w:r>
      <w:r>
        <w:rPr/>
        <w:t>듖</w:t>
      </w:r>
      <w:r>
        <w:rPr/>
        <w:t>##T�f�v��/pl=��</w:t>
      </w:r>
      <w:r>
        <w:rPr/>
        <w:t>ޮ���</w:t>
      </w:r>
      <w:r>
        <w:rPr/>
        <w:t>d0G,��#a��#DSS�~g�����p#��M�L�y^E.��G���t�8r&lt;j�#�{����8^&amp;#</w:t>
      </w:r>
    </w:p>
    <w:p>
      <w:pPr>
        <w:pStyle w:val="PreformattedText"/>
        <w:bidi w:val="0"/>
        <w:jc w:val="left"/>
        <w:rPr/>
      </w:pPr>
      <w:r>
        <w:rPr/>
        <w:t>&amp;���A</w:t>
      </w:r>
      <w:r>
        <w:rPr>
          <w:rtl w:val="true"/>
        </w:rPr>
        <w:t>߃</w:t>
      </w: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</w:t>
      </w:r>
      <w:r>
        <w:rPr/>
        <w:t>춽��</w:t>
      </w:r>
      <w:r>
        <w:rPr/>
        <w:t>#~?'J#Fg</w:t>
      </w:r>
      <w:r>
        <w:rPr/>
        <w:t>ܵ����</w:t>
      </w:r>
      <w:r>
        <w:rPr/>
        <w:t>#��Ѱ#�qj�z���Z�</w:t>
        <w:br/>
        <w:t>s�##7�#�Ŵ�f�=W�5�#�\5��X6#`ZFg�T}S��C�3S�smm#</w:t>
      </w:r>
    </w:p>
    <w:p>
      <w:pPr>
        <w:pStyle w:val="PreformattedText"/>
        <w:bidi w:val="0"/>
        <w:jc w:val="left"/>
        <w:rPr/>
      </w:pPr>
      <w:r>
        <w:rPr/>
        <w:t>#�r�]ą�K/#=�#���JԱ�w#`Db��� ##mw�#T�H��ή���#�#��J�z##G��#</w:t>
      </w:r>
      <w:r>
        <w:rPr>
          <w:rtl w:val="true"/>
        </w:rPr>
        <w:t>ۍ</w:t>
      </w:r>
      <w:r>
        <w:rPr>
          <w:rtl w:val="true"/>
        </w:rPr>
        <w:t>."�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/>
        <w:t>.]��ė��W�</w:t>
        <w:br/>
        <w:t>#K+��</w:t>
        <w:tab/>
        <w:t>W��</w:t>
      </w:r>
      <w:r>
        <w:rPr>
          <w:rtl w:val="true"/>
        </w:rPr>
        <w:t>ߤ</w:t>
      </w:r>
      <w:r>
        <w:rPr/>
        <w:t>�</w:t>
      </w:r>
      <w:r>
        <w:rPr/>
        <w:t>#]�i3Ыȥ�V��i��#�</w:t>
      </w:r>
      <w:r>
        <w:rPr/>
        <w:t>۩�۵��</w:t>
      </w:r>
      <w:r>
        <w:rPr/>
        <w:t>l</w:t>
      </w:r>
      <w:r>
        <w:rPr/>
        <w:t>坶</w:t>
      </w:r>
      <w:r>
        <w:rPr/>
        <w:t>#</w:t>
      </w:r>
      <w:r>
        <w:rPr>
          <w:rtl w:val="true"/>
        </w:rPr>
        <w:t>ޜ�</w:t>
      </w:r>
      <w:r>
        <w:rPr>
          <w:rtl w:val="true"/>
        </w:rPr>
        <w:t>#�</w:t>
      </w:r>
      <w:r>
        <w:rPr/>
        <w:t>3</w:t>
      </w:r>
      <w:r>
        <w:rPr/>
        <w:t>WZ�</w:t>
      </w:r>
      <w:r>
        <w:rPr>
          <w:rtl w:val="true"/>
        </w:rPr>
        <w:t>׺</w:t>
      </w:r>
      <w:r>
        <w:rPr/>
        <w:t>�</w:t>
      </w:r>
      <w:r>
        <w:rPr/>
        <w:t>#u���9!&amp;��2S�5Z,�#~T�*���(�-�#9�#!���4��x^�#O�|��8�#|X1z�lzqP#/���g#+����-�͜</w:t>
      </w:r>
      <w:r>
        <w:rPr/>
        <w:t>֝�</w:t>
      </w:r>
      <w:r>
        <w:rPr/>
        <w:t>##���##�?#�#�+@i2�#/�^g�#"Z! ##�Z�����9о</w:t>
      </w:r>
      <w:r>
        <w:rPr>
          <w:rtl w:val="true"/>
        </w:rPr>
        <w:t>ޛ</w:t>
      </w:r>
      <w:r>
        <w:rPr/>
        <w:t>�</w:t>
      </w:r>
      <w:r>
        <w:rPr/>
        <w:t># A��#@��#���BvD#�#QB#��#:�#R#281�8#b��{���`�###�&lt;+:k `�#����EL[�в{�z%�LFl&gt;</w:t>
      </w:r>
      <w:r>
        <w:rPr/>
        <w:t>ۛ��</w:t>
      </w:r>
      <w:r>
        <w:rPr/>
        <w:t>=&gt;�i�WpP��L����</w:t>
      </w:r>
      <w:r>
        <w:rPr/>
        <w:t>ٚ�</w:t>
      </w:r>
      <w:r>
        <w:rPr/>
        <w:t>"�#$�"'��#���^c�y_�##=�&amp;n�##Z�Ʋ#(Cq#aE/���#���1:iq�k�m Vy��V</w:t>
      </w:r>
      <w:r>
        <w:rPr>
          <w:rtl w:val="true"/>
        </w:rPr>
        <w:t>ߞۙ</w:t>
      </w:r>
      <w:r>
        <w:rPr/>
        <w:t>��</w:t>
      </w:r>
      <w:r>
        <w:rPr/>
        <w:t>#����-iD�[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�#��'k�#�</w:t>
      </w:r>
      <w:r>
        <w:rPr/>
        <w:t>쟬</w:t>
      </w:r>
    </w:p>
    <w:p>
      <w:pPr>
        <w:pStyle w:val="PreformattedText"/>
        <w:bidi w:val="0"/>
        <w:jc w:val="left"/>
        <w:rPr/>
      </w:pP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Ȁ���Y1::��#V�#ρ</w:t>
      </w:r>
      <w:r>
        <w:rPr>
          <w:rtl w:val="true"/>
        </w:rPr>
        <w:t>֐�ڏ</w:t>
      </w:r>
      <w:r>
        <w:rPr/>
        <w:t>�</w:t>
      </w:r>
      <w:r>
        <w:rPr/>
        <w:t>=�.���#K��GhI@���@�u`�%�����6t�lrAa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�C�LX.�(Y�(ύ���R$�o�+��</w:t>
      </w:r>
      <w:r>
        <w:rPr>
          <w:rtl w:val="true"/>
        </w:rPr>
        <w:t>ڬ�</w:t>
      </w:r>
      <w:r>
        <w:rPr/>
        <w:t>8</w:t>
      </w:r>
      <w:r>
        <w:rPr/>
        <w:t>P�N�#�@j�#dp#U�{�L4�</w:t>
      </w:r>
      <w:r>
        <w:rPr/>
        <w:t>೴���</w:t>
      </w:r>
      <w:r>
        <w:rPr/>
        <w:t>&amp;��'�:�{S�U�</w:t>
      </w:r>
    </w:p>
    <w:p>
      <w:pPr>
        <w:pStyle w:val="PreformattedText"/>
        <w:bidi w:val="0"/>
        <w:jc w:val="left"/>
        <w:rPr/>
      </w:pPr>
      <w:r>
        <w:rPr/>
        <w:t>!��#\�(�^3ў��</w:t>
        <w:br/>
        <w:t>�҃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�ǣU���Mé���-C��</w:t>
      </w:r>
      <w:r>
        <w:rPr>
          <w:rtl w:val="true"/>
        </w:rPr>
        <w:t>ߛ���</w:t>
      </w:r>
      <w:r>
        <w:rPr/>
        <w:t>8</w:t>
      </w:r>
      <w:r>
        <w:rPr>
          <w:rtl w:val="true"/>
        </w:rPr>
        <w:t>����\�</w:t>
      </w:r>
      <w:r>
        <w:rPr/>
        <w:t>7#</w:t>
      </w:r>
      <w:r>
        <w:rPr/>
        <w:t>�#��xARt$r���h#z��(M</w:t>
        <w:tab/>
        <w:t>�#�{��a-N#d}sE�OT���*�&lt;xE~Ǐ�'J&gt;�##}ȑ��##/���A�#����#G#?��#ʕ��Έ��JU��Zt$I�#�;��#z�#�D-//+����nGu��2\#M���s`</w:t>
      </w:r>
      <w:r>
        <w:rPr/>
        <w:t>ٰ</w:t>
      </w:r>
      <w:r>
        <w:rPr/>
        <w:t>O���vv.e�68Okk�v�Ƀ�u#b#�##�s���a���k��AkJ�#�#���)#t###����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1#</w:t>
      </w:r>
      <w:r>
        <w:rPr/>
        <w:t>ۤ</w:t>
      </w:r>
      <w:r>
        <w:rPr/>
        <w:t>#�~b� �i1OО�0#P��#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Ӟ�F#\#�#L�L�D##e#P����\�#q����D�mJ�.##�#&lt;�-C�}Q�CF�#M##϶k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a$ J��3����s[E�</w:t>
      </w:r>
    </w:p>
    <w:p>
      <w:pPr>
        <w:pStyle w:val="PreformattedText"/>
        <w:bidi w:val="0"/>
        <w:jc w:val="left"/>
        <w:rPr/>
      </w:pPr>
      <w:r>
        <w:rPr/>
        <w:t>"��Y��'˾ �:#S�</w:t>
      </w:r>
    </w:p>
    <w:p>
      <w:pPr>
        <w:pStyle w:val="PreformattedText"/>
        <w:bidi w:val="0"/>
        <w:jc w:val="left"/>
        <w:rPr/>
      </w:pPr>
      <w:r>
        <w:rPr/>
        <w:t>0V�B�X&gt;Su�bj�#���#t8��d"r�å[#w%�J;P����</w:t>
      </w:r>
      <w:r>
        <w:rPr>
          <w:rtl w:val="true"/>
        </w:rPr>
        <w:t>דڱ</w:t>
      </w:r>
      <w:r>
        <w:rPr/>
        <w:t>R�@��Tt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d�#=�XЋ�#####�#p</w:t>
        <w:tab/>
        <w:t>-=,#����)���+###EqI��r%'#!#8�33��8�#=�#��</w:t>
      </w:r>
      <w:r>
        <w:rPr>
          <w:rtl w:val="true"/>
        </w:rPr>
        <w:t>ݲ</w:t>
      </w:r>
      <w:r>
        <w:rPr/>
        <w:t>_�_(�������\#��{#�d</w:t>
      </w:r>
      <w:r>
        <w:rPr>
          <w:rtl w:val="true"/>
        </w:rPr>
        <w:t>ޗ</w:t>
      </w:r>
      <w:r>
        <w:rPr/>
        <w:t>����</w:t>
      </w:r>
      <w:r>
        <w:rPr/>
        <w:t>j�95=�g��t#����� HW����:���|LP����</w:t>
      </w:r>
      <w:r>
        <w:rPr>
          <w:rtl w:val="true"/>
        </w:rPr>
        <w:t>ځ</w:t>
      </w:r>
      <w:r>
        <w:rPr/>
        <w:t>��</w:t>
      </w:r>
      <w:r>
        <w:rPr/>
        <w:t>|Aa�����3��^�;(i���Q�9�K#N�#K@�����K����H�</w:t>
      </w:r>
      <w:r>
        <w:rPr>
          <w:rtl w:val="true"/>
        </w:rPr>
        <w:t>׆</w:t>
      </w:r>
      <w:r>
        <w:rPr>
          <w:rtl w:val="true"/>
        </w:rPr>
        <w:t>+��</w:t>
      </w:r>
      <w:r>
        <w:rPr>
          <w:rtl w:val="true"/>
        </w:rPr>
        <w:t>ݰ</w:t>
      </w:r>
      <w:r>
        <w:rPr>
          <w:rtl w:val="true"/>
        </w:rPr>
        <w:t>#</w:t>
      </w:r>
      <w:r>
        <w:rPr/>
        <w:t>7</w:t>
      </w:r>
      <w:r>
        <w:rPr/>
        <w:t>�,�D^ӏ�x!e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x�����#��oè</w:t>
      </w:r>
      <w:r>
        <w:rPr>
          <w:rtl w:val="true"/>
        </w:rPr>
        <w:t>܂</w:t>
      </w:r>
      <w:r>
        <w:rPr/>
        <w:t>���</w:t>
      </w:r>
      <w:r>
        <w:rPr/>
        <w:t>(��S�2��l��j�b~y���rj�</w:t>
      </w:r>
      <w:r>
        <w:rPr>
          <w:rtl w:val="true"/>
        </w:rPr>
        <w:t>߇֓</w:t>
      </w:r>
      <w:r>
        <w:rPr/>
        <w:t>7</w:t>
      </w:r>
      <w:r>
        <w:rPr/>
        <w:t>�@Z#tr*;�#xi�k#�i��k��#?#�##�</w:t>
      </w:r>
      <w:r>
        <w:rPr/>
        <w:t>֡����</w:t>
      </w:r>
      <w:r>
        <w:rPr/>
        <w:t>ay�</w:t>
      </w:r>
      <w:r>
        <w:rPr/>
        <w:t>酁</w:t>
      </w:r>
      <w:r>
        <w:rPr/>
        <w:t>8��m����6z�&lt;S4-Z��Ĩ�'��#�#Z0Y#�!2cM�ͪ^#�TeD�#���s��z,�x#��K"�:��#�)AK�;d��</w:t>
        <w:br/>
        <w:t>�###e��@c�hmkS����r�����;)�  �������P�~2�UU�j-%�#��#�</w:t>
      </w:r>
    </w:p>
    <w:p>
      <w:pPr>
        <w:pStyle w:val="PreformattedText"/>
        <w:bidi w:val="0"/>
        <w:jc w:val="left"/>
        <w:rPr/>
      </w:pPr>
      <w:r>
        <w:rPr/>
        <w:t>2�D����@KO�#����V��#,tK��¹9�#�3�Ly����H�ik�#XI�&amp;G�#�'����nXϓ��t�,�΄�@##�8# A����U���"�J;F�T#E#I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�#m#;�o��w��#�\</w:t>
      </w:r>
      <w:r>
        <w:rPr>
          <w:rtl w:val="true"/>
        </w:rPr>
        <w:t>ޣ</w:t>
      </w:r>
      <w:r>
        <w:rPr>
          <w:rtl w:val="true"/>
        </w:rPr>
        <w:t>] �##</w:t>
      </w:r>
      <w:r>
        <w:rPr>
          <w:rtl w:val="true"/>
        </w:rPr>
        <w:t>ߠ</w:t>
      </w:r>
      <w:r>
        <w:rPr/>
        <w:t>��</w:t>
      </w:r>
      <w:r>
        <w:rPr/>
        <w:t>~#l ��T̃�##��s��T�qT[̕r#�</w:t>
      </w:r>
      <w:r>
        <w:rPr/>
        <w:t>۲</w:t>
      </w:r>
      <w:r>
        <w:rPr/>
        <w:t>#�&amp;�#�#�4*��S��8p!!0A;�=���!��.j;#F�#���</w:t>
      </w:r>
      <w:r>
        <w:rPr/>
        <w:t>١</w:t>
      </w:r>
      <w:r>
        <w:rPr/>
        <w:t>7��А�[���#��yʩ���##���G�@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#{(�z#���#I�###���#�v�-��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T���k�</w:t>
      </w:r>
      <w:r>
        <w:rPr/>
        <w:t>뚹</w:t>
      </w:r>
      <w:r>
        <w:rPr/>
        <w:t>^�#��c2��T�#��E�O���#A�^ZZ*�[Z#����#T���a#$#t���#��2�ZZ%�}�k���E�h�ʁ���@�#������r#��7��v�i�1J�1����#D��r�]#{���GEC�9��@-����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�]#�eʜ��b�#</w:t>
      </w:r>
    </w:p>
    <w:p>
      <w:pPr>
        <w:pStyle w:val="PreformattedText"/>
        <w:bidi w:val="0"/>
        <w:jc w:val="left"/>
        <w:rPr/>
      </w:pPr>
      <w:r>
        <w:rPr/>
        <w:t>r#�u��u�g�lT&amp; �wq�#�R#�+��w��,�N�s��4�o�x`�k�2+�e�����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�=�#�@�4�0��TC##�-�c</w:t>
        <w:tab/>
        <w:t>�}Ca��#�W�B�!�8�87#��@���wUTTV���V1 ����]�k��e�##.�#z=#ʿ{�#�i`|�##N-9��U��J��k 6##K�5����s`#�#M��#d��l�i=Ǻ�z�~#T�#�#�VS[�</w:t>
      </w:r>
      <w:r>
        <w:rPr/>
        <w:t>֚��</w:t>
      </w:r>
      <w:r>
        <w:rPr/>
        <w:t>b�&amp;#��n�%�#(ilj#c��E!�}bK##����^;s��"�#`���</w:t>
      </w:r>
      <w:r>
        <w:rPr>
          <w:rtl w:val="true"/>
        </w:rPr>
        <w:t>ׯ�</w:t>
      </w:r>
      <w:r>
        <w:rPr/>
        <w:tab/>
      </w:r>
      <w:r>
        <w:rPr/>
        <w:t>3</w:t>
      </w:r>
      <w:r>
        <w:rPr/>
        <w:t>f��&amp;#lBk��#��RP</w:t>
      </w:r>
      <w:r>
        <w:rPr>
          <w:rtl w:val="true"/>
        </w:rPr>
        <w:t>٭</w:t>
      </w:r>
      <w:r>
        <w:rPr/>
        <w:t>!j��p�&gt;</w:t>
      </w:r>
      <w:r>
        <w:rPr>
          <w:rtl w:val="true"/>
        </w:rPr>
        <w:t>؛֟</w:t>
      </w:r>
      <w:r>
        <w:rPr/>
        <w:t>#a�+���d#0�#d�t#�G��ӕwh_#,</w:t>
      </w:r>
    </w:p>
    <w:p>
      <w:pPr>
        <w:pStyle w:val="PreformattedText"/>
        <w:bidi w:val="0"/>
        <w:jc w:val="left"/>
        <w:rPr/>
      </w:pPr>
      <w:r>
        <w:rPr/>
        <w:t>;`du}�H#db������:\#�#x����#��#��$`#�5R�A�����s##�#5�o�</w:t>
      </w:r>
      <w:r>
        <w:rPr>
          <w:rtl w:val="true"/>
        </w:rPr>
        <w:t>ڨ</w:t>
      </w:r>
      <w:r>
        <w:rPr/>
        <w:t>�</w:t>
      </w:r>
      <w:r>
        <w:rPr/>
        <w:t>'l#��X�#+�f�P�5�4�7#5#%����+{�d#���q���#&amp;�T�XM�Ӣg�LL-�)��o�����9�y���\q�q�q�#</w:t>
        <w:br/>
        <w:t>��</w:t>
        <w:br/>
        <w:t>lp�a~@�####�������i.,,�#�p��~5�z#�o�x�k���6m�h�</w:t>
      </w:r>
      <w:r>
        <w:rPr>
          <w:rtl w:val="true"/>
        </w:rPr>
        <w:t>ח</w:t>
      </w:r>
      <w:r>
        <w:rPr/>
        <w:t>\#�AhI(AĚ#</w:t>
      </w:r>
      <w:r>
        <w:rPr>
          <w:rtl w:val="true"/>
        </w:rPr>
        <w:t>׺</w:t>
      </w:r>
      <w:r>
        <w:rPr/>
        <w:t>##����n�r� �OĎRC�#�#k#l#~��#(�51��D�3#?#��2F###|YO��#kk���</w:t>
        <w:br/>
        <w:t>#M#3͒�}զ�=�b����?����</w:t>
        <w:tab/>
        <w:t>\#��#w��g7��B�w#di#4�P��� ~�#���Ҩ�8#A��#��k;</w:t>
      </w:r>
      <w:r>
        <w:rPr>
          <w:rtl w:val="true"/>
        </w:rPr>
        <w:t>ܢ</w:t>
      </w:r>
      <w:r>
        <w:rPr/>
        <w:t>Zh#s��{�ƀ#�#�(�]��am��g�p�1U�pC�@�#��Ja#$2�!�9�_� �#.$Όk�#�Nt�#���</w:t>
      </w:r>
      <w:r>
        <w:rPr/>
        <w:t>ۢ�</w:t>
      </w:r>
      <w:r>
        <w:rPr/>
        <w:t>O:��w�g#Z�#V&amp;#���</w:t>
        <w:tab/>
        <w:t>A#N�n�sV�]D��</w:t>
        <w:tab/>
        <w:t>����U#</w:t>
        <w:br/>
        <w:t>bl^#��Ȩ�Ļ�#��#�</w:t>
      </w:r>
      <w:r>
        <w:rPr>
          <w:rtl w:val="true"/>
        </w:rPr>
        <w:t>۽</w:t>
      </w:r>
      <w:r>
        <w:rPr/>
        <w:t>#��#&amp;@II��yJ�u``�(�E�#�</w:t>
      </w:r>
      <w:r>
        <w:rPr>
          <w:rtl w:val="true"/>
        </w:rPr>
        <w:t>ݯ</w:t>
      </w:r>
      <w:r>
        <w:rPr/>
        <w:t>u�</w:t>
      </w:r>
      <w:r>
        <w:rPr/>
        <w:t>ܹ�</w:t>
      </w:r>
      <w:r>
        <w:rPr/>
        <w:t>;�#0�g0&lt;&lt;�2</w:t>
      </w:r>
      <w:r>
        <w:rPr>
          <w:rtl w:val="true"/>
        </w:rPr>
        <w:t>ݺ</w:t>
      </w:r>
      <w:r>
        <w:rPr/>
        <w:t>�</w:t>
      </w:r>
      <w:r>
        <w:rPr/>
        <w:t>+?�:</w:t>
        <w:tab/>
        <w:t>p#�#803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b���!6#|�s~</w:t>
      </w:r>
      <w:r>
        <w:rPr/>
        <w:t>ޯ��</w:t>
      </w:r>
      <w:r>
        <w:rPr/>
        <w:t>###T�#�xW0HLE#y_06�#�#�L���#t�#��#c#�����y��</w:t>
      </w:r>
      <w:r>
        <w:rPr>
          <w:rtl w:val="true"/>
        </w:rPr>
        <w:t>ݝ</w:t>
      </w:r>
      <w:r>
        <w:rPr/>
        <w:t>2</w:t>
      </w:r>
      <w:r>
        <w:rPr/>
        <w:t>�C##�B]�#�q=c�#oo���#�JЁ����Se�##</w:t>
      </w:r>
      <w:r>
        <w:rPr/>
        <w:t>뾫</w:t>
      </w:r>
      <w:r>
        <w:rPr/>
        <w:t>j���v���V�P�#�{�e#z��#T�8Ն&amp;�I0?##j��L�(�����E�x�#���:G���ʬ#L���m�q m9</w:t>
      </w:r>
      <w:r>
        <w:rPr>
          <w:rtl w:val="true"/>
        </w:rPr>
        <w:t>ݕ</w:t>
      </w:r>
      <w:r>
        <w:rPr/>
        <w:t>|X�ζ�^7��]</w:t>
        <w:tab/>
        <w:t>ι�o$��b#J&lt;�{�j#Z���ҞѢ�o�VZ�h8������*�#�#9(�#A#�'����#E##|p�</w:t>
      </w:r>
      <w:r>
        <w:rPr>
          <w:rtl w:val="true"/>
        </w:rPr>
        <w:t>ݾ</w:t>
      </w:r>
      <w:r>
        <w:rPr/>
        <w:t>��</w:t>
      </w:r>
      <w:r>
        <w:rPr/>
        <w:t>m�wn;R�u�=�����90����N#��#</w:t>
        <w:tab/>
        <w:t>#=#�}�###U�5mz#V#�cN&amp;��(e�</w:t>
        <w:tab/>
        <w:t>tWVV�h�#��ŋ�##�4�%#�ZHY�N�#�</w:t>
        <w:tab/>
        <w:t>�</w:t>
        <w:br/>
        <w:t>��#��Q��^��#�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</w:t>
      </w:r>
      <w:r>
        <w:rPr>
          <w:rtl w:val="true"/>
        </w:rPr>
        <w:t>ߔ</w:t>
      </w:r>
      <w:r>
        <w:rPr/>
        <w:tab/>
        <w:t>�;��#&amp;��=�#&lt;#�#��#�p���3��+#C�#�*n##</w:t>
      </w:r>
      <w:r>
        <w:rPr/>
        <w:t>揟�</w:t>
      </w:r>
      <w:r>
        <w:rPr/>
        <w:t>#�)��e�f�#̏��##�-�*~�6�#</w:t>
        <w:br/>
        <w:t>#"���&lt;�{Ӿ�s�z�t�WDN�=���4pQ��'#���æC�D������&gt;</w:t>
      </w:r>
      <w:r>
        <w:rPr/>
        <w:t>빥��</w:t>
      </w:r>
      <w:r>
        <w:rPr/>
        <w:t>u����O:v#�igi'^h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rPr/>
        <w:t>酠</w:t>
      </w:r>
      <w:r>
        <w:rPr/>
        <w:t>hh�J�#fF�X#�A�O�kѱ��%U###�#��~1�4b#�Xm:#��h��6#-#�V�����8###�%#7��p�</w:t>
        <w:tab/>
        <w:t>�h��D�ŉ\ZZRN�jW#e��:�8�~8��F.�B����wg�#��#�##R�)�y#�d�###N</w:t>
      </w:r>
      <w:r>
        <w:rPr>
          <w:rtl w:val="true"/>
        </w:rPr>
        <w:t>ߘ</w:t>
      </w:r>
      <w:r>
        <w:rPr/>
        <w:t>#%##�|</w:t>
      </w:r>
      <w:r>
        <w:rPr/>
        <w:t>۬</w:t>
      </w:r>
      <w:r>
        <w:rPr/>
        <w:t>i&amp;�L�&lt;#�N��*{��R,���E�u###��lnn</w:t>
        <w:tab/>
        <w:t>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&amp;b�xy�d�u�y#x�#��8S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7</w:t>
        <w:br/>
        <w:br/>
        <w:br/>
        <w:t>"�M.\��V#�#�ͤ3#s�O���d?#�6�&amp;πu E�#��p%?X��/##"HԨg*�@y#A�s�w�`��DU�)�6�'��##��##�+�#�##`��g#��e#3-F̎"�k|L#��###�#��m��5#E�#Ea�!�x��#�</w:t>
      </w:r>
      <w:r>
        <w:rPr>
          <w:rtl w:val="true"/>
        </w:rPr>
        <w:t>ۇ</w:t>
      </w:r>
      <w:r>
        <w:rPr/>
        <w:t>�</w:t>
      </w:r>
      <w:r>
        <w:rPr/>
        <w:t>ųUw��l��ˠ�s0#�#J�#A#s�@#����U�-���͕��2������#'#�l�|���v���-�����Ғc�#�����~#g\if##'-[�Ya�^��%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.���ρ��^&amp;Ǵ�</w:t>
        <w:tab/>
        <w:t>�#A�\���,/�o&amp;Q@�</w:t>
      </w:r>
      <w:r>
        <w:rPr>
          <w:rtl w:val="true"/>
        </w:rPr>
        <w:t>ߟ</w:t>
      </w:r>
      <w:r>
        <w:rPr/>
        <w:t>������</w:t>
      </w:r>
      <w:r>
        <w:rPr/>
        <w:t>|��h �h�&amp;��#�D��##HЎ�g*(�##�uX�0������+�#�/Z�#��#�CCâ8�#r�[w��#����Oe�#���;h4�V�)#��0�v@#�#�?s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j#@�##�����#s]~h#M���+#A##Q�j��##��/#W�q���Y#� SA���g#�J��~����� �##�$�#q(</w:t>
      </w:r>
      <w:r>
        <w:rPr>
          <w:rtl w:val="true"/>
        </w:rPr>
        <w:t>ݠ</w:t>
      </w:r>
      <w:r>
        <w:rPr/>
        <w:t>]�</w:t>
        <w:tab/>
        <w:t>Hd���22�#:��1�#���q@�&gt;#�#�"&amp;b����h�G�##&lt;#����I�{��#O�##�wp������M�#�.�v#5#�l0h��</w:t>
      </w:r>
    </w:p>
    <w:p>
      <w:pPr>
        <w:pStyle w:val="PreformattedText"/>
        <w:bidi w:val="0"/>
        <w:jc w:val="left"/>
        <w:rPr/>
      </w:pPr>
      <w:r>
        <w:rPr/>
        <w:t>x��#,(..Q�Aww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+�BpT�t#�#</w:t>
      </w:r>
      <w:r>
        <w:rPr/>
        <w:t>֙</w:t>
      </w:r>
      <w:r>
        <w:rPr/>
        <w:t>7���\X#~��#���?</w:t>
        <w:tab/>
        <w:t>=�#���###7�G,S���M�#�#@�D]%��S# �v��F��{�@@��#��)@##`�'��e�#h#�c��d#~���,�#Ƴu#��}WUU�Y��ƚ&gt;#@o���&lt;kt��7�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&gt;5m���,#|xV�A�5Z_2o�ԗ�X���C�#r-�T</w:t>
        <w:tab/>
        <w:t>Ɖ)��������#</w:t>
      </w:r>
      <w:r>
        <w:rPr>
          <w:rtl w:val="true"/>
        </w:rPr>
        <w:t>ٸ</w:t>
      </w:r>
      <w:r>
        <w:rPr/>
        <w:t>��</w:t>
      </w:r>
      <w:r>
        <w:rPr/>
        <w:t>f����z@Y��{�6#N�#�u��a�</w:t>
        <w:br/>
        <w:t>qo#���."�#�#�'J&gt;�</w:t>
      </w:r>
      <w:r>
        <w:rPr/>
        <w:t>؎�</w:t>
      </w:r>
      <w:r>
        <w:rPr/>
        <w:t>s�X�xǊ&gt;&amp;6��l���#��#���#@���T�m NY#]S�4�Г�ŉ�O�.#�#��J�=�Å#�cb�[1{(��k�����y���c �#��5_RY#�O6�x</w:t>
        <w:br/>
        <w:t>'�M6#J</w:t>
      </w:r>
      <w:r>
        <w:rPr/>
        <w:t>ۙ��</w:t>
      </w:r>
      <w:r>
        <w:rPr/>
        <w:t>@p#���V�t�)���xq�zb�}��~��N+�I&amp;��T����I</w:t>
        <w:tab/>
        <w:t>�1oΟ������\&amp;�0���)n��##z&gt;#·{��</w:t>
        <w:tab/>
        <w:t>B#�##S#��c��nH�Z��#� ~.�Ր(���u����#�?a�E���#K�L#Ƭ1�#4��Y</w:t>
      </w:r>
      <w:r>
        <w:rPr/>
        <w:t>ׇ</w:t>
      </w:r>
      <w:r>
        <w:rPr/>
        <w:t>~G"���$�h�"�##8/�#�1 �NKU�3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�#1�gF�M#p�{�ӈ�=��%��)#���#z�C�4�6#��`?N��#b��pU#k###�2�:V�qO�#�V}U��+:O�6����*c��2�)�'�]Z�#��X^�u�##8��&gt;��#����5R��dE����#�$�\�Ul�#Ӭ�`�"�#��Pm���#Q�sZ&lt;[y�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v!Y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,#��_��6��ɲ��#;��~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#��!��9���Y&amp;08p#��#w�R�##�#�ʕ#�&lt;#x��?99�� �δ�#(���#K#�3�#S�E"��L#���=�V��YF��##������9#����L��#�IDo��#D.��2 a�#P2g��'�F�vc5</w:t>
        <w:br/>
        <w:t>,�q:A&amp;[�)���g�-p]��#�l3�r�'HLu�I]@��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V���!##0�{�U�A`jWN#P#�t�lr-#�#�&gt;�s�ZC�'�##�f���,#�uXA��M��w����#�e��#�e`*#RQ.#�#8D�l#N#���0\ճӺ�o�tfL/#�o'�"�L��D�mJ�?��#Q��h#)#���bayBe�###��#{�#S�tŗ�#��}p������É��+�"�~�n#�W�v���T���Ǭ�~2�#�E�D�</w:t>
      </w:r>
      <w:r>
        <w:rPr/>
        <w:t>ꊑ</w:t>
      </w:r>
      <w:r>
        <w:rPr/>
        <w:t>)⧴��5t"�#K#�&lt;[�u15</w:t>
      </w:r>
      <w:r>
        <w:rPr>
          <w:rtl w:val="true"/>
        </w:rPr>
        <w:t>ߧ</w:t>
      </w:r>
      <w:r>
        <w:rPr/>
        <w:t>���</w:t>
      </w:r>
      <w:r>
        <w:rPr/>
        <w:t>V�&lt;3�###��#0�7��#DJ��6&amp;##(#,��l��bV�%%)�V#.�#�ccj�'+TP#)9��[�� ���#��#�8/8�&lt;w�#�##B;Z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xe~�$#�xm��##��#����NF�#w1��� �#��A;kRWW���Y###X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#��#�f;�#�2#X#�*�</w:t>
      </w:r>
      <w:r>
        <w:rPr/>
        <w:t>ؐ�</w:t>
      </w:r>
      <w:r>
        <w:rPr/>
        <w:t>#�#0#`�u�@��#��#v��3hlt��Q���&gt;�}�l#l#xX�#rx�v�]�k�k�##�[�"�:#�#PA�������rMuu�Lk���n#::!�f�Չ��$z�#���)�q"����pe��M�Er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D}�#�=V&amp;��:���xT@ҽ�#�##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=���r#�҅��ar}#V���E#�a�r#@�]#���(l}H#�n�#�y��K�</w:t>
        <w:tab/>
        <w:t>�R���&gt;W�&lt;�#�*�g�3V��</w:t>
        <w:tab/>
        <w:t>�����#�# #�Qh��3#3�0k��L#��(ŋ-:]O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�O8��e#�#&gt;8e"��W�.zzv:]���J1�a#r#���:B����w#�����#p��#�oMLN�o06���w�a�p`#P��ɋf�c��x#��sj#</w:t>
        <w:br/>
        <w:t>3ék#�1�?���u��##02;;��=g||B�##��k#�����0�x��j��/�rs�v��De2ɺ�ln��_���&amp;[�u�#Z�v��*�##J�Z�e�i��rlM��#�����#s�#t���{��~����</w:t>
        <w:tab/>
        <w:t>�8��~?��T#{�#�(Q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��u=NJ�d-�T[A/#i��A#�B&amp;�p�#���h#$#}#U���5�B��uĲLLZ��y�97(]���5��"��ǞA</w:t>
        <w:tab/>
        <w:t>:�$#��#g��vu̓��U@���Z �2�Q#1��DJ##6[7#b�#�U��A�š'�H��-XB#�+#��ʓ�$#5�M�k#@#;#�-#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p�#�?�kn�:#�H�#@�xZy:G�{�J#�'�|#�g΂��F���.�R~���|Sss�;�#�F#u���DL,#_���&amp;#D#�##�gr�� Q���-�Qn�Lz5#y�#�s��####�����#�#Ժ�Xp#���:s��#_At�=#�՝��!{#�e�5��#%*��`��_�##pc,N�##���$"��#�#X��v���-#�.3�(��i���&gt;��%���y�ꞽ���#X3e��.#� �F����ş���#k^��ɺ�=������%�sd�P&amp;@i��1�,��#@R��#7z#�Dw!#@�&amp;��~WǼX�=�҇���F�����U�Ӱs��0#\?�</w:t>
        <w:br/>
        <w:t>��#����j655�,P���˰#�L</w:t>
      </w:r>
    </w:p>
    <w:p>
      <w:pPr>
        <w:pStyle w:val="PreformattedText"/>
        <w:bidi w:val="0"/>
        <w:jc w:val="left"/>
        <w:rPr/>
      </w:pPr>
      <w:r>
        <w:rPr/>
        <w:t>0��9</w:t>
        <w:tab/>
        <w:t>Ft2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ى</w:t>
      </w:r>
      <w:r>
        <w:rPr/>
        <w:t>t^qnL�e#����</w:t>
      </w:r>
      <w:r>
        <w:rPr/>
        <w:t>㉃�</w:t>
      </w:r>
      <w:r>
        <w:rPr/>
        <w:t>##��]�+գB�#�#?��#�</w:t>
      </w:r>
      <w:r>
        <w:rPr/>
        <w:t>瓵���</w:t>
      </w:r>
      <w:r>
        <w:rPr/>
        <w:t>D�$��r��#}�###�NyE���</w:t>
        <w:br/>
        <w:t>�N��W�g#</w:t>
      </w:r>
    </w:p>
    <w:p>
      <w:pPr>
        <w:pStyle w:val="PreformattedText"/>
        <w:bidi w:val="0"/>
        <w:jc w:val="left"/>
        <w:rPr/>
      </w:pPr>
      <w:r>
        <w:rPr/>
        <w:t>#�L����ɽ����$#</w:t>
      </w:r>
      <w:r>
        <w:rPr>
          <w:rtl w:val="true"/>
        </w:rPr>
        <w:t>߆</w:t>
      </w:r>
      <w:r>
        <w:rPr/>
        <w:t>:#k#�#�M�</w:t>
      </w:r>
    </w:p>
    <w:p>
      <w:pPr>
        <w:pStyle w:val="PreformattedText"/>
        <w:bidi w:val="0"/>
        <w:jc w:val="left"/>
        <w:rPr/>
      </w:pPr>
      <w:r>
        <w:rPr/>
        <w:t>=���R0����ͤ�</w:t>
      </w:r>
    </w:p>
    <w:p>
      <w:pPr>
        <w:pStyle w:val="PreformattedText"/>
        <w:bidi w:val="0"/>
        <w:jc w:val="left"/>
        <w:rPr/>
      </w:pPr>
      <w:r>
        <w:rPr/>
        <w:t>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#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3����#��ӹaU8#�#����Y#�L�oX����ή.�ѓ�`��tt#�5�������x��#�@&gt;{0s</w:t>
      </w:r>
      <w:r>
        <w:rPr>
          <w:rtl w:val="true"/>
        </w:rPr>
        <w:t>إ</w:t>
      </w:r>
      <w:r>
        <w:rPr/>
        <w:t>�</w:t>
      </w:r>
      <w:r>
        <w:rPr/>
        <w:t>$�&gt;\��{#{(S&amp;�]g�L)�@���#���Y��#�Y#4#�[dp���6��3:fn</w:t>
      </w:r>
      <w:r>
        <w:rPr/>
        <w:t>㽪�</w:t>
      </w:r>
      <w:r>
        <w:rPr/>
        <w:t>%�^��q�����i�S#���#O�|</w:t>
      </w:r>
      <w:r>
        <w:rPr>
          <w:rtl w:val="true"/>
        </w:rPr>
        <w:t>ڱ</w:t>
      </w:r>
      <w:r>
        <w:rPr/>
        <w:t>[���zoN:#�T</w:t>
      </w:r>
      <w:r>
        <w:rPr/>
        <w:t>ީ</w:t>
      </w:r>
      <w:r>
        <w:rPr/>
        <w:t>ʘ(�#m����/�*�w��Q�#gg#[#5t�y���</w:t>
        <w:br/>
        <w:t>���#7�c�Ӌp�p�</w:t>
      </w:r>
      <w:r>
        <w:rPr>
          <w:rtl w:val="true"/>
        </w:rPr>
        <w:t>ܞ�</w:t>
      </w:r>
      <w:r>
        <w:rPr/>
        <w:t>9</w:t>
      </w:r>
      <w:r>
        <w:rPr/>
        <w:t>��bS#B8�dEQ��9#ԓa�#�I�HTc��#��^Ͼ��##^#ǿ������#w�q�#O�A�#B#��]�]</w:t>
        <w:tab/>
        <w:t>:��GQ�c�����$�u��#)/�K##��6�u�0�T��vulH$&amp;H6?]#y��&gt;#�#[r�#�S�a�&gt;`kѶ��#x�����vn��2�##¤`#���#;�[3�Ք@L��H##\�#�m~~�#�H���#eO�</w:t>
      </w:r>
      <w:r>
        <w:rPr/>
        <w:t>죴��</w:t>
      </w:r>
      <w:r>
        <w:rPr/>
        <w:t>*ll����"?�p�#6e�~�#v�_��Avot�̈́</w:t>
        <w:tab/>
        <w:t>��6'����I##���3�����##uLE##�����#�L</w:t>
      </w:r>
      <w:r>
        <w:rPr/>
        <w:t>誒��</w:t>
      </w:r>
      <w:r>
        <w:rPr/>
        <w:t>hR����#�##�Ď`&lt;W�5���A����#�`ui����$�1C#ʻIu#Ac%#�</w:t>
      </w:r>
      <w:r>
        <w:rPr>
          <w:rtl w:val="true"/>
        </w:rPr>
        <w:t>ܟ���</w:t>
      </w:r>
      <w:r>
        <w:rPr>
          <w:rtl w:val="true"/>
        </w:rPr>
        <w:t>##��##</w:t>
      </w:r>
      <w:r>
        <w:rPr/>
        <w:t>6</w:t>
      </w:r>
      <w:r>
        <w:rPr/>
        <w:t>��^�n?�#A)##/</w:t>
      </w:r>
      <w:r>
        <w:rPr>
          <w:rtl w:val="true"/>
        </w:rPr>
        <w:t>׭</w:t>
      </w:r>
      <w:r>
        <w:rPr/>
        <w:t>۞</w:t>
      </w:r>
      <w:r>
        <w:rPr/>
        <w:t>rţ#�SO&amp;� �/g0SF]}���Y��s���#��r�M�w��M#�#*O��#�</w:t>
      </w:r>
      <w:r>
        <w:rPr>
          <w:rtl w:val="true"/>
        </w:rPr>
        <w:t>ﰽ</w:t>
      </w:r>
      <w:r>
        <w:rPr/>
        <w:t>#N#�Ɣ#�0hN��'#��#~?G##��_#��A�"#J��N�l��|tQZ[O/sq1</w:t>
        <w:br/>
        <w:t>$#T�&gt;k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"��#��D�*��##�#�#�v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R�#��#�&lt;#k�#�����L</w:t>
        <w:tab/>
        <w:t>��</w:t>
      </w:r>
      <w:r>
        <w:rPr/>
        <w:t>؎</w:t>
      </w:r>
      <w:r>
        <w:rPr/>
        <w:t>#�X#</w:t>
        <w:tab/>
        <w:t>�(Q��.�N)�#��ŋ�2ZW�����Jgg��K�+�!�{�{c�#�V��|�S����#��FX��5���zJ�%��I��%#f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{�#e#����_�,��V##1US gr�W&lt;S�#�2�fGVH��5R����#~T�WX#B�#q��#�S���4#os�@#��15��L���f#���HF��#�đ#a-n&amp;����#'#J�E�#"Ҿ5�fi#$���E�&amp;��8���#d�`�zs##ʦ#}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�E2#b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vm#ș�[7c�'ro��^�#�='</w:t>
        <w:br/>
        <w:t>��Q�1#�\#�{c</w:t>
      </w:r>
      <w:r>
        <w:rPr>
          <w:rtl w:val="true"/>
        </w:rPr>
        <w:t>ޓ</w:t>
      </w:r>
      <w:r>
        <w:rPr/>
        <w:t>#F�i#@?�K��{��d</w:t>
      </w:r>
      <w:r>
        <w:rPr>
          <w:rtl w:val="true"/>
        </w:rPr>
        <w:t>ݖ</w:t>
      </w:r>
      <w:r>
        <w:rPr/>
        <w:t>��</w:t>
      </w:r>
      <w:r>
        <w:rPr/>
        <w:t>#��#����#�lK#J����9�q�c��4</w:t>
      </w:r>
      <w:r>
        <w:rPr/>
        <w:t>٬</w:t>
      </w:r>
      <w:r>
        <w:rPr/>
        <w:t>+�{�s�c���6y"�5�#�@mniT#�7{#^o#�S</w:t>
      </w:r>
    </w:p>
    <w:p>
      <w:pPr>
        <w:pStyle w:val="PreformattedText"/>
        <w:bidi w:val="0"/>
        <w:jc w:val="left"/>
        <w:rPr/>
      </w:pPr>
      <w:r>
        <w:rPr/>
        <w:t>)�ւ�#]_giǱ�0N�#~�#`�</w:t>
      </w:r>
    </w:p>
    <w:p>
      <w:pPr>
        <w:pStyle w:val="PreformattedText"/>
        <w:bidi w:val="0"/>
        <w:jc w:val="left"/>
        <w:rPr/>
      </w:pPr>
      <w:r>
        <w:rPr/>
        <w:t>q��s��#�#��Pt�#�#�#W#U#=#JJL6g</w:t>
      </w:r>
      <w:r>
        <w:rPr>
          <w:rtl w:val="true"/>
        </w:rPr>
        <w:t>ڪ</w:t>
      </w:r>
      <w:r>
        <w:rPr/>
        <w:t>���</w:t>
      </w:r>
      <w:r>
        <w:rPr/>
        <w:t>껕</w:t>
      </w:r>
      <w:r>
        <w:rPr/>
        <w:t>xe�#�]#m&gt;[#[�D7��D�j#gJG4##�2�#��dpyW8�d�##�#����#�62M��g�x�#?��.H���#8[,$���@�R</w:t>
      </w:r>
    </w:p>
    <w:p>
      <w:pPr>
        <w:pStyle w:val="PreformattedText"/>
        <w:bidi w:val="0"/>
        <w:jc w:val="left"/>
        <w:rPr/>
      </w:pPr>
      <w:r>
        <w:rPr/>
        <w:t>@##u###w##U�P^�~/�z�(x+*rǔ##�Y�l=�����#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n����#��+#</w:t>
        <w:tab/>
        <w:t>��js$#]���BW�RB?�-y��#�Gy#��#��u��f�&amp;�]����Rƚ#��#?�##a�</w:t>
      </w:r>
      <w:r>
        <w:rPr/>
        <w:t>ޭ</w:t>
      </w:r>
      <w:r>
        <w:rPr/>
        <w:t>##|tt$����d�EB��e#��D\�i^�;�͑��#W9l��p'��M�#ŅtLt��#~�)���k;##жx��#���&gt;\#��#yM�f\��t�#��</w:t>
        <w:br/>
        <w:t>#�#[&gt;��#���#�6/��)�#�c���v#�}�!+"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j7��k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P�#s�}$�y�����##,��85�Vr��l� #`�#�*3�##R#4�`#��E���#~</w:t>
      </w:r>
      <w:r>
        <w:rPr/>
        <w:t>֯��</w:t>
      </w:r>
      <w:r>
        <w:rPr/>
        <w:t>a9�G�##k#l�%SN-|#�a�ZC�Z'�D�7�hJ#�'#�#Q���#�</w:t>
      </w:r>
      <w:r>
        <w:rPr>
          <w:rtl w:val="true"/>
        </w:rPr>
        <w:t>ݸ</w:t>
      </w:r>
      <w:r>
        <w:rPr/>
        <w:t>w@��o��l0�-&amp;�e�###�ʹZZZv�j&amp;��#X#q~^###9���L�z#�;�.�#�u</w:t>
      </w:r>
      <w:r>
        <w:rPr/>
        <w:t>玈�</w:t>
      </w:r>
      <w:r>
        <w:rPr/>
        <w:t>F�k�#��������s�վv|\�D��lZ^@��#�E2��t</w:t>
      </w:r>
      <w:r>
        <w:rPr>
          <w:rtl w:val="true"/>
        </w:rPr>
        <w:t>ۆ</w:t>
      </w:r>
      <w:r>
        <w:rPr/>
        <w:t>|�A�#��M@�^#�(</w:t>
      </w:r>
      <w:r>
        <w:rPr>
          <w:rtl w:val="true"/>
        </w:rPr>
        <w:t>ٿ</w:t>
      </w:r>
      <w:r>
        <w:rPr/>
        <w:t>a~!#��k�D����$#&amp;kSr���&lt;Z�#</w:t>
      </w:r>
      <w:r>
        <w:rPr>
          <w:rtl w:val="true"/>
        </w:rPr>
        <w:t>׭</w:t>
      </w:r>
      <w:r>
        <w:rPr/>
        <w:t>,)+#�`#��</w:t>
      </w:r>
      <w:r>
        <w:rPr/>
        <w:t>7#</w:t>
      </w:r>
      <w:r>
        <w:rPr/>
        <w:t>�&lt; Z�r|#%�:�)F���$�</w:t>
        <w:br/>
        <w:t>��o�^#P�#C�MaT~��,##Y#U�B�#�Xekp�c��,G�m</w:t>
      </w:r>
      <w:r>
        <w:rPr/>
        <w:t>ֿ��</w:t>
      </w:r>
      <w:r>
        <w:rPr/>
        <w:t>M�x' �Z�#$��#��x�#�,�kD#�~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 �n�c'N���zC�=P���_�M�lm��l5��D���jc�ѡ#</w:t>
        <w:tab/>
        <w:t>���#�'#!kC�w��b�</w:t>
      </w:r>
      <w:r>
        <w:rPr/>
        <w:t>֚�</w:t>
      </w:r>
      <w:r>
        <w:rPr/>
        <w:t>$#$#d�g2#�A;"Qf�l�\�##l�d�N#5��D�Q��~#0;��#&lt;�ƕQ0�`��#����#��#2�2�&lt;N�-</w:t>
        <w:tab/>
        <w:tab/>
        <w:t>X#�~n``@���#]#�#Q�S&amp;#�!A�##�8v*��p��~P#e�'S9��W�#M�K�K�A�2�#�nE.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0 ���b�тr#�#�#$�T}u�^�f;��#DN</w:t>
      </w:r>
      <w:r>
        <w:rPr>
          <w:rtl w:val="true"/>
        </w:rPr>
        <w:t>ۆ</w:t>
      </w:r>
      <w:r>
        <w:rPr/>
        <w:t>���</w:t>
      </w:r>
      <w:r>
        <w:rPr/>
        <w:t>Bs�@�</w:t>
        <w:tab/>
        <w:t>��#G�#</w:t>
      </w:r>
    </w:p>
    <w:p>
      <w:pPr>
        <w:pStyle w:val="PreformattedText"/>
        <w:bidi w:val="0"/>
        <w:jc w:val="left"/>
        <w:rPr/>
      </w:pPr>
      <w:r>
        <w:rPr/>
        <w:t>d����</w:t>
      </w:r>
      <w:r>
        <w:rPr>
          <w:rtl w:val="true"/>
        </w:rPr>
        <w:t>ڏ</w:t>
      </w:r>
      <w:r>
        <w:rPr/>
        <w:t>#F�#C�&gt;,�0#8��Vj#-J~'�j��G1^%����H�.�#����## KN</w:t>
      </w:r>
      <w:r>
        <w:rPr/>
        <w:t>曌���</w:t>
      </w:r>
      <w:r>
        <w:rPr/>
        <w:t>74#��I2��BN��2ɔ��'#$`��g�3�(gI�}W�#m���#�E2�&lt;</w:t>
      </w:r>
      <w:r>
        <w:rPr>
          <w:rtl w:val="true"/>
        </w:rPr>
        <w:t>ߍ</w:t>
      </w:r>
      <w:r>
        <w:rPr/>
        <w:t>����</w:t>
      </w:r>
      <w:r>
        <w:rPr/>
        <w:t>j�</w:t>
        <w:tab/>
        <w:t>���</w:t>
      </w:r>
      <w:r>
        <w:rPr/>
        <w:t>֦�</w:t>
      </w:r>
      <w:r>
        <w:rPr/>
        <w:t>o�#b�t?J�##F$�ʒ̬N#̛�$��=���b�#��###:��C�: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ϗc_�p��~�</w:t>
      </w:r>
      <w:r>
        <w:rPr>
          <w:rtl w:val="true"/>
        </w:rPr>
        <w:t>ޞ</w:t>
      </w:r>
      <w:r>
        <w:rPr/>
        <w:t>�����</w:t>
      </w:r>
      <w:r>
        <w:rPr/>
        <w:t>r#J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b��)���K�K������}�]�Ů������(k#��ɲ/#3Lz�#�Ʌ�</w:t>
        <w:tab/>
        <w:t>_#</w:t>
        <w:tab/>
      </w:r>
      <w:r>
        <w:rPr>
          <w:rtl w:val="true"/>
        </w:rPr>
        <w:t>ڦ</w:t>
      </w:r>
      <w:r>
        <w:rPr/>
        <w:t>�</w:t>
      </w:r>
      <w:r>
        <w:rPr/>
        <w:t>Zq��#�</w:t>
      </w:r>
      <w:r>
        <w:rPr/>
        <w:t>拪�</w:t>
      </w:r>
      <w:r>
        <w:rPr/>
        <w:t>gh�17�#�e8=8x#Ѵ!��9��A+#��#��(c</w:t>
        <w:tab/>
        <w:t>���HFU�b#���Џ��ЛI��X�o��}9F�eo`.�68#�|#SI��#�2A+A#k��9�H�c##������'</w:t>
      </w:r>
      <w:r>
        <w:rPr/>
        <w:t>㟌</w:t>
      </w:r>
      <w:r>
        <w:rPr/>
        <w:t>-@PK#�.�����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-##x##'��d��u�Ga�X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Ҹ��#�6�91o#88#�iW6#�w�F�)Í�e+(�s</w:t>
        <w:tab/>
        <w:t>����&amp;�#g&lt;��|�#m��#E�#\��Da�!�#pi��)�0�;���</w:t>
      </w:r>
      <w:r>
        <w:rPr/>
        <w:t>֫�</w:t>
      </w:r>
      <w:r>
        <w:rPr/>
        <w:t>?</w:t>
        <w:tab/>
        <w:t>&amp;K���J�#�N�a�����]#ʽQi7�o�e�"#IǊD%-���ƾa�f��</w:t>
      </w:r>
      <w:r>
        <w:rPr/>
        <w:t>킒</w:t>
      </w:r>
      <w:r>
        <w:rPr/>
        <w:t>9&lt;&lt;�Q</w:t>
      </w:r>
      <w:r>
        <w:rPr/>
        <w:t>ׅ</w:t>
      </w:r>
      <w:r>
        <w:rPr/>
        <w:t>C#�##&lt;�#TU��f#��~#M����##q##%����A�</w:t>
        <w:tab/>
        <w:t xml:space="preserve">Χ���e�{��##�1��j��[qI���4jw^#z1)##�R��r�f�&gt;A </w:t>
      </w:r>
    </w:p>
    <w:p>
      <w:pPr>
        <w:pStyle w:val="PreformattedText"/>
        <w:bidi w:val="0"/>
        <w:jc w:val="left"/>
        <w:rPr/>
      </w:pPr>
      <w:r>
        <w:rPr/>
        <w:t>#L##6#�J����V#,�#p��#��&amp;�#��d�X_��#��*#�;75�[^�����Z#��),#�#�2&lt;��Q#�K}}�Z�t#~@#�u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ք#�c##ETǐ#s�|</w:t>
      </w:r>
      <w:r>
        <w:rPr>
          <w:rtl w:val="true"/>
        </w:rPr>
        <w:t>ڳ</w:t>
      </w:r>
      <w:r>
        <w:rPr/>
        <w:t>f+(��</w:t>
      </w:r>
      <w:r>
        <w:rPr>
          <w:rtl w:val="true"/>
        </w:rPr>
        <w:t>ݥ</w:t>
      </w:r>
      <w:r>
        <w:rPr/>
        <w:t>���</w:t>
      </w:r>
      <w:r>
        <w:rPr/>
        <w:t>H�U�B��#�Ѿ]#�&amp;t[��&lt;�9#~��Ӂh#�#�"n����\ �T����,�=##�#G#&gt;�,�b����|��u�r4��f��#�G��#</w:t>
      </w:r>
      <w:r>
        <w:rPr>
          <w:rtl w:val="true"/>
        </w:rPr>
        <w:t>ٲ</w:t>
      </w:r>
      <w:r>
        <w:rPr>
          <w:rtl w:val="true"/>
        </w:rPr>
        <w:t>#=</w:t>
      </w:r>
      <w:r>
        <w:rPr/>
        <w:t>6</w:t>
      </w:r>
      <w:r>
        <w:rPr>
          <w:rtl w:val="true"/>
        </w:rPr>
        <w:t>#</w:t>
      </w:r>
      <w:r>
        <w:rPr/>
        <w:t>6</w:t>
      </w:r>
      <w:r>
        <w:rPr/>
        <w:t>�T#�q&gt;��8�P[��#�͏�J#&gt;���q#�)�:��#8]�������#�</w:t>
      </w:r>
    </w:p>
    <w:p>
      <w:pPr>
        <w:pStyle w:val="PreformattedText"/>
        <w:bidi w:val="0"/>
        <w:jc w:val="left"/>
        <w:rPr/>
      </w:pPr>
      <w:r>
        <w:rPr/>
        <w:t>#��/Z#\'�k�5#O##���;�gPн��#f;`M9Ƌ��q���M]8�4�#w[�#��r�:�b#��^"�{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F0��e����#�&amp;�N��w�&amp;�#�@��MG�`sS���l��z�g9�#�&amp;=��D�#��1�-,)�Q@�f�</w:t>
        <w:tab/>
        <w:t>@[k��#�iwm#b��d��a�����~��</w:t>
      </w:r>
      <w:r>
        <w:rPr>
          <w:rtl w:val="true"/>
        </w:rPr>
        <w:t>ח</w:t>
      </w:r>
      <w:r>
        <w:rPr/>
        <w:t>��</w:t>
      </w:r>
      <w:r>
        <w:rPr/>
        <w:t>#f��,C�~��p#: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7#^6#cLT���#�;��</w:t>
      </w:r>
      <w:r>
        <w:rPr/>
        <w:t>ֺ</w:t>
      </w:r>
      <w:r>
        <w:rPr/>
        <w:t>x��</w:t>
      </w:r>
      <w:r>
        <w:rPr/>
        <w:t>㮯</w:t>
      </w:r>
      <w:r>
        <w:rPr/>
        <w:t>y8 �EJ%��~S�:#��#1&gt;�WU����h�}� ���#@#�#�J����Q�Kn##�-#V&amp;Eh�3#�D%#�#u�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d�#</w:t>
        <w:br/>
        <w:t>#d����#�#��՜��Y�6�</w:t>
      </w:r>
      <w:r>
        <w:rPr>
          <w:rtl w:val="true"/>
        </w:rPr>
        <w:t>׋</w:t>
      </w:r>
      <w:r>
        <w:rPr/>
        <w:t>��</w:t>
      </w:r>
      <w:r>
        <w:rPr/>
        <w:t>.�@���AQ�s#&lt;�9��Ow���</w:t>
        <w:tab/>
        <w:t>�Yt��]&gt;d�#�$ki����MMͪ5"������J�[/5&lt;o#=�@|�W��Q#Q�#�ƨ�O#���:�#Yn����/))ͨ���# ���=�n#k</w:t>
        <w:br/>
      </w:r>
      <w:r>
        <w:rPr/>
        <w:t>답</w:t>
      </w:r>
      <w:r>
        <w:rPr/>
        <w:t>?#0#Yj���T�I̒�aop��#�M���N0�KA�w�c#�w[##�ī���h�V~#�����w�'��#�D#gý^�[�</w:t>
        <w:br/>
        <w:t>bR�#�C�7yfI�w#O�#��:</w:t>
      </w:r>
      <w:r>
        <w:rPr/>
        <w:t>媽�</w:t>
      </w:r>
      <w:r>
        <w:rPr/>
        <w:t>U�@</w:t>
        <w:tab/>
        <w:t>C`#���m�W�#Hc����H#J#+��8[�uQ�qTt�#���A���NPjr�G4#\P�"��!�d#P���###�#�J#+SC���� @]O��#C"#"v#���6�#h��3�`^'�#d�#:#�P#�#@���-Xc��y#E���</w:t>
        <w:tab/>
        <w:t>�����M</w:t>
        <w:br/>
        <w:t>��B��7��#r|�i#�H#���R�V�J�P�cN#</w:t>
      </w:r>
      <w:r>
        <w:rPr/>
        <w:t>ؗ�</w:t>
      </w:r>
      <w:r>
        <w:rPr/>
        <w:t>2Np�ɢ�:��%�I�G�#K�5mxxX�o���#�����###��Y�`�ya�-�=��,jR�Y�++�v���L�(���^@I�N��dVQQ�z�</w:t>
      </w:r>
      <w:r>
        <w:rPr/>
        <w:t>绀</w:t>
      </w:r>
      <w:r>
        <w:rPr/>
        <w:t>m������[�0#I�w�;R�o�ϓ���@6#*�bH#��'πĳUw�%�</w:t>
      </w:r>
      <w:r>
        <w:rPr/>
        <w:t>ퟬ</w:t>
      </w:r>
      <w:r>
        <w:rPr/>
        <w:t>q}�'�o#��Fd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r#��&lt;#���o)&amp;����D}�Y�fuqe*z�!;5#����</w:t>
      </w:r>
      <w:r>
        <w:rPr>
          <w:rtl w:val="true"/>
        </w:rPr>
        <w:t>ܬ</w:t>
      </w:r>
      <w:r>
        <w:rPr/>
        <w:t>@#�(yQ</w:t>
      </w:r>
    </w:p>
    <w:p>
      <w:pPr>
        <w:pStyle w:val="PreformattedText"/>
        <w:bidi w:val="0"/>
        <w:jc w:val="left"/>
        <w:rPr/>
      </w:pPr>
      <w:r>
        <w:rPr/>
        <w:t>#�#��D��i#)2O:h&gt;�P�##�Ug#D��g*%���$z#</w:t>
      </w:r>
      <w:r>
        <w:rPr/>
        <w:t>䨨����</w:t>
      </w:r>
      <w:r>
        <w:rPr/>
        <w:t>L8/</w:t>
      </w:r>
      <w:r>
        <w:rPr/>
        <w:t>݃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��O��Wr4�;��#Apm�#$d#��;z##�V#≂�##�#��M#��I#��'�F����#B</w:t>
      </w:r>
      <w:r>
        <w:rPr/>
        <w:t>ٗ</w:t>
      </w:r>
      <w:r>
        <w:rPr/>
        <w:t>#��Q��1�##�*#�ɞϚǹ�*�</w:t>
      </w:r>
      <w:r>
        <w:rPr/>
        <w:t>世��</w:t>
      </w:r>
      <w:r>
        <w:rPr/>
        <w:t>Ӻ�?�s��#��K�Ew�#��#&amp;V��#���Ʀb��#�#</w:t>
      </w:r>
      <w:r>
        <w:rPr/>
        <w:t>男</w:t>
      </w:r>
      <w:r>
        <w:rPr/>
        <w:t>|,���u��gz9R2���&gt;gf]'i���#w���t_$�</w:t>
      </w:r>
      <w:r>
        <w:rPr>
          <w:rtl w:val="true"/>
        </w:rPr>
        <w:t>ט</w:t>
      </w:r>
      <w:r>
        <w:rPr/>
        <w:t>o�,z[���)�%#�Ǌ&gt;!#V&amp;��1�z���X��#9#[��</w:t>
      </w:r>
      <w:r>
        <w:rPr/>
        <w:t>㱄��</w:t>
      </w:r>
      <w:r>
        <w:rPr/>
        <w:t>ɲ�S��#��MMM##�&amp;5��</w:t>
        <w:br/>
        <w:t>�#�dŽd</w:t>
      </w:r>
    </w:p>
    <w:p>
      <w:pPr>
        <w:pStyle w:val="PreformattedText"/>
        <w:bidi w:val="0"/>
        <w:jc w:val="left"/>
        <w:rPr/>
      </w:pPr>
      <w:r>
        <w:rPr/>
        <w:t>t,###y##=��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29×�6����####dYq�#�2q&gt;Ao�3</w:t>
        <w:tab/>
        <w:t>*�;BO�U��</w:t>
      </w:r>
      <w:r>
        <w:rPr/>
        <w:t>帔</w:t>
      </w:r>
      <w:r>
        <w:rPr/>
        <w:t>ɨ���ϫ*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ʾ��2#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���M#��###��</w:t>
      </w:r>
      <w:r>
        <w:rPr>
          <w:rtl w:val="true"/>
        </w:rPr>
        <w:t>ٳ</w:t>
      </w:r>
      <w:r>
        <w:rPr/>
        <w:t>�</w:t>
      </w:r>
      <w:r>
        <w:rPr/>
        <w:t>l3�:"��(d�:˵z1�}�#�_"�\�����{`���#{�K�^=��i�.zԻ���M�0&amp;��{y</w:t>
      </w:r>
      <w:r>
        <w:rPr/>
        <w:t>߱</w:t>
      </w:r>
      <w:r>
        <w:rPr/>
        <w:t>B�v�#�-�⚔�P�By`</w:t>
      </w:r>
      <w:r>
        <w:rPr/>
        <w:t>잇��</w:t>
      </w:r>
      <w:r>
        <w:rPr/>
        <w:t>F����c�##:0G�#6�#l#�a�W]�#;�n����}��tq���9#{�����Svo�/���6�5Q���</w:t>
      </w:r>
      <w:r>
        <w:rPr/>
        <w:t>벇</w:t>
      </w:r>
      <w:r>
        <w:rPr/>
        <w:t>x-�����}�n:\X���DJ3#�=����u�G�?��</w:t>
      </w:r>
      <w:r>
        <w:rPr/>
        <w:t>֩��</w:t>
      </w:r>
      <w:r>
        <w:rPr/>
        <w:t>3#%�ML:U�#2� 7#7�#��##�~##p�,���#�#+kßn�3���)</w:t>
        <w:br/>
        <w:t>�p�u2j�9]�#EEE���#��Ɓ�Һ#�]</w:t>
      </w:r>
      <w:r>
        <w:rPr>
          <w:rtl w:val="true"/>
        </w:rPr>
        <w:t>ט</w:t>
      </w:r>
      <w:r>
        <w:rPr/>
        <w:t>�</w:t>
      </w:r>
      <w:r>
        <w:rPr/>
        <w:t>ss�#�#Mv#�#zn���m��]��R�</w:t>
      </w:r>
      <w:r>
        <w:rPr/>
        <w:t>ׅ</w:t>
      </w:r>
      <w:r>
        <w:rPr/>
        <w:t>#��_Dk���gʷ�&amp;#2�#####����� 0</w:t>
      </w:r>
      <w:r>
        <w:rPr/>
        <w:t>둟�</w:t>
      </w:r>
      <w:r>
        <w:rPr/>
        <w:t>cqL#���j��Ң2�d��o��#��#�;�0#��#XO#�H4������=#B^�p���I�K�#���T�DPg-W�#}��5���#�y</w:t>
        <w:br/>
        <w:t>+#�f��0#[</w:t>
      </w:r>
      <w:r>
        <w:rPr/>
        <w:t>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h1�C�#��C��+�}b�#�3|%��#`�~1���������#�P</w:t>
      </w:r>
      <w:r>
        <w:rPr>
          <w:rtl w:val="true"/>
        </w:rPr>
        <w:t>ٻ</w:t>
      </w:r>
      <w:r>
        <w:rPr/>
        <w:t>�</w:t>
      </w:r>
      <w:r>
        <w:rPr/>
        <w:t>^'Ǔ��i�3�l�</w:t>
      </w:r>
      <w:r>
        <w:rPr>
          <w:rtl w:val="true"/>
        </w:rPr>
        <w:t>ݞ</w:t>
      </w:r>
      <w:r>
        <w:rPr/>
        <w:t>�</w:t>
      </w:r>
      <w:r>
        <w:rPr/>
        <w:t>#K\�s�8�#</w:t>
      </w:r>
      <w:r>
        <w:rPr/>
        <w:t>ቒ�</w:t>
      </w:r>
      <w:r>
        <w:rPr/>
        <w:t>\_�XiJ����&amp;</w:t>
        <w:br/>
        <w:t>LP2�5Z"B�l�A�4Y���u3���������#����l�#&gt;�EB�##/�D2�N�#N��s���##fM_Z�q��#ǐ9[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߯�</w:t>
      </w:r>
      <w:r>
        <w:rPr/>
        <w:t>&gt;V�5���a�]#��##9Vg��h�B+P</w:t>
      </w:r>
      <w:r>
        <w:rPr>
          <w:rtl w:val="true"/>
        </w:rPr>
        <w:t>ۯ</w:t>
      </w:r>
      <w:r>
        <w:rPr>
          <w:rtl w:val="true"/>
        </w:rPr>
        <w:t>#��</w:t>
      </w:r>
      <w:r>
        <w:rPr>
          <w:rtl w:val="true"/>
        </w:rPr>
        <w:t>ߵ</w:t>
      </w:r>
      <w:r>
        <w:rPr/>
        <w:t>��</w:t>
      </w:r>
      <w:r>
        <w:rPr/>
        <w:t>#:t|��##GO��#�}�A@���###�s&gt;sn�#�%��P��(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zM���#�</w:t>
        <w:tab/>
        <w:t>:���g#�o?u#����#ľ�G�#���&lt;�g#&amp;t��8�&gt;�c#1����##Jq#�#�#����s����o�\p�"����7�H�a##8����Ɩ</w:t>
      </w:r>
      <w:r>
        <w:rPr>
          <w:rtl w:val="true"/>
        </w:rPr>
        <w:t>ښ</w:t>
      </w:r>
      <w:r>
        <w:rPr/>
        <w:t>W�;Uvn��;���#3��:U�#$n#</w:t>
      </w:r>
    </w:p>
    <w:p>
      <w:pPr>
        <w:pStyle w:val="PreformattedText"/>
        <w:bidi w:val="0"/>
        <w:jc w:val="left"/>
        <w:rPr/>
      </w:pPr>
      <w:r>
        <w:rPr/>
        <w:t>}g��#��</w:t>
      </w:r>
      <w:r>
        <w:rPr/>
        <w:t>֗</w:t>
      </w:r>
      <w:r>
        <w:rPr/>
        <w:t>n�#q�t#�W��O�#�&gt;0�P#ec��%</w:t>
      </w:r>
    </w:p>
    <w:p>
      <w:pPr>
        <w:pStyle w:val="PreformattedText"/>
        <w:bidi w:val="0"/>
        <w:jc w:val="left"/>
        <w:rPr/>
      </w:pPr>
      <w:r>
        <w:rPr/>
        <w:t>##��###"�b��I�#1~;�*�����~#����I#��:5Ε��]�0</w:t>
      </w:r>
      <w:r>
        <w:rPr/>
        <w:t>ꤼ</w:t>
      </w:r>
      <w:r>
        <w:rPr/>
        <w:t>#����e"`F��M7##\��#d%#d���</w:t>
      </w:r>
      <w:r>
        <w:rPr/>
        <w:t>֮</w:t>
      </w:r>
      <w:r>
        <w:rPr/>
        <w:t>-#�U�m�19~3�~��Dt#;)�P������'�7D���#��z5_[#��%QP�#h�L��U��� Ν#�}1��_��T#@1��t�#t#6|</w:t>
      </w:r>
      <w:r>
        <w:rPr/>
        <w:t>ؓ</w:t>
      </w:r>
      <w:r>
        <w:rPr/>
        <w:t>(G4a#�u�#�5</w:t>
      </w:r>
      <w:r>
        <w:rPr/>
        <w:t>؅</w:t>
      </w:r>
      <w:r>
        <w:rPr/>
        <w:t>t:29#�&gt;�7�#s��</w:t>
      </w:r>
      <w:r>
        <w:rPr>
          <w:rtl w:val="true"/>
        </w:rPr>
        <w:t>ܔ</w:t>
      </w:r>
      <w:r>
        <w:rPr/>
        <w:t>o^��i��[��f��#A&gt;�"}5</w:t>
      </w:r>
      <w:r>
        <w:rPr>
          <w:rtl w:val="true"/>
        </w:rPr>
        <w:t>ܩ</w:t>
      </w:r>
      <w:r>
        <w:rPr/>
        <w:t>�</w:t>
      </w:r>
      <w:r>
        <w:rPr/>
        <w:t>w#~��Ԛ�j�[#���#q8�}�##97���'�N�#dy�e</w:t>
        <w:tab/>
        <w:t>���U�!��eh�e��1'!J-hyz</w:t>
      </w:r>
      <w:r>
        <w:rPr>
          <w:rtl w:val="true"/>
        </w:rPr>
        <w:t>ڷ</w:t>
      </w:r>
      <w:r>
        <w:rPr/>
        <w:t>6</w:t>
      </w:r>
      <w:r>
        <w:rPr/>
        <w:t>N���#��1��J#�sA���#�ϵ5��E�8�3#Xx7�#7���</w:t>
      </w:r>
      <w:r>
        <w:rPr/>
        <w:t>ꚪ</w:t>
      </w:r>
      <w:r>
        <w:rPr/>
        <w:t>ť4���]9Z##Ф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�#IB1S�#�#�}7�~#</w:t>
        <w:br/>
        <w:t>Y�W���##[</w:t>
      </w:r>
      <w:r>
        <w:rPr/>
        <w:t>껇��</w:t>
      </w:r>
      <w:r>
        <w:rPr/>
        <w:t>7��##��n@#p����dP��Z#�Y�� ��)</w:t>
      </w:r>
      <w:r>
        <w:rPr/>
        <w:t>뛲</w:t>
      </w:r>
      <w:r>
        <w:rPr/>
        <w:t>y#</w:t>
      </w:r>
      <w:r>
        <w:rPr>
          <w:rtl w:val="true"/>
        </w:rPr>
        <w:t>إ</w:t>
      </w:r>
      <w:r>
        <w:rPr/>
        <w:t>���</w:t>
      </w:r>
      <w:r>
        <w:rPr/>
        <w:t>ύ�</w:t>
      </w:r>
      <w:r>
        <w:rPr/>
        <w:t>ؖ��</w:t>
      </w:r>
      <w:r>
        <w:rPr/>
        <w:t>#s#@��#�aE#��###1#(#@7# ��F�e���d@�^`󩠠0#�N##|M�ce�&amp;�|9��{�.�LF�5n�#�`��?�#Au��%���t�#"��m:#�</w:t>
        <w:tab/>
        <w:t>#�#=Q�t</w:t>
      </w:r>
      <w:r>
        <w:rPr/>
        <w:t>铺</w:t>
      </w:r>
      <w:r>
        <w:rPr/>
        <w:t>N�_A.��T:�##KK�#�</w:t>
      </w:r>
    </w:p>
    <w:p>
      <w:pPr>
        <w:pStyle w:val="PreformattedText"/>
        <w:bidi w:val="0"/>
        <w:jc w:val="left"/>
        <w:rPr/>
      </w:pPr>
      <w:r>
        <w:rPr/>
        <w:t>.[e9�$�q�#�R4Ty#���H�K�ҭ#^��#�</w:t>
      </w:r>
      <w:r>
        <w:rPr/>
        <w:t>ׅ</w:t>
      </w:r>
      <w:r>
        <w:rPr/>
        <w:t>#�I���,9����4&lt;��C/h�#z�#P</w:t>
        <w:tab/>
        <w:t>S�d#"R��L#k####oi�#�ZR^�|E�##�$�#A=S�K)���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Y�1��.�49����}�W�##�qi��#�������}(O�U��Y�#�E#�z�mmo�</w:t>
      </w:r>
      <w:r>
        <w:rPr/>
        <w:t>֡</w:t>
      </w:r>
      <w:r>
        <w:rPr/>
        <w:t>#q$�f��#�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���#�#</w:t>
        <w:br/>
        <w:t>��,422t#����#�?�#��8�d</w:t>
      </w:r>
      <w:r>
        <w:rPr/>
        <w:t>孬</w:t>
      </w:r>
      <w:r>
        <w:rPr/>
        <w:t>##�mp�) ##\������#�Y��r: ��#o##�|�#��ss]dq`XXm�#XphP�Gd���W#��Ꚕ}#8�dEy����</w:t>
      </w:r>
      <w:r>
        <w:rPr>
          <w:rtl w:val="true"/>
        </w:rPr>
        <w:t>ޠ</w:t>
      </w:r>
      <w:r>
        <w:rPr/>
        <w:t>f#�FPu��A#�{'#��#���2(�#�</w:t>
      </w:r>
      <w:r>
        <w:rPr>
          <w:rtl w:val="true"/>
        </w:rPr>
        <w:t>ݩ</w:t>
      </w:r>
      <w:r>
        <w:rPr/>
        <w:t>h�#g�#�@;�##�x��tj��Jo�#�B�#J#�#��#K#u�u#@/�k�#�##(��XMJ6)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w�����YΘ��?3k�#�a����U�Y�|G��z�&lt;9^#F�</w:t>
      </w:r>
      <w:r>
        <w:rPr>
          <w:rtl w:val="true"/>
        </w:rPr>
        <w:t>ٻ</w:t>
      </w:r>
      <w:r>
        <w:rPr>
          <w:rtl w:val="true"/>
        </w:rPr>
        <w:t>!</w:t>
      </w:r>
      <w:r>
        <w:rPr>
          <w:rtl w:val="true"/>
        </w:rPr>
        <w:t>گ</w:t>
      </w:r>
      <w:r>
        <w:rPr/>
        <w:t>I:�8 ��|�70��0cm�##H`�˿�}�ǋ&gt;!���S\m�O��L/�#|#2#L(l����##8�#���#����#ы������s###�u�#x,#Ł��#`��r#��U##���u'l�h#`# �_%6^:V��#�#U622���� ""�Ò��_���{,--#���J</w:t>
      </w:r>
      <w:r>
        <w:rPr>
          <w:rtl w:val="true"/>
        </w:rPr>
        <w:t>ݞ</w:t>
      </w:r>
      <w:r>
        <w:rPr/>
        <w:t>��</w:t>
      </w:r>
      <w:r>
        <w:rPr/>
        <w:t>s�ye�:�;#���r9~H,#�C�}�^�m#T@.#@WVV��#�A���J��#(�N�)ϙ���2�#����ƾ�K(#�4�K#####\#uQ�</w:t>
      </w:r>
      <w:r>
        <w:rPr/>
        <w:t>٣</w:t>
      </w:r>
      <w:r>
        <w:rPr/>
        <w:t>��</w:t>
      </w:r>
      <w:r>
        <w:rPr/>
        <w:t>xh����&amp;#X#��</w:t>
        <w:tab/>
        <w:t>K�=͵����\[�Z#�g����g�lsUi=Ц�O@⡼�D�P^F##���т#��</w:t>
      </w:r>
      <w:r>
        <w:rPr>
          <w:rtl w:val="true"/>
        </w:rPr>
        <w:t>ܛ</w:t>
      </w:r>
      <w:r>
        <w:rPr/>
        <w:t>���</w:t>
      </w:r>
      <w:r>
        <w:rPr/>
        <w:t>ϊ#u�#e#��</w:t>
      </w:r>
      <w:r>
        <w:rPr/>
        <w:t>֡</w:t>
      </w:r>
      <w:r>
        <w:rPr/>
        <w:t>\1:�*#W�Գ</w:t>
        <w:tab/>
        <w:t>-�</w:t>
      </w:r>
    </w:p>
    <w:p>
      <w:pPr>
        <w:pStyle w:val="PreformattedText"/>
        <w:bidi w:val="0"/>
        <w:jc w:val="left"/>
        <w:rPr/>
      </w:pPr>
      <w:r>
        <w:rPr/>
        <w:t>gӮ#��,ѥˎ�PS��.#n�Zʢ�b��;��Jt4,�z�|#�u�tX���Z�M�ɰu�^G��7��V�#�^��</w:t>
      </w:r>
      <w:r>
        <w:rPr>
          <w:rtl w:val="true"/>
        </w:rPr>
        <w:t>ݣ</w:t>
      </w:r>
      <w:r>
        <w:rPr/>
        <w:t>�����</w:t>
      </w:r>
      <w:r>
        <w:rPr/>
        <w:t>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k##��}�H��#�}�*Ge�`#�{��[9�#��P$-�</w:t>
      </w:r>
      <w:r>
        <w:rPr/>
        <w:t>ٓ</w:t>
      </w:r>
      <w:r>
        <w:rPr/>
        <w:t>j��#ю{�Ɔ�9�</w:t>
        <w:tab/>
        <w:t>�]#��i#ii#����#�`#2#{�##��U��##�~7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˖r</w:t>
        <w:tab/>
        <w:t>J�#F�</w:t>
      </w:r>
      <w:r>
        <w:rPr>
          <w:rtl w:val="true"/>
        </w:rPr>
        <w:t>ٿ</w:t>
      </w:r>
      <w:r>
        <w:rPr/>
        <w:t>1</w:t>
      </w:r>
      <w:r>
        <w:rPr/>
        <w:t>#��p�D�X�x��S��#�G�?(#��3�c\\�#�-����gE�x��Y###[k���#���&amp;}j^c����#�,���_�dL���#XCCc �^�#����l�n#P?�.r�P#MkG�1���1��##Qɩ�A2 ����Ҟ9�#"[��&gt;#�-w���#��z�#sA�+�1��A-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��##j�m��|+�%fm#�hiiU 6�#�1�H:;;U@&gt;&gt;&gt;��2�cV�{��EB�#�Rm0��#k��Gv���m���0##��r��/e*n�;�����#aԞ�#���`[�ζ��5w�#F0N��.��2��R���iqi#"@C�q�323�Y~�F-�nV##�n3!8ǱC���:##l��ͮ�CWE</w:t>
      </w:r>
      <w:r>
        <w:rPr>
          <w:rtl w:val="true"/>
        </w:rPr>
        <w:t>ݩ</w:t>
      </w:r>
      <w:r>
        <w:rPr/>
        <w:t>M#�###�|�)(�##F&amp;ǫ�C��W�</w:t>
      </w:r>
      <w:r>
        <w:rPr/>
        <w:t>끁��</w:t>
      </w:r>
      <w:r>
        <w:rPr/>
        <w:br/>
        <w:t>�xo�*�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!@6#�h1#�D����q�JN �##��#�\�^#���bF�o̍�_�</w:t>
      </w:r>
      <w:r>
        <w:rPr/>
        <w:t>펙�</w:t>
      </w:r>
      <w:r>
        <w:rPr/>
        <w:t>0##~JJJ�`�B�X� ��O�d� ��#/^J;Ã}#�\h��$�#e0�#ȜJ[�k�.k�ʨ��&gt;2��TR�&gt;4==�/�~�#CP"�d����#��#�#|(#@�b�w���\�</w:t>
      </w:r>
      <w:r>
        <w:rPr>
          <w:rtl w:val="true"/>
        </w:rPr>
        <w:t>ۄ</w:t>
      </w:r>
      <w:r>
        <w:rPr>
          <w:rtl w:val="true"/>
        </w:rPr>
        <w:t>#�#</w:t>
      </w:r>
      <w:r>
        <w:rPr/>
        <w:t>8</w:t>
      </w:r>
      <w:r>
        <w:rPr/>
        <w:t>�i�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#�zC��?�]__���#b!����H��Ψ�@a����;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��M�Ir#�#�</w:t>
        <w:tab/>
        <w:t>j��{�v��#3e?#�n</w:t>
      </w:r>
      <w:r>
        <w:rPr>
          <w:rtl w:val="true"/>
        </w:rPr>
        <w:t>ڍ</w:t>
      </w:r>
      <w:r>
        <w:rPr/>
        <w:t>�</w:t>
      </w:r>
      <w:r>
        <w:rPr/>
        <w:t>Z��:�t#5|��#�/t/�b##�!d.����#]#m�&lt;*d����խ#Thð#</w:t>
      </w:r>
      <w:r>
        <w:rPr/>
        <w:t>ማ</w:t>
      </w:r>
      <w:r>
        <w:rPr/>
        <w:t>###�.A��&gt;@�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QkH��x�^�#J��H�~!rH�:�ͤ�Z##���#�&lt;55�Kt#`#Uk!�#��(##-b��c�#n�X�#�\:�ċ#��ό�</w:t>
      </w:r>
      <w:r>
        <w:rPr/>
        <w:t>؎</w:t>
      </w:r>
      <w:r>
        <w:rPr/>
        <w:t>4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Sm#q�Q��r��=�</w:t>
      </w:r>
      <w:r>
        <w:rPr>
          <w:rtl w:val="true"/>
        </w:rPr>
        <w:t>ڳ</w:t>
      </w:r>
      <w:r>
        <w:rPr/>
        <w:t>�v#CR�##���7�#t)�2����X���P�����m����(�A#�C2�3�</w:t>
      </w:r>
      <w:r>
        <w:rPr>
          <w:rtl w:val="true"/>
        </w:rPr>
        <w:t>פ</w:t>
      </w:r>
      <w:r>
        <w:rPr/>
        <w:t>����</w:t>
      </w:r>
      <w:r>
        <w:rPr/>
        <w:t>/�%ϫѦ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U��3L##OM��O��x</w:t>
      </w:r>
    </w:p>
    <w:p>
      <w:pPr>
        <w:pStyle w:val="PreformattedText"/>
        <w:bidi w:val="0"/>
        <w:jc w:val="left"/>
        <w:rPr/>
      </w:pPr>
      <w:r>
        <w:rPr/>
        <w:t>##�`po�MX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i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*�&lt;��yy�VG#[P����u#�Z</w:t>
      </w:r>
      <w:r>
        <w:rPr>
          <w:rtl w:val="true"/>
        </w:rPr>
        <w:t>ߒ</w:t>
      </w:r>
      <w:r>
        <w:rPr/>
        <w:t>b��o��O'#(Ȭ?�[#Y~�1#�^��#�8t��S9#�p�QWW#�8mr</w:t>
      </w:r>
      <w:r>
        <w:rPr/>
        <w:t>݃</w:t>
      </w:r>
      <w:r>
        <w:rPr/>
        <w:t>R#�#l#�����#o�S��#s��3�u�{F��</w:t>
      </w:r>
      <w:r>
        <w:rPr/>
        <w:t>֖�</w:t>
      </w:r>
      <w:r>
        <w:rPr/>
        <w:t>Y��K2exxD%Q�0�x7t%Ỳ�!����i�%�Xe�</w:t>
      </w:r>
      <w:r>
        <w:rPr>
          <w:rtl w:val="true"/>
        </w:rPr>
        <w:t>ٵ</w:t>
      </w:r>
      <w:r>
        <w:rPr/>
        <w:t>�</w:t>
      </w:r>
      <w:r>
        <w:rPr/>
        <w:t>#�� �c[##�#+4''��=�#F�</w:t>
      </w:r>
      <w:r>
        <w:rPr>
          <w:rtl w:val="true"/>
        </w:rPr>
        <w:t>ٿ</w:t>
      </w:r>
      <w:r>
        <w:rPr/>
        <w:t>a��</w:t>
      </w:r>
      <w:r>
        <w:rPr>
          <w:rtl w:val="true"/>
        </w:rPr>
        <w:t>ߘ</w:t>
      </w:r>
      <w:r>
        <w:rPr/>
        <w:t>�</w:t>
      </w:r>
      <w:r>
        <w:rPr/>
        <w:t>D��%���#�x���bh�1��Cse#����`#�'���&amp;#%�gbd�u#Q6Y'G��7q�ʼ�U�#�#nLLL����1U=���#��#ǵzm� V�#y�!���SeB#-�#��N## d����,r��y&lt;�X��Y�</w:t>
      </w:r>
      <w:r>
        <w:rPr>
          <w:rtl w:val="true"/>
        </w:rPr>
        <w:t>߼</w:t>
      </w:r>
      <w:r>
        <w:rPr/>
        <w:t>@�O�M�8���A���d�0�;�r#|����s�_�#@</w:t>
        <w:br/>
        <w:t>�a/Bx:�R�A#�d3@A)#%#����3#4�ҿ�$�\6�:��Q���ƅ#SL#�#�$��u�###�^~|���.�#¨=�A�ǼN�</w:t>
      </w:r>
      <w:r>
        <w:rPr/>
        <w:t>٥</w:t>
      </w:r>
      <w:r>
        <w:rPr/>
        <w:t>aq�</w:t>
      </w:r>
      <w:r>
        <w:rPr/>
        <w:t>曮</w:t>
      </w: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f��:4-��#</w:t>
      </w:r>
    </w:p>
    <w:p>
      <w:pPr>
        <w:pStyle w:val="PreformattedText"/>
        <w:bidi w:val="0"/>
        <w:jc w:val="left"/>
        <w:rPr/>
      </w:pPr>
      <w:r>
        <w:rPr/>
        <w:t>#2�MMM;##��Ru#���9�������x</w:t>
      </w:r>
    </w:p>
    <w:p>
      <w:pPr>
        <w:pStyle w:val="PreformattedText"/>
        <w:bidi w:val="0"/>
        <w:jc w:val="left"/>
        <w:rPr/>
      </w:pPr>
      <w:r>
        <w:rPr/>
        <w:t>6L#�=��h�#�#�aaFX�/(*�#A##PjqqIm�l�!#��#</w:t>
      </w:r>
      <w:r>
        <w:rPr/>
        <w:t>핲</w:t>
      </w:r>
      <w:r>
        <w:rPr/>
        <w:t>[QQ�#�B��Ok�@#�ɨv�&lt;</w:t>
      </w:r>
      <w:r>
        <w:rPr>
          <w:rtl w:val="true"/>
        </w:rPr>
        <w:t>ޚ</w:t>
      </w:r>
      <w:r>
        <w:rPr/>
        <w:t>ž�K�8,#Џ ��Z.�SvDKY�#���#�X{5eQ�(�����#s###~A6##�k2�#�#^#���L|.v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�[p������=�����#��%�</w:t>
      </w:r>
      <w:r>
        <w:rPr>
          <w:rtl w:val="true"/>
        </w:rPr>
        <w:t>ٿ</w:t>
      </w:r>
      <w:r>
        <w:rPr/>
        <w:t>7</w:t>
      </w:r>
      <w:r>
        <w:rPr/>
        <w:t>���]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/>
        <w:t>K##L���</w:t>
        <w:tab/>
        <w:t>####�&amp;�##�##6�#�1�0`##����</w:t>
      </w:r>
    </w:p>
    <w:p>
      <w:pPr>
        <w:pStyle w:val="PreformattedText"/>
        <w:bidi w:val="0"/>
        <w:jc w:val="left"/>
        <w:rPr/>
      </w:pPr>
      <w:r>
        <w:rPr/>
        <w:t>,,�##6ON��&amp;h�&amp;(�Fa��F�dI�n���W</w:t>
      </w:r>
      <w:r>
        <w:rPr>
          <w:rtl w:val="true"/>
        </w:rPr>
        <w:t>ݷ</w:t>
      </w:r>
      <w:r>
        <w:rPr/>
        <w:t>��</w:t>
      </w:r>
      <w:r>
        <w:rPr/>
        <w:t>龷</w:t>
      </w:r>
      <w:r>
        <w:rPr/>
        <w:t>n</w:t>
      </w:r>
      <w:r>
        <w:rPr>
          <w:rtl w:val="true"/>
        </w:rPr>
        <w:t>ݺ</w:t>
      </w:r>
      <w:r>
        <w:rPr/>
        <w:t>�</w:t>
      </w:r>
      <w:r>
        <w:rPr/>
        <w:t>o��&lt;O=�;#u�X����=�#���J{�-&amp;#�2C{���##�������h#Z+n��#-0#M���-�]�Y�DSn�0#Ju#T�#c#r4� #=��##�#T�&amp;�##�G�Z�����</w:t>
        <w:tab/>
        <w:t>2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i�IR�=���*��#����m��.}�T�&gt;�z\�u���H��$#F#U�(�#4�F��</w:t>
      </w:r>
      <w:r>
        <w:rPr/>
        <w:t>⽃</w:t>
      </w:r>
      <w:r>
        <w:rPr/>
        <w:t>iA#P��###C{R��5�%�6�~��#�9N?�&gt;#l#|F�##~�#M�857�\�8�#���0ʓ��q�j��ѡ@##��V6�����#_�p�{���I�pVz�qyr�r=�do�+�##���#ZU��n��i���#��Vb����#%#.���o�&amp;���`ĵ#? ������9)�9c�V</w:t>
        <w:tab/>
        <w:t>4�#2�</w:t>
      </w:r>
      <w:r>
        <w:rPr>
          <w:rtl w:val="true"/>
        </w:rPr>
        <w:t>ۻ</w:t>
      </w:r>
      <w:r>
        <w:rPr/>
        <w:t>7</w:t>
      </w:r>
      <w:r>
        <w:rPr/>
        <w:t>��P�$3��7,#��p</w:t>
      </w:r>
      <w:r>
        <w:rPr>
          <w:rtl w:val="true"/>
        </w:rPr>
        <w:t>ة</w:t>
      </w:r>
      <w:r>
        <w:rPr>
          <w:rtl w:val="true"/>
        </w:rPr>
        <w:t>#$�#</w:t>
      </w:r>
      <w:r>
        <w:rPr/>
        <w:t>3</w:t>
      </w:r>
      <w:r>
        <w:rPr/>
        <w:t>g�1S</w:t>
        <w:tab/>
        <w:t>��t#Ц)A�6#&amp;I��J�hll\��xl��cK�Z#`#�#�EM�x7u��=}#D���#����15*U�¬.�1q#�ErG�#0�=���{�#E;������&gt;���#�K</w:t>
      </w:r>
      <w:r>
        <w:rPr>
          <w:rtl w:val="true"/>
        </w:rPr>
        <w:t>آ</w:t>
      </w:r>
      <w:r>
        <w:rPr/>
        <w:t>m�*�</w:t>
      </w:r>
      <w:r>
        <w:rPr>
          <w:rtl w:val="true"/>
        </w:rPr>
        <w:t>ڨ</w:t>
      </w:r>
      <w:r>
        <w:rPr/>
        <w:t>`Z��;#�D�������J��#�^�?�ш��{k9r���cz#?���#�OMΗBN�#^�d�</w:t>
        <w:tab/>
        <w:t>:1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^���\ϫ����ɽ�(�_�HY#��##���##M�#r]���#%X</w:t>
      </w:r>
      <w:r>
        <w:rPr/>
        <w:t>߱</w:t>
      </w:r>
      <w:r>
        <w:rPr/>
        <w:t>[��)�J�+K#�_4Z##���#+ЖZ#�"=</w:t>
      </w:r>
      <w:r>
        <w:rPr/>
        <w:t>݇��</w:t>
      </w:r>
      <w:r>
        <w:rPr/>
        <w:t>7�"�#�'!�M�u���#�H�~�E������W�|��lhxX%�{</w:t>
        <w:br/>
        <w:t>��I�g7r{#</w:t>
      </w:r>
      <w:r>
        <w:rPr>
          <w:rtl w:val="true"/>
        </w:rPr>
        <w:t>א</w:t>
      </w:r>
      <w:r>
        <w:rPr/>
        <w:t>#���##�*ͅ�)�g;���s+~���wQ�#X�u�w#����(�zD�!��}��M�s��5���#��#�F[��F�P&lt;#W4X&lt;�v�#��kQ1#��oa�!��#c#�#�����z�#�7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 r,L#��#�G#��t!�Ⱦ�w1�##�8#6�#�2$���##��{^</w:t>
        <w:tab/>
        <w:t>�`���[{�\���r�/`��lxF̢jò</w:t>
      </w:r>
      <w:r>
        <w:rPr/>
        <w:t>ᇓ</w:t>
      </w:r>
      <w:r>
        <w:rPr/>
        <w:t>6X�6�X�#C##̷#\</w:t>
      </w:r>
      <w:r>
        <w:rPr>
          <w:rtl w:val="true"/>
        </w:rPr>
        <w:t>־</w:t>
      </w:r>
      <w:r>
        <w:rPr/>
        <w:t>2</w:t>
      </w:r>
      <w:r>
        <w:rPr>
          <w:rtl w:val="true"/>
        </w:rPr>
        <w:t>����</w:t>
      </w:r>
      <w:r>
        <w:rPr/>
        <w:t>5</w:t>
      </w:r>
      <w:r>
        <w:rPr/>
        <w:t>j�a#9աD,���A���:�#�B����}8T�} �I3�##[</w:t>
      </w:r>
      <w:r>
        <w:rPr>
          <w:rtl w:val="true"/>
        </w:rPr>
        <w:t>ס</w:t>
      </w:r>
      <w:r>
        <w:rPr/>
        <w:t>W#-�#3#T9h�d�</w:t>
      </w:r>
      <w:r>
        <w:rPr/>
        <w:t>֛</w:t>
      </w:r>
      <w:r>
        <w:rPr/>
        <w:t>J#�f�h%-�Z�#`#�7�##!��S`@�#2&gt;����!��(�#3*�P#�#I##</w:t>
      </w:r>
      <w:r>
        <w:rPr>
          <w:rtl w:val="true"/>
        </w:rPr>
        <w:t>ו</w:t>
      </w:r>
      <w:r>
        <w:rPr/>
        <w:t>#&lt;���)##�#</w:t>
      </w:r>
    </w:p>
    <w:p>
      <w:pPr>
        <w:pStyle w:val="PreformattedText"/>
        <w:bidi w:val="0"/>
        <w:jc w:val="left"/>
        <w:rPr/>
      </w:pPr>
      <w:r>
        <w:rPr/>
        <w:t>#�\(���e��#X��#��!)��X�Z�#��~R`#�#1</w:t>
        <w:br/>
        <w:tab/>
        <w:t>#�&gt;#ka#��#</w:t>
      </w:r>
      <w:r>
        <w:rPr/>
        <w:t>۫�</w:t>
      </w:r>
      <w:r>
        <w:rPr/>
        <w:t>jkkS`:�#�a^�1Yǯ0A###H��#�6#��Ҏ##ʿ��ce�r�E�#��(�.#�</w:t>
      </w:r>
      <w:r>
        <w:rPr>
          <w:rtl w:val="true"/>
        </w:rPr>
        <w:t>׼</w:t>
      </w:r>
      <w:r>
        <w:rPr/>
        <w:t>m����O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[_Y��</w:t>
      </w:r>
      <w:r>
        <w:rPr>
          <w:rtl w:val="true"/>
        </w:rPr>
        <w:t>ۅ</w:t>
      </w:r>
      <w:r>
        <w:rPr/>
        <w:t>��</w:t>
      </w:r>
      <w:r>
        <w:rPr/>
        <w:t>l�S��#'�</w:t>
      </w:r>
    </w:p>
    <w:p>
      <w:pPr>
        <w:pStyle w:val="PreformattedText"/>
        <w:bidi w:val="0"/>
        <w:jc w:val="left"/>
        <w:rPr/>
      </w:pPr>
      <w:r>
        <w:rPr/>
        <w:t>#g�e#�#�8\�}���!P�</w:t>
        <w:tab/>
        <w:t>#�b��y�#;�%c�&lt;:9�#��j/A##�FM�H�+#��#Q#tX�F%�#�T�;;;Uo0#�F�1�#��V�e8�~8l@����2�����#&gt;�n##D�ͳ#GZzU�j#��$��#;e��t�*3/#M(�����ս#8#���#�ʬ;���y+#������9�l�&lt;s</w:t>
      </w:r>
      <w:r>
        <w:rPr/>
        <w:t>ؘ��</w:t>
      </w:r>
      <w:r>
        <w:rPr/>
        <w:t>6���&lt;`��"#�jg���Bq\�}�S��}��P#}��c@7l##���1_#�a�%�Ī#eVr��=�&lt;PiC��$�Q�ә��=�e��YZ�x'�X#-�V~!"h`�N_Z�1�C����ʞms�#hD��V##zB</w:t>
      </w:r>
      <w:r>
        <w:rPr>
          <w:rtl w:val="true"/>
        </w:rPr>
        <w:t>ޚ</w:t>
      </w:r>
      <w:r>
        <w:rPr/>
        <w:t>���</w:t>
      </w:r>
      <w:r>
        <w:rPr/>
        <w:t>#@##U����:1�</w:t>
        <w:tab/>
        <w:t>�����d&amp;�7a��'��U��(�̚N��'��2b�s#(WF�#��b���s��0��1.K_y�ą#`b�q</w:t>
        <w:br/>
        <w:t>�-�ӧ�(�F###�F#</w:t>
        <w:br/>
        <w:t>J{�}7�c;W��#D!�"4#</w:t>
      </w:r>
      <w:r>
        <w:rPr/>
        <w:t>֭</w:t>
      </w:r>
      <w:r>
        <w:rPr/>
        <w:t>W�#�������#dr</w:t>
      </w:r>
      <w:r>
        <w:rPr>
          <w:rtl w:val="true"/>
        </w:rPr>
        <w:t>ވ</w:t>
      </w:r>
      <w:r>
        <w:rPr/>
        <w:t>�</w:t>
      </w:r>
      <w:r>
        <w:rPr/>
        <w:t>mO7#V�ѡ!�d@��#Pqn$#���cҴ����8�.�����uq#�+�����3L��˄�#</w:t>
      </w:r>
      <w:r>
        <w:rPr>
          <w:rtl w:val="true"/>
        </w:rPr>
        <w:t>׺</w:t>
      </w:r>
      <w:r>
        <w:rPr/>
        <w:t>�����</w:t>
      </w:r>
      <w:r>
        <w:rPr/>
        <w:t>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L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�������</w:t>
        <w:tab/>
        <w:t>;�</w:t>
        <w:tab/>
        <w:t>���#�#Q</w:t>
      </w:r>
    </w:p>
    <w:p>
      <w:pPr>
        <w:pStyle w:val="PreformattedText"/>
        <w:bidi w:val="0"/>
        <w:jc w:val="left"/>
        <w:rPr/>
      </w:pPr>
      <w:r>
        <w:rPr/>
        <w:t>X�w�#L=idVa�q��#��ά�&lt;L�#�0#�Ƹ�\ ��#\ƻ��BR��ɓ'�#�"h��'q���W&amp;0�#��#j��#I##��dt�</w:t>
      </w:r>
      <w:r>
        <w:rPr>
          <w:rtl w:val="true"/>
        </w:rPr>
        <w:t>ߝ</w:t>
      </w:r>
      <w:r>
        <w:rPr/>
        <w:t>���</w:t>
      </w:r>
      <w:r>
        <w:rPr/>
        <w:t>Ҿ�k����#�bx�Ux*�e#`n��#$�#zR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5J�����E%ϩi##�2#�$�d)�^�F~_x�#o&lt;#�C���u�]Br���\��:###y</w:t>
        <w:br/>
        <w:t>�վP�R�c��#c%�{��;�b#��N��w9#�Q��Z1�8'�3��+��g#��NPu�s4kҋ�#�JDU��96��8q"Zrk</w:t>
      </w:r>
      <w:r>
        <w:rPr/>
        <w:t>ؚ</w:t>
      </w:r>
      <w:r>
        <w:rPr/>
        <w:t>#���#��O%|#7###�t��8����m�#�2#�s.;w��#����+t;�#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!&lt;�</w:t>
      </w:r>
      <w:r>
        <w:rPr>
          <w:rtl w:val="true"/>
        </w:rPr>
        <w:t>ܦ</w:t>
      </w:r>
      <w:r>
        <w:rPr/>
        <w:t>M����t#]#�^iN#th�T�]򤿨�U</w:t>
        <w:br/>
        <w:t>���</w:t>
      </w:r>
      <w:r>
        <w:rPr/>
        <w:t>֓�</w:t>
      </w:r>
      <w:r>
        <w:rPr/>
        <w:t>$�#m���ѫ�</w:t>
        <w:br/>
        <w:t>�C#i&lt;�###�'#�Q#Zh=j��O?�##�#Y�#</w:t>
      </w:r>
      <w:r>
        <w:rPr>
          <w:rtl w:val="true"/>
        </w:rPr>
        <w:t>ޔ</w:t>
      </w:r>
      <w:r>
        <w:rPr/>
        <w:t>#��#�#;�gj!�g�.�#�_#</w:t>
      </w:r>
      <w:r>
        <w:rPr/>
        <w:t>ׄ�</w:t>
      </w:r>
      <w:r>
        <w:rPr/>
        <w:t>##��V��;�}</w:t>
      </w:r>
    </w:p>
    <w:p>
      <w:pPr>
        <w:pStyle w:val="PreformattedText"/>
        <w:bidi w:val="0"/>
        <w:jc w:val="left"/>
        <w:rPr/>
      </w:pPr>
      <w:r>
        <w:rPr/>
        <w:t>Ӫ�&gt;BE�}&amp;�g����#��$��v#@�D��#s#t�1</w:t>
      </w:r>
      <w:r>
        <w:rPr>
          <w:rtl w:val="true"/>
        </w:rPr>
        <w:t>׍</w:t>
      </w:r>
      <w:r>
        <w:rPr/>
        <w:t>��</w:t>
      </w:r>
      <w:r>
        <w:rPr/>
        <w:t>;UO #�#�</w:t>
        <w:br/>
        <w:t>�#Ш#�s�#⡶Ų5A�GƸ#=\��</w:t>
        <w:tab/>
        <w:t>]�ur]Y�m�'rł4"Fi��E#wL��#]V��k�x��a</w:t>
      </w:r>
      <w:r>
        <w:rPr/>
        <w:t>淳�����</w:t>
      </w:r>
      <w:r>
        <w:rPr/>
        <w:t>##=�#%z��;���#��k6+Fi\$� ���1�K��D��#+�#��R�n���##���hV��###�I#Ӣ����xp�#��ýb����#�7��##bx#�mS�*�L�Zwx9�ZG�#�=r���G;�~d��o��dG##�6J�###(`/�;!�}�/Q!~��?�~�'��Ŀ�EÉV&gt;#'#0�TR8�]#�Wl0n�f#��~J����'p</w:t>
        <w:tab/>
        <w:t>i�xH��H���u��#�#Ѻ#��u</w:t>
      </w:r>
      <w:r>
        <w:rPr>
          <w:rtl w:val="true"/>
        </w:rPr>
        <w:t>ٸ</w:t>
      </w:r>
      <w:r>
        <w:rPr/>
        <w:t>���</w:t>
      </w:r>
      <w:r>
        <w:rPr/>
        <w:t>aq�r���&amp;���</w:t>
        <w:tab/>
        <w:t>EYl+�&lt;#X��8t�#I�#�*I��</w:t>
      </w:r>
      <w:r>
        <w:rPr>
          <w:rtl w:val="true"/>
        </w:rPr>
        <w:t>ڷ</w:t>
      </w:r>
      <w:r>
        <w:rPr/>
        <w:t>�</w:t>
      </w:r>
      <w:r>
        <w:rPr/>
        <w:t>K.�#ZXr�3��#��L7'�%#d�#�d#�#�VK�#9,=N#&lt;��&lt;��+�������T��#TsͨdN�� �W�D#���#p�&lt;J�{�Q�#��с�4г</w:t>
      </w:r>
      <w:r>
        <w:rPr>
          <w:rtl w:val="true"/>
        </w:rPr>
        <w:t>ك</w:t>
      </w:r>
      <w:r>
        <w:rPr/>
        <w:t>i�H#�f���##�o+���8�Ӧ~#�$#wX!����j�8���*#��Ǥ#�#���#����#�#��+�|�'|�7��|?5���z�y#�#Їb###</w:t>
      </w:r>
      <w:r>
        <w:rPr/>
        <w:t>ׂ�</w:t>
      </w:r>
      <w:r>
        <w:rPr/>
        <w:t>h4V]��&gt;��\9�^P�r���</w:t>
        <w:br/>
        <w:t>����\��8��ɵ�Ɨ�k�n��gx'"#�orY��jA#�}##T##�@_%�p�CG$ѳ�A���1�####J�I�_���c*�##y��fWL##zz�C^�8�#�##�#H#B�^|��B���d���ʹ�e��:�#L��A#�s[UM���[�"v#c�w5NV#~_����b��f;a�J+/e��h#����TL!b��%�</w:t>
      </w:r>
      <w:r>
        <w:rPr/>
        <w:t>鵡�</w:t>
      </w:r>
      <w:r>
        <w:rPr/>
        <w:t>#-$�&lt;����B��g�b#�#A�#��#��6P�#�#���#|# �</w:t>
      </w:r>
      <w:r>
        <w:rPr/>
        <w:t>ܼ�</w:t>
      </w:r>
      <w:r>
        <w:rPr>
          <w:rtl w:val="true"/>
        </w:rPr>
        <w:t>ו</w:t>
      </w:r>
      <w:r>
        <w:rPr>
          <w:rtl w:val="true"/>
        </w:rPr>
        <w:t>?#��</w:t>
      </w:r>
      <w:r>
        <w:rPr/>
        <w:t>6</w:t>
      </w:r>
      <w:r>
        <w:rPr/>
        <w:t>�O#�&amp;.M��'�7=A�!˗�&gt;���#��Ͼ�#��c�N�-JSSSQ#�J�#�t���?Z���##jl$H�</w:t>
      </w:r>
      <w:r>
        <w:rPr/>
        <w:t>ꅂ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O(.�����:�q���#�u�v2���&lt;9?Pm#!]</w:t>
      </w:r>
      <w:r>
        <w:rPr>
          <w:rtl w:val="true"/>
        </w:rPr>
        <w:t>޴</w:t>
      </w:r>
      <w:r>
        <w:rPr/>
        <w:t>�</w:t>
      </w:r>
      <w:r>
        <w:rPr/>
        <w:t>ӧU�5o����#8�#��L(���A�# @#H#�KC5�g�kƵ#�#ġB�}�v��</w:t>
      </w:r>
      <w:r>
        <w:rPr/>
        <w:t>ۜ</w:t>
      </w:r>
      <w:r>
        <w:rPr/>
        <w:t>B#�*^͸v+a:#</w:t>
        <w:tab/>
        <w:t>#�zy�wS���P�#�#</w:t>
        <w:tab/>
        <w:t>#IG�b��V�V�##�ĨF�B_Kq�q�\�k3�##�����x��A�Oц��Ee��z-$##���&amp;#k��f?\i���f&lt;</w:t>
      </w:r>
      <w:r>
        <w:rPr/>
        <w:t>۶��</w:t>
      </w:r>
      <w:r>
        <w:rPr/>
        <w:t>~3F</w:t>
      </w:r>
    </w:p>
    <w:p>
      <w:pPr>
        <w:pStyle w:val="PreformattedText"/>
        <w:bidi w:val="0"/>
        <w:jc w:val="left"/>
        <w:rPr/>
      </w:pPr>
      <w:r>
        <w:rPr/>
        <w:t>U��'�G�P�~K�n�\�3#m�G#���_L�I��#�=.�v��#��Do��~�_t�:He�d�j�I</w:t>
      </w:r>
      <w:r>
        <w:rPr/>
        <w:t>녍</w:t>
      </w:r>
      <w:r>
        <w:rPr/>
        <w:t>`\W�*��&amp;#�IR���I#�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n��#�A#a�P�</w:t>
        <w:br/>
        <w:t>�*0S#S#w�# ##�z��#&lt;xH</w:t>
        <w:tab/>
        <w:t>##/�����bA�/g#�G�Eg�͂##g���#�'6�}�#�$8#�</w:t>
      </w:r>
      <w:r>
        <w:rPr>
          <w:rtl w:val="true"/>
        </w:rPr>
        <w:t>׭</w:t>
      </w:r>
      <w:r>
        <w:rPr/>
        <w:t>[=#u�b�ѻ#p�{#D���#��</w:t>
      </w:r>
      <w:r>
        <w:rPr/>
        <w:t>߱����</w:t>
      </w:r>
      <w:r>
        <w:rPr/>
        <w:t>9r�O#t</w:t>
        <w:tab/>
        <w:t>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.��#V�����k����;m�^�#�z/V`/I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u���3g#��9#��# ���g�^k��</w:t>
      </w:r>
      <w:r>
        <w:rPr/>
        <w:t>ؘ</w:t>
      </w:r>
      <w:r>
        <w:rPr/>
        <w:t>Q�q:�</w:t>
        <w:br/>
        <w:t>�D�1���0��r��~��}��&gt;c</w:t>
        <w:tab/>
        <w:t>�#h��e��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뎕</w:t>
      </w:r>
      <w:r>
        <w:rPr/>
        <w:t>Κ � �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6M�G(��#��#z��6##z#TW�Pr��F��#1#�j�M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��#z[e�Y�~���r�####BV�7�O��S�##</w:t>
      </w:r>
      <w:r>
        <w:rPr/>
        <w:t>櫵</w:t>
      </w:r>
      <w:r>
        <w:rPr/>
        <w:t>Y�</w:t>
      </w:r>
      <w:r>
        <w:rPr/>
        <w:t>ㅩ�</w:t>
      </w:r>
      <w:r>
        <w:rPr/>
        <w:t>#�5+cI�#�@��##�#�OqO#</w:t>
      </w:r>
      <w:r>
        <w:rPr/>
        <w:t>蠘</w:t>
      </w:r>
      <w:r>
        <w:rPr/>
        <w:t>#g+��5e�#���&gt;����y�&lt;���%cA-�Q�.IYl���#��%@X;���Jd:)#������Y#8#h#[l˖&amp;�r����F�H��</w:t>
        <w:br/>
        <w:t>þ#$�#�'|���ʘ2�t,2#�#8S#KN�OK�x7l&amp;���b�</w:t>
      </w:r>
      <w:r>
        <w:rPr>
          <w:rtl w:val="true"/>
        </w:rPr>
        <w:t>ר</w:t>
      </w:r>
      <w:r>
        <w:rPr/>
        <w:t>X�q���#R�B��</w:t>
        <w:tab/>
        <w:t>#��[Q�#�����o��</w:t>
      </w:r>
      <w:r>
        <w:rPr/>
        <w:t>ֲ</w:t>
      </w:r>
      <w:r>
        <w:rPr/>
        <w:t>!</w:t>
        <w:br/>
        <w:t>9</w:t>
      </w:r>
      <w:r>
        <w:rPr/>
        <w:t>基</w:t>
      </w:r>
      <w:r>
        <w:rPr/>
        <w:t>,</w:t>
      </w:r>
      <w:r>
        <w:rPr/>
        <w:t>ۙ��</w:t>
      </w:r>
      <w:r>
        <w:rPr/>
        <w:t>QayDWZ��#gC�#��jn=��#3y�V����o</w:t>
      </w:r>
      <w:r>
        <w:rPr>
          <w:rtl w:val="true"/>
        </w:rPr>
        <w:t>ٮ</w:t>
      </w:r>
      <w:r>
        <w:rPr/>
        <w:t>��</w:t>
      </w:r>
      <w:r>
        <w:rPr/>
        <w:t>CCC��̈́���MMM��G#�MK�8P�}$�^###(�#ge#MҒ�Z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#��KO�͢��f���r#���H"�v@��#�+�##�?�i��r&lt;�Sg��t��I��0dV �pEʊ#�m�96D��Q�i#</w:t>
      </w:r>
      <w:r>
        <w:rPr/>
        <w:t>݈</w:t>
      </w:r>
      <w:r>
        <w:rPr/>
        <w:t>o</w:t>
      </w:r>
      <w:r>
        <w:rPr/>
        <w:t>䘈</w:t>
      </w:r>
      <w:r>
        <w:rPr/>
        <w:t>M#�#RI�#�a���022�#q�����#�h�)ƞ�I�#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##�x#2�\��#񈭽#��p�����</w:t>
      </w:r>
      <w:r>
        <w:rPr>
          <w:rtl w:val="true"/>
        </w:rPr>
        <w:t>׃</w:t>
      </w:r>
      <w:r>
        <w:rPr/>
        <w:t>�</w:t>
      </w:r>
      <w:r>
        <w:rPr/>
        <w:t>z�\7��G�P���&lt;üI�/��#��~�q�2���vE�y�͖b�{E#��v��#���r�ֈ#,#�*)U9���I.��#l(q�cT*#�#�#�#�</w:t>
      </w:r>
      <w:r>
        <w:rPr>
          <w:rtl w:val="true"/>
        </w:rPr>
        <w:t>ݳ��ڍ</w:t>
      </w:r>
      <w:r>
        <w:rPr/>
        <w:t>##$�W*0�~#4�#'�S!��ηY��uv</w:t>
      </w:r>
      <w:r>
        <w:rPr/>
        <w:t xml:space="preserve">֦͢�� </w:t>
      </w:r>
      <w:r>
        <w:rPr/>
        <w:t>#N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m$</w:t>
      </w:r>
      <w:r>
        <w:rPr>
          <w:rtl w:val="true"/>
        </w:rPr>
        <w:t>و</w:t>
      </w:r>
      <w:r>
        <w:rPr>
          <w:rtl w:val="true"/>
        </w:rPr>
        <w:t>#��#�</w:t>
      </w:r>
      <w:r>
        <w:rPr/>
        <w:t>4</w:t>
      </w:r>
      <w:r>
        <w:rPr>
          <w:rtl w:val="true"/>
        </w:rPr>
        <w:t>�##��</w:t>
      </w:r>
      <w:r>
        <w:rPr/>
        <w:t>2</w:t>
      </w:r>
      <w:r>
        <w:rPr/>
        <w:t>%��Ur#�u�</w:t>
      </w:r>
      <w:r>
        <w:rPr/>
        <w:t>ٜ</w:t>
      </w:r>
      <w:r>
        <w:rPr>
          <w:rtl w:val="true"/>
        </w:rPr>
        <w:t>ؾ</w:t>
      </w:r>
      <w:r>
        <w:rPr/>
        <w:t>}��I###�nC%��{�n{#��a���bD|��/a�6m�����MM#��#</w:t>
      </w:r>
      <w:r>
        <w:rPr>
          <w:rtl w:val="true"/>
        </w:rPr>
        <w:t>ؿ�</w:t>
      </w:r>
      <w:r>
        <w:rPr>
          <w:rtl w:val="true"/>
        </w:rPr>
        <w:t>$</w:t>
      </w:r>
      <w:r>
        <w:rPr/>
        <w:t>7</w:t>
      </w:r>
      <w:r>
        <w:rPr/>
        <w:t>bBǣ�z�\�#���z��8�H#����hK�#��Q��Z�`�&lt;�e��¾lW��&gt;��</w:t>
        <w:br/>
        <w:t>�La#�c�=*�I#�p��gq�0�7��&gt;@��y� �#5#q~ϯ-CǨ#��&lt;�,W$j5#�{#��YuЁw#�(�#���C��-$Mm#qMp�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Ƴ�Wl</w:t>
      </w:r>
      <w:r>
        <w:rPr>
          <w:rtl w:val="true"/>
        </w:rPr>
        <w:t>޼</w:t>
      </w:r>
      <w:r>
        <w:rPr/>
        <w:t>�</w:t>
      </w:r>
      <w:r>
        <w:rPr/>
        <w:br/>
        <w:t>{��</w:t>
      </w:r>
      <w:r>
        <w:rPr/>
        <w:t>荩</w:t>
      </w:r>
      <w:r>
        <w:rPr/>
        <w:t>#]U��O#�c���aD"tt5���Y�K�hm��}</w:t>
      </w:r>
      <w:r>
        <w:rPr/>
        <w:t>ٔ</w:t>
      </w:r>
      <w:r>
        <w:rPr/>
        <w:t>#&amp;4F�%#W&lt;K.ks"�#6�$#I��J� �#� {#�7�#1</w:t>
        <w:br/>
        <w:t>�#</w:t>
      </w:r>
      <w:r>
        <w:rPr>
          <w:rtl w:val="true"/>
        </w:rPr>
        <w:t>ھ</w:t>
      </w:r>
      <w:r>
        <w:rPr>
          <w:rtl w:val="true"/>
        </w:rPr>
        <w:t>`��#,]</w:t>
      </w:r>
      <w:r>
        <w:rPr/>
        <w:t>0</w:t>
      </w:r>
      <w:r>
        <w:rPr>
          <w:rtl w:val="true"/>
        </w:rPr>
        <w:t>#�</w:t>
      </w:r>
      <w:r>
        <w:rPr/>
        <w:t>7</w:t>
      </w:r>
      <w:r>
        <w:rPr/>
        <w:t>X8�,�##&gt;#��#9O�]Xd��-��Fo[�^##����5�z3��f�sҼ���#��</w:t>
      </w:r>
      <w:r>
        <w:rPr>
          <w:rtl w:val="true"/>
        </w:rPr>
        <w:t>ݟ</w:t>
      </w:r>
      <w:r>
        <w:rPr/>
        <w:t>�</w:t>
      </w:r>
      <w:r>
        <w:rPr/>
        <w:t>.t�?=#Ip�#��}�`o��&gt;�lgaZ5P��o�F���</w:t>
        <w:tab/>
        <w:t>,x�</w:t>
        <w:tab/>
        <w:t>#=T϶���A�l�#Fw�###�###�@��'&gt;1q�&lt;M�a�)#��Go</w:t>
      </w:r>
    </w:p>
    <w:p>
      <w:pPr>
        <w:pStyle w:val="PreformattedText"/>
        <w:bidi w:val="0"/>
        <w:jc w:val="left"/>
        <w:rPr/>
      </w:pPr>
      <w:r>
        <w:rPr/>
        <w:t>&amp;��=W#-���(c,=#;6�A��ĳ^�#�#18V�͢��#[-YAF#�#���)M��{T{__qz����ɆP$�u��P$�1;;���bO~o��g@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&gt;#NbiNAl�#����q�m���#y�#�̻�o_���Þ�3dc#���g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#���s��t#�B��a��F�#�i##t�3�*Mc����҉�=��2��#Zz�</w:t>
        <w:br/>
        <w:t>��#P`#�f�#��0%�e��Т�#t�;</w:t>
      </w:r>
    </w:p>
    <w:p>
      <w:pPr>
        <w:pStyle w:val="PreformattedText"/>
        <w:bidi w:val="0"/>
        <w:jc w:val="left"/>
        <w:rPr/>
      </w:pPr>
      <w:r>
        <w:rPr/>
        <w:t>#���##�En&amp;�vbu�#W�5##Tr�(�'ei�5�#��s�a#�X�8e]�L�#�h�</w:t>
        <w:tab/>
        <w:t>3w</w:t>
      </w:r>
      <w:r>
        <w:rPr>
          <w:rtl w:val="true"/>
        </w:rPr>
        <w:t>ݶ</w:t>
      </w:r>
      <w:r>
        <w:rPr/>
        <w:t>��</w:t>
      </w:r>
      <w:r>
        <w:rPr/>
        <w:t>a�#h#:,</w:t>
        <w:tab/>
        <w:t>L��g#`�*�����##�#��I#�]�%###A#�Y�V�#�8��"6�#y}lY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2�#��Mi�v��#l�+&gt;cT�#��(��?�CC����</w:t>
      </w:r>
      <w:r>
        <w:rPr/>
        <w:t>߯�</w:t>
      </w:r>
      <w:r>
        <w:rPr/>
        <w:t>~#�8��#Z##E#/�]���#�&amp;:@B�#��J~��#0��#qh��8�</w:t>
        <w:br/>
        <w:t>�{</w:t>
      </w:r>
      <w:r>
        <w:rPr>
          <w:rtl w:val="true"/>
        </w:rPr>
        <w:t>ޥ</w:t>
      </w:r>
      <w:r>
        <w:rPr/>
        <w:t>��</w:t>
      </w:r>
      <w:r>
        <w:rPr/>
        <w:t>T#�3��wc#�==�S�T!#��#+a�m</w:t>
      </w:r>
      <w:r>
        <w:rPr>
          <w:rtl w:val="true"/>
        </w:rPr>
        <w:t>ޢ</w:t>
      </w:r>
      <w:r>
        <w:rPr/>
        <w:t>��</w:t>
      </w:r>
      <w:r>
        <w:rPr/>
        <w:t>N�*�^G��6}�h#&lt;�#�#�\��]���3c=?�?�1#</w:t>
        <w:br/>
        <w:t>�g�]�nY1�#�X�G�#��#�����M�q;#j�x���΍�\{���&amp;�$(aK����@&amp;##�n�m#�=#B&lt;��#T�S5���z*�I��1��#W#D�%#</w:t>
        <w:br/>
        <w:t>#Ġ�D��</w:t>
        <w:tab/>
        <w:t>�#�#�#�t�d#G��T��t(�ǵ#4J�:</w:t>
        <w:tab/>
        <w:t>�#[#�#��#�#V���Ɩ�#</w:t>
        <w:tab/>
        <w:t xml:space="preserve">%��G��&amp;�0��#�H�&lt;��=/�#x#ëk#_\ </w:t>
      </w:r>
      <w:r>
        <w:rPr>
          <w:rtl w:val="true"/>
        </w:rPr>
        <w:t>ן</w:t>
      </w:r>
      <w:r>
        <w:rPr/>
        <w:t>�</w:t>
      </w:r>
      <w:r>
        <w:rPr/>
        <w:t>T��#�#+�9��$��#��Z�#�.MP`������$3�AI��8G�}�#��##4��#)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#��c���#���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*#���#�����N�g�X �!��\�u;#</w:t>
        <w:br/>
        <w:t>#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/�M#�</w:t>
      </w:r>
      <w:r>
        <w:rPr>
          <w:rtl w:val="true"/>
        </w:rPr>
        <w:t>ع</w:t>
      </w:r>
      <w:r>
        <w:rPr/>
        <w:t>s��yW�-��0l�O�tϗ��M�=B5�La#����#�#dZc;Hǂ��^���KX#�ǰ##�_�z�#���cy</w:t>
      </w:r>
      <w:r>
        <w:rPr/>
        <w:t>쭉</w:t>
      </w:r>
      <w:r>
        <w:rPr/>
        <w:t>1�+,�G����Z+�\[�n�#:�</w:t>
      </w:r>
      <w:r>
        <w:rPr>
          <w:rtl w:val="true"/>
        </w:rPr>
        <w:t>ע</w:t>
      </w:r>
      <w:r>
        <w:rPr/>
        <w:t>�</w:t>
      </w:r>
      <w:r>
        <w:rPr/>
        <w:t>X`_~N,W��#L�=➗&lt;P�3���</w:t>
        <w:br/>
        <w:t>��#3ubB%�&amp;�#�sD�m��#H�4:Ν+��h��h��o#0#��fCq���A�&gt;#"�#%�b�</w:t>
      </w:r>
      <w:r>
        <w:rPr>
          <w:rtl w:val="true"/>
        </w:rPr>
        <w:t>ٶ</w:t>
      </w:r>
      <w:r>
        <w:rPr/>
        <w:t>#AA�</w:t>
      </w:r>
      <w:r>
        <w:rPr/>
        <w:t>߯�</w:t>
      </w:r>
      <w:r>
        <w:rPr/>
        <w:t>$</w:t>
      </w:r>
      <w:r>
        <w:rPr>
          <w:rtl w:val="true"/>
        </w:rPr>
        <w:t>׳</w:t>
      </w:r>
      <w:r>
        <w:rPr/>
        <w:t>VX���:t�</w:t>
      </w:r>
      <w:r>
        <w:rPr>
          <w:rtl w:val="true"/>
        </w:rPr>
        <w:t>ٯ</w:t>
      </w:r>
      <w:r>
        <w:rPr/>
        <w:t>qY���#�S��$��4�#��im8Jh�8c#3UCD�t��#�@�'hН�1#�w� %Lp#�YI#�Paq�T}L#��ҡS9%H��#�SJ˳�l#&amp;�F{�K4����њ=Ϲ�YU���iD��xg"</w:t>
      </w:r>
      <w:r>
        <w:rPr/>
        <w:t>؇</w:t>
      </w:r>
      <w:r>
        <w:rPr/>
        <w:t>j#[\&amp;</w:t>
      </w:r>
      <w:r>
        <w:rPr>
          <w:rtl w:val="true"/>
        </w:rPr>
        <w:t>׏</w:t>
      </w:r>
      <w:r>
        <w:rPr/>
        <w:t>��</w:t>
      </w:r>
      <w:r>
        <w:rPr/>
        <w:t>l%�0## Q�y�*�_�=�e����G#8p�Xw#�#�#�#Jr�w�\P�#�#C�b#@=�n��#��#Ѐ����a�V##��m|�ƍ�#�</w:t>
        <w:tab/>
        <w:t>�#���ff&amp;k���#[@�p��jP�ěEı��#�!#qg�O�.(���m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}�8E*�]2�###V�</w:t>
      </w:r>
      <w:r>
        <w:rPr>
          <w:rtl w:val="true"/>
        </w:rPr>
        <w:t>ݣ</w:t>
      </w:r>
      <w:r>
        <w:rPr/>
        <w:t>U���#e:#��0��QG�#D�#o����#��&lt;##h�9�ZGBȻ�##��#_ki�^�^H"8�I=�T8l%�Z�o#��'i#kW��8#�#� ���*Hv6�^Do</w:t>
      </w:r>
      <w:r>
        <w:rPr>
          <w:rtl w:val="true"/>
        </w:rPr>
        <w:t>ݳ</w:t>
      </w:r>
      <w:r>
        <w:rPr/>
        <w:t>�</w:t>
      </w:r>
      <w:r>
        <w:rPr/>
        <w:t>#_D##���{�i�X]1�4�n��#�o#</w:t>
      </w:r>
      <w:r>
        <w:rPr>
          <w:rtl w:val="true"/>
        </w:rPr>
        <w:t>ߕ</w:t>
      </w:r>
      <w:r>
        <w:rPr/>
        <w:t>D�&amp;q#��B�4|[�#��#</w:t>
      </w:r>
      <w:r>
        <w:rPr>
          <w:rtl w:val="true"/>
        </w:rPr>
        <w:t>׃</w:t>
      </w:r>
      <w:r>
        <w:rPr/>
        <w:t>#��#��]"�AQ�h��:@�Y�#�h</w:t>
        <w:br/>
        <w:t>��xBu'] �#&amp;��z����#</w:t>
        <w:br/>
        <w:t>F�##K*�D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5Aw�F##�L���Q+#�2a�B�ǁ</w:t>
      </w:r>
      <w:r>
        <w:rPr>
          <w:rtl w:val="true"/>
        </w:rPr>
        <w:t>ڰ</w:t>
      </w:r>
      <w:r>
        <w:rPr>
          <w:rtl w:val="true"/>
        </w:rPr>
        <w:t>#!</w:t>
      </w:r>
      <w:r>
        <w:rPr>
          <w:rtl w:val="true"/>
        </w:rPr>
        <w:t>ۀ</w:t>
      </w:r>
      <w:r>
        <w:rPr/>
        <w:t>�</w:t>
      </w:r>
      <w:r>
        <w:rPr/>
        <w:t>~�#��! �(��#v_�ѧ��$@��,#��Z���z�[[#}��#G��#�̠�</w:t>
      </w:r>
      <w:r>
        <w:rPr/>
        <w:t>钻�</w:t>
      </w:r>
      <w:r>
        <w:rPr/>
        <w:t>,*�##�#&amp;�O�#�Fl���#</w:t>
      </w:r>
      <w:r>
        <w:rPr/>
        <w:t>㞃�</w:t>
      </w:r>
      <w:r>
        <w:rPr/>
        <w:t>#�3����=|X=�'��N#��</w:t>
        <w:tab/>
        <w:t>;�#�ŸA���</w:t>
        <w:tab/>
        <w:t>�������5�`}r]�B���#t�,#=��s#�3���{�zJ����5</w:t>
        <w:br/>
        <w:t>�</w:t>
        <w:tab/>
        <w:t>#�G�����#��JR�ʱN�  FԖ#*�#��6EX5}#f</w:t>
        <w:tab/>
        <w:t>�##m�WS#�D:�PN##~�L��6B��lժա��4#o#z&gt;��7iX</w:t>
      </w:r>
      <w:r>
        <w:rPr>
          <w:rtl w:val="true"/>
        </w:rPr>
        <w:t>޸</w:t>
      </w:r>
      <w:r>
        <w:rPr/>
        <w:t>W�q���#Ё��=i�J�#E��</w:t>
      </w:r>
      <w:r>
        <w:rPr/>
        <w:t>烩</w:t>
      </w:r>
      <w:r>
        <w:rPr/>
        <w:t>.I�#�D,</w:t>
      </w:r>
      <w:r>
        <w:rPr>
          <w:rtl w:val="true"/>
        </w:rPr>
        <w:t>ݲ�</w:t>
      </w:r>
      <w:r>
        <w:rPr>
          <w:rtl w:val="true"/>
        </w:rPr>
        <w:t>@��</w:t>
      </w:r>
      <w:r>
        <w:rPr/>
        <w:t>348</w:t>
      </w:r>
      <w:r>
        <w:rPr/>
        <w:t>��O(��T��ɾ#x��#zO���##7e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]Q�i�X�#��K�1�Q��:�u���δ�#��</w:t>
        <w:br/>
        <w:t>���'��:#$���8�q;�y�#%��Z=���##�@���</w:t>
      </w:r>
      <w:r>
        <w:rPr>
          <w:rtl w:val="true"/>
        </w:rPr>
        <w:t>ޓ</w:t>
      </w:r>
      <w:r>
        <w:rPr/>
        <w:t>�</w:t>
      </w:r>
      <w:r>
        <w:rPr/>
        <w:t>#;#�g����kkӟp�&gt;?���RL/��JG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&gt;�a���}��%J�O�pT�ы#Е�Z�N�I�⩵h��#K����L# �}+J�2#�=(�B#�:fDz#�/�#|���d�6</w:t>
      </w:r>
      <w:r>
        <w:rPr/>
        <w:t>۬��</w:t>
      </w:r>
      <w:r>
        <w:rPr/>
        <w:t>#v��c�#�#���M���#��##$ՎW��O</w:t>
      </w:r>
      <w:r>
        <w:rPr/>
        <w:t>먍</w:t>
      </w:r>
      <w:r>
        <w:rPr/>
        <w:t>*�nyN����[�</w:t>
        <w:tab/>
        <w:t>�#��X�r_</w:t>
        <w:br/>
        <w:t>�2�VV��(-A&lt;�#F�'#��8�</w:t>
        <w:br/>
        <w:t>#*�`#t�/#R�l</w:t>
      </w:r>
      <w:r>
        <w:rPr/>
        <w:t>ۙ�</w:t>
      </w:r>
      <w:r>
        <w:rPr/>
        <w:t>C��Z&gt;�S��g�</w:t>
      </w:r>
      <w:r>
        <w:rPr>
          <w:rtl w:val="true"/>
        </w:rPr>
        <w:t>޵</w:t>
      </w:r>
      <w:r>
        <w:rPr/>
        <w:t xml:space="preserve"> </w:t>
      </w:r>
      <w:r>
        <w:rPr/>
        <w:t>#J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傩</w:t>
      </w:r>
      <w:r>
        <w:rPr/>
        <w:t>q�#�E�R���;�F+�a�A�a###h]�#I�8&amp;цQQ�2�&lt;�#f</w:t>
      </w:r>
      <w:r>
        <w:rPr/>
        <w:t>㠜�</w:t>
      </w:r>
      <w:r>
        <w:rPr/>
        <w:t>Ik##8#��|�#:�RAj#�#&gt;3J��u�C ��#�=ii#j��#h��Xo"����1�#&gt;0�X�b���e��#;�QX;hF�T��##H#���$</w:t>
        <w:br/>
        <w:t>�z�&amp;^K_#���"0"�2-��d�R�ĸ�¸����##�#X��cb3�#-#��#�-#�Q</w:t>
        <w:tab/>
        <w:t>}r��epj�}�\#"]F#�#�#�;�,�#}o�O+#(����'U#��#�z##����kA��&amp;#�:-!07j�&lt;��#�#��#��T��###�������$�#�q#</w:t>
      </w:r>
      <w:r>
        <w:rPr>
          <w:rtl w:val="true"/>
        </w:rPr>
        <w:t>ת</w:t>
      </w:r>
      <w:r>
        <w:rPr/>
        <w:t>�</w:t>
      </w:r>
      <w:r>
        <w:rPr/>
        <w:t>bK��{S]f�&amp;-A'�355#{O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#�=��#��}�TCI��b3B��6a�#Wl�X�FLOg�</w:t>
      </w:r>
      <w:r>
        <w:rPr>
          <w:rtl w:val="true"/>
        </w:rPr>
        <w:t>מ</w:t>
      </w:r>
      <w:r>
        <w:rPr/>
        <w:t>1</w:t>
      </w:r>
      <w:r>
        <w:rPr/>
        <w:t>�G���IJ��?�r�w�#1�#O��Na�Ǚ��Fu:M# 4j�#8</w:t>
        <w:tab/>
        <w:t>XC�#X�kW��T�j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ig����#�F�$�(�)��-�[7h#dz��#��x�2SF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W�C)</w:t>
        <w:tab/>
        <w:t>�#�?��#�L#�#�:#��I#(#A��$Y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;� @�*T#��+ �C�c��#Y��Ij����*V�u���E*�</w:t>
        <w:br/>
        <w:t>���'�##�7��D#�x*.�+ό��@#�M</w:t>
      </w:r>
      <w:r>
        <w:rPr>
          <w:rtl w:val="true"/>
        </w:rPr>
        <w:t>ڥ</w:t>
      </w:r>
      <w:r>
        <w:rPr/>
        <w:t>H�#&lt;�</w:t>
      </w:r>
      <w:r>
        <w:rPr/>
        <w:t>䚔�</w:t>
      </w:r>
      <w:r>
        <w:rPr/>
        <w:t>P�\���� ��#�Pu��d%�S</w:t>
      </w:r>
      <w:r>
        <w:rPr/>
        <w:t>ܰ</w:t>
      </w:r>
      <w:r>
        <w:rPr/>
        <w:t>ac#p</w:t>
      </w:r>
      <w:r>
        <w:rPr>
          <w:rtl w:val="true"/>
        </w:rPr>
        <w:t>ؽ</w:t>
      </w:r>
      <w:r>
        <w:rPr>
          <w:rtl w:val="true"/>
        </w:rPr>
        <w:t>#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����x+�Q�0��Q�#�xI�x^#�����#����lȏ�)�x�\_�����$+i�NR#)##Ϝ��5˻M���?-#6�#</w:t>
      </w:r>
      <w:r>
        <w:rPr>
          <w:rtl w:val="true"/>
        </w:rPr>
        <w:t>׃</w:t>
      </w:r>
      <w:r>
        <w:rPr/>
        <w:t>�</w:t>
      </w:r>
      <w:r>
        <w:rPr/>
        <w:br/>
        <w:t>qO��##8��RR��o�</w:t>
        <w:br/>
        <w:t>7(����[e#��9k��#L�7�3#%#�h�#</w:t>
      </w:r>
      <w:r>
        <w:rPr>
          <w:rtl w:val="true"/>
        </w:rPr>
        <w:t>ݾ��</w:t>
      </w:r>
      <w:r>
        <w:rPr>
          <w:rtl w:val="true"/>
        </w:rPr>
        <w:t>#</w:t>
      </w:r>
      <w:r>
        <w:rPr/>
        <w:t>96</w:t>
      </w:r>
      <w:r>
        <w:rPr/>
        <w:t>,�Ϟ�2������}��#�8�M�(�C��pf�#?��#�Q</w:t>
      </w:r>
    </w:p>
    <w:p>
      <w:pPr>
        <w:pStyle w:val="PreformattedText"/>
        <w:bidi w:val="0"/>
        <w:jc w:val="left"/>
        <w:rPr/>
      </w:pPr>
      <w:r>
        <w:rPr/>
        <w:tab/>
        <w:t>�eA�'Y �NS�#8�#�#h@�u+##�A�˶m͡#^#�ib$�IM ��##�|#�MO�#u���#Xh/66f</w:t>
      </w:r>
      <w:r>
        <w:rPr>
          <w:rtl w:val="true"/>
        </w:rPr>
        <w:t>܊</w:t>
      </w:r>
      <w:r>
        <w:rPr/>
        <w:t>#�XX##u���={"W�lVS�6�##�@B�#:�</w:t>
      </w:r>
      <w:r>
        <w:rPr>
          <w:rtl w:val="true"/>
        </w:rPr>
        <w:t>ק</w:t>
      </w:r>
      <w:r>
        <w:rPr/>
        <w:t>ZrN#�*�A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!A�a�#�@}?t�]l</w:t>
      </w:r>
      <w:r>
        <w:rPr>
          <w:rtl w:val="true"/>
        </w:rPr>
        <w:t>ڴ��</w:t>
      </w:r>
      <w:r>
        <w:rPr>
          <w:rtl w:val="true"/>
        </w:rPr>
        <w:t>?#�#�����</w:t>
      </w:r>
      <w:r>
        <w:rPr/>
        <w:t>8</w:t>
      </w:r>
      <w:r>
        <w:rPr/>
        <w:t>�M�u##!</w:t>
      </w:r>
      <w:r>
        <w:rPr>
          <w:rtl w:val="true"/>
        </w:rPr>
        <w:t>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t�</w:t>
      </w:r>
      <w:r>
        <w:rPr>
          <w:rtl w:val="true"/>
        </w:rPr>
        <w:t>؋</w:t>
      </w:r>
      <w:r>
        <w:rPr/>
        <w:t>��</w:t>
      </w:r>
      <w:r>
        <w:rPr/>
        <w:t>,�{@ Xo#xq#Q��8G��?#���#6n#*]|##^�</w:t>
      </w:r>
      <w:r>
        <w:rPr/>
        <w:t>簳�</w:t>
      </w:r>
      <w:r>
        <w:rPr/>
        <w:t>+}���7DN�#��Ķ�^[l�`#��#Ȝ��&amp;����W�;#`��Ŀq</w:t>
      </w:r>
      <w:r>
        <w:rPr/>
        <w:t>ٛ����</w:t>
      </w:r>
      <w:r>
        <w:rPr/>
        <w:t>r�H(�##T.D�&gt;.�#�#��,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#K��4��d#</w:t>
        <w:br/>
        <w:t>\PO�nHKkJ�v�J��Z</w:t>
        <w:tab/>
        <w:t>#�i"���F��OL�e%X�KNID#�`��VBO7#(mPh+�F�</w:t>
      </w:r>
      <w:r>
        <w:rPr>
          <w:rtl w:val="true"/>
        </w:rPr>
        <w:t>ڗ</w:t>
      </w:r>
      <w:r>
        <w:rPr/>
        <w:t>oC'��Q�39#��z3���W��#0��V_#��g���##��Q�4�Ӽ��v������R���##Dc#=+�c�^�-�F��3-#��i|3N�%�E�LJ�+�)</w:t>
      </w:r>
      <w:r>
        <w:rPr>
          <w:rtl w:val="true"/>
        </w:rPr>
        <w:t>ߥ</w:t>
      </w:r>
      <w:r>
        <w:rPr/>
        <w:t>#�St!</w:t>
        <w:tab/>
      </w:r>
      <w:r>
        <w:rPr/>
        <w:t>ܳ</w:t>
      </w:r>
      <w:r>
        <w:rPr/>
        <w:t>g���#$l#C#�~#�-l�(</w:t>
      </w:r>
      <w:r>
        <w:rPr>
          <w:rtl w:val="true"/>
        </w:rPr>
        <w:t>ח</w:t>
      </w:r>
      <w:r>
        <w:rPr/>
        <w:t>w#</w:t>
      </w:r>
      <w:r>
        <w:rPr/>
        <w:t>֩�</w:t>
      </w:r>
      <w:r>
        <w:rPr/>
        <w:t>u</w:t>
      </w:r>
      <w:r>
        <w:rPr/>
        <w:t>㙏</w:t>
      </w:r>
      <w:r>
        <w:rPr/>
        <w:br/>
        <w:t>��n�cϰa#�: /��M�#��#J���#m�#�g�v��#y�O�����k��</w:t>
      </w:r>
      <w:r>
        <w:rPr>
          <w:rtl w:val="true"/>
        </w:rPr>
        <w:t>ݯ</w:t>
      </w:r>
      <w:r>
        <w:rPr/>
        <w:t>� �</w:t>
      </w:r>
      <w:r>
        <w:rPr/>
        <w:t>"��u�#�⳺���\�/�E�j;���~�##Z-�ƍ�#�kǎ��(�����V#}</w:t>
        <w:br/>
        <w:t>E###�:�8��tgR�Z���#"Q�b��@�(�#</w:t>
      </w:r>
      <w:r>
        <w:rPr>
          <w:rtl w:val="true"/>
        </w:rPr>
        <w:t>ۥ</w:t>
      </w:r>
      <w:r>
        <w:rPr/>
        <w:t>�</w:t>
      </w:r>
      <w:r>
        <w:rPr/>
        <w:t>{I#�S37�\���#eI#�����"����1�#</w:t>
        <w:tab/>
        <w:t>��FFF#�#��6q�D�X#�Y#��K#�c�F��T�`��#&amp;{#�#U�H�gӦZ=v��uA�8##���u#���#��L#6�##�#P##�)xN##@B�g�tE\2I�9#</w:t>
      </w:r>
      <w:r>
        <w:rPr/>
        <w:t>؅</w:t>
      </w:r>
      <w:r>
        <w:rPr/>
        <w:t>Ɓ��Ƈvvv)�#_���l��C�b@�#�n�ao"��.c�Rf# 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F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Ă�#��#0��V</w:t>
      </w:r>
    </w:p>
    <w:p>
      <w:pPr>
        <w:pStyle w:val="PreformattedText"/>
        <w:bidi w:val="0"/>
        <w:jc w:val="left"/>
        <w:rPr/>
      </w:pPr>
      <w:r>
        <w:rPr/>
        <w:t>@#�l�~��J��</w:t>
      </w:r>
      <w:r>
        <w:rPr>
          <w:rtl w:val="true"/>
        </w:rPr>
        <w:t>ߌ</w:t>
      </w:r>
      <w:r>
        <w:rPr/>
        <w:t>g~�\�#y�#D��&lt;&lt; ��r�*�#�,�#�,��u�I`W�=�A�2�j�##TN];��ď���#�q#�#��IջH�#E##�#�2��#�Bo##���#�_X�vXj*6�{</w:t>
      </w:r>
      <w:r>
        <w:rPr/>
        <w:t>֨</w:t>
      </w:r>
      <w:r>
        <w:rPr/>
        <w:t>,</w:t>
        <w:tab/>
        <w:t>�Ÿ# �ѩ�#i2�#{cN#�P���Ɣ�#�/�p�</w:t>
      </w:r>
      <w:r>
        <w:rPr>
          <w:rtl w:val="true"/>
        </w:rPr>
        <w:t>ܨ</w:t>
      </w:r>
      <w:r>
        <w:rPr/>
        <w:t>��</w:t>
      </w:r>
      <w:r>
        <w:rPr/>
        <w:t>@t�ru�hq���#4T-#r��#�z�#m#&gt;# ###�###�rp�=pҤ*��G#�J#[##�y�!#�2�^,�7 �q#�&lt;P���#�H��g</w:t>
      </w:r>
      <w:r>
        <w:rPr>
          <w:rtl w:val="true"/>
        </w:rPr>
        <w:t>ؤ</w:t>
      </w:r>
      <w:r>
        <w:rPr/>
        <w:t>����</w:t>
      </w:r>
      <w:r>
        <w:rPr/>
        <w:t>ꃵ</w:t>
      </w:r>
      <w:r>
        <w:rPr/>
        <w:t>##H��#�M:���h+���6##��}��X��)#Ԓ1�#`�#Yi��9VzF�[#ii�#Sh9kY�����}��Xl�j#'2Q.��J#�_�6+l���|��K�z�\�(0*����N����f�#м�#L�#�,և�ra0</w:t>
      </w:r>
      <w:r>
        <w:rPr>
          <w:rtl w:val="true"/>
        </w:rPr>
        <w:t>ߖ</w:t>
      </w:r>
      <w:r>
        <w:rPr/>
        <w:t>��</w:t>
      </w:r>
      <w:r>
        <w:rPr/>
        <w:t>##Һ#�#����BHO���T#�'e"##v##o�W���#&amp;o�`t{�M���#��</w:t>
        <w:tab/>
        <w:t>����</w:t>
      </w:r>
      <w:r>
        <w:rPr>
          <w:rtl w:val="true"/>
        </w:rPr>
        <w:t>؞</w:t>
      </w:r>
      <w:r>
        <w:rPr/>
        <w:t>#nZ�{#0r�L�##|���0�j`#A7</w:t>
        <w:tab/>
        <w:t>8�#$�T��n�#l�t�=�4����j</w:t>
        <w:br/>
        <w:t>����L�#�`Z�#.Ib�3I�tAI��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R�\#j� #��J�W#�iTĆ�:H�</w:t>
      </w:r>
      <w:r>
        <w:rPr>
          <w:rtl w:val="true"/>
        </w:rPr>
        <w:t>ٸ</w:t>
      </w:r>
      <w:r>
        <w:rPr/>
        <w:t>F~�N�z#U�H��d�A���ZU�y�`�!�hҢB�#@�;V���#</w:t>
        <w:br/>
        <w:t>H���������u�?TZ����@�8X�F�DA��{#+�c;w.6##�</w:t>
      </w:r>
      <w:r>
        <w:rPr/>
        <w:t>ַ��͙��</w:t>
      </w:r>
      <w:r>
        <w:rPr/>
        <w:t>#%�Q�</w:t>
      </w:r>
      <w:r>
        <w:rPr/>
        <w:t>儲�</w:t>
      </w:r>
      <w:r>
        <w:rPr/>
        <w:t>#1�Ԉ#�`�Y#�TbI#�;�3���g5�w�#bMW#�7t#6Y~��#[8�ӧϨ#��#��#W*�6{uu�?{T�#��_K�.�b�4O�����</w:t>
        <w:br/>
        <w:t>�!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 �*�i22fY �{6I���#��T���n���#��z�OkL#�i���#@�=|�p*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ϣj#���f` �w�����V�#(�o#�&amp;q�&lt;�9@�8�����#����(��,iH�џ0#�ɾN{H��#C4.#j#kt��D�d</w:t>
      </w:r>
      <w:r>
        <w:rPr>
          <w:rtl w:val="true"/>
        </w:rPr>
        <w:t>ڎ</w:t>
      </w:r>
      <w:r>
        <w:rPr/>
        <w:t>����</w:t>
      </w:r>
      <w:r>
        <w:rPr/>
        <w:t>c#�m��D5X���1=+f�i&gt;�#.cs��A����#Ab�I���~�M�T��q�gG���#�d��## #q/G�=�0�ah�#��#hO�u��ՠ[�����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#�L�`?�&lt;�3i`�D#�;�tE�L�s�#A#�9�#�@�*</w:t>
        <w:tab/>
        <w:t>tV�Y###5��#�qVfxwL��3!��J�S�#�K�r8xP]Ӧ�&amp;�Ĥ�</w:t>
      </w:r>
      <w:r>
        <w:rPr/>
        <w:t>٬</w:t>
      </w:r>
      <w:r>
        <w:rPr/>
        <w:t>�</w:t>
      </w:r>
      <w:r>
        <w:rPr/>
        <w:t>#LZ#���0�j#����\��\°Ζ=�#59�#&amp;�3tl#�*Ζ_S����M)�#j����P�sC�����##GRq��+�k�;&amp;E#~��#�0K}#@9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)#</w:t>
        <w:tab/>
        <w:t>�c&lt;���\7�h���x#�������^Μ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.D.</w:t>
        <w:tab/>
        <w:t>2Ԩ�m�T#C���a��6�</w:t>
        <w:br/>
        <w:t>����$o�Ҥh�CCê##�?��4�k�^�F%^�Q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z`��#oH#m�Q�v$y#p$��(C��(A</w:t>
        <w:tab/>
        <w:t>�o#�qN�N��5�Ȇ`���_�sεa##�9[�r�-D`�������V��s��|</w:t>
      </w:r>
      <w:r>
        <w:rPr>
          <w:rtl w:val="true"/>
        </w:rPr>
        <w:t>ج</w:t>
      </w:r>
      <w:r>
        <w:rPr/>
        <w:t>���</w:t>
      </w:r>
      <w:r>
        <w:rPr/>
        <w:t>m�###���&gt;\w�#��S���# #0j�.�E�#b#�[�ƾ#U����A1��</w:t>
        <w:tab/>
        <w:t>#�񌛂��`�-jA�&gt;;44��T#��Ҳ]##J�1@B�9#�Q�(�#</w:t>
      </w:r>
      <w:r>
        <w:rPr>
          <w:rtl w:val="true"/>
        </w:rPr>
        <w:t>ޱ</w:t>
      </w:r>
      <w:r>
        <w:rPr/>
        <w:t>�</w:t>
      </w:r>
      <w:r>
        <w:rPr/>
        <w:t>}V\���#'����]#�����#��|LD#�u��Y}#####�K6I��q�##*;w�Rl#�q�##c#w##�*}q�.H�c�E���#�d`���^�#X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kĒf@��</w:t>
      </w:r>
      <w:r>
        <w:rPr>
          <w:rtl w:val="true"/>
        </w:rPr>
        <w:t>޻</w:t>
      </w:r>
      <w:r>
        <w:rPr/>
        <w:t>#��-Ռ</w:t>
        <w:br/>
        <w:t>��^A[Vk�n����'</w:t>
      </w:r>
      <w:r>
        <w:rPr/>
        <w:t>٧</w:t>
      </w:r>
      <w:r>
        <w:rPr/>
        <w:t>\�)#6+f�!���'^#�s,Qh�aG�E#A�&lt;�#�Q�#��J7�8#dl���(�C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��</w:t>
        <w:tab/>
        <w:t>��</w:t>
        <w:br/>
        <w:t>�#��##H#�Ia��W&lt;�M&amp;YP�a__�fmE�����+R�#��#~rrJ�� ���қh�Q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9s�r@�###!+#"�T�n</w:t>
      </w:r>
      <w:r>
        <w:rPr>
          <w:rtl w:val="true"/>
        </w:rPr>
        <w:t>ݦ</w:t>
      </w:r>
      <w:r>
        <w:rPr/>
        <w:t>�</w:t>
      </w:r>
      <w:r>
        <w:rPr/>
        <w:tab/>
        <w:t>P�����l�}3�#4BRC#e� �k��#TJ*</w:t>
      </w:r>
    </w:p>
    <w:p>
      <w:pPr>
        <w:pStyle w:val="PreformattedText"/>
        <w:bidi w:val="0"/>
        <w:jc w:val="left"/>
        <w:rPr/>
      </w:pPr>
      <w:r>
        <w:rPr/>
        <w:t>;e#Bu##H=</w:t>
        <w:br/>
        <w:t>��7�#`��</w:t>
      </w:r>
      <w:r>
        <w:rPr>
          <w:rtl w:val="true"/>
        </w:rPr>
        <w:t>ټ</w:t>
      </w:r>
      <w:r>
        <w:rPr/>
        <w:t>FT�l#և#Z�����#�x�##H�</w:t>
      </w:r>
    </w:p>
    <w:p>
      <w:pPr>
        <w:pStyle w:val="PreformattedText"/>
        <w:bidi w:val="0"/>
        <w:jc w:val="left"/>
        <w:rPr/>
      </w:pPr>
      <w:r>
        <w:rPr/>
        <w:t>8�4@� �# #�d�gR�</w:t>
      </w:r>
      <w:r>
        <w:rPr/>
        <w:t>ެ</w:t>
      </w:r>
      <w:r>
        <w:rPr/>
        <w:t>6O.Ê��OE</w:t>
      </w:r>
      <w:r>
        <w:rPr>
          <w:rtl w:val="true"/>
        </w:rPr>
        <w:t>ݣ</w:t>
      </w:r>
      <w:r>
        <w:rPr/>
        <w:t>'&amp;��Q��D#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ϷY#�Y��#&lt;x(�I#�</w:t>
        <w:br/>
        <w:t>�o��##�ԩ��"�'��#���B~�X#}'t�J�#�#{#Ńɩ)�Д�^�����#</w:t>
      </w:r>
    </w:p>
    <w:p>
      <w:pPr>
        <w:pStyle w:val="PreformattedText"/>
        <w:bidi w:val="0"/>
        <w:jc w:val="left"/>
        <w:rPr/>
      </w:pPr>
      <w:r>
        <w:rPr/>
        <w:t>F����#�#�q#�8_gj�#S\����</w:t>
        <w:br/>
        <w:t>#%�,�ͩU�+rI�K#M���mD�H�p0it&amp;�#</w:t>
      </w:r>
      <w:r>
        <w:rPr/>
        <w:t>۴</w:t>
      </w:r>
      <w:r>
        <w:rPr/>
        <w:t xml:space="preserve">-��#8r�T*��/�b��ò1�#@g�� </w:t>
      </w:r>
      <w:r>
        <w:rPr>
          <w:rtl w:val="true"/>
        </w:rPr>
        <w:t>ۦ</w:t>
      </w:r>
      <w:r>
        <w:rPr/>
        <w:t>�</w:t>
      </w:r>
      <w:r>
        <w:rPr/>
        <w:t>#�I#L�hKP1��##��z��l�����Ze\nS`/s#�#�V����&amp;�@#S��w��#񃪪�e���)�f&lt;'�#l��#�I�S��IrO6io��#$ԝ#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X#@��ѡ##���</w:t>
      </w:r>
      <w:r>
        <w:rPr>
          <w:rtl w:val="true"/>
        </w:rPr>
        <w:t>ߺ</w:t>
      </w:r>
      <w:r>
        <w:rPr/>
        <w:t>�</w:t>
      </w:r>
      <w:r>
        <w:rPr/>
        <w:t>X�(���y��q#�`YV#}W�q##�}��М9[y��;M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]@#Ԏ#������t#H�'�æϱ##�#��#Я]rgo#h\</w:t>
        <w:tab/>
        <w:t>5,��A</w:t>
        <w:br/>
        <w:t>-O��)���S!sϣ�HI</w:t>
      </w:r>
      <w:r>
        <w:rPr>
          <w:rtl w:val="true"/>
        </w:rPr>
        <w:t>ە</w:t>
      </w:r>
      <w:r>
        <w:rPr/>
        <w:t>4</w:t>
      </w:r>
      <w:r>
        <w:rPr/>
        <w:t>#�rfĐ��u#k&lt;cQ&amp;#�I:�E��U�W��</w:t>
      </w:r>
      <w:r>
        <w:rPr>
          <w:rtl w:val="true"/>
        </w:rPr>
        <w:t>ׯ</w:t>
      </w:r>
      <w:r>
        <w:rPr/>
        <w:t>#����#�#�#��a´#���ɡ�#��P��#m�����#7YgG��</w:t>
      </w:r>
      <w:r>
        <w:rPr>
          <w:rtl w:val="true"/>
        </w:rPr>
        <w:t>ת</w:t>
      </w:r>
      <w:r>
        <w:rPr/>
        <w:t>2</w:t>
      </w:r>
      <w:r>
        <w:rPr/>
        <w:t>�##=</w:t>
      </w:r>
    </w:p>
    <w:p>
      <w:pPr>
        <w:pStyle w:val="PreformattedText"/>
        <w:bidi w:val="0"/>
        <w:jc w:val="left"/>
        <w:rPr/>
      </w:pPr>
      <w:r>
        <w:rPr/>
        <w:t>#�\�&gt;��#Ǥ��T;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�zh�`�(-#h��GѰ)mU���&gt;��NOg���A#�#�.q</w:t>
      </w:r>
      <w:r>
        <w:rPr/>
        <w:t>ٙ</w:t>
      </w:r>
      <w:r>
        <w:rPr/>
        <w:t>3g+#�����</w:t>
      </w:r>
      <w:r>
        <w:rPr/>
        <w:t>᧶</w:t>
      </w:r>
      <w:r>
        <w:rPr/>
        <w:t>&gt;`a#%#&gt;z</w:t>
      </w:r>
    </w:p>
    <w:p>
      <w:pPr>
        <w:pStyle w:val="PreformattedText"/>
        <w:bidi w:val="0"/>
        <w:jc w:val="left"/>
        <w:rPr/>
      </w:pPr>
      <w:r>
        <w:rPr/>
        <w:tab/>
        <w:t>@u{�ѝ`�g�$��I�r(b#.-k�G���k.��/fjG�#�)�I���#�L##$�I#{</w:t>
      </w:r>
    </w:p>
    <w:p>
      <w:pPr>
        <w:pStyle w:val="PreformattedText"/>
        <w:bidi w:val="0"/>
        <w:jc w:val="left"/>
        <w:rPr/>
      </w:pPr>
      <w:r>
        <w:rPr/>
        <w:t>ǔ��E�#M#@�F��6��hQ��0�=$</w:t>
        <w:br/>
        <w:t>�##�6��.|��d�w��m��#�d�c�m��#�#���#v�ӊ####c#���Ǐ��u�1j�GSY�7���#F#1��#��##0��</w:t>
      </w:r>
      <w:r>
        <w:rPr>
          <w:rtl w:val="true"/>
        </w:rPr>
        <w:t>ޡ</w:t>
      </w:r>
      <w:r>
        <w:rPr/>
        <w:t>�</w:t>
      </w:r>
      <w:r>
        <w:rPr/>
        <w:t>S@�8}��͐�=�"�3�-�%Z&lt;�?��#�x## #')#Tb#Qh`�a�Y� ���'�Ӆk�p�lE�#F"�~*��}���s�&lt;l]P�&lt;�A#��#</w:t>
        <w:tab/>
        <w:t>����#@��#���Ơ�e�k#V�q�L�����.��k#&lt;�#�I�t</w:t>
      </w:r>
      <w:r>
        <w:rPr>
          <w:rtl w:val="true"/>
        </w:rPr>
        <w:t>ߞ</w:t>
      </w:r>
      <w:r>
        <w:rPr/>
        <w:t>�</w:t>
      </w:r>
      <w:r>
        <w:rPr/>
        <w:t>$�F#k%�9|��J�M�]##�{�$Ϥ��8ɨ�I�;��#�Zz�T�#�;z��b;�#�D"�#j�nQ�O��#��F�^�1O#�z-mA��</w:t>
        <w:br/>
        <w:t>���R�3jK��I���##�^#H��ľ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&amp;#&amp;C�%�A���%�B�##�Z#</w:t>
        <w:br/>
        <w:t>�</w:t>
      </w:r>
      <w:r>
        <w:rPr>
          <w:rtl w:val="true"/>
        </w:rPr>
        <w:t>מ</w:t>
      </w:r>
      <w:r>
        <w:rPr/>
        <w:t>��</w:t>
      </w:r>
      <w:r>
        <w:rPr/>
        <w:t>*�x`@#C�^ǳp\�7]��n#�(##�xc�#F���#}O�L##��.</w:t>
      </w:r>
      <w:r>
        <w:rPr/>
        <w:t>ܸ</w:t>
      </w:r>
      <w:r>
        <w:rPr/>
        <w:t>Og�V&lt; q�\��1</w:t>
        <w:tab/>
        <w:t>��4$�Qqa�������u@���5�]�q�(�e�eP#���5�#�(+��0��U�Ϯ�Е�C2x1�&gt;�</w:t>
      </w:r>
      <w:r>
        <w:rPr/>
        <w:t>ؒ��</w:t>
      </w:r>
      <w:r>
        <w:rPr/>
        <w:t>#����L�P###S{u�6#��</w:t>
      </w:r>
    </w:p>
    <w:p>
      <w:pPr>
        <w:pStyle w:val="PreformattedText"/>
        <w:bidi w:val="0"/>
        <w:jc w:val="left"/>
        <w:rPr/>
      </w:pPr>
      <w:r>
        <w:rPr/>
        <w:t>Z���]���`/~�Da!�Q�</w:t>
        <w:tab/>
        <w:t>�\Q1]�c��s#Ĩ���C�k���#R#�d�9$0����k���}</w:t>
        <w:br/>
        <w:t>#B��M�#��##l��</w:t>
        <w:tab/>
        <w:t>�Qi#���D��|#{#�##����g#!��gz�K�1�/</w:t>
      </w:r>
      <w:r>
        <w:rPr>
          <w:rtl w:val="true"/>
        </w:rPr>
        <w:t>ק</w:t>
      </w:r>
      <w:r>
        <w:rPr/>
        <w:t>亿�</w:t>
      </w:r>
      <w:r>
        <w:rPr/>
        <w:t>Ɯ9s#(�$a$ry�:���)�΄c��|u</w:t>
      </w:r>
      <w:r>
        <w:rPr/>
        <w:t>捃</w:t>
      </w:r>
      <w:r>
        <w:rPr/>
        <w:t>##�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Z&amp;ox#;#r��j:��o�Lq�Ǝ#�#�8���#e[&gt;#̰Gt����8�%#I�:�\8#bl"����E�)�j0�[�`��#�+#dI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ff=�z� 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冂��</w:t>
      </w:r>
      <w:r>
        <w:rPr/>
        <w:t>3�U#�X#c�b#� ���#RѤ_�k���d#�e1#�Q&gt;��L��;�#`�5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&gt;��X#Ꙓ&gt;�w�=�w��1��D�}��#1^#�#�#`D##��</w:t>
      </w:r>
      <w:r>
        <w:rPr>
          <w:rtl w:val="true"/>
        </w:rPr>
        <w:t>ݶ</w:t>
      </w:r>
      <w:r>
        <w:rPr/>
        <w:t>�</w:t>
      </w:r>
      <w:r>
        <w:rPr/>
        <w:t>Y�</w:t>
        <w:softHyphen/>
        <w:t>�=�\#��J��9s�#�x�Ɏ�G�ok�#��#���q#*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x##r#z�J�</w:t>
        <w:tab/>
        <w:t>b�</w:t>
        <w:br/>
        <w:t>��*#�#UX��y�P�oE�#F�V</w:t>
        <w:br/>
        <w:t>#H�I</w:t>
        <w:br/>
        <w:t>#ͱ@��Qӊ�-���#Ԛ#3r\��7�|��#���5$��⛴�~7�3�M]#�#�#\���=�=WB�33</w:t>
        <w:br/>
        <w:t>��{6u'#UZУ�6�#M�o�~A#�#�k����#4�����#��eD�9#1###6�*</w:t>
      </w:r>
      <w:r>
        <w:rPr>
          <w:rtl w:val="true"/>
        </w:rPr>
        <w:t>ی</w:t>
      </w:r>
      <w:r>
        <w:rPr>
          <w:rtl w:val="true"/>
        </w:rPr>
        <w:t>#|#��</w:t>
      </w:r>
      <w:r>
        <w:rPr>
          <w:rtl w:val="true"/>
        </w:rPr>
        <w:t>ސ</w:t>
      </w:r>
      <w:r>
        <w:rPr/>
        <w:t>��</w:t>
      </w:r>
      <w:r>
        <w:rPr/>
        <w:t>(®�u0q�V�##�&lt;B�w�}��##}jjX�v#T�^��V�3�l�o�/�#�+�*�##$��?�#;�|{�#�g#���##�ʓ�Z"�?c4^���z�p"�Μ9�#J��������])�g�#�#�v$��##JP)���u[J��%#�n</w:t>
        <w:tab/>
        <w:t>�*�:�#�8�j#E�.�#-#�����x�~�@���#%�##-NA��i�C@ek#���lD##�Z#�e�V#���(�՞i�:�B#�U:�",9�#�]�v�=#���P^��U��#h&amp;�#�_&lt;�M�</w:t>
        <w:tab/>
        <w:t>�������V,Q#��##l#IDAT���</w:t>
        <w:tab/>
        <w:t>{&amp;����K|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Ӊw��}"�###p#KGF�}��X�R�\�s�&amp;��9�@��z?(��/��#�Pi��#~#</w:t>
      </w:r>
    </w:p>
    <w:p>
      <w:pPr>
        <w:pStyle w:val="PreformattedText"/>
        <w:bidi w:val="0"/>
        <w:jc w:val="left"/>
        <w:rPr/>
      </w:pPr>
      <w:r>
        <w:rPr/>
        <w:t>##_#K�Y#[21'��M1����#��#j��-���s&gt;)М��Q�����.�r��Y#(�</w:t>
      </w:r>
      <w:r>
        <w:rPr/>
        <w:t>֤</w:t>
      </w:r>
      <w:r>
        <w:rPr/>
        <w:t>RR:</w:t>
      </w:r>
      <w:r>
        <w:rPr>
          <w:rtl w:val="true"/>
        </w:rPr>
        <w:t>ڨ</w:t>
      </w:r>
      <w:r>
        <w:rPr/>
        <w:t>|��#'�#�X����f�##�###Jt##7�u��i�1�#�Ϲ�#u(�a�QNk����&gt;�ґ��g*�T###����E��IGO�$��#(aTDM�#�#�(��:�#��������KR�;mr���^`Ú</w:t>
      </w:r>
    </w:p>
    <w:p>
      <w:pPr>
        <w:pStyle w:val="PreformattedText"/>
        <w:bidi w:val="0"/>
        <w:jc w:val="left"/>
        <w:rPr/>
      </w:pPr>
      <w:r>
        <w:rPr/>
        <w:t>D�&lt;06</w:t>
        <w:tab/>
        <w:t>�� AU/��</w:t>
      </w:r>
      <w:r>
        <w:rPr/>
        <w:t>݆</w:t>
      </w:r>
      <w:r>
        <w:rPr/>
        <w:t>#�&gt;�##��#���p� fSEH����</w:t>
      </w:r>
      <w:r>
        <w:rPr>
          <w:rtl w:val="true"/>
        </w:rPr>
        <w:t>ٱ</w:t>
      </w:r>
      <w:r>
        <w:rPr/>
        <w:t>C%&lt;$��?�T�Ղ�###?���O�#�#�$�#��</w:t>
      </w:r>
      <w:r>
        <w:rPr/>
        <w:t>ܹ</w:t>
      </w:r>
      <w:r>
        <w:rPr/>
        <w:t>K��0{���oKK�b�&amp;��K|�Q�aE)Q�]�b��c�#�~�6#E$�:#�#�=pЧ#�,9�=*m7×�#�l�9��x��U�&amp;</w:t>
        <w:tab/>
        <w:t>�����!��Q</w:t>
        <w:tab/>
        <w:t>���#��D����X�.p��3g�t#�K�#L��_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����Z#P¯##��7I�*JP��F�#�%(# </w:t>
      </w:r>
      <w:r>
        <w:rPr>
          <w:rtl w:val="true"/>
        </w:rPr>
        <w:t>أ</w:t>
      </w:r>
      <w:r>
        <w:rPr/>
        <w:br/>
        <w:t>��</w:t>
      </w:r>
      <w:r>
        <w:rPr>
          <w:rtl w:val="true"/>
        </w:rPr>
        <w:t>ׯ</w:t>
      </w:r>
      <w:r>
        <w:rPr/>
        <w:t>#;?Ev#{�I#</w:t>
      </w:r>
      <w:r>
        <w:rPr>
          <w:rtl w:val="true"/>
        </w:rPr>
        <w:t>ߩ</w:t>
      </w:r>
      <w:r>
        <w:rPr/>
        <w:t>㌲</w:t>
      </w:r>
      <w:r>
        <w:rPr/>
        <w:t>&gt;��I</w:t>
      </w:r>
      <w:r>
        <w:rPr>
          <w:rtl w:val="true"/>
        </w:rPr>
        <w:t>ہ</w:t>
      </w:r>
      <w:r>
        <w:rPr/>
        <w:t>�</w:t>
      </w:r>
      <w:r>
        <w:rPr/>
        <w:t>`Y#�k�#A���uā�L���#�</w:t>
        <w:br/>
        <w:t>##'Y��0�~&lt;7�{��1#,Jo���`}``0# A�XK�8�A��#��A��&gt;�*]�����</w:t>
        <w:tab/>
        <w:t>$x6*��#��^�</w:t>
      </w:r>
    </w:p>
    <w:p>
      <w:pPr>
        <w:pStyle w:val="PreformattedText"/>
        <w:bidi w:val="0"/>
        <w:jc w:val="left"/>
        <w:rPr/>
      </w:pPr>
      <w:r>
        <w:rPr/>
        <w:t>CT#�2�=�#L-�=%#�n�v#06����#�#�u+��*r�G�'�*/I�O</w:t>
        <w:tab/>
        <w:t>Ol0H�����#��@Ѡ&lt;#��]h�#��#���^�w��</w:t>
        <w:br/>
        <w:t>%#�o#�=�,&gt;#6,��`_���##�#�NLk�%�#�\#�u�\#��!r]%�#�z�\ϕ��#.�r�̙</w:t>
        <w:tab/>
        <w:t>(�Lb</w:t>
      </w:r>
      <w:r>
        <w:rPr/>
        <w:t>ް��</w:t>
      </w:r>
      <w:r>
        <w:rPr/>
        <w:t>_�#D�`�</w:t>
        <w:br/>
        <w:t>Xy �ì#h�W�#Jd}Q�#</w:t>
        <w:tab/>
        <w:t>#�' JPkDo��T##J����P</w:t>
      </w:r>
      <w:r>
        <w:rPr>
          <w:rtl w:val="true"/>
        </w:rPr>
        <w:t>מ</w:t>
      </w:r>
      <w:r>
        <w:rPr/>
        <w:t>`M'#�;</w:t>
      </w:r>
      <w:r>
        <w:rPr/>
        <w:t>߸</w:t>
      </w:r>
      <w:r>
        <w:rPr/>
        <w:t>'ol</w:t>
      </w:r>
      <w:r>
        <w:rPr>
          <w:rtl w:val="true"/>
        </w:rPr>
        <w:t>ذ</w:t>
      </w:r>
      <w:r>
        <w:rPr/>
        <w:t>AUN#�x##R&lt;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71��t�Pm#�VX�2�#s��HV�NW�</w:t>
        <w:tab/>
        <w:t>rx&amp;�$q#-��)�#@U��� k�</w:t>
      </w:r>
      <w:r>
        <w:rPr/>
        <w:t>ٛ��</w:t>
      </w:r>
      <w:r>
        <w:rPr/>
        <w:t>q#`</w:t>
      </w:r>
      <w:r>
        <w:rPr/>
        <w:t>٩</w:t>
      </w:r>
      <w:r>
        <w:rPr/>
        <w:t>#�V�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ʴcF8�#</w:t>
      </w:r>
      <w:r>
        <w:rPr/>
        <w:t>삩��</w:t>
      </w:r>
      <w:r>
        <w:rPr/>
        <w:t>#�#}�\O#"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���Fb�##%�(�</w:t>
        <w:tab/>
        <w:t>~E�0�d��%#���q</w:t>
      </w:r>
    </w:p>
    <w:p>
      <w:pPr>
        <w:pStyle w:val="PreformattedText"/>
        <w:bidi w:val="0"/>
        <w:jc w:val="left"/>
        <w:rPr/>
      </w:pPr>
      <w:r>
        <w:rPr/>
        <w:t>#}�. Ui�l�g�8�#</w:t>
      </w:r>
      <w:r>
        <w:rPr>
          <w:rtl w:val="true"/>
        </w:rPr>
        <w:t>ݡ</w:t>
      </w:r>
      <w:r>
        <w:rPr/>
        <w:t>��� ����</w:t>
      </w:r>
      <w:r>
        <w:rPr/>
        <w:t>,�K��9s##(�v���O###@%&lt;,�</w:t>
      </w:r>
      <w:r>
        <w:rPr>
          <w:rtl w:val="true"/>
        </w:rPr>
        <w:t>د</w:t>
      </w:r>
      <w:r>
        <w:rPr/>
        <w:t>m��_B#�d�7��Z#�d4##o#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,n%�&gt;#�#a#G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6�P�WH#</w:t>
      </w:r>
      <w:r>
        <w:rPr/>
        <w:t>窍�</w:t>
      </w:r>
    </w:p>
    <w:p>
      <w:pPr>
        <w:pStyle w:val="PreformattedText"/>
        <w:bidi w:val="0"/>
        <w:jc w:val="left"/>
        <w:rPr/>
      </w:pPr>
      <w:r>
        <w:rPr/>
        <w:t>#JI�##� �MCem������#6�`�g#���P��!�2�q�I�I&gt;L����ѯ-��i���0���r�#EN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c�F�dkm��Ʌ��Q�]�!�#���#�Z�'4##hR�a#�\Jӻ��Mww��n�PΝx�w���##�3g�6�t#Ɔ{�</w:t>
        <w:tab/>
        <w:t>�[�X##���c�a</w:t>
        <w:br/>
        <w:t>C#���G��ə3gq�#�4</w:t>
      </w:r>
      <w:r>
        <w:rPr/>
        <w:t>ٙ��� ��</w:t>
      </w:r>
      <w:r>
        <w:rPr/>
        <w:t>j#�_��</w:t>
      </w:r>
      <w:r>
        <w:rPr/>
        <w:t>㪆����</w:t>
      </w:r>
      <w:r>
        <w:rPr/>
        <w:t>9� ��r��`�ƮK��&lt;��N�-l�@��#�����#</w:t>
      </w:r>
      <w:r>
        <w:rPr>
          <w:rtl w:val="true"/>
        </w:rPr>
        <w:t>ך</w:t>
      </w:r>
      <w:r>
        <w:rPr/>
        <w:t>#X@"T��#N�#C@7��</w:t>
        <w:tab/>
        <w:t>G5#��L/I$q6#�"#������ye�Q�i�###.#�9�Fa�P�#�Ԝ#�?h�p#�#�΅#�+���#P�D�F�#</w:t>
      </w:r>
      <w:r>
        <w:rPr>
          <w:rtl w:val="true"/>
        </w:rPr>
        <w:t>޾</w:t>
      </w:r>
      <w:r>
        <w:rPr/>
        <w:t>#U#&gt;{' #��##ny&gt;#m�#+��#�y_^#��5�^%#~�m���#�(}+�K��#�#�=8�#,��!#I�hy#D;</w:t>
        <w:br/>
        <w:t>1$�(#�R@Y����#���</w:t>
        <w:tab/>
        <w:t>�(&amp;���t</w:t>
      </w:r>
      <w:r>
        <w:rPr>
          <w:rtl w:val="true"/>
        </w:rPr>
        <w:t>ڌ</w:t>
      </w:r>
      <w:r>
        <w:rPr/>
        <w:t>J��A�MO�b�?#�}.sr��Y#�#k��f�#P2��#��Uq�~@�#(q8��a����b�#(</w:t>
      </w:r>
      <w:r>
        <w:rPr>
          <w:rtl w:val="true"/>
        </w:rPr>
        <w:t>ܯ</w:t>
      </w:r>
      <w:r>
        <w:rPr/>
        <w:t>[�^�Q⬂##�7</w:t>
      </w:r>
      <w:r>
        <w:rPr/>
        <w:t>ܵ��</w:t>
      </w:r>
      <w:r>
        <w:rPr/>
        <w:t>&lt;y#Gʵ΃#��j3��~Ε#Q7</w:t>
        <w:tab/>
        <w:t>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Z#���-��K#7n�# ѧ1"�#̔�</w:t>
        <w:br/>
        <w:t>�+�}�#��]~��R���L�$##kFі�mrrJ�*#��0��&amp;�N�"��EV�V��#�</w:t>
      </w:r>
      <w:r>
        <w:rPr>
          <w:rtl w:val="true"/>
        </w:rPr>
        <w:t>ܗ</w:t>
      </w:r>
      <w:r>
        <w:rPr/>
        <w:t>� ��</w:t>
      </w:r>
      <w:r>
        <w:rPr/>
        <w:t>#�χM?p���ko�r�#c�|D��aZ�j1</w:t>
      </w:r>
      <w:r>
        <w:rPr>
          <w:rtl w:val="true"/>
        </w:rPr>
        <w:t>ޙ</w:t>
      </w:r>
      <w:r>
        <w:rPr/>
        <w:tab/>
        <w:t>X�K/V#x@g�#�RQ�=#�#�xS���{#�V�I��q���#?#�p}Y�'ɾ�#Nb"�x#�d�{�#</w:t>
        <w:br/>
        <w:t>#�,�=#�*�+�9s##(�#���;���M6j?#�j��l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#�81�</w:t>
      </w:r>
    </w:p>
    <w:p>
      <w:pPr>
        <w:pStyle w:val="PreformattedText"/>
        <w:bidi w:val="0"/>
        <w:jc w:val="left"/>
        <w:rPr/>
      </w:pPr>
      <w:r>
        <w:rPr/>
        <w:t>8�S#�if#���##8.p��P�^Wg�o��j2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vE�F�d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1#;�.��F���&amp;�=#�#,</w:t>
      </w:r>
    </w:p>
    <w:p>
      <w:pPr>
        <w:pStyle w:val="PreformattedText"/>
        <w:bidi w:val="0"/>
        <w:jc w:val="left"/>
        <w:rPr/>
      </w:pPr>
      <w:r>
        <w:rPr/>
        <w:t>S:-`FT�3l�X�f�#��.#A�Me��#�W�#96#�r$c�*�#�W�?��J#/�6</w:t>
      </w:r>
      <w:r>
        <w:rPr/>
        <w:t>݈�</w:t>
      </w:r>
      <w:r>
        <w:rPr/>
        <w:t>2);��Y2</w:t>
        <w:br/>
        <w:t>.WU�}��(�&amp;�(#U#�#x��RB+# �#�B"�i�fmQO��-!&amp;r t��f#��k�#��M%��s~������#&amp;M�u'`�#�#��;�����x�</w:t>
      </w:r>
      <w:r>
        <w:rPr>
          <w:rtl w:val="true"/>
        </w:rPr>
        <w:t>״��</w:t>
      </w:r>
      <w:r>
        <w:rPr>
          <w:rtl w:val="true"/>
        </w:rPr>
        <w:t>\�#���</w:t>
      </w:r>
      <w:r>
        <w:rPr/>
        <w:t>6</w:t>
      </w:r>
      <w:r>
        <w:rPr/>
        <w:t>c</w:t>
      </w:r>
      <w:r>
        <w:rPr>
          <w:rtl w:val="true"/>
        </w:rPr>
        <w:t>ڑ�</w:t>
      </w:r>
      <w:r>
        <w:rPr/>
        <w:t>4</w:t>
      </w:r>
      <w:r>
        <w:rPr/>
        <w:t>��l��#Κkpq��q#�3g�l�#O#�1?�,H�ҏz�#J��#T#n$!�!p�#�A�b��##</w:t>
        <w:br/>
        <w:t>^�1�#��Z#'��Ȟ���S#"'9�Ij�#�6;;g4#�`JGa�</w:t>
      </w:r>
      <w:r>
        <w:rPr/>
        <w:t>箚</w:t>
      </w:r>
      <w:r>
        <w:rPr/>
        <w:t>#K\##�F##�</w:t>
      </w:r>
      <w:r>
        <w:rPr>
          <w:rtl w:val="true"/>
        </w:rPr>
        <w:t>ڙ</w:t>
      </w:r>
      <w:r>
        <w:rPr/>
        <w:t>V�H�*��4a&lt;���F1�J�6##�8*�$W�g1Y##{K�v#D�!��2)�Z��</w:t>
      </w:r>
      <w:r>
        <w:rPr/>
        <w:t>߳</w:t>
      </w:r>
      <w:r>
        <w:rPr/>
        <w:t>7Ҋ�</w:t>
      </w:r>
      <w:r>
        <w:rPr>
          <w:rtl w:val="true"/>
        </w:rPr>
        <w:t>޻</w:t>
      </w:r>
      <w:r>
        <w:rPr/>
        <w:t>��</w:t>
      </w:r>
      <w:r>
        <w:rPr/>
        <w:t>MM�q@Er#&gt;��1���#_#&gt;##�}��G#���#f�#m##t# �^#�0&gt;&gt;Q#�</w:t>
      </w:r>
      <w:r>
        <w:rPr>
          <w:rtl w:val="true"/>
        </w:rPr>
        <w:t>ز</w:t>
      </w:r>
      <w:r>
        <w:rPr/>
        <w:t>�</w:t>
      </w:r>
      <w:r>
        <w:rPr/>
        <w:t>ɷ�#�#�#c��p�{x�СH-9���#��g1Mc���( �X;�3�#_##S��3!˻'�4F</w:t>
      </w:r>
      <w:r>
        <w:rPr>
          <w:rtl w:val="true"/>
        </w:rPr>
        <w:t>ݚ</w:t>
      </w:r>
      <w:r>
        <w:rPr/>
        <w:t>j</w:t>
        <w:tab/>
        <w:t>�qDx#?�2(gΜ�#%�i�#��\"��7#�#��(��W�@�T������#�6��u��+�)�&lt;q�ThI���##�#�I^�&amp;o�:e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###�3����Mt$²7#H�3'�#���#�#��P��#���ZA#�&amp;��h�w H(�W�7�V���H�ʅ�#=�T#I##x��##�i2#�;�3r�%�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+�#E\O��#�Y��$#&amp;#�����y#x#��m�!�i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Rq��o�I#\��p�I�m�</w:t>
      </w:r>
      <w:r>
        <w:rPr/>
        <w:t>鉉</w:t>
      </w:r>
      <w:r>
        <w:rPr/>
        <w:t>#�</w:t>
      </w:r>
      <w:r>
        <w:rPr/>
        <w:t>ؐ�</w:t>
      </w:r>
      <w:r>
        <w:rPr/>
        <w:t>,�#&amp;���^0V���9#Ĕ�S#=���KJ��u�Hx_L��b��Z�2(gΜ�#%�D.[|#e�OA�D&amp;3Sѡ�#�#��W�g}�m8�0��#,��#�g�5(�L��{�n$�P-##�&lt;�#�;v��i_H��#�t�#�q�Թ/&amp;���5�4#��'��D��M�</w:t>
      </w:r>
    </w:p>
    <w:p>
      <w:pPr>
        <w:pStyle w:val="PreformattedText"/>
        <w:bidi w:val="0"/>
        <w:jc w:val="left"/>
        <w:rPr/>
      </w:pPr>
      <w:r>
        <w:rPr/>
        <w:t>Zt�#Y�]��N�#�B�D#F�#G�#ɷ���g#�$��7##�#�g��T�+�$Ւr��#Zw˄t��͡��#�#!�#tu�'#h##+�E�Gj�&gt;��g��*�j�##��FP�Y������!��K�J]��v�8�h/WP##F�˛*�d��B���#Sj#���N���ĉ���#�</w:t>
      </w:r>
    </w:p>
    <w:p>
      <w:pPr>
        <w:pStyle w:val="PreformattedText"/>
        <w:bidi w:val="0"/>
        <w:jc w:val="left"/>
        <w:rPr/>
      </w:pPr>
      <w:r>
        <w:rPr/>
        <w:t>#�##��</w:t>
      </w:r>
      <w:r>
        <w:rPr>
          <w:rtl w:val="true"/>
        </w:rPr>
        <w:t>ݻ</w:t>
      </w:r>
      <w:r>
        <w:rPr/>
        <w:t>_�,Y4�6�h�</w:t>
        <w:tab/>
        <w:t>#+�4�#A�#�(gΜ�#$X��;f�K#p?P���*\%�_XAH�k_�z[8���##)�Q�qJA#.�\aZL����#4�lc4'�xa�@q#[�/L##��</w:t>
        <w:tab/>
        <w:t>#M#��(�q���#��]�Z#CCÑ�C#K���#�*##�##SIͬ�N�#IL#;`"��#�#/UX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/G&lt;�Z�m</w:t>
      </w:r>
      <w:r>
        <w:rPr/>
        <w:t>ۚ</w:t>
      </w:r>
      <w:r>
        <w:rPr/>
        <w:t>ջ��`�#�M��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2q�i���U��#�.֌}.�kG�/�I#�n#&amp;##B*�_���T�#���-�k=#B�</w:t>
      </w:r>
      <w:r>
        <w:rPr/>
        <w:t>舅</w:t>
      </w:r>
      <w:r>
        <w:rPr/>
        <w:t>Q</w:t>
      </w:r>
      <w:r>
        <w:rPr>
          <w:rtl w:val="true"/>
        </w:rPr>
        <w:t>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ٳ</w:t>
      </w:r>
      <w:r>
        <w:rPr/>
        <w:t>gol��##���NLRv��Yt��e�#�A�#RJ�+�</w:t>
      </w:r>
      <w:r>
        <w:rPr/>
        <w:t>䱑���</w:t>
      </w:r>
      <w:r>
        <w:rPr/>
        <w:t>g�{aA</w:t>
        <w:tab/>
        <w:t>##��#*�*�̴%�ɯw��3g�l�###@��G�##Ԛa#J�d��#&amp;�ƒ�:##�U#!�է�#</w:t>
      </w:r>
      <w:r>
        <w:rPr>
          <w:rtl w:val="true"/>
        </w:rPr>
        <w:t>ף</w:t>
      </w:r>
      <w:r>
        <w:rPr/>
        <w:t>�</w:t>
      </w:r>
      <w:r>
        <w:rPr/>
        <w:t>r�T�q&gt;��$#�3�#�e5-#}#�</w:t>
      </w:r>
      <w:r>
        <w:rPr>
          <w:rtl w:val="true"/>
        </w:rPr>
        <w:t></w:t>
      </w:r>
      <w:r>
        <w:rPr>
          <w:rtl w:val="true"/>
        </w:rPr>
        <w:t>ݞ</w:t>
      </w:r>
      <w:r>
        <w:rPr/>
        <w:t>a#F�fs��I�#4ε</w:t>
      </w:r>
      <w:r>
        <w:rPr>
          <w:rtl w:val="true"/>
        </w:rPr>
        <w:t>ڢ</w:t>
      </w:r>
      <w:r>
        <w:rPr/>
        <w:t>��</w:t>
      </w:r>
      <w:r>
        <w:rPr/>
        <w:t xml:space="preserve">Ԧ3#_m#[�#�#`f#P�S+#� </w:t>
        <w:tab/>
        <w:t>|T��s#�"�%.�T�C</w:t>
      </w:r>
      <w:r>
        <w:rPr/>
        <w:t>؉</w:t>
      </w:r>
      <w:r>
        <w:rPr/>
        <w:t>#\�zb#P9##&gt;��g���$�dsp��g##I�J���y�#i3�Yf�#$F0#� #�5*�&gt;ma��#�#*KFK��;�u�#(A;�n#"����k�if��Q&lt;���##�#`7Is</w:t>
      </w:r>
      <w:r>
        <w:rPr>
          <w:rtl w:val="true"/>
        </w:rPr>
        <w:t>ܓ</w:t>
      </w:r>
      <w:r>
        <w:rPr/>
        <w:t>&gt;#o�V�#G�.#l�3͹�r���.�q�TɞK#X��I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��</w:t>
      </w:r>
      <w:r>
        <w:rPr/>
        <w:t>֑</w:t>
      </w:r>
      <w:r>
        <w:rPr/>
        <w:t>8��.�x�+.�r�̙-P��f#��"�$:8H#P��#3[#��#�D5�#</w:t>
        <w:tab/>
        <w:t>+�_�^####q�"�X',O� �ѭ#�Г���QR��iT3L�-=P&amp;J{#ϵ�w�.�#�`��̦#� �U`</w:t>
        <w:br/>
        <w:t>#�#�a</w:t>
      </w:r>
      <w:r>
        <w:rPr>
          <w:rtl w:val="true"/>
        </w:rPr>
        <w:t>ں</w:t>
      </w:r>
      <w:r>
        <w:rPr/>
        <w:t>L5Ej)&amp;h����y����#��1R�$�%i</w:t>
      </w:r>
      <w:r>
        <w:rPr/>
        <w:t>ܾ</w:t>
      </w:r>
      <w:r>
        <w:rPr/>
        <w:t>}{���4.X���$i</w:t>
        <w:tab/>
        <w:t>��F��#�#���R���~! X^�e�#��{6����#m��#�Iv�#.��ǲ�#���Ƒ-#�:`&lt;q#b���GT�H&lt;Y����#x�}��X#�:;��s^��a#�2����#@�cD��Ҵ8Z#�0#`��feU�kӰ�\&amp;�̙3[���Mv!?a��#�w#P��)</w:t>
      </w:r>
    </w:p>
    <w:p>
      <w:pPr>
        <w:pStyle w:val="PreformattedText"/>
        <w:bidi w:val="0"/>
        <w:jc w:val="left"/>
        <w:rPr/>
      </w:pPr>
      <w:r>
        <w:rPr/>
        <w:t>#���V/ò#HR#���9�X�W�#�Z8ea�##2�4</w:t>
        <w:br/>
        <w:t>X#6#</w:t>
        <w:tab/>
        <w:t>�c�d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���&lt;?#)��#u#$��###/,$#O[�##8#+*W�E��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"��</w:t>
      </w:r>
      <w:r>
        <w:rPr>
          <w:rtl w:val="true"/>
        </w:rPr>
        <w:t>ݥ</w:t>
      </w:r>
      <w:r>
        <w:rPr/>
        <w:t>��</w:t>
      </w:r>
      <w:r>
        <w:rPr/>
        <w:t>Px��I�7\#SJ"i#hK�=#m����Īե[�\?��q#b�K#!LA</w:t>
        <w:tab/>
        <w:t>�</w:t>
        <w:br/>
        <w:t>7me�L#F?�a�U##��#��5XҶZ�#@r�;��/D��N�</w:t>
        <w:br/>
        <w:t>�Q)�+���w� D�(�#Ӕs����#N{-xI&lt;ĳ&lt;�����|�d��O�R�U�KZ#�#&gt;�##�</w:t>
      </w:r>
    </w:p>
    <w:p>
      <w:pPr>
        <w:pStyle w:val="PreformattedText"/>
        <w:bidi w:val="0"/>
        <w:jc w:val="left"/>
        <w:rPr/>
      </w:pPr>
      <w:r>
        <w:rPr/>
        <w:t>L�YSf"�&lt;�#�lʙ3g6@���B~"�^��</w:t>
        <w:tab/>
        <w:t>(#�-h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 a����xCT��.6+V##�</w:t>
        <w:tab/>
        <w:t>!�|6�#&gt;#L�����.#��nN�?z���w"���#���ͽ�?x��_�*Ju/��(��w ,f��D0#vo#;~���*���#�]</w:t>
      </w:r>
      <w:r>
        <w:rPr>
          <w:rtl w:val="true"/>
        </w:rPr>
        <w:t>ܭ</w:t>
      </w:r>
      <w:r>
        <w:rPr/>
        <w:t>Ca�_�##�z�@</w:t>
        <w:tab/>
        <w:t>��#�B1*v�H]�#�b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\o4aG�i�#</w:t>
      </w:r>
    </w:p>
    <w:p>
      <w:pPr>
        <w:pStyle w:val="PreformattedText"/>
        <w:bidi w:val="0"/>
        <w:jc w:val="left"/>
        <w:rPr/>
      </w:pPr>
      <w:r>
        <w:rPr/>
        <w:t>#�I��^Aө��K#({R�B�#��|�)��%����|MY���;ZI���</w:t>
        <w:tab/>
        <w:t>#��o_��#Х��#��#_�-�+A���##qK��l�#�|�q���t�aVx����hb�LV�Y�###5±�#�t�̙%P�դ����qlA�D%#���#(.�"žB��#��]�D.�eEPS�ha&amp;##4��lz:#��LD�B#�dA}#k�*�</w:t>
        <w:br/>
        <w:t>_#�Q�FP#@r&lt;�XV#3�#��#c��1��0{c#�f{#�#�uX�ψR���#��l�</w:t>
      </w:r>
      <w:r>
        <w:rPr>
          <w:rtl w:val="true"/>
        </w:rPr>
        <w:t>ߚ</w:t>
      </w:r>
      <w:r>
        <w:rPr/>
        <w:t>����</w:t>
      </w:r>
      <w:r>
        <w:rPr/>
        <w:t>#�</w:t>
      </w:r>
      <w:r>
        <w:rPr/>
        <w:t>䲯��</w:t>
      </w:r>
      <w:r>
        <w:rPr/>
        <w:t>%�6H�C��/</w:t>
      </w:r>
      <w:r>
        <w:rPr/>
        <w:t>彮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/�uK��#�W�#�7#�=@H��#VE #,�#;v�(�X�q��#�#OO�&lt;</w:t>
      </w:r>
      <w:r>
        <w:rPr/>
        <w:t>慦</w:t>
      </w:r>
      <w:r>
        <w:rPr/>
        <w:t>h-���}U&gt;`uQq�G#(���M�#@##x#�q#��Čr�.#�#S��##XMˇ�̽�������Җ���#J��Q�ǻlʙ3gQ��CE~�O���g,di</w:t>
      </w:r>
      <w:r>
        <w:rPr>
          <w:rtl w:val="true"/>
        </w:rPr>
        <w:t>ۀ</w:t>
      </w:r>
      <w:r>
        <w:rPr/>
        <w:t>#(Q��?#0m�`�#�v���xT#�</w:t>
        <w:br/>
        <w:t>� ��zY�'o��#1#!)]N##�I�</w:t>
        <w:br/>
        <w:t>��i�{��!�U��FR�</w:t>
      </w:r>
      <w:r>
        <w:rPr/>
        <w:t>罣</w:t>
      </w:r>
      <w:r>
        <w:rPr/>
        <w:t>z#ƨ0�;\�$*��#�Q�3I.���#:�P-*��C#�$�̊�</w:t>
        <w:br/>
        <w:t>T�����#�#}*A&amp;Y���5#�X�v�v��#�</w:t>
      </w:r>
      <w:r>
        <w:rPr>
          <w:rtl w:val="true"/>
        </w:rPr>
        <w:t>߃</w:t>
      </w:r>
      <w:r>
        <w:rPr/>
        <w:t>�</w:t>
      </w:r>
      <w:r>
        <w:rPr/>
        <w:t>A�#����#�����z�\O�!#�#��d#�#��A���G�e�d�##ŷ�#;��»��L#Q-�{����+7����</w:t>
      </w:r>
      <w:r>
        <w:rPr/>
        <w:t>ֹ��</w:t>
      </w:r>
      <w:r>
        <w:rPr/>
        <w:t>P@�C�ZE�S�}*�z0#��Hс�2���@#</w:t>
      </w:r>
      <w:r>
        <w:rPr/>
        <w:t>ֱ</w:t>
      </w:r>
      <w:r>
        <w:rPr/>
        <w:t>c#֎�#��q���NC��\F�̙��#�#B����WI&amp;���#�##��9=#�_м}�����7��#��A#AF)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�wI�#��o���*�IE�&amp;#Fu���L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h�A�#�#�&gt;�(!���X�}m�U����)</w:t>
      </w:r>
    </w:p>
    <w:p>
      <w:pPr>
        <w:pStyle w:val="PreformattedText"/>
        <w:bidi w:val="0"/>
        <w:jc w:val="left"/>
        <w:rPr/>
      </w:pPr>
      <w:r>
        <w:rPr/>
        <w:t>k�|�*�����l#�Z@Ė&amp;Ue$ɮ�</w:t>
        <w:tab/>
        <w:t>0i���T(�#��&lt;#Tri</w:t>
      </w:r>
    </w:p>
    <w:p>
      <w:pPr>
        <w:pStyle w:val="PreformattedText"/>
        <w:bidi w:val="0"/>
        <w:jc w:val="left"/>
        <w:rPr/>
      </w:pPr>
      <w:r>
        <w:rPr/>
        <w:t>)]Ts�7~��y!� #���E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@!*��#A�m�Y#1�#�EpX�D#</w:t>
        <w:br/>
        <w:t>���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Z)�Ig~��N�%m9QA}@�j##x��##��R�#{��#�Oy��###�9p͉7�L#Q#UOO1f�yd�m�]���</w:t>
      </w:r>
      <w:r>
        <w:rPr/>
        <w:t>۳</w:t>
      </w:r>
      <w:r>
        <w:rPr/>
        <w:t>g���?�eTΜ9����d������M@� �!��uu��.�̯&amp;Pk#Et#B��3%xҮBwvYs��#�L#�eT�²#t�@#��G�#��F[~��P)'(�#[+f#�%Q�</w:t>
      </w:r>
      <w:r>
        <w:rPr>
          <w:rtl w:val="true"/>
        </w:rPr>
        <w:t>޴</w:t>
      </w:r>
      <w:r>
        <w:rPr/>
        <w:t>�</w:t>
      </w:r>
      <w:r>
        <w:rPr/>
        <w:t>#�#aG��V�lkD�#����gw�Xd#��#x[\`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b�0��$�#����##�#D?\#W�#��A�'�=�R[B#��Z�Ҏ����ĵȖ�H#w</w:t>
      </w:r>
      <w:r>
        <w:rPr/>
        <w:t>蘧��</w:t>
      </w:r>
      <w:r>
        <w:rPr/>
        <w:t>s-l#�3�#�"�Z��#w�^b��</w:t>
      </w:r>
      <w:r>
        <w:rPr>
          <w:rtl w:val="true"/>
        </w:rPr>
        <w:t>߿</w:t>
      </w:r>
      <w:r>
        <w:rPr/>
        <w:t>?V�#֍i�##�x�˨�9s#�!�c#-���9��#A��'#Y6t�#���&amp;"oA##��l��!����U#/5�0~��q24��F@E#0#e�zS�#���W�=�4�ZJ#ˢ#�a#�$#}ᶧ��j��3#L##I��</w:t>
      </w:r>
    </w:p>
    <w:p>
      <w:pPr>
        <w:pStyle w:val="PreformattedText"/>
        <w:bidi w:val="0"/>
        <w:jc w:val="left"/>
        <w:rPr/>
      </w:pPr>
      <w:r>
        <w:rPr/>
        <w:t>&amp;���5�|&amp;�]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a�#%�#\��0#U����#6�u�%��λ#��n#���Y����&lt;#����#����q^�|\|��T7�##@̙3g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E&lt;�#~�tRG��X�V��a#����7�9s#�#?#P��#�����#��#A�y&amp;,@���g&lt;Le�#��M[�j%��P�p|##P2��5w��Xô��T�5</w:t>
      </w:r>
    </w:p>
    <w:p>
      <w:pPr>
        <w:pStyle w:val="PreformattedText"/>
        <w:bidi w:val="0"/>
        <w:jc w:val="left"/>
        <w:rPr/>
      </w:pPr>
      <w:r>
        <w:rPr/>
        <w:t>8�G#��T�xQ�!#it0B�</w:t>
      </w:r>
    </w:p>
    <w:p>
      <w:pPr>
        <w:pStyle w:val="PreformattedText"/>
        <w:bidi w:val="0"/>
        <w:jc w:val="left"/>
        <w:rPr/>
      </w:pPr>
      <w:r>
        <w:rPr/>
        <w:t>l�\q#�gT#k��8f��K#x</w:t>
      </w:r>
      <w:r>
        <w:rPr>
          <w:rtl w:val="true"/>
        </w:rPr>
        <w:t>ڦ</w:t>
      </w:r>
      <w:r>
        <w:rPr>
          <w:rtl w:val="true"/>
        </w:rPr>
        <w:t>!</w:t>
      </w:r>
      <w:r>
        <w:rPr/>
        <w:t>0</w:t>
      </w:r>
      <w:r>
        <w:rPr/>
        <w:t>#/��#{ȦMf#Xywa��.��HI[##�w���\</w:t>
      </w:r>
      <w:r>
        <w:rPr>
          <w:rtl w:val="true"/>
        </w:rPr>
        <w:t>ד</w:t>
      </w:r>
      <w:r>
        <w:rPr/>
        <w:t>���</w:t>
      </w:r>
      <w:r>
        <w:rPr/>
        <w:t>##�</w:t>
        <w:br/>
        <w:t>C#��z`�q�#`�&amp;#|�#/��&amp;���?�m$h�T%������#4#4</w:t>
      </w:r>
      <w:r>
        <w:rPr/>
        <w:t>֬�</w:t>
      </w:r>
      <w:r>
        <w:rPr/>
        <w:t>&gt;��O�#`�ij</w:t>
      </w:r>
      <w:r>
        <w:rPr/>
        <w:t>堄�</w:t>
      </w:r>
      <w:r>
        <w:rPr/>
        <w:t>#��l##IR�#�,�5#�@�#h</w:t>
      </w:r>
    </w:p>
    <w:p>
      <w:pPr>
        <w:pStyle w:val="PreformattedText"/>
        <w:bidi w:val="0"/>
        <w:jc w:val="left"/>
        <w:rPr/>
      </w:pPr>
      <w:r>
        <w:rPr/>
        <w:t>k����O�w�:#Q�o��0"�]f�3#�'��ʙ3gQ��#M*#8#?Zn�C4#%���P!�s�:}��6p�Z�I###��</w:t>
      </w:r>
      <w:r>
        <w:rPr/>
        <w:t>֭</w:t>
      </w:r>
      <w:r>
        <w:rPr/>
        <w:t>[Ekk���3&amp;����Mʀ�`��c��#,Ĺ��</w:t>
      </w:r>
      <w:r>
        <w:rPr/>
        <w:t>䍰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ǭ9T��04*��lddD{�i�v#�#B�Ih%#�@��u�#�##f��M���v�b2"�m��D##i�{2�ι� 9;ztH�#)#��`�U�#�J}��r]&amp;�s</w:t>
        <w:br/>
        <w:t>��o˵���::G�6_#��#�%5��X�#eb��#�y#����Pr�,#��#X�#���W#&amp;�</w:t>
      </w:r>
      <w:r>
        <w:rPr>
          <w:rtl w:val="true"/>
        </w:rPr>
        <w:t>ء</w:t>
      </w:r>
      <w:r>
        <w:rPr/>
        <w:t>#$�Ȥ���U�L���LӢ�T~��7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w��#g�'&amp;��p�#^��k</w:t>
      </w:r>
      <w:r>
        <w:rPr/>
        <w:t>乳</w:t>
      </w:r>
      <w:r>
        <w:rPr/>
        <w:t>#z&lt;#��%���~�#DcMǷ#�r��&lt;�eUΜ9��?g��t�0#�+�&amp;���^E�}�</w:t>
      </w:r>
      <w:r>
        <w:rPr>
          <w:rtl w:val="true"/>
        </w:rPr>
        <w:t>ߗ</w:t>
      </w:r>
      <w:r>
        <w:rPr/>
        <w:t>�</w:t>
      </w:r>
      <w:r>
        <w:rPr/>
        <w:t>#`aTB�#;�^w#�\a��M�����R���</w:t>
      </w:r>
      <w:r>
        <w:rPr>
          <w:rtl w:val="true"/>
        </w:rPr>
        <w:t>ج</w:t>
      </w:r>
      <w:r>
        <w:rPr/>
        <w:t>�</w:t>
      </w:r>
      <w:r>
        <w:rPr/>
        <w:t>"�#�m�dҊ</w:t>
        <w:tab/>
        <w:t>�V</w:t>
        <w:br/>
        <w:t>&amp;�,y~9w�#�#�##�~�f��zbj�U�$##�νg�B#��;BU.�@��e�A#�#�#hI�M�7�k#�I#��L��k#6lT�'��0`2�#�b�-###���#��$��$�#�##�\g#�`��r�\$�E)���mz"��^#:1q"��EҾgϒ�!��jm</w:t>
      </w:r>
    </w:p>
    <w:p>
      <w:pPr>
        <w:pStyle w:val="PreformattedText"/>
        <w:bidi w:val="0"/>
        <w:jc w:val="left"/>
        <w:rPr/>
      </w:pPr>
      <w:r>
        <w:rPr/>
        <w:t>^�UMЗ�9h���O#V�I��D�aD�#�</w:t>
        <w:tab/>
        <w:t>����� �</w:t>
        <w:tab/>
        <w:t>��</w:t>
      </w:r>
      <w:r>
        <w:rPr>
          <w:rtl w:val="true"/>
        </w:rPr>
        <w:t>ێ</w:t>
      </w:r>
      <w:r>
        <w:rPr/>
        <w:t>QKP����y!��)#�9�#X%�B��$?��H��p��ՙ3g�*U#�4�}�FCBU/5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#%@�=�c�%��#8�r#A�#�#�#"C��tf��</w:t>
      </w:r>
    </w:p>
    <w:p>
      <w:pPr>
        <w:pStyle w:val="PreformattedText"/>
        <w:bidi w:val="0"/>
        <w:jc w:val="left"/>
        <w:rPr/>
      </w:pPr>
      <w:r>
        <w:rPr/>
        <w:t>),#��zu0P#r#�#fZB�#e</w:t>
      </w:r>
    </w:p>
    <w:p>
      <w:pPr>
        <w:pStyle w:val="PreformattedText"/>
        <w:bidi w:val="0"/>
        <w:jc w:val="left"/>
        <w:rPr/>
      </w:pPr>
      <w:r>
        <w:rPr/>
        <w:t>D��r;��V�#:�2�,��X�6"�:ĹòI#��;HN+1#�o�*���#�1�w##I��&lt;@#�i6�K$УG#�R��#ř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L,#H��ĻK�#�E�K�O�[�#�`�������c2�</w:t>
      </w:r>
      <w:r>
        <w:rPr/>
        <w:t>멁�</w:t>
      </w:r>
      <w:r>
        <w:rPr/>
        <w:t>P"��`K&gt;#���r�T�O�u�\�#P#nk��?#̔#S##]��lzR�=�#�=#�$�4�ao��###�1��ℌI*�#�)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ڣ</w:t>
      </w:r>
      <w:r>
        <w:rPr/>
        <w:t>`n�##(f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۪</w:t>
      </w:r>
      <w:r>
        <w:rPr/>
        <w:t>}##@�cJ;::kҾQoƵ#(haT��##n}l�˪�9s#�</w:t>
        <w:tab/>
      </w:r>
      <w:r>
        <w:rPr>
          <w:rtl w:val="true"/>
        </w:rPr>
        <w:t>߿</w:t>
      </w:r>
      <w:r>
        <w:rPr/>
        <w:t>@�</w:t>
        <w:br/>
        <w:t>�#�Q�˅�&lt;g##�0#�Y��n�hMR#��0#�</w:t>
        <w:br/>
        <w:t>#</w:t>
        <w:tab/>
        <w:t>�#�V�RW������:#\�$&amp;ot�T�'����##Z�q�v2`#*�%�'0�,L�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7#�ZZ��#��:#&amp;#D�=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5t#=#l�#&amp;��~F�#��##FG�3599��P�(���Y4��\_��a</w:t>
        <w:tab/>
        <w:t>�ы�z�\�#�#���\[</w:t>
      </w:r>
      <w:r>
        <w:rPr>
          <w:rtl w:val="true"/>
        </w:rPr>
        <w:t>ت</w:t>
      </w:r>
      <w:r>
        <w:rPr/>
        <w:t>)p�[�/�S�#y��+R##�w�=��#?��#8p0r[#�C__�2�#��#���X9#��J�;##�#&amp;��5D59nS�"��)���#^[����F7�S+�`##�#K_sY�3g΢8�W��&lt;�##�t�r�i#J����##��y�L�0#$�H�"L#�[c�@X�k*#:</w:t>
        <w:tab/>
        <w:t>Z#u{����</w:t>
      </w:r>
      <w:r>
        <w:rPr/>
        <w:t>쁁</w:t>
      </w:r>
      <w:r>
        <w:rPr/>
        <w:t>#�##�����`#�l��i^ugwB#%x�##�#n�# �c#ӊ#fѲ#�#sl��uA�vjj�E�+�#(�m#��Ō���x�\���T#E^Tz��T�A⌿!</w:t>
      </w:r>
      <w:r>
        <w:rPr>
          <w:rtl w:val="true"/>
        </w:rPr>
        <w:t>׳</w:t>
      </w:r>
      <w:r>
        <w:rPr/>
        <w:t>�</w:t>
      </w:r>
      <w:r>
        <w:rPr/>
        <w:t>$&amp;z��#�##�U�&gt;��#�y��#�P#�#Х&gt;=#�W��#A*#�V�V&gt;�###hl$#(�iZ�I��r</w:t>
      </w:r>
    </w:p>
    <w:p>
      <w:pPr>
        <w:pStyle w:val="PreformattedText"/>
        <w:bidi w:val="0"/>
        <w:jc w:val="left"/>
        <w:rPr/>
      </w:pPr>
      <w:r>
        <w:rPr/>
        <w:t>¶��{���#V&lt;�"S-��</w:t>
        <w:br/>
        <w:t>L��y#</w:t>
        <w:br/>
        <w:t>z�otY�3g΢8�o��&gt;~s�W��`#J����1�T������~L#ә��##U�#T��]�)�##��T��n#��s.��## a�[s��1(�##=#0��#(#�v��zC#q</w:t>
      </w:r>
      <w:r>
        <w:rPr>
          <w:rtl w:val="true"/>
        </w:rPr>
        <w:t>ܭ</w:t>
      </w:r>
      <w:r>
        <w:rPr>
          <w:rtl w:val="true"/>
        </w:rPr>
        <w:t>#�</w:t>
      </w:r>
      <w:r>
        <w:rPr/>
        <w:t>36</w:t>
      </w:r>
      <w:r>
        <w:rPr/>
        <w:t>##&lt;k�va&amp;�#-]!�R#�1��^�́e��(&gt;g�4�hhR�r�{�\O��r��\���_H�#�8����</w:t>
        <w:br/>
        <w:t>��HO���#�~#�#�v�m[��#m#@e#�R���#gf�jb#@#zD��B��cO�#N�#}</w:t>
        <w:br/>
        <w:t>#|f%p�#ɠ�g</w:t>
      </w:r>
      <w:r>
        <w:rPr>
          <w:rtl w:val="true"/>
        </w:rPr>
        <w:t>׮</w:t>
      </w:r>
      <w:r>
        <w:rPr/>
        <w:t>]�X�3��#�#�#�X#</w:t>
      </w:r>
      <w:r>
        <w:rPr/>
        <w:t>끟�</w:t>
      </w:r>
      <w:r>
        <w:rPr/>
        <w:t>=�xb&lt;#������A�v#g��u`�#z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uY�3g�L�/��&amp;N�OH��H��#��J��</w:t>
      </w:r>
      <w:r>
        <w:rPr/>
        <w:t>֭</w:t>
      </w:r>
      <w:r>
        <w:rPr>
          <w:rtl w:val="true"/>
        </w:rPr>
        <w:t>ۊ</w:t>
      </w:r>
      <w:r>
        <w:rPr/>
        <w:t>�</w:t>
      </w:r>
      <w:r>
        <w:rPr/>
        <w:t>m��#Ū?N͏*#eF�##a8��6�#��9���4�#⚼A�F#H)_##S#�2</w:t>
      </w:r>
    </w:p>
    <w:p>
      <w:pPr>
        <w:pStyle w:val="PreformattedText"/>
        <w:bidi w:val="0"/>
        <w:jc w:val="left"/>
        <w:rPr/>
      </w:pPr>
      <w:r>
        <w:rPr/>
        <w:t>y]�������[�#�2#</w:t>
        <w:br/>
        <w:t>`��5�#���d��ϵ����%��è�L�v��#�O&lt;�&lt;o�-Z�#��Z��?O�@(��#{@�����#P����:#*8�C#Fċ9�:���*,h�#8###�Ⱦd�#����'ŔJ�#�?��n�!�#�x�#0@���~�����w�?#)h��Z�X�#�pp��sXf�@a|7��\#�Lg�#Ӱ?Z�t�˪�9s#��2</w:t>
        <w:br/>
        <w:t>4t�+�@�D��7��Q�w�&lt;R�.7#��V�R#ұ#�J|��#��3L#�#�e2y#��Ȩ�8��K�#:+#�_�9S��#$�##�i4��(#i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 0��D��#��D��&gt;~f��-jj�k�X�6Y`#0)��</w:t>
      </w:r>
    </w:p>
    <w:p>
      <w:pPr>
        <w:pStyle w:val="PreformattedText"/>
        <w:bidi w:val="0"/>
        <w:jc w:val="left"/>
        <w:rPr/>
      </w:pPr>
      <w:r>
        <w:rPr/>
        <w:t>쟩�</w:t>
      </w:r>
      <w:r>
        <w:rPr/>
        <w:t>3������\#D�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��#v</w:t>
        <w:br/>
        <w:t>"���x#��A#�J�Vȁ#A2N�</w:t>
      </w:r>
    </w:p>
    <w:p>
      <w:pPr>
        <w:pStyle w:val="PreformattedText"/>
        <w:bidi w:val="0"/>
        <w:jc w:val="left"/>
        <w:rPr/>
      </w:pPr>
      <w:r>
        <w:rPr/>
        <w:t>C��_�&amp;��OaT�M����Ӟ#���8Π�U�m&amp;BK(�9&gt;&gt;!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�)&gt;|6��#`��&lt;~�c��z�F���k�.�U9s�,���7��#U�jN���R��#�#r&gt;#�#�s3M�@��</w:t>
        <w:br/>
        <w:t>�:��##</w:t>
        <w:br/>
        <w:t>k��#�#��^�#����L:�4[</w:t>
      </w:r>
      <w:r>
        <w:rPr>
          <w:rtl w:val="true"/>
        </w:rPr>
        <w:t>܆�</w:t>
      </w:r>
      <w:r>
        <w:rPr/>
        <w:t>8</w:t>
      </w:r>
      <w:r>
        <w:rPr/>
        <w:t>#�-´mG#����G��Xm�I#���#��d#�m*X]]��̏�#�g�}���B�zP#�L�YXXp���5#��"?�#F�J�</w:t>
      </w:r>
      <w:r>
        <w:rPr/>
        <w:t>ٗ��</w:t>
      </w:r>
      <w:r>
        <w:rPr/>
        <w:t>d�^+�'��/���-</w:t>
      </w:r>
      <w:r>
        <w:rPr>
          <w:rtl w:val="true"/>
        </w:rPr>
        <w:t>ר</w:t>
      </w:r>
      <w:r>
        <w:rPr/>
        <w:t>���</w:t>
      </w:r>
      <w:r>
        <w:rPr/>
        <w:t>P�</w:t>
      </w:r>
      <w:r>
        <w:rPr>
          <w:rtl w:val="true"/>
        </w:rPr>
        <w:t>؈</w:t>
      </w:r>
      <w:r>
        <w:rPr/>
        <w:t>��</w:t>
      </w:r>
      <w:r>
        <w:rPr/>
        <w:t>AA�A����r��Tm�##�#���</w:t>
      </w:r>
      <w:r>
        <w:rPr>
          <w:rtl w:val="true"/>
        </w:rPr>
        <w:t>ގ</w:t>
      </w:r>
      <w:r>
        <w:rPr/>
        <w:t>���</w:t>
      </w:r>
      <w:r>
        <w:rPr/>
        <w:t>#��"#��FFF��f#��#�(�#c#�#�Pk��##N�aZ��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!EÝY1#�#��ʙ3g�##���#�&gt;�Q�{����#+$</w:t>
        <w:tab/>
        <w:t>�M&amp;���U�Ѻ05?��[#!�#:�#�b�;N=���'�#�H�v#N;�r̓l�@�ԝ�`;q%h"�a�V#��A�(#8##ig�"NjӸ�#���j#��i+��G��#���w]'#'��c�#v#��U"E�#S�ϙ�q�\���Yr�F��#��#���\?,�</w:t>
        <w:br/>
        <w:t>��#`#�������s���E�����z�\#Z�</w:t>
      </w:r>
      <w:r>
        <w:rPr>
          <w:rtl w:val="true"/>
        </w:rPr>
        <w:t>׿</w:t>
      </w:r>
      <w:r>
        <w:rPr/>
        <w:t>�</w:t>
      </w:r>
      <w:r>
        <w:rPr/>
        <w:t>#���#&amp;L;##�J��/`�9��6#1*�##PHp����J#��9sf����0�&amp;#%^CU�#*U�$,�ȬC&gt;N#g#��</w:t>
      </w:r>
    </w:p>
    <w:p>
      <w:pPr>
        <w:pStyle w:val="PreformattedText"/>
        <w:bidi w:val="0"/>
        <w:jc w:val="left"/>
        <w:rPr/>
      </w:pPr>
      <w:r>
        <w:rPr/>
        <w:t>u0ȑ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DL�#p�u�#���Ι</w:t>
      </w:r>
      <w:r>
        <w:rPr/>
        <w:t>믣</w:t>
      </w:r>
      <w:r>
        <w:rPr/>
        <w:t>QQ��#g_�#�S*�i</w:t>
      </w:r>
      <w:r>
        <w:rPr/>
        <w:t>۲ٜ����</w:t>
      </w:r>
      <w:r>
        <w:rPr/>
        <w:t>:1a��1�m�#c#&amp;��JL#</w:t>
        <w:br/>
        <w:t>=�ի�մ^�Qq�#C��#��C;�Y��|�"�ȷf&lt;�#��j#'�F#</w:t>
      </w:r>
      <w:r>
        <w:rPr>
          <w:rtl w:val="true"/>
        </w:rPr>
        <w:t>ܩ</w:t>
      </w:r>
      <w:r>
        <w:rPr/>
        <w:t>#tTg�g�</w:t>
      </w:r>
      <w:r>
        <w:rPr>
          <w:rtl w:val="true"/>
        </w:rPr>
        <w:t>ڻ</w:t>
      </w:r>
      <w:r>
        <w:rPr/>
        <w:t>o_Ž&gt;ȏ�Z#uԩ-#��#]#g5aI&lt;��#Μ93u�#\�a������#ժ��N���*#�_#'�~}u�C#kӄ�#&gt;��H#7L%�c</w:t>
        <w:tab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`J� :�#&amp;�#}&gt;��O�&gt;#��</w:t>
      </w:r>
      <w:r>
        <w:rPr/>
        <w:t>۵�</w:t>
      </w:r>
      <w:r>
        <w:rPr/>
        <w:t>U�xZ##��%�afv#</w:t>
        <w:tab/>
        <w:t>�2��/�#5��^K�n��K��_g�B#U�#��*��D�#$:k�x�B%8��c�&amp;a'*Uc##�#}##��o#SS�"�һpS�#�W��Y�K8s�,��}�0�=�K�[Z�#V������</w:t>
      </w:r>
      <w:r>
        <w:rPr>
          <w:rtl w:val="true"/>
        </w:rPr>
        <w:t>ظ</w:t>
      </w:r>
      <w:r>
        <w:rPr/>
        <w:t>#x#�^q,��#*���##�j?d#E#��{L#@#&amp;</w:t>
        <w:br/>
        <w:t>x��&lt;Ingg�#�</w:t>
        <w:br/>
        <w:t>#p��#�</w:t>
        <w:br/>
        <w:t>��ys�M��{7</w:t>
        <w:tab/>
        <w:t>�������tv��C�#�uv�R?�X#�V�A?z�pm#��#3]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ǧ'e:��°#���}?����S5;_��t</w:t>
        <w:br/>
        <w:t>��###J|x,��f�l�#��9s#�����##��</w:t>
      </w:r>
      <w:r>
        <w:rPr/>
        <w:t>椘�</w:t>
      </w:r>
      <w:r>
        <w:rPr/>
        <w:t>Qͨ#3n(JϿ#5��</w:t>
      </w:r>
      <w:r>
        <w:rPr>
          <w:rtl w:val="true"/>
        </w:rPr>
        <w:t>ݴ</w:t>
      </w:r>
      <w:r>
        <w:rPr/>
        <w:t>���</w:t>
      </w:r>
      <w:r>
        <w:rPr/>
        <w:t>P'9#</w:t>
      </w:r>
      <w:r>
        <w:rPr>
          <w:rtl w:val="true"/>
        </w:rPr>
        <w:t>ۺ</w:t>
      </w:r>
      <w:r>
        <w:rPr/>
        <w:t>������</w:t>
      </w:r>
      <w:r>
        <w:rPr/>
        <w:t>&lt;C���</w:t>
      </w:r>
      <w:r>
        <w:rPr/>
        <w:t>䆮��</w:t>
      </w:r>
      <w:r>
        <w:rPr/>
        <w:t>@#@�Q��g�/�#t�Y�V��#</w:t>
        <w:tab/>
        <w:t>��#�##E�����ϑ##�9#�\@��##�N+cb�lRT(]�*�&gt;zBA�</w:t>
      </w:r>
      <w:r>
        <w:rPr>
          <w:rtl w:val="true"/>
        </w:rPr>
        <w:t>ߵ</w:t>
      </w:r>
      <w:r>
        <w:rPr/>
        <w:t>#ˬ���ă�5�O=x�#�L��ɘ��l�38s�,�c�2e$�4��T`���+#5���#(;�##���LV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*�:#XM</w:t>
      </w:r>
      <w:r>
        <w:rPr>
          <w:rtl w:val="true"/>
        </w:rPr>
        <w:t>ش</w:t>
      </w:r>
      <w:r>
        <w:rPr/>
        <w:t>9</w:t>
      </w:r>
      <w:r>
        <w:rPr>
          <w:rtl w:val="true"/>
        </w:rPr>
        <w:t>�</w:t>
      </w:r>
      <w:r>
        <w:rPr/>
        <w:t>9</w:t>
      </w:r>
      <w:r>
        <w:rPr/>
        <w:t>�iP�K)�6A</w:t>
        <w:tab/>
        <w:t>##�kf�</w:t>
      </w:r>
      <w:r>
        <w:rPr/>
        <w:t>ٰ</w:t>
      </w:r>
      <w:r>
        <w:rPr/>
        <w:t>;��I#��Q\VZ���</w:t>
      </w:r>
    </w:p>
    <w:p>
      <w:pPr>
        <w:pStyle w:val="PreformattedText"/>
        <w:bidi w:val="0"/>
        <w:jc w:val="left"/>
        <w:rPr/>
      </w:pPr>
      <w:r>
        <w:rPr/>
        <w:t>ƾ#####�p�hl"Ov^�Y#�O����re��2!##Ed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ڙ</w:t>
      </w:r>
      <w:r>
        <w:rPr/>
        <w:t>N#Ķ�ZR�r��M���m#(#�����vI*�##N�Ǚ3g#��wM�#~��</w:t>
      </w:r>
      <w:r>
        <w:rPr/>
        <w:t>۶</w:t>
      </w:r>
      <w:r>
        <w:rPr/>
        <w:t>5ǊT#%�8���w(�C6o�7�N��#�2�0���P*��s�#H�j_#�#0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/>
        <w:t>֑</w:t>
      </w:r>
      <w:r>
        <w:rPr/>
        <w:t>(�E���zcӢ���#�&lt;0�t�X�(#��G�#!^</w:t>
      </w:r>
      <w:r>
        <w:rPr/>
        <w:t>鼲�</w:t>
      </w:r>
      <w:r>
        <w:rPr/>
        <w:t>:dL��\ciz#�&amp;�#7����������##$U#@#���</w:t>
        <w:br/>
        <w:t>S�Qu$`T��#J��'��W�k�s��YDg�T�Ι�B�#��##6T�#� a#�2N�#j�0#`#0b#� H�RgU�rAOdP#&amp;t|?#H5ә�q��'#�c#�#�@�p�n#*?#[&amp;)���(�"�e|$Ս���&lt;3µi8kDH�</w:t>
      </w:r>
      <w:r>
        <w:rPr>
          <w:rtl w:val="true"/>
        </w:rPr>
        <w:t>܀</w:t>
      </w:r>
      <w:r>
        <w:rPr/>
        <w:t>����</w:t>
      </w:r>
      <w:r>
        <w:rPr/>
        <w:t>"���ba�M#s#���gvV���Ur����</w:t>
        <w:tab/>
        <w:t>���W�#�ƕ_�@|��s8�V#�C&amp;q��F#_5* �$�J��\g�XԢQ]��\#�#��3gQ��#Lw��&gt;</w:t>
        <w:tab/>
        <w:t>s��}A&amp;c8#�#�#�#��^#6t�={�*v#̆J��8V9�Mg��'Jh�D��7&lt;#S:��#(����###j�`t#���h��am��F��#Wi###�##�.l.#�zo#��2�\�g����#1����_W_$��&gt;dz#�w��Y#�U�s�W�#�~��D#5~#L����#�^*��</w:t>
      </w:r>
      <w:r>
        <w:rPr/>
        <w:t>भ</w:t>
      </w:r>
      <w:r>
        <w:rPr/>
        <w:t>v����(N��R{��m</w:t>
      </w:r>
      <w:r>
        <w:rPr/>
        <w:t>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|</w:t>
        <w:br/>
        <w:t>Z5dK0��o�[�̙3#���p�#ɼ#p#E�D�###-��##I��#B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Ȭ #�</w:t>
        <w:tab/>
        <w:t>�lZ'J��#Q�s_[[�c���##(###�'</w:t>
      </w:r>
      <w:r>
        <w:rPr>
          <w:rtl w:val="true"/>
        </w:rPr>
        <w:t>ڰ</w:t>
      </w:r>
      <w:r>
        <w:rPr/>
        <w:t>d���</w:t>
      </w:r>
      <w:r>
        <w:rPr>
          <w:rtl w:val="true"/>
        </w:rPr>
        <w:t>ر</w:t>
      </w:r>
      <w:r>
        <w:rPr/>
        <w:t>C�S'(���Q#:�'P9#�h�H#K��HՌ�?�J̏�##�</w:t>
      </w:r>
      <w:r>
        <w:rPr/>
        <w:t>仔��</w:t>
      </w:r>
      <w:r>
        <w:rPr/>
        <w:t>-�a</w:t>
      </w:r>
      <w:r>
        <w:rPr/>
        <w:t>愘</w:t>
      </w:r>
      <w:r>
        <w:rPr/>
        <w:t>=�}1}˳���^ &amp;��X�u</w:t>
      </w:r>
      <w:r>
        <w:rPr>
          <w:rtl w:val="true"/>
        </w:rPr>
        <w:t>ݠ</w:t>
      </w:r>
      <w:r>
        <w:rPr/>
        <w:t>}.ӿxj#����Mb��#�C�����# ��R�#��251�4#�ұc#U��f���#6lT�#|tX�#�3&gt;&gt;!#�x��m���##hX�_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Ԟ���##�Y��#�!�̙3KN�;R��þ�$N"����kWk�y��#K#��D#`DC#��/��{�E</w:t>
      </w:r>
      <w:r>
        <w:rPr/>
        <w:t>֒�</w:t>
      </w:r>
      <w:r>
        <w:rPr/>
        <w:t>6�U(#T�4</w:t>
        <w:br/>
        <w:t>�#A#��1#�5D�9;)&amp;t�&lt;# ����b1{&amp;�#jV�#o#</w:t>
      </w:r>
      <w:r>
        <w:rPr/>
        <w:t>ٍ</w:t>
      </w:r>
      <w:r>
        <w:rPr/>
        <w:t>##S�?l��PXS�=X,L�#N#z~�?#�;ӷ&lt;K,�"�ǻ�wv�@q�#r��\M"/#�#�)��u��G���&amp;j���ӗ�İ$.!�B3#�,-�#��E#)�Z���X���#��j�ͼ�#��#�1�,������q����#��G���Y/�#�M��#�|���-r�Ͻ�Μ9��(#X�^#��~�#W�^#r����9Ұ�ʄ*ђ��=Ƙ���$��c�e#�mcll&lt;#B_�</w:t>
        <w:br/>
        <w:t>B#�##��LvC.�#-�I�Ϙ��#�#����N#�ȉ��A1w�#"��#b�G�#DL��#1}�o�l��D���balg#�2U`W�#���{�V�^�&lt;��#��~K����K��W#��#������#&lt;�f��L�##@AQ���#E#&amp;�#xT�#��v�</w:t>
      </w:r>
      <w:r>
        <w:rPr>
          <w:rtl w:val="true"/>
        </w:rPr>
        <w:t>ޣ</w:t>
      </w:r>
      <w:r>
        <w:rPr/>
        <w:t>��</w:t>
      </w:r>
      <w:r>
        <w:rPr/>
        <w:t>#��#��e#�0b#v{Y^�#��U`�|��&gt;#���z�{��9s#�s|��#��{�ws���A�O3(1R�,�u&amp;n��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��-Zk" �Ec�F�SDh�M�p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</w:t>
      </w:r>
      <w:r>
        <w:rPr/>
        <w:t>雟</w:t>
      </w:r>
      <w:r>
        <w:rPr/>
        <w:t>.�o}�����b~��H#�����#Åb�l���͝##�����5b���bf���?���(cD\� ������#N�##��;Ŷ�u�</w:t>
        <w:br/>
        <w:t>�CQ</w:t>
        <w:tab/>
        <w:t>6�</w:t>
        <w:br/>
        <w:t>�&lt;��##��O�����B#�C�~-�Z�#��Q�o�-��#m���Y��h-�������&gt;�#Z\aX#�q#@#�#��[��nVШ���l�'�j���b#��##�</w:t>
      </w:r>
      <w:r>
        <w:rPr/>
        <w:t>ֻ�</w:t>
      </w:r>
      <w:r>
        <w:rPr/>
        <w:t>љ3g�v�_0eI#i</w:t>
      </w:r>
    </w:p>
    <w:p>
      <w:pPr>
        <w:pStyle w:val="PreformattedText"/>
        <w:bidi w:val="0"/>
        <w:jc w:val="left"/>
        <w:rPr/>
      </w:pPr>
      <w:r>
        <w:rPr/>
        <w:t>xj͌�L3(Q���G����v0�Xl��#��g˜d#'�-��0A</w:t>
      </w:r>
      <w:r>
        <w:rPr/>
        <w:t>捳�</w:t>
      </w:r>
      <w:r>
        <w:rPr/>
        <w:t>j�##�V�e~��b#&gt;����ř��&gt;/��</w:t>
      </w:r>
      <w:r>
        <w:rPr>
          <w:rtl w:val="true"/>
        </w:rPr>
        <w:t>ߖ</w:t>
      </w:r>
      <w:r>
        <w:rPr/>
        <w:t>@��*���)�p�W�#�#r��*�G��O�#�(�[&gt;"f</w:t>
      </w:r>
      <w:r>
        <w:rPr/>
        <w:t>ּ</w:t>
      </w:r>
      <w:r>
        <w:rPr/>
        <w:t>]d�x�������###���@#��b��#��#c�Z�#�A#Nw��k��##?y�X��2���U�9;/f{���t���Z��ǖ��ï�B�L�HQ���Ӫ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=b#�N�</w:t>
      </w:r>
      <w:r>
        <w:rPr>
          <w:rtl w:val="true"/>
        </w:rPr>
        <w:t>߈</w:t>
      </w:r>
      <w:r>
        <w:rPr/>
        <w:t>Vvvv�##&amp;�#�C���#��#��*�:�[��&amp;#)��#����̙�Z;�#��^�҉#�#���D �I��q�'N�##|ZR&lt;��#J#XM���#</w:t>
      </w:r>
    </w:p>
    <w:p>
      <w:pPr>
        <w:pStyle w:val="PreformattedText"/>
        <w:bidi w:val="0"/>
        <w:jc w:val="left"/>
        <w:rPr/>
      </w:pPr>
      <w:r>
        <w:rPr/>
        <w:t># #J!Α�5_R��1mkn����##vP�#4���6#��а�H��x�n��bb?�y�O�&gt;��#�O���)��=%#�a%#9?�Id�|�##d</w:t>
      </w:r>
      <w:r>
        <w:rPr>
          <w:rtl w:val="true"/>
        </w:rPr>
        <w:t>׿</w:t>
      </w:r>
      <w:r>
        <w:rPr/>
        <w:t>W̬����:�����O#S�&lt;@M�#�(�y#��</w:t>
        <w:br/>
      </w:r>
      <w:r>
        <w:rPr>
          <w:rtl w:val="true"/>
        </w:rPr>
        <w:t>ߗ</w:t>
      </w:r>
      <w:r>
        <w:rPr/>
        <w:t>#�;^^#���Ǘ�A��##�{��#@�#��"s�##�b~�).#7�I���EEPe��&amp;�����</w:t>
        <w:tab/>
        <w:t>�9sV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E##�#7m</w:t>
      </w:r>
      <w:r>
        <w:rPr>
          <w:rtl w:val="true"/>
        </w:rPr>
        <w:t>ٲ</w:t>
      </w:r>
      <w:r>
        <w:rPr/>
        <w:t>�</w:t>
      </w:r>
      <w:r>
        <w:rPr/>
        <w:t>W�r&amp;��O����#E�(����#'N���t�X�ֈ{</w:t>
      </w:r>
    </w:p>
    <w:p>
      <w:pPr>
        <w:pStyle w:val="PreformattedText"/>
        <w:bidi w:val="0"/>
        <w:jc w:val="left"/>
        <w:rPr/>
      </w:pPr>
      <w:r>
        <w:rPr/>
        <w:t>;��.gΜ����#v�"�#���</w:t>
        <w:br/>
        <w:t>z#6FQŹ�J(7�@7m����m��g���#�������1?)bR9�J��k)aj</w:t>
        <w:tab/>
        <w:t>�KE#�</w:t>
      </w:r>
      <w:r>
        <w:rPr/>
        <w:t>꾾</w:t>
      </w:r>
      <w:r>
        <w:rPr/>
        <w:t>&gt;�#</w:t>
        <w:tab/>
        <w:t>��M�p�,9����b��0Q��;�Y��^#�#�_����E��c꧿)���u�@s�v}�2#r�##�G��~�ȶ|N�#��j</w:t>
      </w:r>
    </w:p>
    <w:p>
      <w:pPr>
        <w:pStyle w:val="PreformattedText"/>
        <w:bidi w:val="0"/>
        <w:jc w:val="left"/>
        <w:rPr/>
      </w:pPr>
      <w:r>
        <w:rPr/>
        <w:t>Y̝#�#�$���X#o�^��&lt;*&amp;��|</w:t>
        <w:tab/>
        <w:t>,i�\EЅs�)��/��l,#��G9O��Y1f�H�=a_$b#�#"?��W</w:t>
      </w:r>
      <w:r>
        <w:rPr/>
        <w:t>੦�</w:t>
      </w:r>
      <w:r>
        <w:rPr/>
        <w:t>@!e��1k�#E"##6&amp;�%&lt;���1e�tB�р{S�h��.gΜ�����d��NA��c#�g�fP��\g�{���(,�(6'#�#�2�̙)#6�N�I��X���C��~]̬z�|�����v]�#J�-%��m�#�;_!�zoQ</w:t>
        <w:tab/>
        <w:t>���w�##��#�# fV�Md7T##�m�#s]</w:t>
      </w:r>
      <w:r>
        <w:rPr>
          <w:rtl w:val="true"/>
        </w:rPr>
        <w:t>׋</w:t>
      </w:r>
      <w:r>
        <w:rPr/>
        <w:t>������</w:t>
      </w:r>
      <w:r>
        <w:rPr/>
        <w:t>Z�h��v��#�����E�i�(~�m�#������#</w:t>
      </w:r>
      <w:r>
        <w:rPr>
          <w:rtl w:val="true"/>
        </w:rPr>
        <w:t>ߴ</w:t>
      </w:r>
      <w:r>
        <w:rPr/>
        <w:t>�</w:t>
      </w:r>
      <w:r>
        <w:rPr/>
        <w:t>s7=U,��,��y�k��"{c���)|�u����ΜE��#��#;!�#�+u��#��`��V6�v��e��Ԝ�##d�=r��k'</w:t>
      </w:r>
      <w:r>
        <w:rPr>
          <w:rtl w:val="true"/>
        </w:rPr>
        <w:t>ݛ</w:t>
      </w:r>
      <w:r>
        <w:rPr/>
        <w:t>�̙�</w:t>
      </w:r>
      <w:r>
        <w:rPr/>
        <w:t>Z;��#��Ν���#jo/�\P���#��������&gt;B/��}�#3�po��K����)�!�#~#B�#;w�Z�=|�3g�j�+,��#�#$ҋSCJ�q~h�J��Z�k�#���7bf��E��</w:t>
      </w:r>
      <w:r>
        <w:rPr>
          <w:rtl w:val="true"/>
        </w:rPr>
        <w:t>ת���</w:t>
      </w:r>
      <w:r>
        <w:rPr>
          <w:rtl w:val="true"/>
        </w:rPr>
        <w:t>#�#�</w:t>
      </w:r>
      <w:r>
        <w:rPr/>
        <w:t>0#</w:t>
      </w:r>
      <w:r>
        <w:rPr/>
        <w:t>~|��(Q�###���#D#���v���#]#�3�o�2w����3��Td�?�t#8#X#����##:�#s#w���;���b~t[���#�ila�̌X#[���xn@�5��#ŀ8��f</w:t>
      </w:r>
      <w:r>
        <w:rPr/>
        <w:t>ֽ���</w:t>
      </w:r>
      <w:r>
        <w:rPr/>
        <w:t>q�:�r�DN��7�##��S�q��f</w:t>
      </w:r>
      <w:r>
        <w:rPr/>
        <w:t>穝</w:t>
      </w:r>
      <w:r>
        <w:rPr/>
        <w:t>9[#��Ϩ#&gt;6#�Hx�-[�W�`~�WQ#��</w:t>
      </w:r>
      <w:r>
        <w:rPr/>
        <w:t>㢴</w:t>
      </w:r>
      <w:r>
        <w:rPr/>
        <w:t>mT##��fk���҈r#�q�\���˙3g�tn�1�8##8Xq�d)�m:5�T+aÆ�b��͢��E)7#��n##9ab0.</w:t>
        <w:tab/>
        <w:t>AGT���R��##J����;s�bma.#.d�d�</w:t>
      </w:r>
      <w:r>
        <w:rPr>
          <w:rtl w:val="true"/>
        </w:rPr>
        <w:t>ܟ</w:t>
      </w:r>
      <w:r>
        <w:rPr>
          <w:rtl w:val="true"/>
        </w:rPr>
        <w:t>##�</w:t>
      </w:r>
      <w:r>
        <w:rPr/>
        <w:t>7</w:t>
      </w:r>
      <w:r>
        <w:rPr/>
        <w:t>(��##vUd����Y�</w:t>
      </w:r>
      <w:r>
        <w:rPr>
          <w:rtl w:val="true"/>
        </w:rPr>
        <w:t>޼����</w:t>
      </w:r>
      <w:r>
        <w:rPr>
          <w:rtl w:val="true"/>
        </w:rPr>
        <w:t>+��</w:t>
      </w:r>
      <w:r>
        <w:rPr/>
        <w:t>4</w:t>
      </w:r>
      <w:r>
        <w:rPr/>
        <w:t>�#?R�����@��V������~ύb�#+-���˻�##��#�7�#�cKm#?{�#�YU��&lt;x�U� F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Dd��C5Qc����A#4*�#����7-�</w:t>
      </w:r>
      <w:r>
        <w:rPr>
          <w:rtl w:val="true"/>
        </w:rPr>
        <w:t>ݙ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>���o#h��=�#X#t*"���</w:t>
        <w:tab/>
        <w:t>�#</w:t>
      </w:r>
      <w:r>
        <w:rPr/>
        <w:t>켵</w:t>
      </w:r>
      <w:r>
        <w:rPr/>
        <w:t>3gŸ���@W##�F���к</w:t>
        <w:br/>
        <w:t>҆#4</w:t>
      </w:r>
      <w:r>
        <w:rPr>
          <w:rtl w:val="true"/>
        </w:rPr>
        <w:t>غ��</w:t>
      </w:r>
      <w:r>
        <w:rPr/>
        <w:t>8</w:t>
      </w:r>
      <w:r>
        <w:rPr/>
        <w:t>�Ç#G�#����#�l���5&amp;�E=~CP���#��r��Y-��cD~�Zx����y#5��R���</w:t>
      </w:r>
      <w:r>
        <w:rPr>
          <w:rtl w:val="true"/>
        </w:rPr>
        <w:t>ا</w:t>
      </w:r>
      <w:r>
        <w:rPr/>
        <w:t>�</w:t>
      </w:r>
      <w:r>
        <w:rPr/>
        <w:t>k�)�#��0c[�~E��rF�����#j#</w:t>
      </w:r>
      <w:r>
        <w:rPr>
          <w:rtl w:val="true"/>
        </w:rPr>
        <w:t>܀</w:t>
      </w:r>
      <w:r>
        <w:rPr/>
        <w:t>�</w:t>
      </w:r>
      <w:r>
        <w:rPr/>
        <w:t>#�P�i###mmm�=�Μ9��#��=���#w�*/�xӓ��O#�O��N��_|��ϟ(�o{����#j#Ev��Eng����g2y^%#�v��#�#Œ�2a"��_K&gt;�</w:t>
        <w:br/>
        <w:t>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b6������꥿��#</w:t>
        <w:br/>
        <w:t>@##���y���O#���#l#N��c�)�z~.��&gt;��j�#�-�3#�,#���#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Rlϸ�#Jkb�~�tI�b�7����A###���#��#&amp;yn�?����QF��#?�ykgΊq#�#{M^&amp;@#�</w:t>
        <w:tab/>
        <w:t>���</w:t>
        <w:br/>
        <w:t>&amp;�U##J!��I󶯃##Z#%#Vi�</w:t>
      </w:r>
      <w:r>
        <w:rPr>
          <w:rtl w:val="true"/>
        </w:rPr>
        <w:t>ۈ</w:t>
      </w:r>
      <w:r>
        <w:rPr/>
        <w:t>wm�~����</w:t>
      </w:r>
    </w:p>
    <w:p>
      <w:pPr>
        <w:pStyle w:val="PreformattedText"/>
        <w:bidi w:val="0"/>
        <w:jc w:val="left"/>
        <w:rPr/>
      </w:pPr>
      <w:r>
        <w:rPr/>
        <w:t>gΜկ��b����(�l(#A</w:t>
        <w:tab/>
        <w:t>*?88��l"��env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+ɱ�1�Β��</w:t>
      </w:r>
      <w:r>
        <w:rPr>
          <w:rtl w:val="true"/>
        </w:rPr>
        <w:t>ܞ</w:t>
      </w:r>
      <w:r>
        <w:rPr/>
        <w:t>��</w:t>
      </w:r>
      <w:r>
        <w:rPr/>
        <w:t>$���]ϠD0�p�Jr#@���##b��g)����*��?��#f�~�R���}b�l�X̞#��S*���a��#��}W�/,�/,f���JҾ�*�����&lt;#p�#U�Ĳ����\��j҆ZG�(&amp;���#�]�,���K,��̃5�^�#��z,k9�#=#�FT�Ȓ~��##��3b��g/�#����#�K#&lt;�w{�2?�N#[) �##�}qabo�</w:t>
      </w:r>
      <w:r>
        <w:rPr>
          <w:rtl w:val="true"/>
        </w:rPr>
        <w:t>د</w:t>
      </w:r>
      <w:r>
        <w:rPr/>
        <w:t>�</w:t>
      </w:r>
      <w:r>
        <w:rPr/>
        <w:t>H#R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lY�f�zK�k26�O,\'6B��</w:t>
      </w:r>
      <w:r>
        <w:rPr>
          <w:rtl w:val="true"/>
        </w:rPr>
        <w:t>ڸ</w:t>
      </w:r>
      <w:r>
        <w:rPr/>
        <w:t>u�T�Z]#�l�#|f-�%���ѣ&amp;_?��*gΜ����S#61�-�9#�#Μ9�f��^]L�fV��!Ή$|�G�$�Yb�?QIxn�</w:t>
      </w:r>
      <w:r>
        <w:rPr>
          <w:rtl w:val="true"/>
        </w:rPr>
        <w:t>ߋ</w:t>
      </w:r>
      <w:r>
        <w:rPr/>
        <w:t>�</w:t>
      </w:r>
      <w:r>
        <w:rPr/>
        <w:t>}�#s]?#s#w���f�p�K�#�vD#�=�?K"���#����Iu�E��m�VI8</w:t>
        <w:tab/>
        <w:t>���#��</w:t>
      </w:r>
      <w:r>
        <w:rPr>
          <w:rtl w:val="true"/>
        </w:rPr>
        <w:t>ݖ</w:t>
      </w:r>
      <w:r>
        <w:rPr/>
        <w:t>��</w:t>
      </w:r>
      <w:r>
        <w:rPr/>
        <w:t>d�-�Y�=[���=�#���2�#a����#Q�#��_��U&amp;��(���=�@#�e����g�#��r#�#[�Z#3��z�}����#@�##oA��7-��5�/c]��79O��</w:t>
      </w:r>
      <w:r>
        <w:rPr>
          <w:rtl w:val="true"/>
        </w:rPr>
        <w:t>ٲ</w:t>
      </w:r>
      <w:r>
        <w:rPr/>
        <w:t>����</w:t>
      </w:r>
      <w:r>
        <w:rPr/>
        <w:t>&amp;/S�EaH�q�#�T�}#��&amp;�#L&amp;�</w:t>
      </w:r>
    </w:p>
    <w:p>
      <w:pPr>
        <w:pStyle w:val="PreformattedText"/>
        <w:bidi w:val="0"/>
        <w:jc w:val="left"/>
        <w:rPr/>
      </w:pPr>
      <w:r>
        <w:rPr/>
        <w:t>J��lO�G���V#v���#�to�3g����.eo7�L[[[U#ǹ�I�Q:s#�JG,����1N�V��*}$�E��KL����#}�%/���#���##H�*�#�5�Z.&lt;������#)�������b%4I�����+f��c���~ŎP���=^��mJ�#f�#��F��bh�]�8sB�z��&lt;/��</w:t>
      </w:r>
    </w:p>
    <w:p>
      <w:pPr>
        <w:pStyle w:val="PreformattedText"/>
        <w:bidi w:val="0"/>
        <w:jc w:val="left"/>
        <w:rPr/>
      </w:pPr>
      <w:r>
        <w:rPr/>
        <w:t>#*��eǶ�{ba|i�`�7,��к�#y#a�#��s�w#�$#R#X?|�˜�v�lY�v�\����L�j;��B;L�-��P����##SbWkk������l���W3���r��YZ#�kMQ������5�9s#�r;�Pq���#H0�a</w:t>
        <w:tab/>
        <w:t>�9r���+���J���1l��;�#1��#�#��Y�{�ť6�_&lt;U&amp;���#L��#aKo�g��G#3��k</w:t>
        <w:br/>
        <w:t>�@�rqv��e�#�����H��lG�j�FQ_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�\��U[#�#�]_#��^c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:#u'��r##�Ӝ�v�</w:t>
      </w:r>
      <w:r>
        <w:rPr/>
        <w:t>켸�</w:t>
      </w:r>
      <w:r>
        <w:rPr/>
        <w:t>3�/�Mm</w:t>
        <w:tab/>
        <w:t>�##��y�wi��ʺ����C�Gŷ�'�ӆ-�[z#M</w:t>
        <w:br/>
        <w:t>É&amp;</w:t>
      </w:r>
      <w:r>
        <w:rPr>
          <w:rtl w:val="true"/>
        </w:rPr>
        <w:t>׹</w:t>
      </w:r>
      <w:r>
        <w:rPr/>
        <w:t>7</w:t>
      </w:r>
      <w:r>
        <w:rPr/>
        <w:t>ʙ3giB��4Ey#�t�,��BfLMD�N��Åӝ�/#�#�#��t����#M��uP8��i5�aqzT�S��1</w:t>
      </w:r>
      <w:r>
        <w:rPr/>
        <w:t>۶</w:t>
      </w:r>
      <w:r>
        <w:rPr/>
        <w:t>t}f�}�L�?,fV�E� L����t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'ʨ</w:t>
      </w:r>
      <w:r>
        <w:rPr>
          <w:rtl w:val="true"/>
        </w:rPr>
        <w:t>ؠ</w:t>
      </w:r>
      <w:r>
        <w:rPr/>
        <w:t>�</w:t>
      </w:r>
      <w:r>
        <w:rPr/>
        <w:t>$�c����V�\�WT������[��#3ѽ�MÜ!���x�Gȇ`���#��#]��</w:t>
        <w:tab/>
        <w:t>��| SEi^\}��6}b�#���##y�ǟ/}��0����#-��l����#�^3g��m#��#�;?/��n���Т���~#:#�&gt;g��</w:t>
      </w:r>
    </w:p>
    <w:p>
      <w:pPr>
        <w:pStyle w:val="PreformattedText"/>
        <w:bidi w:val="0"/>
        <w:jc w:val="left"/>
        <w:rPr/>
      </w:pPr>
      <w:r>
        <w:rPr/>
        <w:t>J#S</w:t>
      </w:r>
      <w:r>
        <w:rPr>
          <w:rtl w:val="true"/>
        </w:rPr>
        <w:t>׎</w:t>
      </w:r>
      <w:r>
        <w:rPr/>
        <w:t>YL�uG�Zus##j���c</w:t>
      </w:r>
      <w:r>
        <w:rPr/>
        <w:t>߳</w:t>
      </w:r>
      <w:r>
        <w:rPr/>
        <w:t>w����{��9s�&amp;#�b�W:w�,</w:t>
      </w:r>
      <w:r>
        <w:rPr>
          <w:rtl w:val="true"/>
        </w:rPr>
        <w:t>ݠ</w:t>
      </w:r>
      <w:r>
        <w:rPr/>
        <w:t>��</w:t>
      </w:r>
      <w:r>
        <w:rPr/>
        <w:t>`��=�l&gt;)�E�#V*</w:t>
        <w:br/>
        <w:t>9���</w:t>
        <w:br/>
        <w:t>?�����####�����b��V1{�#2a�#�t�#���04���#��Q�?��ϖϊ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���b��'�#��#�1(!�B���[��</w:t>
      </w:r>
    </w:p>
    <w:p>
      <w:pPr>
        <w:pStyle w:val="PreformattedText"/>
        <w:bidi w:val="0"/>
        <w:jc w:val="left"/>
        <w:rPr/>
      </w:pPr>
      <w:r>
        <w:rPr/>
        <w:t>##̩##�#�(0aQ�(�)z#&lt;��o�M�&gt;�#���k���bW�Z&gt;�Zzf�}S~,���#S?}��*#c�#�&lt;�L#�eRF#�1Sl��</w:t>
      </w:r>
    </w:p>
    <w:p>
      <w:pPr>
        <w:pStyle w:val="PreformattedText"/>
        <w:bidi w:val="0"/>
        <w:jc w:val="left"/>
        <w:rPr/>
      </w:pPr>
      <w:r>
        <w:rPr/>
        <w:t>#�D~~;�)���#�#X���#:/��</w:t>
      </w:r>
      <w:r>
        <w:rPr>
          <w:rtl w:val="true"/>
        </w:rPr>
        <w:t>ٲ</w:t>
      </w:r>
      <w:r>
        <w:rPr/>
        <w:t>���</w:t>
      </w:r>
      <w:r>
        <w:rPr/>
        <w:t>?�/#S�l�#�����`D�</w:t>
      </w:r>
      <w:r>
        <w:rPr>
          <w:rtl w:val="true"/>
        </w:rPr>
        <w:t>׭</w:t>
      </w:r>
      <w:r>
        <w:rPr/>
        <w:t>__�s�n�&amp;r��#�?;'</w:t>
      </w:r>
      <w:r>
        <w:rPr/>
        <w:t>֬�</w:t>
      </w:r>
      <w:r>
        <w:rPr/>
        <w:t>'�I[#cL#cIX#iz�|J�#�#�̙��9��\��,��D({�p����##�p�#F#"##���#b~x���̯_*f6�W�#d~��b�ƫT#��#|�2`��"#M5+��;#ǀ&gt;Dd~�b���</w:t>
      </w:r>
    </w:p>
    <w:p>
      <w:pPr>
        <w:pStyle w:val="PreformattedText"/>
        <w:bidi w:val="0"/>
        <w:jc w:val="left"/>
        <w:rPr/>
      </w:pPr>
      <w:r>
        <w:rPr/>
        <w:t>"��/d#�w"���</w:t>
        <w:br/>
        <w:t>̡�#�</w:t>
        <w:tab/>
        <w:t>�#f�##��#��B(����@��pnP�AE#Gy#�#���R�##c�"1�u���K�̜=�_bv��E���y��7���}#���y�C"�E�@��#34���p���H�SM��#E�G��r�&lt;gδ�</w:t>
      </w:r>
      <w:r>
        <w:rPr>
          <w:rtl w:val="true"/>
        </w:rPr>
        <w:t>ߖ</w:t>
      </w:r>
      <w:r>
        <w:rPr/>
        <w:t>+c�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�n�#jJ#-#�c�պ{��g1R��9tvv&amp;��`Il��%�T�#3=</w:t>
        <w:tab/>
        <w:t>#�#���̙��9�W�7�;5v�x�]��J�9U1���?H&amp;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#R��aZ(���z1w�&amp;1{��"��UE5�Y�n���D����#��/�I��B##0#ЃPZ#2A�</w:t>
      </w:r>
      <w:r>
        <w:rPr/>
        <w:t>֟</w:t>
      </w:r>
      <w:r>
        <w:rPr/>
        <w:t>k�����&gt;1##����'#�'��U�#�#��r#�~t�##����01}�����~K�w�#�ɰB�~�#0��7#���#��6F]7D"a�0J�њ#?z�#�Sg�B/��VL���$fN�E)����N�.��t�#��e���</w:t>
        <w:br/>
        <w:t>,</w:t>
        <w:tab/>
        <w:t>?/VS�]����x����ebf�[U[D~j�(��\�u��#�)��X�b�#�y�E�T�v�X}#</w:t>
      </w:r>
      <w:r>
        <w:rPr>
          <w:rtl w:val="true"/>
        </w:rPr>
        <w:t>߇</w:t>
      </w:r>
      <w:r>
        <w:rPr/>
        <w:t>�</w:t>
      </w:r>
      <w:r>
        <w:rPr/>
        <w:t>D�W��#���J#oX##z���#Xe�q�$#</w:t>
      </w:r>
      <w:r>
        <w:rPr/>
        <w:t>⼴</w:t>
      </w:r>
      <w:r>
        <w:rPr/>
        <w:t>3g�#�n4#�e���no#�P�J=�#��####�#&amp;`Ul</w:t>
      </w:r>
      <w:r>
        <w:rPr>
          <w:rtl w:val="true"/>
        </w:rPr>
        <w:t>ڴ</w:t>
      </w:r>
      <w:r>
        <w:rPr/>
        <w:t>)��R�$Kb||�*K"B�#����mr��Y�#�%r�rYo$�I�'�&lt;]���k�\�rM���dF�ru�#'#=�#��̼�</w:t>
        <w:br/>
        <w:t>#�3#�EP#%|&amp;;���#�XN+�����#ì</w:t>
      </w:r>
      <w:r>
        <w:rPr/>
        <w:t>ܾ</w:t>
      </w:r>
      <w:r>
        <w:rPr/>
        <w:t>#�iO����## /-a#\�Z#hi��!�#���Q�#�[�#,�lWL#���#t������b�o�J�_��D�iyP�7�12�~c�=2�#4�M#��AL#�)�o�my�^�X#3k</w:t>
      </w:r>
      <w:r>
        <w:rPr>
          <w:rtl w:val="true"/>
        </w:rPr>
        <w:t>ޡ</w:t>
      </w:r>
      <w:r>
        <w:rPr/>
        <w:t>#)�y�#U?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s��#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{�)�:�U�#��q�#͘�a�� #f�}��#8��#����|~�A&gt;G#-�ȼLL���%Ƒ#3�GV&lt;���;�#</w:t>
        <w:tab/>
        <w:t>ƅ��(�G�c�K;sv^��;Q�#T��#8`%16I�akx��˅/�ȡ#L0R#�@���S�N%���\gSl�k`h���"gΜ���}ȥ��#��+T2�/�c�z�\WA���A��i*�r��\#������\-���\</w:t>
      </w:r>
      <w:r>
        <w:rPr>
          <w:rtl w:val="true"/>
        </w:rPr>
        <w:t>ٱ�</w:t>
      </w:r>
      <w:r>
        <w:rPr>
          <w:rtl w:val="true"/>
        </w:rPr>
        <w:t>/</w:t>
      </w:r>
      <w:r>
        <w:rPr/>
        <w:t>4</w:t>
      </w:r>
      <w:r>
        <w:rPr/>
        <w:t>^U�1�U��##�����#U#���Î�Y�#EgW##�&gt;�#J���#�#_��Ti#@�'#�'�#V#�</w:t>
      </w:r>
      <w:r>
        <w:rPr/>
        <w:t>ܾ</w:t>
      </w:r>
      <w:r>
        <w:rPr/>
        <w:t>o���kUR�#��]j#�7���l{Jd�&gt;)#�#��{�}+^�=_�N��_�����z�D��K-</w:t>
        <w:br/>
        <w:t>#m��q��+}��d��P�����bN&amp;</w:t>
      </w:r>
      <w:r>
        <w:rPr>
          <w:rtl w:val="true"/>
        </w:rPr>
        <w:t>ݥ</w:t>
      </w:r>
      <w:r>
        <w:rPr/>
        <w:t>�</w:t>
      </w:r>
      <w:r>
        <w:rPr/>
        <w:t>Q~���������Ƅ#��#��gT[�qK̏/���</w:t>
      </w:r>
      <w:r>
        <w:rPr/>
        <w:t>㔦�</w:t>
      </w:r>
      <w:r>
        <w:rPr/>
        <w:t>#����^̬}�z�#</w:t>
      </w:r>
      <w:r>
        <w:rPr/>
        <w:t>㨔</w:t>
      </w:r>
      <w:r>
        <w:rPr/>
        <w:t>i��?</w:t>
        <w:br/>
        <w:t>�D�k����q���;#��YŘ��Q[</w:t>
        <w:tab/>
        <w:t>��</w:t>
      </w:r>
      <w:r>
        <w:rPr/>
        <w:t>﷒ �</w:t>
      </w:r>
      <w:r>
        <w:rPr/>
        <w:t>#&gt;#�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zT�y`2�#m���S?����T��5]�F���</w:t>
      </w:r>
      <w:r>
        <w:rPr>
          <w:rtl w:val="true"/>
        </w:rPr>
        <w:t>޽</w:t>
      </w:r>
      <w:r>
        <w:rPr/>
        <w:t>AΜ9K�s�B�^�#FY#Ť�#;�[�mr�J���"#B##��(�=#�+�e</w:t>
        <w:tab/>
      </w:r>
      <w:r>
        <w:rPr>
          <w:rtl w:val="true"/>
        </w:rPr>
        <w:t>ݣ</w:t>
      </w:r>
      <w:r>
        <w:rPr/>
        <w:t>/�tP#�Gɇ-P5!m���n�KU�W�:H#���#|�����</w:t>
        <w:br/>
        <w:t>�_#J��"����aU;�\�Mj:B�{ry!D�ʷL*���R+�1�gT\�t#���#(�;�&amp;Z(Pb��t��=�+#W&gt;����</w:t>
      </w:r>
      <w:r>
        <w:rPr>
          <w:rtl w:val="true"/>
        </w:rPr>
        <w:t>ט</w:t>
      </w:r>
      <w:r>
        <w:rPr/>
        <w:t>k07�D&gt;#Nw���####�#�ևb#T|��^</w:t>
      </w:r>
      <w:r>
        <w:rPr/>
        <w:t>֪����</w:t>
      </w:r>
      <w:r>
        <w:rPr/>
        <w:t>D�� �#�j��q�z@3e��v�j##�s1���*�1/�o{^^o�Ǘ)���_&lt;#�#R`h�#��o��</w:t>
      </w:r>
      <w:r>
        <w:rPr>
          <w:rtl w:val="true"/>
        </w:rPr>
        <w:t>ݯ</w:t>
      </w:r>
      <w:r>
        <w:rPr/>
        <w:t>]�##P#t�yU#J�sZ8</w:t>
      </w:r>
      <w:r>
        <w:rPr/>
        <w:t>۫�</w:t>
      </w:r>
      <w:r>
        <w:rPr/>
        <w:t>N��&amp;�]Ah�xj�f,��#��Y��m(��,��ή��2�����č�*cJ9���a�</w:t>
      </w:r>
    </w:p>
    <w:p>
      <w:pPr>
        <w:pStyle w:val="PreformattedText"/>
        <w:bidi w:val="0"/>
        <w:jc w:val="left"/>
        <w:rPr/>
      </w:pPr>
      <w:r>
        <w:rPr/>
        <w:t>brR�</w:t>
      </w:r>
      <w:r>
        <w:rPr>
          <w:rtl w:val="true"/>
        </w:rPr>
        <w:t>ع</w:t>
      </w:r>
      <w:r>
        <w:rPr/>
        <w:t>S�#�#~vjj*q���Q�,</w:t>
        <w:tab/>
        <w:t>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{��9s�f#��BB�V���#��&gt;�Wf���'r}��,��\o����zJ�yp����^!�v�</w:t>
      </w:r>
      <w:r>
        <w:rPr/>
        <w:t>삌�</w:t>
      </w:r>
      <w:r>
        <w:rPr/>
        <w:t>O#�?��̈#l�2#+գ��.U#�0��I#Qm��61{</w:t>
      </w:r>
      <w:r>
        <w:rPr/>
        <w:t>迃�</w:t>
      </w:r>
      <w:r>
        <w:rPr/>
        <w:t>6��N���</w:t>
        <w:br/>
        <w:t>Iw��ɤu�����}\&amp;f�}��n�L�ђ��C��"@�F�"#</w:t>
        <w:br/>
        <w:t>���vՎ�1%#4��?R2��w���#��%�1#h����Y���Znr;���EP###R�#</w:t>
      </w:r>
      <w:r>
        <w:rPr/>
        <w:t>ާ</w:t>
      </w:r>
      <w:r>
        <w:rPr/>
        <w:t>#Z#�#�(QN�9�#?$f��#����6#4,&amp;��5*���5�/k��##�89\���0��M��$~�py|���#3#"�����P�</w:t>
      </w:r>
      <w:r>
        <w:rPr/>
        <w:t>߽�</w:t>
      </w:r>
      <w:r>
        <w:rPr/>
        <w:t>b�.�}�##����</w:t>
        <w:tab/>
        <w:t>#��#'�#</w:t>
      </w:r>
      <w:r>
        <w:rPr/>
        <w:t>硝</w:t>
      </w:r>
      <w:r>
        <w:rPr/>
        <w:t>9�##|�#::44#�#��w�&gt;����̘@wbdtT#\#��#���#�7lX�y�7���3a�9��.��#���</w:t>
      </w:r>
      <w:r>
        <w:rPr>
          <w:rtl w:val="true"/>
        </w:rPr>
        <w:t>ڿ</w:t>
      </w:r>
      <w:r>
        <w:rPr/>
        <w:t>?�v�#</w:t>
      </w:r>
      <w:r>
        <w:rPr>
          <w:rtl w:val="true"/>
        </w:rPr>
        <w:t>ܛ</w:t>
      </w:r>
      <w:r>
        <w:rPr/>
        <w:t>�̙��</w:t>
      </w:r>
      <w:r>
        <w:rPr/>
        <w:t>;�##I~�#\M�7��</w:t>
      </w:r>
    </w:p>
    <w:p>
      <w:pPr>
        <w:pStyle w:val="PreformattedText"/>
        <w:bidi w:val="0"/>
        <w:jc w:val="left"/>
        <w:rPr/>
      </w:pPr>
      <w:r>
        <w:rPr/>
        <w:t>r�,��#�#�����BB�X�#,,��#�[E~</w:t>
        <w:br/>
        <w:t>ɴ_��p��#5#U#�"Wӊ#%���R���#U#�#</w:t>
      </w:r>
      <w:r>
        <w:rPr/>
        <w:t>ۡ</w:t>
      </w:r>
      <w:r>
        <w:rPr/>
        <w:t>#�H�rL;���b�</w:t>
      </w:r>
      <w:r>
        <w:rPr>
          <w:rtl w:val="true"/>
        </w:rPr>
        <w:t>܀</w:t>
      </w:r>
      <w:r>
        <w:rPr/>
        <w:t>q¬D(a,���H�#</w:t>
        <w:tab/>
        <w:t>��5�+#Cզ���͋�_&gt;I/�����+���������:��###�]��MORc1#�2w�R&amp;��#�?��1P"�#F�*V#�P���e</w:t>
        <w:tab/>
        <w:t>y�BSb�LO�_��RQ*j�#J��v�i#*��e�ց���/�wk�fʏ�'f##�mL�Q�#��H|����yhgΪ�/�ml͌�lnn�T�###�##H�S���I#aG^���)�ĩӧբm�������Z#$6l�h:q�c��</w:t>
      </w:r>
      <w:r>
        <w:rPr>
          <w:rtl w:val="true"/>
        </w:rPr>
        <w:t>ؽ</w:t>
      </w:r>
      <w:r>
        <w:rPr/>
        <w:t>9</w:t>
      </w:r>
      <w:r>
        <w:rPr/>
        <w:t>Μ9�##�@�6Z</w:t>
      </w:r>
      <w:r>
        <w:rPr>
          <w:rtl w:val="true"/>
        </w:rPr>
        <w:t>܋</w:t>
      </w:r>
      <w:r>
        <w:rPr/>
        <w:t>a6\#�����\��5"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�#(����}B���r}����x/��1~��Q#���##W�$)��+"��q1��#"s�#*����H�</w:t>
        <w:br/>
        <w:t>#,�o7G�#�I�|���#~�{��,##4wh�&gt;#��]�.Nb@p��T���E�'�_���V#��\%�###,�d`Gd�~X�#U�#��m���Ď##�j[</w:t>
      </w:r>
      <w:r>
        <w:rPr>
          <w:rtl w:val="true"/>
        </w:rPr>
        <w:t>ޢ</w:t>
      </w:r>
      <w:r>
        <w:rPr/>
        <w:t>##�#\���G(���D|</w:t>
      </w:r>
      <w:r>
        <w:rPr>
          <w:rtl w:val="true"/>
        </w:rPr>
        <w:t>ل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vQ���Id7�ǚ"��s�ƚ#kʷ#e��9#��#FC ���}��EJ[##�#[�g�� �6�#�#VƝ�X�ÑU�S��u�;;sV5.@��#�xaA���#�&amp;�45#####}��U5&amp;###�6�A## �# #{##�#��� v�̙��9�+���#J�A�(�#�zo`�dD��Ld����&amp;�OU�I#�nx��#Zg|#^{##���7Ͼ�#'^r����#B�����,&amp;��M���R4/�czC=[^� �#���#"s��</w:t>
        <w:br/>
        <w:t>#çT���!#�[�����#ȹA5nӻ&gt;:cOiu��!T�#��©|^�~f�|�����˒z%�Z����Q#�#�]#l</w:t>
        <w:br/>
        <w:t>|%��,��z~#�����&lt;C����\Mиf�m# �I U�kV��#pq</w:t>
        <w:tab/>
        <w:t>0�@iZT{�#_$!^�vg�|c�?)T��X6�#���F�DWww�6�!Ŏ8#��o����I�ET��#��#1##�y�{[�9sVo#�~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(� 2����</w:t>
      </w:r>
      <w:r>
        <w:rPr>
          <w:rtl w:val="true"/>
        </w:rPr>
        <w:t>ܕ</w:t>
      </w:r>
      <w:r>
        <w:rPr/>
        <w:t>����</w:t>
      </w:r>
      <w:r>
        <w:rPr/>
        <w:t>ҸL����O����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�$�5^L�#�S"�</w:t>
      </w:r>
      <w:r>
        <w:rPr/>
        <w:t>㭪�</w:t>
      </w:r>
      <w:r>
        <w:rPr/>
        <w:t>cqjD,�Ψ#&gt;��c�W/Yj���.</w:t>
      </w:r>
      <w:r>
        <w:rPr/>
        <w:t>ᡄ</w:t>
      </w:r>
      <w:r>
        <w:rPr/>
        <w:t>)�V###U��l�_#fYҭX#[�4���q�Ҳ#�"�U���{</w:t>
      </w:r>
      <w:r>
        <w:rPr>
          <w:rtl w:val="true"/>
        </w:rPr>
        <w:t>ے</w:t>
      </w:r>
      <w:r>
        <w:rPr/>
        <w:t>�</w:t>
      </w:r>
      <w:r>
        <w:rPr/>
        <w:t>ȈF##-#�4�{��#9sB=��s��c��?��9��J��)#�##�A�{�%�� �#�J-##a��#�3#�</w:t>
      </w:r>
      <w:r>
        <w:rPr/>
        <w:t>ܶ�</w:t>
      </w:r>
      <w:r>
        <w:rPr/>
        <w:t>β�{E##��|�]J#�����o�##�p�J[W2w�A�g#��S����Y`l�#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fF�V0�S7y#T8m.�(����t�jZ</w:t>
        <w:br/>
        <w:t>���Ӳ#k�#K#@�ȑ�#������̙3g&amp;#��D��x8��R��N�^R�6�#�/oi�##���ɣjJ�JdJ�</w:t>
      </w:r>
      <w:r>
        <w:rPr/>
        <w:t>֡�</w:t>
      </w:r>
      <w:r>
        <w:rPr/>
        <w:t>{4���#�Sſ��dj1w�N`�w��#ū/T4��</w:t>
      </w:r>
      <w:r>
        <w:rPr>
          <w:rtl w:val="true"/>
        </w:rPr>
        <w:t>֐ܮ</w:t>
      </w:r>
      <w:r>
        <w:rPr>
          <w:rtl w:val="true"/>
        </w:rPr>
        <w:t>//��</w:t>
      </w:r>
      <w:r>
        <w:rPr/>
        <w:t>7</w:t>
      </w:r>
      <w:r>
        <w:rPr/>
        <w:t>,�T#��Xq���!U�#��r͟+j#��Y��t��p�</w:t>
        <w:br/>
        <w:t>hW#X7��_cN��X##�(��[��###�'�</w:t>
      </w:r>
      <w:r>
        <w:rPr/>
        <w:t>㟊�</w:t>
      </w:r>
      <w:r>
        <w:rPr/>
        <w:t>#���t�#c�7h�##�swN,��##c��\�</w:t>
      </w:r>
    </w:p>
    <w:p>
      <w:pPr>
        <w:pStyle w:val="PreformattedText"/>
        <w:bidi w:val="0"/>
        <w:jc w:val="left"/>
        <w:rPr/>
      </w:pPr>
      <w:r>
        <w:rPr/>
        <w:t>JT3?��K�-3�~Y#pxl#L)��U���������#W�3q�����F#�#�##�k���jt�#�Μi�#���t�##N�&lt;)::;��m�#']�3#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Ν�</w:t>
        <w:br/>
        <w:t>��l�#ES!Q��=##�#�#</w:t>
      </w:r>
      <w:r>
        <w:rPr/>
        <w:t>֜</w:t>
      </w:r>
      <w:r>
        <w:rPr/>
        <w:t>D#�\���#gΜ5���!#F��#�#��[.��#���G�+#�}xbắH#��t#��#K#�#�@�3�����</w:t>
      </w:r>
      <w:r>
        <w:rPr/>
        <w:t>߹</w:t>
      </w:r>
      <w:r>
        <w:rPr/>
        <w:t>#L#�l�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|��#M�ȭ�*yw�T�#�\ύ</w:t>
      </w:r>
    </w:p>
    <w:p>
      <w:pPr>
        <w:pStyle w:val="PreformattedText"/>
        <w:bidi w:val="0"/>
        <w:jc w:val="left"/>
        <w:rPr/>
      </w:pPr>
      <w:r>
        <w:rPr/>
        <w:t>q#р�D##���#%���P##�#��AU_i�#��ȵ~Ud���bG�ք�(�Y$�#ӷ����8}\�#��|FIQrQ�������c��9�#</w:t>
      </w:r>
      <w:r>
        <w:rPr/>
        <w:t>۲</w:t>
      </w:r>
      <w:r>
        <w:rPr/>
        <w:t>Ժ#�y��j1��3u�#��M�#3k</w:t>
      </w:r>
      <w:r>
        <w:rPr/>
        <w:t>߮�</w:t>
      </w:r>
      <w:r>
        <w:rPr/>
        <w:t>D�o}�����kri�6�l���N�kW#�r{�Q##&gt;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ųG�y-����dl�o,##z��g��n�w�L;F�L�_��#��Wl���#�?0�� XG�#U�###�##+Z[[+&amp;�L�#���#���d#O4i</w:t>
      </w:r>
      <w:r>
        <w:rPr>
          <w:rtl w:val="true"/>
        </w:rPr>
        <w:t>ں</w:t>
      </w:r>
      <w:r>
        <w:rPr/>
        <w:t>U</w:t>
        <w:tab/>
        <w:t>�Z�5#�u�̙3g���g��8�#k�</w:t>
      </w:r>
      <w:r>
        <w:rPr/>
        <w:t>ٓ</w:t>
      </w:r>
      <w:r>
        <w:rPr/>
        <w:t>JhOU��R��97 ��Q%#H�#�����|�����</w:t>
        <w:br/>
        <w:tab/>
        <w:t>��x�bu��f��</w:t>
      </w:r>
      <w:r>
        <w:rPr/>
        <w:t>ܑ</w:t>
      </w:r>
      <w:r>
        <w:rPr/>
        <w:t>[�Uo�Ҍ ]��#*����T�#</w:t>
      </w:r>
      <w:r>
        <w:rPr>
          <w:rtl w:val="true"/>
        </w:rPr>
        <w:t>ߣ</w:t>
      </w:r>
      <w:r>
        <w:rPr/>
        <w:t>�</w:t>
      </w:r>
      <w:r>
        <w:rPr/>
        <w:t>#�$T�:�S9Ќ(�C�6��L�#&amp;�(#��(�#�\�W�#������/_�T}��!��s#d��#�#�]L�#�T���w,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T</w:t>
      </w:r>
      <w:r>
        <w:rPr/>
        <w:t>籌�</w:t>
      </w:r>
      <w:r>
        <w:rPr/>
        <w:t>q���</w:t>
      </w:r>
    </w:p>
    <w:p>
      <w:pPr>
        <w:pStyle w:val="PreformattedText"/>
        <w:bidi w:val="0"/>
        <w:jc w:val="left"/>
        <w:rPr/>
      </w:pPr>
      <w:r>
        <w:rPr/>
        <w:t>ym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I�#ǀN���|�##��/,�o�SKg1=���!���D��t|��7EaKZ�����#hg���</w:t>
        <w:br/>
        <w:t>Wȵ�#|&gt;�� �XI����3��#�##0####�y��97#Ջ</w:t>
      </w:r>
      <w:r>
        <w:rPr>
          <w:rtl w:val="true"/>
        </w:rPr>
        <w:t>ܛ�̙</w:t>
      </w:r>
      <w:r>
        <w:rPr/>
        <w:t>3</w:t>
      </w:r>
      <w:r>
        <w:rPr/>
        <w:t>g�l##���[�t��#{��o~��i�U##��2�#�X"&lt;#8J��Ƕa#1'?#�����vtMɴ����#��VF��O���2</w:t>
        <w:tab/>
        <w:t>�.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;2��G���!1s�#�A##a�$l��%�����'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:ǝ�#�{� 2��Nd�x�#��</w:t>
      </w:r>
      <w:r>
        <w:rPr>
          <w:rtl w:val="true"/>
        </w:rPr>
        <w:t>ݪ</w:t>
      </w:r>
      <w:r>
        <w:rPr/>
        <w:t>�</w:t>
      </w:r>
      <w:r>
        <w:rPr/>
        <w:t>b2��#j�|��|�0q�˒��#!#���#S�?�0y���</w:t>
      </w:r>
      <w:r>
        <w:rPr>
          <w:rtl w:val="true"/>
        </w:rPr>
        <w:t>ز</w:t>
      </w:r>
      <w:r>
        <w:rPr/>
        <w:t>#�/�͟#�����#�&amp;olQ`��԰��bv��^@[%&lt;#��%M�#�kv�w�@���#A��q�#�F��&amp;#gz��0�Ղ�I�\�;#�̙#0�Fq�'N�##7m��*r���t���9���]#L</w:t>
        <w:tab/>
        <w:t>##:���0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)�9s��Y����F</w:t>
        <w:br/>
        <w:t>.�#T|�#������*��L�#?3�#���s��)#%�g��^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�D�pf�{e��Y1��</w:t>
      </w:r>
      <w:r>
        <w:rPr/>
        <w:t>늊</w:t>
      </w:r>
      <w:r>
        <w:rPr/>
        <w:t>?�y�X��##�#�#"#6&amp;D���%0���e##��@#&lt;��m��_)�oy���������</w:t>
      </w:r>
      <w:r>
        <w:rPr>
          <w:rtl w:val="true"/>
        </w:rPr>
        <w:t>ވ</w:t>
      </w:r>
      <w:r>
        <w:rPr/>
        <w:t>�</w:t>
      </w:r>
      <w:r>
        <w:rPr/>
        <w:t>#��#d#���4bK��Pm��%�#��</w:t>
      </w:r>
      <w:r>
        <w:rPr>
          <w:rtl w:val="true"/>
        </w:rPr>
        <w:t>ڻ</w:t>
      </w:r>
      <w:r>
        <w:rPr/>
        <w:t>#h;��P��L�J�</w:t>
        <w:tab/>
        <w:t>D���:�</w:t>
      </w:r>
      <w:r>
        <w:rPr>
          <w:rtl w:val="true"/>
        </w:rPr>
        <w:t>ޢ</w:t>
      </w:r>
      <w:r>
        <w:rPr/>
        <w:t>�</w:t>
      </w:r>
      <w:r>
        <w:rPr/>
        <w:t>Z�vQ�</w:t>
      </w:r>
      <w:r>
        <w:rPr/>
        <w:t>ֹ��</w:t>
      </w:r>
      <w:r>
        <w:rPr/>
        <w:t>:W�#�#�Z+�</w:t>
      </w:r>
      <w:r>
        <w:rPr/>
        <w:t>꺽</w:t>
      </w:r>
      <w:r>
        <w:rPr/>
        <w:t>j+V{�[��</w:t>
        <w:br/>
        <w:t>��2C��$#�$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##�@B#d&gt;�����{���{����3�3��y�z��d���{�������$�Y�N�����####�J"#S[sMѷiYz=W��%c�ET�</w:t>
      </w:r>
      <w:r>
        <w:rPr/>
        <w:t>䊒�</w:t>
      </w:r>
      <w:r>
        <w:rPr/>
        <w:t>A���O*#jV�D���T��D�������+{�6��t��3�q�#��#O�#USʋ^6�#-#��#���#X-�#</w:t>
      </w:r>
    </w:p>
    <w:p>
      <w:pPr>
        <w:pStyle w:val="PreformattedText"/>
        <w:bidi w:val="0"/>
        <w:jc w:val="left"/>
        <w:rPr/>
      </w:pPr>
      <w:r>
        <w:rPr/>
        <w:t>X�M8�k8T��h�mb���Ɩ�y�d�D/��x�_##��Cl��A�Y���h�{�o�~#���/�]l��1���{~�����E_����=�;�,�-w�}O���&amp;��c��.#�:�x�~�=#��c!�</w:t>
      </w:r>
      <w:r>
        <w:rPr>
          <w:rtl w:val="true"/>
        </w:rPr>
        <w:t>ۑ</w:t>
      </w:r>
      <w:r>
        <w:rPr/>
        <w:t>#t��#O��</w:t>
      </w:r>
      <w:r>
        <w:rPr>
          <w:rtl w:val="true"/>
        </w:rPr>
        <w:t>ۊ</w:t>
      </w:r>
      <w:r>
        <w:rPr/>
        <w:t>��</w:t>
      </w:r>
      <w:r>
        <w:rPr/>
        <w:t>k�</w:t>
      </w:r>
      <w:r>
        <w:rPr>
          <w:rtl w:val="true"/>
        </w:rPr>
        <w:t>ޟ</w:t>
      </w:r>
      <w:r>
        <w:rPr/>
        <w:t>�</w:t>
      </w:r>
      <w:r>
        <w:rPr/>
        <w:t>S��wluU����w�#��҂���ϛ������(�F#��_�</w:t>
      </w:r>
    </w:p>
    <w:p>
      <w:pPr>
        <w:pStyle w:val="PreformattedText"/>
        <w:bidi w:val="0"/>
        <w:jc w:val="left"/>
        <w:rPr/>
      </w:pPr>
      <w:r>
        <w:rPr/>
        <w:t>#�;��w&lt;�#��β�AD</w:t>
      </w:r>
      <w:r>
        <w:rPr>
          <w:rtl w:val="true"/>
        </w:rPr>
        <w:t>ۆ</w:t>
      </w:r>
      <w:r>
        <w:rPr>
          <w:rtl w:val="true"/>
        </w:rPr>
        <w:t>|�</w:t>
      </w:r>
      <w:r>
        <w:rPr/>
        <w:t>8</w:t>
      </w:r>
      <w:r>
        <w:rPr>
          <w:rtl w:val="true"/>
        </w:rPr>
        <w:t>&amp;�</w:t>
      </w:r>
      <w:r>
        <w:rPr/>
        <w:t>4</w:t>
      </w:r>
      <w:r>
        <w:rPr/>
        <w:t>������#�-�ʓ#r��#�".##ͱ�#)�?&lt;/�󴒋�/���:`��#����Ңs����;���]����</w:t>
      </w:r>
      <w:r>
        <w:rPr/>
        <w:t>檢�</w:t>
      </w:r>
      <w:r>
        <w:rPr/>
        <w:t>iIѷ��r��</w:t>
      </w:r>
      <w:r>
        <w:rPr/>
        <w:t>ۢ</w:t>
      </w:r>
      <w:r>
        <w:rPr/>
        <w:t>vPO��gL�q#�#����qs</w:t>
      </w:r>
      <w:r>
        <w:rPr/>
        <w:t>ۗ�</w:t>
      </w:r>
      <w:r>
        <w:rPr/>
        <w:t>'��~���#�?b���g"/�#|p</w:t>
      </w:r>
      <w:r>
        <w:rPr>
          <w:rtl w:val="true"/>
        </w:rPr>
        <w:t>܏</w:t>
      </w:r>
      <w:r>
        <w:rPr/>
        <w:t>�</w:t>
      </w:r>
      <w:r>
        <w:rPr/>
        <w:t>&gt;u&amp;*#F=���Ut\���6�Go������9Ys�����#7�����ͪ�����##&amp;z�p@���kd��'DϊE��2l��G#�E�T��*�</w:t>
      </w:r>
    </w:p>
    <w:p>
      <w:pPr>
        <w:pStyle w:val="PreformattedText"/>
        <w:bidi w:val="0"/>
        <w:jc w:val="left"/>
        <w:rPr/>
      </w:pPr>
      <w:r>
        <w:rPr/>
        <w:t>#6#��,ɉ�#+V#���EWww�}��\�##�=�</w:t>
      </w:r>
    </w:p>
    <w:p>
      <w:pPr>
        <w:pStyle w:val="PreformattedText"/>
        <w:bidi w:val="0"/>
        <w:jc w:val="left"/>
        <w:rPr/>
      </w:pPr>
      <w:r>
        <w:rPr/>
        <w:t>;ӉN�r�##ZqB#U#����D,�b�#���J�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#�[#��#ъ#��/(#sD\#�*��nCh�N8"/,;#|(7o��kE�}�����L�&lt;yw�#��9�;#/Xc,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s@R(#8��`���K#,���ČD_s&lt;k�%d�ē</w:t>
      </w:r>
      <w:r>
        <w:rPr>
          <w:rtl w:val="true"/>
        </w:rPr>
        <w:t>އ</w:t>
      </w:r>
      <w:r>
        <w:rPr/>
        <w:t>�</w:t>
      </w:r>
      <w:r>
        <w:rPr/>
        <w:t>#Pa�d���</w:t>
      </w:r>
      <w:r>
        <w:rPr>
          <w:rtl w:val="true"/>
        </w:rPr>
        <w:t>ݨ</w:t>
      </w:r>
      <w:r>
        <w:rPr/>
        <w:t>���</w:t>
      </w:r>
      <w:r>
        <w:rPr/>
        <w:t>G����V</w:t>
      </w:r>
      <w:r>
        <w:rPr>
          <w:rtl w:val="true"/>
        </w:rPr>
        <w:t>ޚ</w:t>
      </w:r>
      <w:r>
        <w:rPr/>
        <w:t>�</w:t>
      </w:r>
      <w:r>
        <w:rPr/>
        <w:t>yYz]�ω��������&gt;��#�g�4]7��=��������l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z3Ѳ��ʩ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В��#Z?[�#b���U�6���#рs*�#mmmy�F}��ҥK�'�l�##� JF���#@�N&amp;��c��Ot-��</w:t>
      </w:r>
      <w:r>
        <w:rPr>
          <w:rtl w:val="true"/>
        </w:rPr>
        <w:t>ݪ</w:t>
      </w:r>
      <w:r>
        <w:rPr/>
        <w:t>##,#C�r�#��#^�#hQi0p:@��##���-j#o�W��H�#q�6#��</w:t>
        <w:br/>
        <w:t>��şk��њ+��^xJ</w:t>
      </w:r>
      <w:r>
        <w:rPr>
          <w:rtl w:val="true"/>
        </w:rPr>
        <w:t>ٻ</w:t>
      </w:r>
      <w:r>
        <w:rPr/>
        <w:t>��</w:t>
      </w:r>
      <w:r>
        <w:rPr/>
        <w:t>Csb%�pw\�2�0�}i���F��{</w:t>
      </w:r>
      <w:r>
        <w:rPr/>
        <w:t>闆</w:t>
      </w:r>
      <w:r>
        <w:rPr/>
        <w:t>݆</w:t>
      </w:r>
      <w:r>
        <w:rPr/>
        <w:t>#[#��b6�</w:t>
      </w:r>
      <w:r>
        <w:rPr/>
        <w:t>۱��</w:t>
      </w:r>
      <w:r>
        <w:rPr/>
        <w:t>&amp;H�Y�H�</w:t>
      </w:r>
    </w:p>
    <w:p>
      <w:pPr>
        <w:pStyle w:val="PreformattedText"/>
        <w:bidi w:val="0"/>
        <w:jc w:val="left"/>
        <w:rPr/>
      </w:pPr>
      <w:r>
        <w:rPr/>
        <w:t>]~##'��[#���#�F��H#�##�TF���#��m'�#"���#B���sı#�D4��� O��#Z</w:t>
      </w:r>
      <w:r>
        <w:rPr>
          <w:rtl w:val="true"/>
        </w:rPr>
        <w:t>ޢ</w:t>
      </w:r>
      <w:r>
        <w:rPr/>
        <w:t>�</w:t>
      </w:r>
      <w:r>
        <w:rPr/>
        <w:t>g#M$�F�2#����i$�"'zD������</w:t>
      </w:r>
      <w:r>
        <w:rPr/>
        <w:t>蝒</w:t>
      </w:r>
      <w:r>
        <w:rPr/>
        <w:t>^�1�#�7�DY�1�)##�#��=)���#Z~&gt;qtQN��-�#Qip���#</w:t>
      </w:r>
      <w:r>
        <w:rPr>
          <w:rtl w:val="true"/>
        </w:rPr>
        <w:t>ۻ</w:t>
      </w:r>
      <w:r>
        <w:rPr/>
        <w:t>!*'�G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���(</w:t>
      </w:r>
      <w:r>
        <w:rPr/>
        <w:t>֬</w:t>
      </w:r>
      <w:r>
        <w:rPr/>
        <w:t>Y�ǔFUDĭ�##�6m��dDQ�3�M�9�z#Zu#q�Z�</w:t>
      </w:r>
      <w:r>
        <w:rPr/>
        <w:t>ֺ�����</w:t>
      </w:r>
      <w:r>
        <w:rPr/>
        <w:t>/�W_����J�</w:t>
      </w:r>
    </w:p>
    <w:p>
      <w:pPr>
        <w:pStyle w:val="PreformattedText"/>
        <w:bidi w:val="0"/>
        <w:jc w:val="left"/>
        <w:rPr/>
      </w:pPr>
      <w:r>
        <w:rPr/>
        <w:t>7#}O�[��Z�V�;�(�o6 �;�#��I�#������w�F�Ѱ0oCXwC���s</w:t>
      </w:r>
      <w:r>
        <w:rPr>
          <w:rtl w:val="true"/>
        </w:rPr>
        <w:t>߈</w:t>
      </w:r>
      <w:r>
        <w:rPr/>
        <w:t>�</w:t>
      </w:r>
      <w:r>
        <w:rPr/>
        <w:t>#eo�Dz�Ӣ��C'5�Ee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?����#�7��A�=#�C=</w:t>
      </w:r>
      <w:r>
        <w:rPr>
          <w:rtl w:val="true"/>
        </w:rPr>
        <w:t>ߘ</w:t>
      </w:r>
      <w:r>
        <w:rPr/>
        <w:t>�</w:t>
      </w:r>
      <w:r>
        <w:rPr/>
        <w:t>ј��;�%����%!���#�m�e�</w:t>
        <w:br/>
        <w:t>�e��x��#�4_��</w:t>
        <w:tab/>
        <w:t>l�907g�#Cy#Ɓ{�2�#{#�Z�.:��\Q3�?���x#��ht��΢������#�$�#=˿U��o�#V���7?L�9ET_~,ţ��$�#���^Gp�v��h�u��</w:t>
      </w:r>
      <w:r>
        <w:rPr>
          <w:rtl w:val="true"/>
        </w:rPr>
        <w:t>ܟ</w:t>
      </w:r>
      <w:r>
        <w:rPr/>
        <w:t>b̿�}}9</w:t>
        <w:tab/>
        <w:t>�iӦ���+s��z��H��~�#yk�t�e���##�V�@,����{s����#�!c�z9��?s��&lt;�q�#s7�h,#U##��t?�����_���</w:t>
      </w:r>
      <w:r>
        <w:rPr>
          <w:rtl w:val="true"/>
        </w:rPr>
        <w:t>ت</w:t>
      </w:r>
      <w:r>
        <w:rPr/>
        <w:t>#��'a#;��X#EZ#��#W��{LU�����}�QA#�#�v�bv�%v�O��##U#DeK��o�[R��M}�C#GS��vo�</w:t>
      </w:r>
      <w:r>
        <w:rPr>
          <w:rtl w:val="true"/>
        </w:rPr>
        <w:t>ط</w:t>
      </w:r>
      <w:r>
        <w:rPr/>
        <w:t>}Uc�</w:t>
      </w:r>
      <w:r>
        <w:rPr/>
        <w:t>߳��</w:t>
      </w:r>
      <w:r>
        <w:rPr/>
        <w:t>#W�,��Aɦ�3��?#</w:t>
      </w:r>
      <w:r>
        <w:rPr/>
        <w:t>헾����</w:t>
      </w:r>
      <w:r>
        <w:rPr/>
        <w:t>ܴ</w:t>
      </w:r>
      <w:r>
        <w:rPr/>
        <w:t>3��Ʊ�s���#9����99#}Jz��^s���</w:t>
      </w:r>
      <w:r>
        <w:rPr>
          <w:rtl w:val="true"/>
        </w:rPr>
        <w:t>ۆ</w:t>
      </w:r>
      <w:r>
        <w:rPr/>
        <w:t>~����</w:t>
      </w:r>
      <w:r>
        <w:rPr/>
        <w:t>䕁</w:t>
      </w:r>
      <w:r>
        <w:rPr/>
        <w:t>U7Q�1�s�</w:t>
      </w:r>
      <w:r>
        <w:rPr/>
        <w:t>ٕ</w:t>
      </w:r>
      <w:r>
        <w:rPr/>
        <w:t>#KN�-��#���9QX�</w:t>
        <w:br/>
        <w:t>m�~l�����U</w:t>
        <w:tab/>
        <w:t>��4��[#���"&amp;z�R̢^#!�#�x��#{�r1��\�p�=�##=�P�v��b�ƍ��͛sD��u��##�</w:t>
      </w:r>
      <w:r>
        <w:rPr>
          <w:rtl w:val="true"/>
        </w:rPr>
        <w:t>ۊ</w:t>
      </w:r>
      <w:r>
        <w:rPr/>
        <w:t>J�e˖�m#�Wd,\xSNP�</w:t>
      </w:r>
      <w:r>
        <w:rPr/>
        <w:t>ܹ����</w:t>
      </w:r>
      <w:r>
        <w:rPr/>
        <w:t>#W@�#�'G8#�&lt;i���S�#��u,�b�L�h,�%�=zSѻ��&lt;J����s5@�#ɋ���^S5k&lt;���#e����y�;'�pw�i&amp;%F�0����6��)#Y?�9��jD�q՛�E��L�k�ǚI�#_\nI��##�l����#t�D��#u#cT##���1�#�sK��"7��҈�����Ky�Hl��d�X&amp;[�ce���2</w:t>
        <w:tab/>
        <w:t>0t#R#S]�~&gt;����</w:t>
      </w:r>
      <w:r>
        <w:rPr/>
        <w:t>繧�𧯝�</w:t>
      </w:r>
      <w:r>
        <w:rPr/>
        <w:t>f��?����k�����#IO�3h�i�Z�</w:t>
      </w:r>
      <w:r>
        <w:rPr>
          <w:rtl w:val="true"/>
        </w:rPr>
        <w:t>ߵ</w:t>
      </w:r>
      <w:r>
        <w:rPr/>
        <w:t>�</w:t>
      </w:r>
      <w:r>
        <w:rPr/>
        <w:t>e/k�/#���T�c�Iq|����pV#e�j�j!�#1fs,c9�#Q##</w:t>
        <w:tab/>
        <w:t>���x�'&amp;cZƸ�1)&gt;.!#�d�0&lt;#��k#c�D���u ##���</w:t>
        <w:tab/>
        <w:t>���#��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˿�#K]7~���mE��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-k�X^#��K�'D�#���e���~����#H���F�#{��#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N�#�u�J���z�8�b��\qU�B=p{C���-��XQ�Z�#�#B��G</w:t>
      </w:r>
    </w:p>
    <w:p>
      <w:pPr>
        <w:pStyle w:val="PreformattedText"/>
        <w:bidi w:val="0"/>
        <w:jc w:val="left"/>
        <w:rPr/>
      </w:pPr>
      <w:r>
        <w:rPr/>
        <w:t>;i�o��iO��{N�&gt;</w:t>
        <w:br/>
        <w:t>#%%�g���!����"4`����#�!F3���</w:t>
      </w:r>
      <w:r>
        <w:rPr/>
        <w:t>ܽ</w:t>
      </w:r>
      <w:r>
        <w:rPr/>
        <w:t>T?�g��&gt;y��y��{���s�[��#����Ʃ���0��#/IqZ�mS�M:U�#�.b���ի���//n^���?��}(�ɇ�</w:t>
        <w:br/>
        <w:t>r����n+#x����</w:t>
      </w:r>
    </w:p>
    <w:p>
      <w:pPr>
        <w:pStyle w:val="PreformattedText"/>
        <w:bidi w:val="0"/>
        <w:jc w:val="left"/>
        <w:rPr/>
      </w:pPr>
      <w:r>
        <w:rPr/>
        <w:t>#�#�#hM��;�#�QI��{O�#�H0�i#�N2T�</w:t>
      </w:r>
      <w:r>
        <w:rPr/>
        <w:t>涳�</w:t>
      </w:r>
      <w:r>
        <w:rPr/>
        <w:t>,GP^rB�q�#��y�#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բ��rBD$H��#�9K,�;�w��#[Bb�H�$��#��0\��#'%n��#���=FM#E��&lt;�3�O��#q��h�U��</w:t>
      </w:r>
      <w:r>
        <w:rPr/>
        <w:t>؂</w:t>
      </w:r>
      <w:r>
        <w:rPr/>
        <w:t>Ш#��]?�t�Jt�n��#%��E�Y�.zW_</w:t>
      </w:r>
      <w:r>
        <w:rPr>
          <w:rtl w:val="true"/>
        </w:rPr>
        <w:t>ڪ</w:t>
      </w:r>
      <w:r>
        <w:rPr/>
        <w:t>���</w:t>
      </w:r>
      <w:r>
        <w:rPr/>
        <w:t>Y8����;�Z��}�#�6:�}[Z����-N���˄R$�F̳ԫ&lt;�c#o���Q�H���#-���U�����:��a'�D��z#-^�#��b�-����aF�wĶ�ϦX:��#���h���S|���f��S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2#ƶm</w:t>
      </w:r>
      <w:r>
        <w:rPr>
          <w:rtl w:val="true"/>
        </w:rPr>
        <w:t>ۊ</w:t>
      </w:r>
      <w:r>
        <w:rPr/>
        <w:t>]�v#]]]�</w:t>
      </w:r>
      <w:r>
        <w:rPr/>
        <w:t>٬</w:t>
      </w:r>
      <w:r>
        <w:rPr/>
        <w:t>r����R��##��&lt;9xZ1�#^шn�I��#�#����K�q�##�?yOѵ�S#���W���$-��,GP�#{#����'��wsrA��_��K�#��_P^��Mi�vg.k��jL#�Z�����p�</w:t>
      </w:r>
      <w:r>
        <w:rPr>
          <w:rtl w:val="true"/>
        </w:rPr>
        <w:t>ؿ</w:t>
      </w:r>
      <w:r>
        <w:rPr/>
        <w:t>���</w:t>
      </w:r>
      <w:r>
        <w:rPr/>
        <w:t>^#��#��}�W��n�%���[2.xQz&lt;��u���,�t�#d</w:t>
      </w:r>
      <w:r>
        <w:rPr>
          <w:rtl w:val="true"/>
        </w:rPr>
        <w:t>ע</w:t>
      </w:r>
      <w:r>
        <w:rPr/>
        <w:t>O6#L���Z���m�8#</w:t>
        <w:br/>
        <w:t>'��]�*���Ë��</w:t>
      </w:r>
      <w:r>
        <w:rPr>
          <w:rtl w:val="true"/>
        </w:rPr>
        <w:t>ߒ</w:t>
      </w:r>
      <w:r>
        <w:rPr/>
        <w:t>�</w:t>
      </w:r>
      <w:r>
        <w:rPr/>
        <w:t>#D��A�P'Y|N�##{?i�}���{�~</w:t>
      </w:r>
      <w:r>
        <w:rPr/>
        <w:t>ި</w:t>
      </w:r>
      <w:r>
        <w:rPr/>
        <w:t>+F��K|��g��f�</w:t>
      </w:r>
      <w:r>
        <w:rPr/>
        <w:t>߶�</w:t>
      </w:r>
      <w:r>
        <w:rPr/>
        <w:t>*��}#��{�\D�F���k���0�#f��ǁ)^���)n�\�D�#)���#R#:�~���#Sl-#��`#��#t�#0�'##����#r��^#m�=?/�:#~47��j�(����#k##��&lt;�Ʌ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�G��Z�q�FL��6�\.��:�Z�#��*�</w:t>
      </w:r>
      <w:r>
        <w:rPr>
          <w:rtl w:val="true"/>
        </w:rPr>
        <w:t>ޤ</w:t>
      </w:r>
      <w:r>
        <w:rPr/>
        <w:t>y�+�I��Ν���/�o��###�*���g�*��6����,�_�σ�UF#�</w:t>
      </w:r>
      <w:r>
        <w:rPr>
          <w:rtl w:val="true"/>
        </w:rPr>
        <w:t>ڣ</w:t>
      </w:r>
      <w:r>
        <w:rPr>
          <w:rtl w:val="true"/>
        </w:rPr>
        <w:t>#&amp;/</w:t>
      </w:r>
      <w:r>
        <w:rPr/>
        <w:t>14</w:t>
      </w:r>
      <w:r>
        <w:rPr/>
        <w:t>]�z���ԟk4����y��p�;#��^�R#[@�s��h�</w:t>
      </w:r>
      <w:r>
        <w:rPr/>
        <w:t>֖</w:t>
      </w:r>
      <w:r>
        <w:rPr/>
        <w:t>[���</w:t>
      </w:r>
      <w:r>
        <w:rPr/>
        <w:t>媓</w:t>
      </w:r>
      <w:r>
        <w:rPr/>
        <w:t>f�J�u�m#C##W��|L#�|ąz#�cMl�����V8�&lt;xZ�^��|��=~W�d��c��#��#���R�2E�Y��#W��+źj�����R�Հh�}VQ6^|K��F���R�2�K#[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:*#��#�%c^��o*K��k��Ooz��#�1u���#����ѳ�GOϓ+�!_TWD�_�������z�#��#m�yl#9���#�c�'�`�^�OͅfZX#հ�������?d�f$��(�c#c{G��������ʀ7</w:t>
      </w:r>
    </w:p>
    <w:p>
      <w:pPr>
        <w:pStyle w:val="PreformattedText"/>
        <w:bidi w:val="0"/>
        <w:jc w:val="left"/>
        <w:rPr/>
      </w:pPr>
      <w:r>
        <w:rPr/>
        <w:t>n�z���#����#����yß##M��h;���c�#�&lt;/�G��_0�G#�!����fU�pk�'�jV9���Qo��#��ϣ����Tf�X�#�##fM�Ⱘ���#���[P�1#E��8)x�##�����z��</w:t>
        <w:tab/>
        <w:t>��͋��֍�#��?ԜT��d�+b`</w:t>
        <w:tab/>
        <w:t>�w��{#8���x���%#���\��^#�&lt;O�</w:t>
        <w:br/>
        <w:t>�HH�'��vPѻ�GC�E�����������u����J�C�b��y�ǾX9#=4�#|xPuDT�t/�J�Mh�</w:t>
      </w:r>
      <w:r>
        <w:rPr>
          <w:rtl w:val="true"/>
        </w:rPr>
        <w:t>ס</w:t>
      </w:r>
      <w:r>
        <w:rPr/>
        <w:t>{GQ</w:t>
      </w:r>
      <w:r>
        <w:rPr/>
        <w:t>۴</w:t>
      </w:r>
      <w:r>
        <w:rPr/>
        <w:t>4���J�ǻr���l[����z�:</w:t>
      </w:r>
      <w:r>
        <w:rPr/>
        <w:t>罷</w:t>
      </w:r>
      <w:r>
        <w:rPr/>
        <w:t>q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t^�'��u^��F��F#[{reǾo��|�0�&lt;#�#�#�Y�</w:t>
      </w:r>
      <w:r>
        <w:rPr>
          <w:rtl w:val="true"/>
        </w:rPr>
        <w:t>ޢ</w:t>
      </w:r>
      <w:r>
        <w:rPr/>
        <w:t>�</w:t>
      </w:r>
      <w:r>
        <w:rPr/>
        <w:t>L���t"#��#�������m�6���Q#�u�_7��G*���ŕͫ�s?�N̍7�"/Ƌ�V�h&amp;X���|#���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ǛX�#!��</w:t>
        <w:tab/>
        <w:t>�\ɓ#�������]�~n��I���</w:t>
      </w:r>
      <w:r>
        <w:rPr/>
        <w:t>ܳ</w:t>
      </w:r>
      <w:r>
        <w:rPr/>
        <w:t>Z =�#�#�ub�^&amp;Sf`#E-�=��?��s_��8�9y|k��%c{�}=y�E��##�K��+,�oB� Q##n�Y{��#���D</w:t>
      </w:r>
      <w:r>
        <w:rPr/>
        <w:t>懲</w:t>
      </w:r>
      <w:r>
        <w:rPr/>
        <w:t>G�}#�#��� F��t�(�6-+{���UO�2��8���##��'zZ|�#�#�}W|��*ɾ�"N|#p4#0#~�?��#Jl]</w:t>
      </w:r>
      <w:r>
        <w:rPr>
          <w:rtl w:val="true"/>
        </w:rPr>
        <w:t>ټ</w:t>
      </w:r>
      <w:r>
        <w:rPr/>
        <w:t>�</w:t>
      </w:r>
      <w:r>
        <w:rPr/>
        <w:t>&lt;�#{�}�#_k\M�o�0�#o��K�#7#=�l,8�#�à1�#g#M#������p�gD�#��~Ң�k�</w:t>
      </w:r>
      <w:r>
        <w:rPr/>
        <w:t>狶</w:t>
      </w:r>
      <w:r>
        <w:rPr/>
        <w:t>3�6�օ��,#B&gt;p�VP�E���#���M��#�&amp;�����FB%�M��n�Z8F��f��.�U+]�|����q�S)��&lt;�h?�7��uo����</w:t>
      </w:r>
      <w:r>
        <w:rPr>
          <w:rtl w:val="true"/>
        </w:rPr>
        <w:t>ښ</w:t>
      </w:r>
      <w:r>
        <w:rPr/>
        <w:t>k�</w:t>
      </w:r>
      <w:r>
        <w:rPr>
          <w:rtl w:val="true"/>
        </w:rPr>
        <w:t>ڦ</w:t>
      </w:r>
      <w:r>
        <w:rPr/>
        <w:t>���</w:t>
      </w:r>
      <w:r>
        <w:rPr/>
        <w:t>Ϻ�#�L1���!��#c9#z^�m�}�|#�</w:t>
        <w:tab/>
        <w:t>�C)����#g���#1F�w#}v#��?���#h\��⵱�</w:t>
      </w:r>
      <w:r>
        <w:rPr/>
        <w:t>ᮓ�</w:t>
      </w:r>
      <w:r>
        <w:rPr/>
        <w:t>\����FO��-��|</w:t>
        <w:tab/>
        <w:t>b�A=*�</w:t>
      </w:r>
      <w:r>
        <w:rPr>
          <w:rtl w:val="true"/>
        </w:rPr>
        <w:t>ڃ</w:t>
      </w:r>
      <w:r>
        <w:rPr/>
        <w:t>���</w:t>
      </w:r>
      <w:r>
        <w:rPr/>
        <w:t>s�}�ћƵ��{bE�~�+#mC��;#^���s=��y�#�1��`�u�ǋ�#&gt;u�^#W�!W%L�#X�cE���#mg?g�I#9#q�Kr�J�ΙV##6�</w:t>
      </w:r>
      <w:r>
        <w:rPr/>
        <w:t>ۡ�</w:t>
      </w:r>
      <w:r>
        <w:rPr/>
        <w:t>]0�h�#Yŧ�F#�q#4'�o���[���wa�C�oŀ�##���#G\�?�d���Fc��u�'�#�#%����</w:t>
      </w:r>
      <w:r>
        <w:rPr>
          <w:rtl w:val="true"/>
        </w:rPr>
        <w:t>چ</w:t>
      </w:r>
      <w:r>
        <w:rPr/>
        <w:t>�</w:t>
      </w:r>
      <w:r>
        <w:rPr/>
        <w:t>F��h/j����#�KN�%�=˿��AD��(���r���&lt;�Ej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$AL&lt;#��պ#�5�/}�8#C�7#</w:t>
      </w:r>
    </w:p>
    <w:p>
      <w:pPr>
        <w:pStyle w:val="PreformattedText"/>
        <w:bidi w:val="0"/>
        <w:jc w:val="left"/>
        <w:rPr/>
      </w:pPr>
      <w:r>
        <w:rPr/>
        <w:t>#�#F�#q�k��##,\�PM���C&amp;K�*��</w:t>
      </w:r>
      <w:r>
        <w:rPr>
          <w:rtl w:val="true"/>
        </w:rPr>
        <w:t>ڷ</w:t>
      </w:r>
      <w:r>
        <w:rPr>
          <w:rtl w:val="true"/>
        </w:rPr>
        <w:t>#�_\</w:t>
      </w:r>
      <w:r>
        <w:rPr/>
        <w:t>5</w:t>
      </w:r>
      <w:r>
        <w:rPr/>
        <w:t>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|�#-JN�P%'z������IC#Iq�w#�}�����~8&amp;+�##���e ��]�������|��[���Pt\�;�+.�9��mX4����#�6�#Nl��</w:t>
      </w:r>
      <w:r>
        <w:rPr>
          <w:rtl w:val="true"/>
        </w:rPr>
        <w:t>ۑ</w:t>
      </w:r>
      <w:r>
        <w:rPr/>
        <w:t>^�+�#�T�uUr:��������q�AE�%'#=˿�G�2;#�R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8/�D���;�e�~#�J#'&amp;oR%#�l�#�S���7��w#mg&gt;c�m#��</w:t>
      </w:r>
      <w:r>
        <w:rPr/>
        <w:t>ꆘ�</w:t>
      </w:r>
      <w:r>
        <w:rPr/>
        <w:t>#�##�3#&lt;}</w:t>
        <w:br/>
        <w:t>#\</w:t>
      </w:r>
      <w:r>
        <w:rPr>
          <w:rtl w:val="true"/>
        </w:rPr>
        <w:t>ߠ</w:t>
      </w:r>
      <w:r>
        <w:rPr/>
        <w:t>#Q��U�x�A�#)�t�##c�q�+��z���u�#.���?+�F\�N���������^���+�</w:t>
        <w:tab/>
        <w:t>��#q`</w:t>
        <w:br/>
        <w:t>Ώ����)�π�7���/������##0�~x�I�nY���^</w:t>
      </w:r>
      <w:r>
        <w:rPr>
          <w:rtl w:val="true"/>
        </w:rPr>
        <w:t>ט</w:t>
      </w:r>
      <w:r>
        <w:rPr/>
        <w:t>~�y�[�#�&lt;A���8���k��###z����% j�E�����U##]?�lN6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_�###W�Q��e4��#��##Ո��11��;�:#���%�#��6Ź�"��60��H#U[;���</w:t>
        <w:tab/>
        <w:t>%��p��"�#oJqR�����n#0�t_3�K#[�uc���U#�8ξ#��?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R��o,{A��*|���u�</w:t>
        <w:br/>
        <w:t>���-�</w:t>
        <w:tab/>
        <w:t>c�n��w#��7#�?;��Y�|���E�ſ=(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�</w:t>
      </w:r>
      <w:r>
        <w:rPr/>
        <w:t>֙</w:t>
      </w:r>
      <w:r>
        <w:rPr/>
        <w:t>#%�?aB���?i�W��0}b�H������"#��#�_,#��[#�!�KQ��#g��7Ŷb����r#H$�c�tL#�nԇ{�#�#h�*���&amp;Ա�o�#�F��#��##^���|G���������[;Nj�~�����/�/=�h��U�z����)�ą/�#'�</w:t>
        <w:tab/>
        <w:t>d�#�n�cB��sr#27~�q_Q12���{�i���#��3�#��DT,�K��I�����w��#��=o���N��#</w:t>
      </w:r>
      <w:r>
        <w:rPr>
          <w:rtl w:val="true"/>
        </w:rPr>
        <w:t>ﭶ</w:t>
      </w:r>
      <w:r>
        <w:rPr/>
        <w:t>W�|�sR\��#��������=?���r��xC�_W</w:t>
        <w:tab/>
        <w:t>##�#</w:t>
      </w:r>
      <w:r>
        <w:rPr>
          <w:rtl w:val="true"/>
        </w:rPr>
        <w:t>ظ</w:t>
      </w:r>
      <w:r>
        <w:rPr/>
        <w:t>Z}�#�</w:t>
      </w:r>
      <w:r>
        <w:rPr/>
        <w:t>쨮</w:t>
      </w:r>
      <w:r>
        <w:rPr/>
        <w:t>#�H� Ņ)����E�#1���%�+�����TCv���f_��N#�i��#}[W#�˾R��w�##c�S#,��=���5cn\9������^zR</w:t>
      </w:r>
      <w:r>
        <w:rPr>
          <w:rtl w:val="true"/>
        </w:rPr>
        <w:t>ޒ</w:t>
      </w:r>
      <w:r>
        <w:rPr/>
        <w:t>#c&gt;�Ƀ�]#J~h�e��3ҍ)��[#��)N��'�R��&amp;�P��6��,�_�8�72##</w:t>
      </w:r>
      <w:r>
        <w:rPr/>
        <w:t>쟉�</w:t>
      </w:r>
      <w:r>
        <w:rPr/>
        <w:t>9U"�QV&amp;�W��-U��=�#���x�"~.ŇR�Q�WUW#~���9�#g4��</w:t>
      </w:r>
      <w:r>
        <w:rPr>
          <w:rtl w:val="true"/>
        </w:rPr>
        <w:t>ظ</w:t>
      </w:r>
      <w:r>
        <w:rPr/>
        <w:t>�</w:t>
      </w:r>
      <w:r>
        <w:rPr/>
        <w:t>?�*�MK�]�#</w:t>
      </w:r>
      <w:r>
        <w:rPr>
          <w:rtl w:val="true"/>
        </w:rPr>
        <w:t>ܜ</w:t>
      </w:r>
      <w:r>
        <w:rPr/>
        <w:t>���</w:t>
      </w:r>
      <w:r>
        <w:rPr/>
        <w:t>#�Z?�my -�_t-�d���~�ˋ�����kF�E#~tD���w��E�E/+:����U�s�Ǌ�%_��Bc#GT)�=qO��#}#��#(��#�8V{w��#�#</w:t>
      </w:r>
      <w:r>
        <w:rPr/>
        <w:t>۫����</w:t>
      </w:r>
      <w:r>
        <w:rPr/>
        <w:t>y�"#+�f�q�����#����jQ��;n���WS������####��D\</w:t>
        <w:tab/>
        <w:t>�T�3�$E$#��#�9�;�#��U�a�#ӑ)���F��ɢ���6�c�����Č�#=;s����*���?�U�#C��իG�&gt;�o�[uhI2"�����###�\��J��|lI���E��3��y��##Q������#����4%N���G)V�O%,��#)nI�R&lt;O�###���jĄ�F�����,�2�����x�#Lq�#=��o�b;���? �QU5P��UU/��</w:t>
        <w:tab/>
        <w:t>$+�V</w:t>
        <w:tab/>
        <w:t>���0�c</w:t>
      </w:r>
      <w:r>
        <w:rPr/>
        <w:t>庫</w:t>
      </w:r>
      <w:r>
        <w:rPr/>
        <w:t>ʦ�#�8��W�+</w:t>
      </w:r>
      <w:r>
        <w:rPr/>
        <w:t>榸�</w:t>
      </w:r>
      <w:r>
        <w:rPr/>
        <w:t>(��_��j{�#T�)���####~�z�u�&gt;���x���p�$WpD��g���̩�*�.�O��#�#e���Ş#MkU#�y)��~?��R�#��#�#�#��6W�#NNqQ�</w:t>
      </w:r>
      <w:r>
        <w:rPr/>
        <w:t>۫</w:t>
      </w:r>
      <w:r>
        <w:rPr/>
        <w:t>j���$C$#~P�p�H��J�###��I����',Mq|#��c�E+E���)�ѢcrN��(##�#���</w:t>
      </w:r>
      <w:r>
        <w:rPr>
          <w:rtl w:val="true"/>
        </w:rPr>
        <w:t>פ</w:t>
      </w:r>
      <w:r>
        <w:rPr/>
        <w:t>��</w:t>
      </w:r>
      <w:r>
        <w:rPr/>
        <w:t>#�#���*b�</w:t>
      </w:r>
      <w:r>
        <w:rPr>
          <w:rtl w:val="true"/>
        </w:rPr>
        <w:t>ܛ</w:t>
      </w:r>
      <w:r>
        <w:rPr/>
        <w:t>�</w:t>
      </w:r>
      <w:r>
        <w:rPr/>
        <w:t>j����jU�P�&gt;#�i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��r���#ÿ[��)#n�{##�s&amp;��!#7�[mS0####�q-P�R��35b���S��('�D#�u)��z$DsȘ���j������ϩnq��Q&gt;�#U�x�O####�X�~T�`�##�#��?$�3��#�N�{#</w:t>
      </w:r>
    </w:p>
    <w:p>
      <w:pPr>
        <w:pStyle w:val="PreformattedText"/>
        <w:bidi w:val="0"/>
        <w:jc w:val="left"/>
        <w:rPr/>
      </w:pPr>
      <w:r>
        <w:rPr/>
        <w:t>0_[%H#W�#z#$!~���*#a�####-_�#��r#��#�T�!Z=#�#3�YbU5��</w:t>
      </w:r>
    </w:p>
    <w:p>
      <w:pPr>
        <w:pStyle w:val="PreformattedText"/>
        <w:bidi w:val="0"/>
        <w:jc w:val="left"/>
        <w:rPr/>
      </w:pPr>
      <w:r>
        <w:rPr/>
        <w:t>#M$�m##��###0�#�#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�$�g�b�z=�^���m�}&lt;0�1�###�?%&amp;�0ŶY���NqE�e�=�d����`�*#�ZM��#�}E�ʿIq��####FNL���+0�z9</w:t>
      </w:r>
      <w:r>
        <w:rPr>
          <w:rtl w:val="true"/>
        </w:rPr>
        <w:t>ܙ</w:t>
      </w:r>
      <w:r>
        <w:rPr/>
        <w:t>�</w:t>
      </w:r>
      <w:r>
        <w:rPr/>
        <w:t>#)^#Ɇ1�&amp;#U��w���=��~_ըre�y)���)��###��/�#~-��</w:t>
        <w:tab/>
        <w:t>��#�#�Oqk��h��m�T����r#��#)�O�)�6�#S���#)~�U�#��#��8*�qU�#���9#A###@k#�oIqu�##��)�����jAL�#R�3��L��#'##_I���D��#)^��e�m#&gt;</w:t>
      </w:r>
      <w:r>
        <w:rPr/>
        <w:t>֪</w:t>
      </w:r>
      <w:r>
        <w:rPr/>
        <w:t>####`�JND#��)�#�/F��x&lt;�w�J#/"###01�֎##�</w:t>
      </w:r>
      <w:r>
        <w:rPr/>
        <w:t>ꪁ�</w:t>
      </w:r>
      <w:r>
        <w:rPr/>
        <w:t>).Kqe�#��r�,�P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��&amp; #"</w:t>
      </w:r>
      <w:r>
        <w:rPr/>
        <w:t>ۜ</w:t>
      </w:r>
      <w:r>
        <w:rPr/>
        <w:t>#B####IEND�B`�#n#��2##�?��####W#F8#�D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W###�#####</w:t>
        <w:br/>
        <w:t>2K�##�#IDATx��gtTW��}�1���nwp���}�n��</w:t>
      </w:r>
      <w:r>
        <w:rPr/>
        <w:t>퀤�</w:t>
      </w:r>
      <w:r>
        <w:rPr/>
        <w:t>#�J"g��#&amp;#L0�&amp;#�</w:t>
      </w:r>
    </w:p>
    <w:p>
      <w:pPr>
        <w:pStyle w:val="PreformattedText"/>
        <w:bidi w:val="0"/>
        <w:jc w:val="left"/>
        <w:rPr/>
      </w:pPr>
      <w:r>
        <w:rPr/>
        <w:t>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i���r�</w:t>
        <w:tab/>
        <w:t>I r49</w:t>
      </w:r>
      <w:r>
        <w:rPr/>
        <w:t>猐</w:t>
      </w:r>
      <w:r>
        <w:rPr/>
        <w:t>P� ��\k��U#����</w:t>
      </w:r>
      <w:r>
        <w:rPr/>
        <w:t>烞</w:t>
      </w:r>
      <w:r>
        <w:rPr/>
        <w:t>?��K#��1��9�������#�a#�a#��#�#�##�a#�aX�#�a#�aX�#�a#�aX�#�a#�a#�+�a#�a#�+�a#�a#�+�a#�a#��a#�a#��a#�a#��a#�a#��a#�a#�a�b#�a#�a�b#�a#�a�b#�a#�aX�#�a#�aX�#�a�+|&amp;w�3������~�aX�#�a#�0�%J~���_{-O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ӆX}�dK��f#��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|n�#&gt;�#�V��� ð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\#O�X�����ӄ�u#p��"#=�}^�</w:t>
        <w:br/>
        <w:t>�ŊaX�#�a�0�y����OL��$RWo_���5X��3�#MÍƫ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ۄ</w:t>
      </w:r>
      <w:r>
        <w:rPr/>
        <w:t>k��b</w:t>
      </w:r>
      <w:r>
        <w:rPr>
          <w:rtl w:val="true"/>
        </w:rPr>
        <w:t>ۅ</w:t>
      </w:r>
      <w:r>
        <w:rPr/>
        <w:t>m�x���3#}#F��L1IW#�#d#�+�a�WY�_�^y}M��p#�.���=��{�H&lt;�#���\X��S�j�Ir�#6�b�b#�+�a��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^{}#���AR�ɞ��+�#&lt;#����x��Ê�b����������=a��cY#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}9��K�;DzD���u�f�u</w:t>
      </w:r>
      <w:r>
        <w:rPr/>
        <w:t>쾲</w:t>
      </w:r>
      <w:r>
        <w:rPr/>
        <w:t>#�~�#��Gᑄh�!^�#q:#�w�]R'|��3�5</w:t>
      </w:r>
      <w:r>
        <w:rPr>
          <w:rtl w:val="true"/>
        </w:rPr>
        <w:t>ߔ</w:t>
      </w:r>
      <w:r>
        <w:rPr/>
        <w:t>'#}��D�����&lt;�a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}#Z�0��I��m���#w�}kѷp&lt;#�#���U&lt;#�R�(=#[�bt�#</w:t>
      </w:r>
      <w:r>
        <w:rPr/>
        <w:t>좿</w:t>
      </w:r>
      <w:r>
        <w:rPr/>
        <w:t>g�0xL��s(�++#&lt;w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[��#b�Y��������x8N���</w:t>
        <w:br/>
        <w:t>� �*.#�����z;�i]���X�nn���#�Ԧ\#�WB�#]</w:t>
      </w:r>
      <w:r>
        <w:rPr>
          <w:rtl w:val="true"/>
        </w:rPr>
        <w:t>ݍ</w:t>
      </w:r>
      <w:r>
        <w:rPr/>
        <w:t>�����</w:t>
      </w:r>
      <w:r>
        <w:rPr/>
        <w:t>#+D#�##��a#�^��#��Y</w:t>
        <w:br/>
        <w:t>?�k/</w:t>
        <w:tab/>
        <w:t>R=#]?�u��1�x#��#�</w:t>
      </w:r>
      <w:r>
        <w:rPr>
          <w:rtl w:val="true"/>
        </w:rPr>
        <w:t>ߐ</w:t>
      </w:r>
      <w:r>
        <w:rPr/>
        <w:t>D�6�)W��s�8</w:t>
      </w:r>
    </w:p>
    <w:p>
      <w:pPr>
        <w:pStyle w:val="PreformattedText"/>
        <w:bidi w:val="0"/>
        <w:jc w:val="left"/>
        <w:rPr/>
      </w:pPr>
      <w:r>
        <w:rPr/>
        <w:t>%�z2^��##�X1�Dl#Z|</w:t>
      </w:r>
      <w:r>
        <w:rPr/>
        <w:t>ᅡ��</w:t>
      </w:r>
      <w:r>
        <w:rPr/>
        <w:t>#�����9_w#o�,Ċ��p��1#,1�j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"&amp;F#o#�^/#��p��q$#���Yx"�#~M#%���8#���H�t��x����x#_����#k#$���t�p|P�&lt;�F�#IĐ�~�#���|����H��f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=�#������͓�&lt;��)�s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#!��-I�o��{��x</w:t>
      </w:r>
    </w:p>
    <w:p>
      <w:pPr>
        <w:pStyle w:val="PreformattedText"/>
        <w:bidi w:val="0"/>
        <w:jc w:val="left"/>
        <w:rPr/>
      </w:pPr>
      <w:r>
        <w:rPr/>
        <w:t>&amp;�#��</w:t>
        <w:tab/>
        <w:t>���s��1}�l#����OYKC�&gt;}x��A̩��.)#tJV04�72�l@m�5^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̽%R-�l�����</w:t>
      </w:r>
      <w:r>
        <w:rPr/>
        <w:t>ۗ</w:t>
      </w:r>
      <w:r>
        <w:rPr/>
        <w:t>Pt�#�k��]�#&lt;H2��u</w:t>
        <w:br/>
        <w:t>~#��P��C�#�w�#S�#%�#r�Wz���</w:t>
        <w:br/>
        <w:t>: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z1#��Z����o�&lt;͈?�#Crz�k�#]�utK��j�#T��ECs�������#�a�b#�������|�Z#!U�V���V,��)��a�)�ԯ�T�,.��:##bE#��x]</w:t>
        <w:br/>
        <w:t>��L=F&lt;#oL��\=��cF�#8q�#b��#��,�#ġ�#0{�#tIu�T�ыĪG���)*</w:t>
      </w:r>
      <w:r>
        <w:rPr/>
        <w:t>斍�</w:t>
      </w:r>
      <w:r>
        <w:rPr>
          <w:rtl w:val="true"/>
        </w:rPr>
        <w:t>ދ���</w:t>
      </w:r>
      <w:r>
        <w:rPr>
          <w:rtl w:val="true"/>
        </w:rPr>
        <w:t>-���͓��</w:t>
      </w:r>
      <w:r>
        <w:rPr>
          <w:rtl w:val="true"/>
        </w:rPr>
        <w:t>ߖ</w:t>
      </w:r>
      <w:r>
        <w:rPr/>
        <w:t>aX�#�a�����-��#z&gt;#$��|#�.���}q�Z0#�J��/H�# �z���8E���ZY��/�#rZ�ʉ�S�m��##GRH�#-��;�&gt;$ɪo��u�&gt;���N</w:t>
      </w:r>
      <w:r>
        <w:rPr/>
        <w:t>蔢</w:t>
      </w:r>
      <w:r>
        <w:rPr/>
        <w:t>I��Mr�3Ņ&gt;)6�K����7q��~xD</w:t>
        <w:tab/>
        <w:t>��*T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ߵ</w:t>
      </w:r>
      <w:r>
        <w:rPr/>
        <w:t>#��[�U�</w:t>
      </w:r>
      <w:r>
        <w:rPr>
          <w:rtl w:val="true"/>
        </w:rPr>
        <w:t>׍</w:t>
      </w:r>
      <w:r>
        <w:rPr/>
        <w:t>S���p$</w:t>
      </w:r>
    </w:p>
    <w:p>
      <w:pPr>
        <w:pStyle w:val="PreformattedText"/>
        <w:bidi w:val="0"/>
        <w:jc w:val="left"/>
        <w:rPr/>
      </w:pPr>
      <w:r>
        <w:rPr/>
        <w:t>#J���n$U</w:t>
        <w:br/>
        <w:t>I�#?��*</w:t>
      </w:r>
    </w:p>
    <w:p>
      <w:pPr>
        <w:pStyle w:val="PreformattedText"/>
        <w:bidi w:val="0"/>
        <w:jc w:val="left"/>
        <w:rPr/>
      </w:pPr>
      <w:r>
        <w:rPr/>
        <w:t>#�&lt;�&amp;�X#&gt;#6�#b���#�^���####T��4#�n�2O#���`��</w:t>
      </w:r>
      <w:r>
        <w:rPr/>
        <w:t>஋</w:t>
      </w:r>
      <w:r>
        <w:rPr/>
        <w:t>[1�l#����#��#�*�p�� �N��#����(</w:t>
      </w:r>
      <w:r>
        <w:rPr>
          <w:rtl w:val="true"/>
        </w:rPr>
        <w:t>׌</w:t>
      </w:r>
      <w:r>
        <w:rPr/>
        <w:t>#</w:t>
      </w:r>
      <w:r>
        <w:rPr/>
        <w:t>ܹ</w:t>
      </w:r>
      <w:r>
        <w:rPr/>
        <w:t>9</w:t>
      </w:r>
      <w:r>
        <w:rPr/>
        <w:t>�a#�+�a��#�#bs��&amp;JNWb��w���q�#?�uI�z VL�\���q</w:t>
        <w:br/>
        <w:tab/>
        <w:t>�CN��,�U�T</w:t>
        <w:tab/>
        <w:t>�"�zF��s�*���E��ly�0t#�d���*ҋ</w:t>
      </w:r>
      <w:r>
        <w:rPr>
          <w:rtl w:val="true"/>
        </w:rPr>
        <w:t>چ</w:t>
      </w:r>
      <w:r>
        <w:rPr/>
        <w:t>k�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섞</w:t>
      </w:r>
      <w:r>
        <w:rPr/>
        <w:t>)N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D��()X}S�1�p#�]('#l�L�X�#��a#�[����iĞ+��|�:��~#� ���:��ʁ��\�"։_�#�#�WH������5���ʘX</w:t>
        <w:tab/>
        <w:t>�zn���##j�##�,����#��6pw����</w:t>
        <w:br/>
        <w:t>#��Ԫ�l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T����|�]�U�###R��/U��t#�</w:t>
      </w:r>
      <w:r>
        <w:rPr>
          <w:rtl w:val="true"/>
        </w:rPr>
        <w:t>޳</w:t>
      </w:r>
      <w:r>
        <w:rPr/>
        <w:t>#W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#"�t��&lt;���`D�#�1�#����Ǳ#I����T=h#�#��#�#&lt;#o���̉Փ�X=##+M�UT���y�Qp��"@~�</w:t>
        <w:br/>
        <w:t>��</w:t>
      </w:r>
      <w:r>
        <w:rPr/>
        <w:t>ِ��</w:t>
      </w:r>
    </w:p>
    <w:p>
      <w:pPr>
        <w:pStyle w:val="PreformattedText"/>
        <w:bidi w:val="0"/>
        <w:jc w:val="left"/>
        <w:rPr/>
      </w:pPr>
      <w:r>
        <w:rPr/>
        <w:t>W�юw�7</w:t>
      </w:r>
      <w:r>
        <w:rPr/>
        <w:t>݅�</w:t>
      </w:r>
      <w:r>
        <w:rPr/>
        <w:t>$Q�RT�+C���X</w:t>
      </w:r>
    </w:p>
    <w:p>
      <w:pPr>
        <w:pStyle w:val="PreformattedText"/>
        <w:bidi w:val="0"/>
        <w:jc w:val="left"/>
        <w:rPr/>
      </w:pPr>
      <w:r>
        <w:rPr/>
        <w:t>H�d�jJ�`�X-�1l�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u#=M�&lt;�#󷮀-�#~���J�����+�E��_���e���J�W##��������I���YS��#+;�J�%[����#�V��6�ӳ�L!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)N&lt;���O��+��ʎ��:#fF#a</w:t>
      </w:r>
      <w:r>
        <w:rPr>
          <w:rtl w:val="true"/>
        </w:rPr>
        <w:t>ߧ</w:t>
      </w:r>
      <w:r>
        <w:rPr/>
        <w:t>�</w:t>
      </w:r>
      <w:r>
        <w:rPr/>
        <w:t>q��#����8���}#��a#�7��f�</w:t>
      </w:r>
      <w:r>
        <w:rPr/>
        <w:t>ۘ</w:t>
      </w:r>
      <w:r>
        <w:rPr/>
        <w:t>#��&gt;��tze���R��CI�?�$�3~#���uN��x V���_���tȼ��Z0����Jf�H��&amp;�##�j'</w:t>
      </w:r>
      <w:r>
        <w:rPr/>
        <w:t>䊤�</w:t>
      </w:r>
      <w:r>
        <w:rPr/>
        <w:t>]�#{�#�#���3#$?�;|�&gt;X/��\#˷-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"�Rex��X#�##*������w�#2\�##_���#&amp;o-&lt;�b#�+�a��#��+���j1��#�u�:_��k��_���#�4�H���5�#�X#��u#�ntX=j#��3V�D�3R�#D��#z��!&amp;�=V�\���7��-�#mˍ�</w:t>
      </w:r>
      <w:r>
        <w:rPr>
          <w:rtl w:val="true"/>
        </w:rPr>
        <w:t>ۀ</w:t>
      </w:r>
      <w:r>
        <w:rPr/>
        <w:t>��</w:t>
      </w:r>
      <w:r>
        <w:rPr/>
        <w:t>Yx50���Зd�o�#��T)U��l#�n���#H&gt;#��M7</w:t>
      </w:r>
      <w:r>
        <w:rPr>
          <w:rtl w:val="true"/>
        </w:rPr>
        <w:t>ڬ</w:t>
      </w:r>
      <w:r>
        <w:rPr/>
        <w:t>q#�+oX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$X��(�#A�u#���#t�#GB#�#��e��#��%�y��#�?��,�f�t�D </w:t>
        <w:tab/>
        <w:t>Ud���##�D#�##�,#�-����#���ʟ�:}�(�ռ��i.#+1�"H�#�\</w:t>
      </w:r>
    </w:p>
    <w:p>
      <w:pPr>
        <w:pStyle w:val="PreformattedText"/>
        <w:bidi w:val="0"/>
        <w:jc w:val="left"/>
        <w:rPr/>
      </w:pPr>
      <w:r>
        <w:rPr/>
        <w:t>Jw`p��A#</w:t>
        <w:br/>
        <w:t>�o#��Ww��m��$��&gt;O�\�#�aX�#�a�7��</w:t>
        <w:tab/>
        <w:t>�!#be��mƶ�;0�#�{Jo�TL��9��:g@��#6#�#��</w:t>
        <w:tab/>
        <w:t>�"�}��b��#+]���X</w:t>
        <w:tab/>
        <w:t>�JT#�!##һ��]#���#^�#�!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&gt;��Q���'5R�##�9L��I��#����9#�y�_�%�V���T[��#���Q��a#�+�a�6</w:t>
        <w:tab/>
        <w:t>�#�#�`�Dm�ud#���E��P�#?Xg��cEłS�+�W�B�#6'VB��K#�J�z"L�##D�&lt;#h�-Q��</w:t>
      </w:r>
      <w:r>
        <w:rPr/>
        <w:t>脾</w:t>
      </w:r>
      <w:r>
        <w:rPr/>
        <w:t>A��������}q�#;�:�Nr%���#,��:���2c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W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�##��Of����E����k�</w:t>
      </w:r>
      <w:r>
        <w:rPr/>
        <w:t>֫</w:t>
      </w:r>
      <w:r>
        <w:rPr/>
        <w:t>A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]��?�����|�5��SX��#��#�u��$W?#��b���#В�#b�(�#�D�����m�T�K0N#�#%�d*Q!�ҥX</w:t>
        <w:tab/>
        <w:t>zdtė{?�mq����"##���#�#��Ŝ#</w:t>
      </w:r>
      <w:r>
        <w:rPr/>
        <w:t>蓦</w:t>
      </w:r>
      <w:r>
        <w:rPr/>
        <w:t>ʜU#\O#Y+##�+#��bt^'##K�����N#���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/>
        <w:t>[MW��6�k����^#��#ð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se�#}$#n�#�.�����x$�#</w:t>
        <w:tab/>
        <w:t>�B#��U���k���)�#�e�#�X�U�_L��#�w"D�#�UB�##�D#�D#�</w:t>
      </w:r>
    </w:p>
    <w:p>
      <w:pPr>
        <w:pStyle w:val="PreformattedText"/>
        <w:bidi w:val="0"/>
        <w:jc w:val="left"/>
        <w:rPr/>
      </w:pPr>
      <w:r>
        <w:rPr/>
        <w:t>#\�:&amp;���o.�h�#_��#�￼#s7N@�T]�_#��u�*M��#��!�:&gt;�2#�n#</w:t>
        <w:tab/>
        <w:t>�{(&gt;ηa��k�#�VB�r���L�A#,�yb1&lt;�ο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���ӈ��#�U4#?��&amp;�i@�,#�e��Az�(#UC2V��#�'</w:t>
        <w:tab/>
        <w:t>Q�`T-#'V����</w:t>
        <w:br/>
        <w:t>����J�c�#W�#}�z`����]��U��</w:t>
      </w:r>
      <w:r>
        <w:rPr/>
        <w:t>曈��</w:t>
      </w:r>
      <w:r>
        <w:rPr/>
        <w:t>#���</w:t>
        <w:tab/>
        <w:t>#�:0�Eb�#rVCI��f�#��</w:t>
      </w:r>
    </w:p>
    <w:p>
      <w:pPr>
        <w:pStyle w:val="PreformattedText"/>
        <w:bidi w:val="0"/>
        <w:jc w:val="left"/>
        <w:rPr/>
      </w:pPr>
      <w:r>
        <w:rPr/>
        <w:t>e'3�{k0#RL�|mL�|���D��l#I�@�#Z��ƋaY+�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o##+cz�</w:t>
      </w:r>
      <w:r>
        <w:rPr/>
        <w:t>츮�</w:t>
      </w:r>
      <w:r>
        <w:rPr/>
        <w:t>2��##-s#��Z#?X��BeL�~#� ��I�#&lt;L�^�Wix�xT��j�+���bbe�W=���X#'Vj��CL�#��J��#�}�#36��#</w:t>
      </w:r>
      <w:r>
        <w:rPr>
          <w:rtl w:val="true"/>
        </w:rPr>
        <w:t>׾</w:t>
      </w:r>
      <w:r>
        <w:rPr/>
        <w:t>A�%��������}q3�(#��i*#�91D&lt;I����#F�5"Éa#</w:t>
        <w:br/>
        <w:t>&gt;��&amp;��#k�'#_�#�#&gt;�l���[g�|;�</w:t>
      </w:r>
    </w:p>
    <w:p>
      <w:pPr>
        <w:pStyle w:val="PreformattedText"/>
        <w:bidi w:val="0"/>
        <w:jc w:val="left"/>
        <w:rPr/>
      </w:pPr>
      <w:r>
        <w:rPr/>
        <w:t>¡˛��6��4�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L�z#o�Sd�.�:��</w:t>
      </w:r>
      <w:r>
        <w:rPr/>
        <w:t>ۖ�</w:t>
      </w:r>
      <w:r>
        <w:rPr/>
        <w:t>ɤ^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?\gd�����̚���5#�Ӏ�f�q�f!4c�#���'#U�)C���#p�!X1#�#��#ɇ</w:t>
      </w:r>
      <w:r>
        <w:rPr/>
        <w:t>֢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k##�(�#�#.b��#1"3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58M�P��a$W#��x1#</w:t>
        <w:br/>
        <w:t>�#���t����B�Om��#���T.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ڱ</w:t>
      </w:r>
      <w:r>
        <w:rPr/>
        <w:t>a�G��x#���a#��a�</w:t>
      </w:r>
      <w:r>
        <w:rPr/>
        <w:t>㚅��</w:t>
      </w:r>
      <w:r>
        <w:rPr/>
        <w:t>#|�x}8tu#&amp;T-�É��#��Z��#��#be]#���Oqj�fa��Xi�2V�</w:t>
        <w:tab/>
        <w:t>��#P�L�\D�</w:t>
      </w:r>
    </w:p>
    <w:p>
      <w:pPr>
        <w:pStyle w:val="PreformattedText"/>
        <w:bidi w:val="0"/>
        <w:jc w:val="left"/>
        <w:rPr/>
      </w:pPr>
      <w:r>
        <w:rPr/>
        <w:t>B��d)�����Sq��Qs��kS#�������\)��#�w##k@;��k$V#����B�B����wp��#K8��,W��n��}�u#^�s�#'��ü��8y}'�&gt;7�##��a#&amp;\*�r%V\�g�Яd*~#�#?�#����6y���#Y</w:t>
        <w:br/>
        <w:t>�#K͂U�Dx�1s#��@�zh�*�2��M��!��D�$</w:t>
      </w:r>
    </w:p>
    <w:p>
      <w:pPr>
        <w:pStyle w:val="PreformattedText"/>
        <w:bidi w:val="0"/>
        <w:jc w:val="left"/>
        <w:rPr/>
      </w:pPr>
      <w:r>
        <w:rPr/>
        <w:t>.z#�����2H#���!A�i�����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��4;#�E�TEbx���H�#x1ӎ#����L1}�&amp;#guǉ�7�;�8��9�=1)G��\#��T�^#��c�D��#B�#��/�a�b#�</w:t>
      </w:r>
      <w:r>
        <w:rPr>
          <w:rtl w:val="true"/>
        </w:rPr>
        <w:t>ߒ</w:t>
      </w:r>
      <w:r>
        <w:rPr/>
        <w:t>�</w:t>
      </w:r>
      <w:r>
        <w:rPr/>
        <w:t>v�fy#��m@��2t�#��#�#�#���$T?Y��`9��#����7�fA#�</w:t>
      </w:r>
      <w:r>
        <w:rPr/>
        <w:t>֭</w:t>
      </w:r>
      <w:r>
        <w:rPr/>
        <w:t>b�ZxJ���Š��#�)V����Virj�!I�tJq`~�l\�u�&lt;!h]�y[ɕ�ӈ�ӹ�\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`��j���&amp;C�#�Q#�� \#��#v�{$b�̓~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#+�����.#+</w:t>
      </w:r>
    </w:p>
    <w:p>
      <w:pPr>
        <w:pStyle w:val="PreformattedText"/>
        <w:bidi w:val="0"/>
        <w:jc w:val="left"/>
        <w:rPr/>
      </w:pPr>
      <w:r>
        <w:rPr/>
        <w:t>S�"1%�=�#�O����</w:t>
      </w:r>
      <w:r>
        <w:rPr/>
        <w:t>ۧ</w:t>
      </w:r>
      <w:r>
        <w:rPr/>
        <w:t>-_���#��a��</w:t>
        <w:tab/>
        <w:t>�,�#�uO-R��Õ3ZN�D��G�T�TL��</w:t>
      </w:r>
      <w:r>
        <w:rPr/>
        <w:t>ퟋ�</w:t>
      </w:r>
      <w:r>
        <w:rPr/>
        <w:t>z��#���#+K�Փf��3�#�CO#ja#�#�\%��(�*</w:t>
      </w:r>
      <w:r>
        <w:rPr>
          <w:rtl w:val="true"/>
        </w:rPr>
        <w:t>ن</w:t>
      </w:r>
      <w:r>
        <w:rPr/>
        <w:t>#��"�x6ɞ��^�Гy��?[{#���ǰ��#���X�0,�Ar�"��0"KǋY#�#����F�B _�ksj%��"�Uq"#sJ�ab�Jb���|#�U4^/�0�8#'�</w:t>
      </w:r>
      <w:r>
        <w:rPr/>
        <w:t>퐝</w:t>
      </w:r>
      <w:r>
        <w:rPr/>
        <w:t>W&lt;�b#�+�a��</w:t>
      </w:r>
      <w:r>
        <w:rPr/>
        <w:t>ׂ</w:t>
      </w:r>
      <w:r>
        <w:rPr/>
        <w:t>-�iP��#�#�B�#��</w:t>
        <w:tab/>
        <w:t>����#b5Y���u#��$��$O����Z�wm�#�=VR���*9�2�J7�ʚ�#R�#�.�</w:t>
        <w:br/>
        <w:t>z�����#p���#��\�u�e���ԣ�D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Zf��g(r#�B�#/g�02�=#�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kFS:I8��#���I��197��J�R5�@!�3#��d�Y�9��#ð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�M�Z�</w:t>
      </w:r>
      <w:r>
        <w:rPr>
          <w:rtl w:val="true"/>
        </w:rPr>
        <w:t>ؿ</w:t>
      </w:r>
      <w:r>
        <w:rPr/>
        <w:t>#O�#Ə�j��#��*#?&amp;�z V�.8�X#��#b����#�z&lt;&gt;���#�</w:t>
      </w:r>
    </w:p>
    <w:p>
      <w:pPr>
        <w:pStyle w:val="PreformattedText"/>
        <w:bidi w:val="0"/>
        <w:jc w:val="left"/>
        <w:rPr/>
      </w:pPr>
      <w:r>
        <w:rPr/>
        <w:t>h##�#�U���U#S�:#�H�F�</w:t>
      </w:r>
    </w:p>
    <w:p>
      <w:pPr>
        <w:pStyle w:val="PreformattedText"/>
        <w:bidi w:val="0"/>
        <w:jc w:val="left"/>
        <w:rPr/>
      </w:pPr>
      <w:r>
        <w:rPr/>
        <w:t>Bɉ&lt;###�#o�ɕ/��7#⃭�1$S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x!�Nr��l#�*Gc���r#�#ȷ����ỳ|#���c~io#+��&lt;�"W6Y�</w:t>
        <w:br/>
        <w:t>r#}���Z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|#�O</w:t>
        <w:br/>
        <w:t>N{&lt;&gt;�\�55������XJ#��:;�s�N����$T�#��b</w:t>
      </w:r>
    </w:p>
    <w:p>
      <w:pPr>
        <w:pStyle w:val="PreformattedText"/>
        <w:bidi w:val="0"/>
        <w:jc w:val="left"/>
        <w:rPr/>
      </w:pPr>
      <w:r>
        <w:rPr/>
        <w:t>#'B�"c��#�#���a%��O�'#����g</w:t>
      </w:r>
      <w:r>
        <w:rPr>
          <w:rtl w:val="true"/>
        </w:rPr>
        <w:t>׫</w:t>
      </w:r>
      <w:r>
        <w:rPr/>
        <w:t>�</w:t>
      </w:r>
      <w:r>
        <w:rPr/>
        <w:t>j!*Q�#Ԡ��*Mf��#�Ī�#��r�#����.I#t�g��##����p%0E��&amp;�i��\����#��#�H����R�b����#v��m��_�V�u3��r�U��c�p�v?Vm��i$SS�4yR��#;���1�$kf�Br�B�9�</w:t>
      </w:r>
    </w:p>
    <w:p>
      <w:pPr>
        <w:pStyle w:val="PreformattedText"/>
        <w:bidi w:val="0"/>
        <w:jc w:val="left"/>
        <w:rPr/>
      </w:pPr>
      <w:r>
        <w:rPr/>
        <w:t>T2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��</w:t>
      </w:r>
      <w:r>
        <w:rPr>
          <w:rtl w:val="true"/>
        </w:rPr>
        <w:t>ې</w:t>
      </w:r>
      <w:r>
        <w:rPr/>
        <w:t>L�7##���}#+��œ)#�#�#$V#�a%�A#k#�</w:t>
        <w:br/>
        <w:t>��U��X</w:t>
        <w:tab/>
        <w:t>��#�U�O=p�?ce\e#�J�]^���BP�##1�#��@�ՙ��S���ɚ��#I#�';0�p8��#~�0�1�:|e#�l�Ab�B�B�!U/��L#Ff�#�mǲM�q��6)d��8A)���mD�ѵ�_�#S�U�+���!</w:t>
      </w:r>
      <w:r>
        <w:rPr/>
        <w:t>ׁ</w:t>
      </w:r>
      <w:r>
        <w:rPr/>
        <w:t>3�#v�+;f#9#�k&amp;��e�+�a�b#���Z��Vh���*��&amp;V�[��S��G�*����#�\�d��D�:��/L�#��D�O�bп��'-R��XE�X�#�#�r$ZĊ$�c#I�$</w:t>
        <w:br/>
        <w:t>]I���`uK�c@F#�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׾</w:t>
      </w:r>
      <w:r>
        <w:rPr/>
        <w:t>�</w:t>
      </w:r>
      <w:r>
        <w:rPr/>
        <w:t>IǺ�[H?�#�s�bx�#��H��#Y*^β�\)x5�3r����;��N}Y�#�|�7�d�#�(lGR%B�ƴjF�FR� l�E�.�c��e��x#���w�aX�#��ϧWa}V�F|�7#O�#��/�p]4~�N�u#���#�</w:t>
      </w:r>
      <w:r>
        <w:rPr/>
        <w:t>쁉���</w:t>
      </w:r>
      <w:r>
        <w:rPr/>
        <w:t>P����#�/UF1�!V��e�XE�S�#DG��N$V]��*�N��=EC�T#���b��J���{j%rQ�/��[�#dՂ1�RH��L!Uv��� �X^3#G��#�|m��#�{^_3�</w:t>
      </w:r>
      <w:r>
        <w:rPr>
          <w:rtl w:val="true"/>
        </w:rPr>
        <w:t>ؿ</w:t>
      </w:r>
      <w:r>
        <w:rPr/>
        <w:t>0</w:t>
      </w:r>
      <w:r>
        <w:rPr/>
        <w:t>��#���+#��Nb%V�*I��#��H�Q#��#���|��</w:t>
      </w:r>
      <w:r>
        <w:rPr>
          <w:rtl w:val="true"/>
        </w:rPr>
        <w:t>ڸ</w:t>
      </w:r>
      <w:r>
        <w:rPr/>
        <w:t>L�aX�#���O#�9"q���#o###��]�#�Ȕ���s�g�N&lt;#����D`�#�</w:t>
        <w:br/>
        <w:t>�=I�#���1�u=�i]��*��V%hfł#X#�Ū}�&amp;�V��4cR���G����:z��1$�=���&gt;I������j���#��</w:t>
      </w:r>
      <w:r>
        <w:rPr>
          <w:rtl w:val="true"/>
        </w:rPr>
        <w:t>ܮ</w:t>
      </w:r>
      <w:r>
        <w:rPr/>
        <w:t>2</w:t>
      </w:r>
      <w:r>
        <w:rPr/>
        <w:t>�.�U/�#`��WH�^ɲaT��)��Pt,#�Ӂ� {�Y����u��~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U#�ȏ4�U</w:t>
        <w:br/>
        <w:tab/>
        <w:t>��7#5�)���v�_�#'�m�Bƿ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}/W��#!#�\�|(Y�I�T�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΅_�S�s�+��ʎ�❭2V</w:t>
      </w:r>
      <w:r>
        <w:rPr/>
        <w:t>֩��</w:t>
      </w:r>
      <w:r>
        <w:rPr/>
        <w:t>#����*9�"��Ӏ����#T��JL��#�I�z���+Ŏ�i#����}�w�1��k</w:t>
        <w:tab/>
        <w:t>��</w:t>
        <w:br/>
        <w:t>I�}a3�U��#rb���L��JL�T�*B�U#&gt;�6#�o#F���#�6�����'�h&gt;�#�#sK��XE��&lt;!W�9�R�F#A�9E*�#�����p��,g�#��a���Q�Y~�</w:t>
        <w:br/>
        <w:t>��G�W���uF��b�� N�&lt;D2���J##+C��a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Y���e͂5c������T��ʆ�İ��r�*4�#�8#</w:t>
      </w:r>
      <w:r>
        <w:rPr/>
        <w:t>ؚ</w:t>
      </w:r>
      <w:r>
        <w:rPr/>
        <w:t>k�/ ~�G#�#-C�/�`�$�z%K�Ӫ��#�d�0��#JOf��Sgf��Y4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���ј)�#�#1=O��|'f#D�TE��";�`n�(#���r*#(c��;�a�b#�~&amp;xzm��#�^8##�9���H�</w:t>
      </w:r>
      <w:r>
        <w:rPr/>
        <w:t>֩���</w:t>
      </w:r>
      <w:r>
        <w:rPr/>
        <w:t>#�]E���x#~#���</w:t>
      </w:r>
      <w:r>
        <w:rPr/>
        <w:t>֫</w:t>
      </w:r>
      <w:r>
        <w:rPr/>
        <w:t>$U�]3Vbje�</w:t>
      </w:r>
      <w:r>
        <w:rPr/>
        <w:t>䫄</w:t>
      </w:r>
      <w:r>
        <w:rPr/>
        <w:t>X9##�X�a#+s#h�#ECO���):����JGY2Q��</w:t>
      </w:r>
      <w:r>
        <w:rPr/>
        <w:t>斄�</w:t>
      </w:r>
      <w:r>
        <w:rPr/>
        <w:t>l;�#3K#��,#�d�5�@�#�#�� l�r�#��=aN��aӪ�I��p�2��ë���#�#�I��X���I�4�Y#Abe#��0�X����q��^)�-&gt;��#C�aX�#��'&amp;S-a5#�@�[��N]?��Kf�##��ƺ̚#��</w:t>
      </w:r>
      <w:r>
        <w:rPr/>
        <w:t>ꗲ</w:t>
      </w:r>
      <w:r>
        <w:rPr/>
        <w:t>q]3��#�s�#�Zxr�.�*&lt;c%�*Q�b��E�����\e��WuN#�u#�H��T�(�jGo!Wİ��X��#�����\0xOB��Y&amp;K-�t�#���myG��Y6#_�i��5*K�#�#�Y�}Py:�&gt;ns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v_#��#�6����Ny*pv���&amp;�"�*�$4�-v`^�N�g�y`#n�~+_#�2#�a�b#�#�JYe!�k</w:t>
      </w:r>
      <w:r>
        <w:rPr/>
        <w:t>埢</w:t>
      </w:r>
      <w:r>
        <w:rPr/>
        <w:t>\����*�Ư#:�#�D�#�8;# ��vX=j�T=N�k#��L��O##N#np#���Īs�*</w:t>
        <w:tab/>
        <w:t>��Nb��beG�T#��ų#�S7��</w:t>
        <w:tab/>
        <w:t>�_��C���m��3��V&lt;HN�D�¨�(�ʌ�hz{l�#�E�*</w:t>
      </w:r>
      <w:r>
        <w:rPr/>
        <w:t>ׁ</w:t>
      </w:r>
      <w:r>
        <w:rPr/>
        <w:t>5{#�J�)�4�w�Ӂ&gt;x�mq}M�O0��3���Y�##+#o#9�5`q$�#+�N�XT�#�.o���d����K�a�b#�&gt;�Z�#b�����</w:t>
        <w:tab/>
        <w:t>s���#�]d1��Z�e��V��R����#�S#�</w:t>
        <w:br/>
        <w:t>�X#3Vz�#����!V��V#b��X�$V�A�##r�!��W��{�������5�#�Ù�c�l�#Y�0�#%2VYv�!ƑT��Q1.ǎ�#�Ps��ħ���m����i�������#�*#�cv���J3��#�y�Qr#�VI;��N�zƼ�'Xw�-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(�#�</w:t>
      </w:r>
      <w:r>
        <w:rPr/>
        <w:t>綬�</w:t>
      </w:r>
      <w:r>
        <w:rPr/>
        <w:t>&lt;��##w#���#&lt;��#� ����|</w:t>
      </w:r>
      <w:r>
        <w:rPr/>
        <w:t>َ</w:t>
      </w:r>
      <w:r>
        <w:rPr/>
        <w:t>#c5�#�X��R� &amp;V~��N��b���b#c�Ux�J�#h�#T�T#b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N���#�u4�6$�#��F�~�Ofbra#�ʶ�S�bJ5&amp;[�X��R16ǉ�yN$�#7#/~�i�!W"�up#�t��B;��C�՛#�</w:t>
        <w:br/>
        <w:t>##+����X9��T��s9h�4#�#�mi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0��\�BV���L��#^�##�#��#�#�4#Z##+q��C�N�.N��*�_��6j#�#��X�fp� </w:t>
      </w:r>
      <w:r>
        <w:rPr>
          <w:rtl w:val="true"/>
        </w:rPr>
        <w:t>ڜ</w:t>
      </w:r>
      <w:r>
        <w:rPr/>
        <w:t>Xu0���#V�#$WV�Ꙣ��T��~i#^���#qr�Ԧ#��x���##L��q#+���K"cE25:�&amp;C��\9I��\��N�P�PJ�����-���6$���-�x�##+</w:t>
      </w:r>
    </w:p>
    <w:p>
      <w:pPr>
        <w:pStyle w:val="PreformattedText"/>
        <w:bidi w:val="0"/>
        <w:jc w:val="left"/>
        <w:rPr/>
      </w:pPr>
      <w:r>
        <w:rPr/>
        <w:t>o#�R���jN���X#Gb~�!W#Kl���1�Tw&lt;4|O?w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\�E�#�#��Z�#�:|e'�#����]x0ֆ����</w:t>
      </w:r>
      <w:r>
        <w:rPr>
          <w:rtl w:val="true"/>
        </w:rPr>
        <w:t>ױ</w:t>
      </w:r>
      <w:r>
        <w:rPr/>
        <w:t>v�&amp;�Eb�������ek��o</w:t>
      </w:r>
      <w:r>
        <w:rPr>
          <w:rtl w:val="true"/>
        </w:rPr>
        <w:t>ߑ���</w:t>
      </w:r>
      <w:r>
        <w:rPr/>
        <w:t>4</w:t>
      </w:r>
      <w:r>
        <w:rPr/>
        <w:t>`{ˤ�/V</w:t>
      </w:r>
      <w:r>
        <w:rPr>
          <w:rtl w:val="true"/>
        </w:rPr>
        <w:t>ݥ</w:t>
      </w:r>
      <w:r>
        <w:rPr/>
        <w:t>XiR��rՋĪo��</w:t>
      </w:r>
      <w:r>
        <w:rPr/>
        <w:t>ީ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���I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ܷ</w:t>
      </w:r>
      <w:r>
        <w:rPr/>
        <w:t>^mze#����bQQ#:!���#̶�P)$V6��##&amp;��1)_ņo��!s/»��#���:���#�J:�X#]Vo�`�)�03V##�P�/��#!�V[N'#��!m���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+�y��-�g��#&amp;T�ǟ#��uv�,�#�#���#��x$</w:t>
      </w:r>
      <w:r>
        <w:rPr>
          <w:rtl w:val="true"/>
        </w:rPr>
        <w:t>ގ</w:t>
      </w:r>
      <w:r>
        <w:rPr/>
        <w:t>?�;��w�XE�e�B�J5�U�y�MP�z�IQ##��%bj�Ā4#F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Ş�f#��#�U���#�d</w:t>
      </w:r>
      <w:r>
        <w:rPr/>
        <w:t>݂�</w:t>
      </w:r>
      <w:r>
        <w:rPr/>
        <w:t>Xi�#�#I�t��ubY�(�TE��������#.VaզaR�</w:t>
      </w:r>
      <w:r>
        <w:rPr/>
        <w:t>扚</w:t>
      </w:r>
      <w:r>
        <w:rPr/>
        <w:t>#1�#���a~�</w:t>
      </w:r>
    </w:p>
    <w:p>
      <w:pPr>
        <w:pStyle w:val="PreformattedText"/>
        <w:bidi w:val="0"/>
        <w:jc w:val="left"/>
        <w:rPr/>
      </w:pPr>
      <w:r>
        <w:rPr/>
        <w:t>#���Ա�D!��z�H��=lN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}%V�(���|#�v|�'��ɫl~##-O#�:�%���#��#��_�;g�#TD#�#+�E�:'�R��l����#�^)Z`bՇĪ/�?M��bj��Ҫ1��x#-��#O�kO!WuM7�{$#�s;`T��1Y#��!��1#�##s�Z#�􃟡���</w:t>
      </w:r>
      <w:r>
        <w:rPr>
          <w:rtl w:val="true"/>
        </w:rPr>
        <w:t>﮵</w:t>
      </w:r>
      <w:r>
        <w:rPr/>
        <w:t>#ƴI��m9�Z�#%�xS�-8�f���W�R�#������$�r���?���0?V��X��#Y�#��a�{#c��#4�{�&gt;�#-�3c(~I"%�V��s�#���;�|�JR%��T�_��#.^��@�4�n�Y�13V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!5#Fh</w:t>
      </w:r>
      <w:r>
        <w:rPr>
          <w:rtl w:val="true"/>
        </w:rPr>
        <w:t>ݘ</w:t>
      </w:r>
      <w:r>
        <w:rPr/>
        <w:t>R�X�P�K�I�l#�&amp;#ˁ�Qy�����!'�#</w:t>
      </w:r>
      <w:r>
        <w:rPr>
          <w:rtl w:val="true"/>
        </w:rPr>
        <w:t>ߛ</w:t>
      </w:r>
      <w:r>
        <w:rPr/>
        <w:t>��</w:t>
      </w:r>
      <w:r>
        <w:rPr/>
        <w:t>##������/�+mF�|U�NRe��B�#���*&amp;�i��f�&lt;���y�0��~|c���b#Vl# �A�]�s�D��#+�dJ!�XXj'4�]�b��#8sc�e��B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r#��Y#��+{ѻ�U�a}G��$�W�#T##��</w:t>
        <w:br/>
        <w:t>�?#v����R#�#�U#1�����rPU#�f��)V�4`�T;��wĀ�#AiQx1+#K7�D}���# �</w:t>
      </w:r>
      <w:r>
        <w:rPr/>
        <w:t>㪶�</w:t>
      </w:r>
      <w:r>
        <w:rPr/>
        <w:t>2�#~�Q9�1Ff��X)x��Jd�^%&amp;�\�.</w:t>
      </w:r>
      <w:r>
        <w:rPr/>
        <w:t>ꊼ�</w:t>
      </w:r>
      <w:r>
        <w:rPr/>
        <w:t>_�����#�#��ʩ�%�|�</w:t>
        <w:br/>
        <w:t>�J:aN���J�|!VE*##</w:t>
      </w:r>
      <w:r>
        <w:rPr/>
        <w:t>۰�</w:t>
      </w:r>
      <w:r>
        <w:rPr/>
        <w:t>D#t,*��e:#��Qzt9</w:t>
      </w:r>
      <w:r>
        <w:rPr/>
        <w:t>ꚮ��</w:t>
      </w:r>
      <w:r>
        <w:rPr/>
        <w:t>#ð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ʕ#�#����P�)�o�/�1�}�##�L�����q�X=j�W���y</w:t>
      </w:r>
      <w:r>
        <w:rPr/>
        <w:t>֜</w:t>
      </w:r>
      <w:r>
        <w:rPr/>
        <w:t>XEY�U</w:t>
        <w:tab/>
        <w:t>�i�#���#��#4&lt;c�=0��B&amp;V}�)</w:t>
      </w:r>
      <w:r>
        <w:rPr/>
        <w:t>蟪�</w:t>
      </w:r>
      <w:r>
        <w:rPr/>
        <w:t>\�����H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X�#�ΖX�Kw#GѬ��b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��4�U9�!V9v��XM�ӱj�k8qmO@8�k�$~n{.���#d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c#Xd'���")V��X�]f���8uc�����#��a��#y2��##</w:t>
        <w:tab/>
        <w:t>�W{� "�y�1�I"��˗###+1���eZ�_#FXN#�'V��#�-�U�\�f��#+c</w:t>
      </w:r>
    </w:p>
    <w:p>
      <w:pPr>
        <w:pStyle w:val="PreformattedText"/>
        <w:bidi w:val="0"/>
        <w:jc w:val="left"/>
        <w:rPr/>
      </w:pPr>
      <w:r>
        <w:rPr/>
        <w:t>(&amp;V#�J�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18</w:t>
      </w:r>
      <w:r>
        <w:rPr>
          <w:rtl w:val="true"/>
        </w:rPr>
        <w:t>ݎ</w:t>
      </w:r>
      <w:r>
        <w:rPr/>
        <w:t>#��c��Yhh��_�w]#s��E$�[�q�"_eN�rUL�5V�#��#�T�)��c�h�4#N��Z�</w:t>
      </w:r>
      <w:r>
        <w:rPr>
          <w:rtl w:val="true"/>
        </w:rPr>
        <w:t>ٽ</w:t>
      </w:r>
      <w:r>
        <w:rPr>
          <w:rtl w:val="true"/>
        </w:rPr>
        <w:t>!��[�#��#�*</w:t>
      </w:r>
      <w:r>
        <w:rPr/>
        <w:t>2</w:t>
      </w:r>
      <w:r>
        <w:rPr/>
        <w:t>���X����$Zoɩ�#o��XLR���IreC�OP�x�/ff#�+�a�</w:t>
      </w:r>
      <w:r>
        <w:rPr>
          <w:rtl w:val="true"/>
        </w:rPr>
        <w:t>ߵ</w:t>
      </w:r>
      <w:r>
        <w:rPr/>
        <w:t>�</w:t>
      </w:r>
      <w:r>
        <w:rPr/>
        <w:t>[N�6�</w:t>
      </w:r>
      <w:r>
        <w:rPr>
          <w:rtl w:val="true"/>
        </w:rPr>
        <w:t>߂</w:t>
      </w:r>
      <w:r>
        <w:rPr/>
        <w:t>�</w:t>
      </w:r>
      <w:r>
        <w:rPr/>
        <w:t>#������$�#$�z�R���WYO#F�S+�i@W�i@�����zx��/U�X�#��a#�Ր4��J�</w:t>
      </w:r>
      <w:r>
        <w:rPr/>
        <w:t>䢞�</w:t>
      </w:r>
      <w:r>
        <w:rPr/>
        <w:t>}�</w:t>
        <w:br/>
        <w:t>#o[�#�i��g#O3v����#�q}|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L�`�Fr%&amp;V��9</w:t>
        <w:tab/>
      </w:r>
    </w:p>
    <w:p>
      <w:pPr>
        <w:pStyle w:val="PreformattedText"/>
        <w:bidi w:val="0"/>
        <w:jc w:val="left"/>
        <w:rPr/>
      </w:pPr>
      <w:r>
        <w:rPr/>
        <w:t>_#���r*�x���J�����}&gt;##m#*��#�U#H�#�8�V����*��;$To�F���(|��/�]�#���]/�f#��a�{z-�õ</w:t>
      </w:r>
      <w:r>
        <w:rPr/>
        <w:t>ۗ</w:t>
      </w:r>
      <w:r>
        <w:rPr/>
        <w:t>1�b6�+!Z�#Gb%��Q������z.AE�#��a���#l#&amp;V],�#�U#�#��\</w:t>
      </w:r>
    </w:p>
    <w:p>
      <w:pPr>
        <w:pStyle w:val="PreformattedText"/>
        <w:bidi w:val="0"/>
        <w:jc w:val="left"/>
        <w:rPr/>
      </w:pPr>
      <w:r>
        <w:rPr/>
        <w:t>#�*)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`(=Gf�X��-9]�#7_['���u��3�</w:t>
      </w:r>
      <w:r>
        <w:rPr>
          <w:rtl w:val="true"/>
        </w:rPr>
        <w:t>׮</w:t>
      </w:r>
      <w:r>
        <w:rPr/>
        <w:t>E#C25!G�L�եTMγar����##��D��D���;�-#V�&amp;���`��ŘO#e#�j�n�#��XT�#.#+;</w:t>
        <w:tab/>
        <w:t>V��Z�#^�������9�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ܧ</w:t>
      </w:r>
      <w:r>
        <w:rPr/>
        <w:t>r�mĪ=k�TJO&lt;#Kb#G���##[��K�#�C�*B�,����?c�XuL2�#�Ū�U�R�6'V��Ai#C3#z</w:t>
        <w:br/>
        <w:t>�rbR� #��+p</w:t>
        <w:br/>
        <w:t>���*x͍��y</w:t>
      </w:r>
      <w:r>
        <w:rPr/>
        <w:t>۹</w:t>
      </w:r>
      <w:r>
        <w:rPr/>
        <w:t>|�(�IR#�W�`��Z�f�U����#|�s&gt;��)K�j[����CY�Ј]#�b� #+�!S���(u�T�x�\ȕ#�I��-��Ǜ#���-�u7#�Z��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܇</w:t>
      </w:r>
      <w:r>
        <w:rPr/>
        <w:t>T�</w:t>
      </w:r>
      <w:r>
        <w:rPr/>
        <w:t>݄�</w:t>
      </w:r>
      <w:r>
        <w:rPr/>
        <w:t>y#���F��#��?�4=�</w:t>
      </w:r>
      <w:r>
        <w:rPr>
          <w:rtl w:val="true"/>
        </w:rPr>
        <w:t>ގ</w:t>
      </w:r>
      <w:r>
        <w:rPr>
          <w:rtl w:val="true"/>
        </w:rPr>
        <w:t>'</w:t>
      </w:r>
      <w:r>
        <w:rPr>
          <w:rtl w:val="true"/>
        </w:rPr>
        <w:t>֫�</w:t>
      </w:r>
      <w:r>
        <w:rPr/>
        <w:t>5</w:t>
      </w:r>
      <w:r>
        <w:rPr/>
        <w:t>�?c�X#b��\g�/#�`�U#��E�zZ</w:t>
      </w:r>
      <w:r>
        <w:rPr/>
        <w:t>蝢</w:t>
      </w:r>
      <w:r>
        <w:rPr/>
        <w:t>#J##��X</w:t>
      </w:r>
    </w:p>
    <w:p>
      <w:pPr>
        <w:pStyle w:val="PreformattedText"/>
        <w:bidi w:val="0"/>
        <w:jc w:val="left"/>
        <w:rPr/>
      </w:pPr>
      <w:r>
        <w:rPr/>
        <w:t>J#�JW18M��,#bw.�#u�Y�к��?�r�����|�B��Kb��c�#�#'!ցv#�hLɷ�����S</w:t>
        <w:tab/>
        <w:t>��&lt;ab�kU�`L����x</w:t>
        <w:tab/>
        <w:t>I��˩�&lt;�#����#�T�S#�#����U#+#�V</w:t>
      </w:r>
      <w:r>
        <w:rPr/>
        <w:t>ؑ</w:t>
      </w:r>
      <w:r>
        <w:rPr/>
        <w:t>sp1��&gt;#8�ș+�a�b#�#F�S�'�����k���K�V&gt;#Mp��8]^e���/�F���#��JGD�&amp;KA#J��f��Z#��</w:t>
        <w:br/>
        <w:t>�#�Pu</w:t>
        <w:tab/>
        <w:t>;</w:t>
      </w:r>
    </w:p>
    <w:p>
      <w:pPr>
        <w:pStyle w:val="PreformattedText"/>
        <w:bidi w:val="0"/>
        <w:jc w:val="left"/>
        <w:rPr/>
      </w:pPr>
      <w:r>
        <w:rPr/>
        <w:t>#�#��/�i#��ap��!#:�e:�b��a�����q��##�����}#�Nfa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)���0&amp;V9vzFcr���L��.�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_��8����z��l#�\-,��</w:t>
      </w:r>
      <w:r>
        <w:rPr/>
        <w:t>ۢ�</w:t>
      </w:r>
      <w:r>
        <w:rPr/>
        <w:t>J�</w:t>
        <w:br/>
        <w:t>$�)S�X#K�u��]q�r��vlB��w�aX�#���0#ANg��T�����=k#��K�#��%�n�X�#�2��T�#�#�rXN#���#��#��#{�����$�r�T9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5,�9z:0:ǁ��?�A�;�j�S7�b��i��-N#�к��J!#��z�J</w:t>
      </w:r>
      <w:r>
        <w:rPr>
          <w:rtl w:val="true"/>
        </w:rPr>
        <w:t>ذ</w:t>
      </w:r>
      <w:r>
        <w:rPr/>
        <w:t>���</w:t>
      </w:r>
      <w:r>
        <w:rPr/>
        <w:t>\#����N#���["~n�n�G��Ex�$��*#�J#�vY##��H�tɻ$WK�U,�paY�#�#���</w:t>
      </w:r>
      <w:r>
        <w:rPr/>
        <w:t>ۧ�</w:t>
      </w:r>
      <w:r>
        <w:rPr/>
        <w:t>#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X#^7�������;�e��DJ���$RO����O�B�U�#p�##+#��&amp;֌�b�*�X�\�@#�#�#�#����ȉ�`#���#��</w:t>
      </w:r>
      <w:r>
        <w:rPr/>
        <w:t>ㅌ</w:t>
      </w:r>
      <w:r>
        <w:rPr/>
        <w:t>h�Y�,#�#�r�;�I0#u��##'�05ρ�9�&lt;</w:t>
        <w:tab/>
        <w:t>8)7JJՔ&lt;#�_��|;�#D#a�b�5]#�Q�y}N���+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U�J#�]j#��"���R��ʎ%#!X</w:t>
        <w:br/>
        <w:t>VV���˛��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}%X�Ɏ#7#�bZ�#&lt;�##"SO���?��#+1�R[M��Xi�#+�X�g��#�&gt;a����#p`�3#��"�j�!$U�H����#A��#�</w:t>
        <w:tab/>
        <w:t>$G)�|)�$X��ms=(2X'�#�Ҫq2�&gt;9W5�VvL�Ս�U�#3</w:t>
        <w:br/>
        <w:t>l��z#�^�0�M����#��#�+�g���</w:t>
      </w:r>
    </w:p>
    <w:p>
      <w:pPr>
        <w:pStyle w:val="PreformattedText"/>
        <w:bidi w:val="0"/>
        <w:jc w:val="left"/>
        <w:rPr/>
      </w:pPr>
      <w:r>
        <w:rPr/>
        <w:t>Y</w:t>
        <w:br/>
        <w:t>��T#�r�\�к���!'V�E�T</w:t>
      </w:r>
      <w:r>
        <w:rPr>
          <w:rtl w:val="true"/>
        </w:rPr>
        <w:t>ٱ</w:t>
      </w:r>
      <w:r>
        <w:rPr/>
        <w:t>�</w:t>
      </w:r>
      <w:r>
        <w:rPr/>
        <w:t>\��#ϡ��B���{�#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B</w:t>
      </w:r>
      <w:r>
        <w:rPr>
          <w:rtl w:val="true"/>
        </w:rPr>
        <w:t>ߞ</w:t>
      </w:r>
      <w:r>
        <w:rPr/>
        <w:t>@MAҡDt��G�T�#a����K���#maS+�TuHR$�kl������U`_�i��#�14C��t;Fd:1&lt;É#2�x)S���.�j�#�^�&lt;]��TNHR]�</w:t>
      </w:r>
    </w:p>
    <w:p>
      <w:pPr>
        <w:pStyle w:val="PreformattedText"/>
        <w:bidi w:val="0"/>
        <w:jc w:val="left"/>
        <w:rPr/>
      </w:pPr>
      <w:r>
        <w:rPr/>
        <w:t>##]#��'�Fc*�Ք&lt;���:���|#�#�1�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�ͻ��</w:t>
      </w:r>
      <w:r>
        <w:rPr>
          <w:rtl w:val="true"/>
        </w:rPr>
        <w:t>׼</w:t>
      </w:r>
      <w:r>
        <w:rPr/>
        <w:t>oѐ6�#�r:#˫�Ȭ��#��K#s#��P�x��(����M�p�J#��F�ԍ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=.W-!����bP�x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6��l�I��&amp;VFh]!�R#b�</w:t>
      </w:r>
      <w:r>
        <w:rPr>
          <w:rtl w:val="true"/>
        </w:rPr>
        <w:t>ݔ</w:t>
      </w:r>
      <w:r>
        <w:rPr/>
        <w:t>��</w:t>
      </w:r>
      <w:r>
        <w:rPr/>
        <w:t>X�}#��a5H���#�Nr#�!#</w:t>
        <w:br/>
        <w:t>�f:0"�Y��#X�}#N]</w:t>
      </w:r>
      <w:r>
        <w:rPr>
          <w:rtl w:val="true"/>
        </w:rPr>
        <w:t>ۏ</w:t>
      </w:r>
      <w:r>
        <w:rPr/>
        <w:t>f�5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|#w�y|��</w:t>
        <w:tab/>
        <w:t>������/crn#</w:t>
        <w:tab/>
        <w:t>�#��\�.�&lt;���´|#�#��</w:t>
      </w:r>
      <w:r>
        <w:rPr/>
        <w:t>㚗</w:t>
      </w:r>
      <w:r>
        <w:rPr/>
        <w:t>p��&amp;S6��</w:t>
        <w:br/>
        <w:t>#S�.�:����`Q�n��5�</w:t>
        <w:br/>
        <w:t>|�L#</w:t>
      </w:r>
      <w:r>
        <w:rPr>
          <w:rtl w:val="true"/>
        </w:rPr>
        <w:t>؍</w:t>
      </w:r>
      <w:r>
        <w:rPr/>
        <w:t>u�8#��</w:t>
      </w:r>
      <w:r>
        <w:rPr>
          <w:rtl w:val="true"/>
        </w:rPr>
        <w:t>܉</w:t>
      </w:r>
      <w:r>
        <w:rPr/>
        <w:t>#+"���#�#-����cd�X�#��a��`%</w:t>
      </w:r>
      <w:r>
        <w:rPr/>
        <w:t>葂�</w:t>
      </w:r>
      <w:r>
        <w:rPr/>
        <w:t>v�����AIj�'�l�k�</w:t>
      </w:r>
      <w:r>
        <w:rPr>
          <w:rtl w:val="true"/>
        </w:rPr>
        <w:t>ں</w:t>
      </w:r>
      <w:r>
        <w:rPr/>
        <w:t>q�?���,h�#��ĪK��n��R�@�#+"4c#�X��l#�i���ʁ�Q#��##����+���i��##15#y')�2|�,C#�T�F�ed#�#�ru��&gt;��j</w:t>
        <w:br/>
        <w:t>��T�+����#Eb��͒�H;�%�&lt;�m\��ze'V�"H��T&lt;&gt;��Ł+mH�J�r#��L��2�</w:t>
        <w:br/>
        <w:t>t�TE���H���#�/W#z�xj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5#-(;S���/��q*���M�R##�`1��#Q�</w:t>
      </w:r>
      <w:r>
        <w:rPr/>
        <w:t>堎�</w:t>
      </w:r>
      <w:r>
        <w:rPr/>
        <w:t>u��Xu��U�@w�ebE�K�C3V���#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a�8|sQ���R��}P���o[�º�|���B��\</w:t>
      </w:r>
      <w:r>
        <w:rPr/>
        <w:t>݃</w:t>
      </w:r>
      <w:r>
        <w:rPr/>
        <w:t>#�H����2[ERU��S#��H�4̤�Wo#���3\���9��</w:t>
      </w:r>
      <w:r>
        <w:rPr>
          <w:rtl w:val="true"/>
        </w:rPr>
        <w:t>׍</w:t>
      </w:r>
      <w:r>
        <w:rPr/>
        <w:t>����</w:t>
      </w:r>
      <w:r>
        <w:rPr/>
        <w:t>:���gaQI$</w:t>
        <w:tab/>
        <w:t>�#�ʩ��V</w:t>
      </w:r>
      <w:r>
        <w:rPr/>
        <w:t>ٌ�</w:t>
      </w:r>
      <w:r>
        <w:rPr/>
        <w:t>:���Nb�</w:t>
      </w:r>
      <w:r>
        <w:rPr/>
        <w:t>ナ</w:t>
      </w:r>
      <w:r>
        <w:rPr/>
        <w:t>g���#�;�#��O��-�</w:t>
      </w:r>
      <w:r>
        <w:rPr>
          <w:rtl w:val="true"/>
        </w:rPr>
        <w:t>ٽ</w:t>
      </w:r>
      <w:r>
        <w:rPr/>
        <w:t>#�pyX�#��a����</w:t>
        <w:tab/>
        <w:t>��[�Z��</w:t>
      </w:r>
      <w:r>
        <w:rPr>
          <w:rtl w:val="true"/>
        </w:rPr>
        <w:t>ߚ</w:t>
      </w:r>
      <w:r>
        <w:rPr/>
        <w:t>k/!#��/c��Y�����##�"�zF�#�#�u�Uh��_#&lt;</w:t>
      </w:r>
    </w:p>
    <w:p>
      <w:pPr>
        <w:pStyle w:val="PreformattedText"/>
        <w:bidi w:val="0"/>
        <w:jc w:val="left"/>
        <w:rPr/>
      </w:pPr>
      <w:r>
        <w:rPr/>
        <w:t>h�XuO#�+#</w:t>
        <w:tab/>
        <w:t>V#</w:t>
        <w:tab/>
        <w:t>�F��#��)�#@��O^c�#��l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`Ѽ�I#T6#����m#ʿmil��^[#3#��Z�#$�{#S�m��#%W�r#���`9��jV�3�WB�s�+y/a���X�#����V��ÇU�$TQf��#KJ#,+�$������6��P##l԰��3#_��C�)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u#�%�&gt;�#�#n@ǌ�2���z'�Ab���Vi���#Z��N#�7O#v��U0c#��).�J��$V�e=Յ#�#��v��j`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���OcT� �#�#</w:t>
      </w:r>
    </w:p>
    <w:p>
      <w:pPr>
        <w:pStyle w:val="PreformattedText"/>
        <w:bidi w:val="0"/>
        <w:jc w:val="left"/>
        <w:rPr/>
      </w:pPr>
      <w:r>
        <w:rPr/>
        <w:t>M#Ht&lt;�\��{r����5�K��Y&lt;P��(#���,^#!�|#!rVv�(���18{c���:8�k����#W�#j# ~�4�%��"SEb���`Y9</w:t>
        <w:tab/>
        <w:t>V���ʆ�7*$V</w:t>
        <w:br/>
        <w:t>&gt;��#%G��F�#nag#�+�a�]���}��#L(#�'##2���z�X#&amp;j!Š�#��|�} �n&lt;�t�r�d��</w:t>
        <w:br/>
        <w:t>T�|���J'l#�f�+@#^#W</w:t>
      </w:r>
      <w:r>
        <w:rPr>
          <w:rtl w:val="true"/>
        </w:rPr>
        <w:t>ڼ</w:t>
      </w:r>
      <w:r>
        <w:rPr/>
        <w:t>�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d9�r�R\�uB6���G����f^,8�k#&gt;�r�#��{#�#&lt;�#�v�y=�#�#�Y���B#�#�XX�#%G����#*#ZO�������z�ͨ9#��U#I�ĩ@!W�di�&amp;#B��J�U���##�yMO#�Zc�#�w�aX�#��#&amp;W#</w:t>
      </w:r>
      <w:r>
        <w:rPr>
          <w:rtl w:val="true"/>
        </w:rPr>
        <w:t>ߚ</w:t>
      </w:r>
      <w:r>
        <w:rPr/>
        <w:t>��</w:t>
      </w:r>
      <w:r>
        <w:rPr/>
        <w:t>#�����PR��#�q�r��gI���JIT#b�</w:t>
        <w:br/>
        <w:t>�#�#��#</w:t>
      </w:r>
      <w:r>
        <w:rPr>
          <w:rtl w:val="true"/>
        </w:rPr>
        <w:t>ܩ</w:t>
      </w:r>
      <w:r>
        <w:rPr/>
        <w:t>j��X��3#}R�1��Iu#�jp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t#</w:t>
      </w:r>
      <w:r>
        <w:rPr/>
        <w:t>施�</w:t>
      </w:r>
      <w:r>
        <w:rPr/>
        <w:t>=#*��6�^�i�#_�E��#��#{/�`zQgLΏ$�$VvL��1�@L�4�#�Q#��w�ť��mL��#UC���#��</w:t>
      </w:r>
      <w:r>
        <w:rPr>
          <w:rtl w:val="true"/>
        </w:rPr>
        <w:t>ݓ</w:t>
      </w:r>
      <w:r>
        <w:rPr/>
        <w:t>�</w:t>
      </w:r>
      <w:r>
        <w:rPr/>
        <w:t>E̋˝XR#Ab#Ab��TE�#+</w:t>
      </w:r>
    </w:p>
    <w:p>
      <w:pPr>
        <w:pStyle w:val="PreformattedText"/>
        <w:bidi w:val="0"/>
        <w:jc w:val="left"/>
        <w:rPr/>
      </w:pPr>
      <w:r>
        <w:rPr/>
        <w:t>#lT�2#�G�</w:t>
      </w:r>
      <w:r>
        <w:rPr/>
        <w:t>ᦘ</w:t>
      </w:r>
      <w:r>
        <w:rPr/>
        <w:t>Z��ϊaX�#��B�f��`�mx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@;��5�##��Ȝ��F1h�T`�0���#-#/�K���@##R�����#y7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���s�n�</w:t>
      </w:r>
    </w:p>
    <w:p>
      <w:pPr>
        <w:pStyle w:val="PreformattedText"/>
        <w:bidi w:val="0"/>
        <w:jc w:val="left"/>
        <w:rPr/>
      </w:pPr>
      <w:r>
        <w:rPr/>
        <w:t>#���1���0�_x|f��C�r��$��&gt;#S�E����ʁ#�6�,�&amp;�U�b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#������˗��tr#I�3P</w:t>
        <w:br/>
        <w:t>��&lt;#K+#,�p�=�#�#:&gt;�԰��o�rK_#�Z#</w:t>
      </w:r>
      <w:r>
        <w:rPr>
          <w:rtl w:val="true"/>
        </w:rPr>
        <w:t>׎</w:t>
      </w:r>
      <w:r>
        <w:rPr/>
        <w:t>��</w:t>
      </w:r>
      <w:r>
        <w:rPr/>
        <w:t>x`#��a�{hj��#-������W����$V6&lt;K�i���ʨY�</w:t>
        <w:tab/>
        <w:t>-,c#�c�5l</w:t>
      </w:r>
    </w:p>
    <w:p>
      <w:pPr>
        <w:pStyle w:val="PreformattedText"/>
        <w:bidi w:val="0"/>
        <w:jc w:val="left"/>
        <w:rPr/>
      </w:pPr>
      <w:r>
        <w:rPr/>
        <w:t>h�,#U#bR�O�</w:t>
        <w:br/>
        <w:t>#�uqG`4I�8#�4=�ad�##6��ɫ������</w:t>
        <w:tab/>
        <w:t>#���:��Vϔ����F��#��+��#��Jô&lt;#a�Lz=�@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-R#�k2�</w:t>
      </w:r>
      <w:r>
        <w:rPr>
          <w:rtl w:val="true"/>
        </w:rPr>
        <w:t>޾</w:t>
      </w:r>
      <w:r>
        <w:rPr/>
        <w:t>�</w:t>
      </w:r>
      <w:r>
        <w:rPr/>
        <w:t>=&amp;IF^MH���}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)��ji�Nb�$�#R#)����#|T�</w:t>
      </w:r>
      <w:r>
        <w:rPr/>
        <w:t>࣪</w:t>
      </w:r>
      <w:r>
        <w:rPr/>
        <w:t>v(=�&gt;j#/ɩ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�"Y�@�A��2��#Fb��i#���#̉���#W�*0�ǪG+�2&amp;V}S���#)��X</w:t>
      </w:r>
    </w:p>
    <w:p>
      <w:pPr>
        <w:pStyle w:val="PreformattedText"/>
        <w:bidi w:val="0"/>
        <w:jc w:val="left"/>
        <w:rPr/>
      </w:pPr>
      <w:r>
        <w:rPr/>
        <w:t>L�1(=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�(##�#��</w:t>
      </w:r>
    </w:p>
    <w:p>
      <w:pPr>
        <w:pStyle w:val="PreformattedText"/>
        <w:bidi w:val="0"/>
        <w:jc w:val="left"/>
        <w:rPr/>
      </w:pPr>
      <w:r>
        <w:rPr/>
        <w:t>!+�o[#B2N�9��z�L���n@Cs-�</w:t>
      </w:r>
      <w:r>
        <w:rPr/>
        <w:t>֟</w:t>
      </w:r>
      <w:r>
        <w:rPr/>
        <w:t>Ğ#��;�#K��az�?H�#x� #3�0+��ʔ�7H��m#�ͧ2�k#�.�w��!W͞��:�##Vu��</w:t>
        <w:br/>
        <w:t>��#P���J�#��#�ϑTEaE�"���m/���jKX�'#��a�{#7��Ibrr��:#l]��$</w:t>
      </w:r>
    </w:p>
    <w:p>
      <w:pPr>
        <w:pStyle w:val="PreformattedText"/>
        <w:bidi w:val="0"/>
        <w:jc w:val="left"/>
        <w:rPr/>
      </w:pPr>
      <w:r>
        <w:rPr/>
        <w:t>#w#&amp;�Jt�N#%&amp;VN�ED'ja#+#����/W���2��?��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�Js�\�0,3#�7N��+#���#�n_���|a_��~!B͞F�&amp;�:w�8J�m�W;�cAyoL)�c��"y�^�#�#bH��T91;�FbE#:�X�+V��k#��g���� ��@�#��)�d�#�o�E��x�\\�LBU#��ŔJ��mx�R#�#X^��X��q���c#�6pB�</w:t>
      </w:r>
      <w:r>
        <w:rPr/>
        <w:t>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}3��_</w:t>
        <w:tab/>
        <w:t>�s,</w:t>
      </w:r>
    </w:p>
    <w:p>
      <w:pPr>
        <w:pStyle w:val="PreformattedText"/>
        <w:bidi w:val="0"/>
        <w:jc w:val="left"/>
        <w:rPr/>
      </w:pPr>
      <w:r>
        <w:rPr/>
        <w:t>}���#{��*#)E�#I�����#t"�$;H�tI`b�#�</w:t>
      </w:r>
      <w:r>
        <w:rPr/>
        <w:t>ީ</w:t>
      </w:r>
      <w:r>
        <w:rPr/>
        <w:t>N�J#=Vϡ/��Ѷ�N#�##�.g�#��#��{"��Z��[��#��`@�#��|�l�7#f#2��m</w:t>
        <w:softHyphen/>
        <w:t>ƛ8~u#�#��{���Z����#B���^�##��#�:f#�I�"�F��+���bN�##V##�$Q���s�#*##=�����XN��F��_�</w:t>
      </w:r>
      <w:r>
        <w:rPr/>
        <w:t>쯒�</w:t>
      </w:r>
      <w:r>
        <w:rPr/>
        <w:t>u��#�*P�b�Q�sX�}#N\�«@�a�b#</w:t>
      </w:r>
      <w:r>
        <w:rPr/>
        <w:t>澔</w:t>
      </w:r>
      <w:r>
        <w:rPr/>
        <w:t>+#�����#!*1���m�j�J�tS�B3V�S�I�H�R� ���#i</w:t>
        <w:br/>
        <w:t>��BR�#�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��k;#�"E�+�C^�N@�O��q��#�����x-</w:t>
      </w:r>
      <w:r>
        <w:rPr>
          <w:rtl w:val="true"/>
        </w:rPr>
        <w:t>߅</w:t>
      </w:r>
      <w:r>
        <w:rPr/>
        <w:tab/>
        <w:t>�</w:t>
        <w:br/>
        <w:t>�!(V#�#9+Ѹ&gt;�@!��a#</w:t>
        <w:tab/>
        <w:t>�#R�#$W#</w:t>
      </w:r>
      <w:r>
        <w:rPr>
          <w:rtl w:val="true"/>
        </w:rPr>
        <w:t>ޤ</w:t>
      </w:r>
      <w:r>
        <w:rPr/>
        <w:t>�</w:t>
      </w:r>
      <w:r>
        <w:rPr/>
        <w:t>-(�F��y���������#W�'�oE�</w:t>
        <w:tab/>
        <w:t>X�Q7�* Wv,�(�#�T</w:t>
      </w:r>
      <w:r>
        <w:rPr>
          <w:rtl w:val="true"/>
        </w:rPr>
        <w:t>ق</w:t>
      </w:r>
      <w:r>
        <w:rPr/>
        <w:t>+A���J�7_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#��##K</w:t>
      </w:r>
      <w:r>
        <w:rPr/>
        <w:t>䊒�</w:t>
      </w:r>
      <w:r>
        <w:rPr/>
        <w:t>f�_N#D&amp;��Lp#��!ր~�</w:t>
        <w:br/>
        <w:t>����Lr��#������$V�#�I�A�T##S#I�DՂ�!��0"�=Vn[��uG�I���IN��#RM�5��$�f�u#�R�������.x5�iL�kGh$U#L�u�yb%*#D�z�X#:0�0��c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|T=#�\,��</w:t>
      </w:r>
      <w:r>
        <w:rPr>
          <w:rtl w:val="true"/>
        </w:rPr>
        <w:t>ږ</w:t>
      </w:r>
      <w:r>
        <w:rPr>
          <w:rtl w:val="true"/>
        </w:rPr>
        <w:t>=�\</w:t>
      </w:r>
      <w:r>
        <w:rPr/>
        <w:t>5</w:t>
      </w:r>
      <w:r>
        <w:rPr/>
        <w:t>�o���$L.#+�#k@50�#r�Q��#B�*U|\#��#Cp��#3�ū@�a�b#�;-x��i̪~#�mP�+mB��</w:t>
      </w:r>
      <w:r>
        <w:rPr>
          <w:rtl w:val="true"/>
        </w:rPr>
        <w:t>ڸ</w:t>
      </w:r>
      <w:r>
        <w:rPr/>
        <w:t>.�l�X�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'9#�Sl2c5(�=��#C34��}#</w:t>
      </w:r>
      <w:r>
        <w:rPr>
          <w:rtl w:val="true"/>
        </w:rPr>
        <w:t>ه</w:t>
      </w:r>
      <w:r>
        <w:rPr/>
        <w:t>cQ�x##��\�5�IFh`\d��7\������f&amp;}�#�*�T6Ws���k'�R��"�</w:t>
        <w:br/>
        <w:t>�X#�V�J##f#E��"�P0��jN��T�=2�yG#��$I�+=8ym+�v���#v)WF�Nb�kB�#\Q�##��#�lr���j�7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#�+�a�]|�5-�#��</w:t>
        <w:tab/>
        <w:t>����7��&lt;#(#�JXƪ�</w:t>
      </w:r>
      <w:r>
        <w:rPr>
          <w:rtl w:val="true"/>
        </w:rPr>
        <w:t>ٸ</w:t>
      </w: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*�X=���� Ņ#)�f`�%/]#������$H#p{�-#�`�t�#(�#��$��,6�H�⍣06ǅq9v�)��J�25)W#�R##��`M�S�րƴjf�#+-P��f����Ab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</w:t>
      </w:r>
      <w:r>
        <w:rPr/>
        <w:t>蕊</w:t>
      </w:r>
      <w:r>
        <w:rPr/>
        <w:t>6%��0�#0_##����</w:t>
      </w:r>
      <w:r>
        <w:rPr>
          <w:rtl w:val="true"/>
        </w:rPr>
        <w:t>ا</w:t>
      </w:r>
      <w:r>
        <w:rPr/>
        <w:t>$T#H�#�J#�2_�BN�"����*</w:t>
      </w:r>
    </w:p>
    <w:p>
      <w:pPr>
        <w:pStyle w:val="PreformattedText"/>
        <w:bidi w:val="0"/>
        <w:jc w:val="left"/>
        <w:rPr/>
      </w:pPr>
      <w:r>
        <w:rPr/>
        <w:t>+I�#w����;#���� �##��a�{X���##'o#ƴ��P78�P9D��#5$c�_#v�\�#,#</w:t>
      </w:r>
    </w:p>
    <w:p>
      <w:pPr>
        <w:pStyle w:val="PreformattedText"/>
        <w:bidi w:val="0"/>
        <w:jc w:val="left"/>
        <w:rPr/>
      </w:pPr>
      <w:r>
        <w:rPr/>
        <w:t>#���H�K��i#�O��#N#����{��n#�#0&amp;V^��4{�p��,�Ngbn�K#�#���#���c#�����5��I$U�r"1�$kj�hZw��|=D�f##��BcZ�F��Xi��jn������;�#^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c</w:t>
      </w:r>
      <w:r>
        <w:rPr>
          <w:rtl w:val="true"/>
        </w:rPr>
        <w:t>׶</w:t>
      </w:r>
      <w:r>
        <w:rPr/>
        <w:t xml:space="preserve"> </w:t>
      </w:r>
      <w:r>
        <w:rPr/>
        <w:t>v�(���P�#|��I�#`#&gt;&amp;�Z)!y��auu{l&gt;�#��o</w:t>
      </w:r>
      <w:r>
        <w:rPr>
          <w:rtl w:val="true"/>
        </w:rPr>
        <w:t>ܡ</w:t>
      </w:r>
      <w:r>
        <w:rPr/>
        <w:t>z�#�#��a�{#1##w�5{�#wp#ze�D�#�a%��QH�Ԑ��U��#�^�iU��X��uc</w:t>
      </w:r>
    </w:p>
    <w:p>
      <w:pPr>
        <w:pStyle w:val="PreformattedText"/>
        <w:bidi w:val="0"/>
        <w:jc w:val="left"/>
        <w:rPr/>
      </w:pPr>
      <w:r>
        <w:rPr/>
        <w:t>8��jP�#��8�r�#\��#wHQ��R�`vEy�p��El:��y##12;</w:t>
        <w:br/>
        <w:t>#s#01/#��X�#�ӑ�J%�$U:��X��+l#�*Ų#�#��J�#�X�)&amp;�*�c~��϶���k5���������#��/���*|X</w:t>
      </w:r>
      <w:r>
        <w:rPr>
          <w:rtl w:val="true"/>
        </w:rPr>
        <w:t>ف</w:t>
      </w:r>
      <w:r>
        <w:rPr/>
        <w:t>�</w:t>
      </w:r>
      <w:r>
        <w:rPr/>
        <w:t>*��*��J#�#$Vv|\�`e�j�#m��</w:t>
      </w:r>
      <w:r>
        <w:rPr>
          <w:rtl w:val="true"/>
        </w:rPr>
        <w:t>ڎ</w:t>
      </w:r>
      <w:r>
        <w:rPr/>
        <w:t>��</w:t>
      </w:r>
      <w:r>
        <w:rPr/>
        <w:t>Sp�ƾ�z#�ς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=,W&gt;#�~#�+gA</w:t>
      </w:r>
      <w:r>
        <w:rPr/>
        <w:t>٠</w:t>
      </w:r>
      <w:r>
        <w:rPr/>
        <w:t>AO �J���#��Yu�d����#P7.]�H�&lt;#(Ċ^#N�</w:t>
        <w:tab/>
        <w:t>#��:#q�J� a��|�#x�eb%#w#^���#�K��z#^Ͷc|V#�e�#��c|�CN���l�='�J�#'�i$V#�����#rU`7'V���f�D</w:t>
        <w:tab/>
        <w:t>���b!W"�#���#,�</w:t>
      </w:r>
      <w:r>
        <w:rPr/>
        <w:t>节</w:t>
      </w:r>
      <w:r>
        <w:rPr/>
        <w:t>#_��y�2I�"�#̍�Wk�#��J�#�Xm�M��H����ʉ��:�#�mn�m����\+W����#�8�R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È��#$#\�~�]##/�Or�#�S�d#��)��]Rtt%�#=ť�$O�S#x&gt;�F���@�#;���F�B�#��#��E���p���TY�J�&amp;A#�Z���q��#���M#���v#����#</w:t>
      </w:r>
    </w:p>
    <w:p>
      <w:pPr>
        <w:pStyle w:val="PreformattedText"/>
        <w:bidi w:val="0"/>
        <w:jc w:val="left"/>
        <w:rPr/>
      </w:pPr>
      <w:r>
        <w:rPr/>
        <w:t>#��&amp;�L��BLη#��Z��#����#Ty���[ f�h�!#��v�.��f�#�B���J#�s�t\�u#�&gt;-�LYk#&lt;f�J�T}�k��ң����gdp=x#P'�$WQXEb%�t���}�q��^nag#�+�a�WN\</w:t>
      </w:r>
      <w:r>
        <w:rPr>
          <w:rtl w:val="true"/>
        </w:rPr>
        <w:t>ߏٕ��</w:t>
      </w:r>
      <w:r>
        <w:rPr>
          <w:rtl w:val="true"/>
        </w:rPr>
        <w:t>'</w:t>
      </w:r>
      <w:r>
        <w:rPr/>
        <w:t>9#</w:t>
      </w:r>
      <w:r>
        <w:rPr/>
        <w:t>����#DӺNR�J�X����I�T��J��G�Oj4��:�_�b5 ]�##���</w:t>
      </w:r>
      <w:r>
        <w:rPr>
          <w:rtl w:val="true"/>
        </w:rPr>
        <w:t>ݐ</w:t>
      </w:r>
      <w:r>
        <w:rPr/>
        <w:t>y8���yg��n�7���M}�M��y#��&gt;�Ă�#�#�q�#zv##�I��!V�#�Y���\E#6�*p]��j�</w:t>
      </w:r>
      <w:r>
        <w:rPr>
          <w:rtl w:val="true"/>
        </w:rPr>
        <w:t>׋</w:t>
      </w:r>
      <w:r>
        <w:rPr/>
        <w:t>#x�ȅy$T�Jt�-QH����Ԇ�##��a�&gt;�5|^c�� }���'���y�8|y#�l{E�X}(�</w:t>
      </w:r>
      <w:r>
        <w:rPr/>
        <w:t>부</w:t>
      </w:r>
      <w:r>
        <w:rPr/>
        <w:t>X���@#��"H����Z�W[�b��X4�k�w�aX�#��#q{��z8#���":Ɏ�#ą�B�Ty?`�dM#����?����U6��?M7V�i$W�#��+#_0#%'</w:t>
        <w:br/>
        <w:t>P�t�X?����#WԸ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7J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#^Ύ&amp;�Rex=\��#+�Tq#0</w:t>
      </w:r>
      <w:r>
        <w:rPr>
          <w:rtl w:val="true"/>
        </w:rPr>
        <w:t>߅</w:t>
      </w:r>
      <w:r>
        <w:rPr/>
        <w:t>i�#z������#\#ʫl�rR%�Vo#E�Tix��#</w:t>
      </w:r>
      <w:r>
        <w:rPr/>
        <w:t>ޫ�</w:t>
      </w:r>
      <w:r>
        <w:rPr/>
        <w:t>O�����o���: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i�8A�lN�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r,�T#{����J�\#�e���H|�Ɇ՛4d�L��&gt;��c#�+�a�WN�8�y�s#M2�1Y���]%�#</w:t>
      </w:r>
      <w:r>
        <w:rPr/>
        <w:t>욢�</w:t>
      </w:r>
      <w:r>
        <w:rPr/>
        <w:t>U`�#�@#U_z�#��'&amp;U�u]�#�#�aǫ��Pz&lt;#uM7�l���lU��gm�5</w:t>
      </w:r>
      <w:r>
        <w:rPr/>
        <w:t>켰</w:t>
      </w:r>
      <w:r>
        <w:rPr/>
        <w:t>##U�JBՉDʆ�</w:t>
      </w:r>
      <w:r>
        <w:rPr>
          <w:rtl w:val="true"/>
        </w:rPr>
        <w:t>ٺ</w:t>
      </w:r>
      <w:r>
        <w:rPr/>
        <w:t>�</w:t>
      </w:r>
      <w:r>
        <w:rPr/>
        <w:t>V��K�&gt;�)�`#�)yZ�XM�S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F`&amp;!*#D����0�4#�n</w:t>
      </w:r>
      <w:r>
        <w:rPr/>
        <w:t>셏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&amp;"��</w:t>
        <w:br/>
        <w:t>|s�</w:t>
        <w:br/>
        <w:t>7#/�#%#�Ց#5��2�#*VA�(#�R�5</w:t>
      </w:r>
      <w:r>
        <w:rPr>
          <w:rtl w:val="true"/>
        </w:rPr>
        <w:t>ۆ</w:t>
      </w:r>
      <w:r>
        <w:rPr/>
        <w:t>�</w:t>
      </w:r>
      <w:r>
        <w:rPr/>
        <w:t>#��b��*U��ʆUժD���M#�w{a��$4y�8W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ʁ#</w:t>
        <w:tab/>
        <w:t>�r�y4#�r� &amp;IE�$##�T#Z�B��UN��R��9��kҟdj@�#��c0P#�59�#��#YG</w:t>
      </w:r>
      <w:r>
        <w:rPr/>
        <w:t>֣��</w:t>
      </w:r>
      <w:r>
        <w:rPr/>
        <w:t>y����#U�#�#`���x��#�d�0&amp;+#��#G"���ҥXM̍l����z�*�U3�#$U6#*;f#Fc��T</w:t>
      </w:r>
      <w:r>
        <w:rPr>
          <w:rtl w:val="true"/>
        </w:rPr>
        <w:t>ٱ</w:t>
      </w:r>
      <w:r>
        <w:rPr/>
        <w:t>�</w:t>
      </w:r>
      <w:r>
        <w:rPr/>
        <w:t>ԉ��=�q�H��#�S�I$���i�Y����Z##~Bϋo[�!av��;�$f�rj#Cb���@1�ұJL���#P�ӪOI�&gt;��#�#���Ö�"�^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�XY/?6d�</w:t>
      </w:r>
      <w:r>
        <w:rPr>
          <w:rtl w:val="true"/>
        </w:rPr>
        <w:t>ܭ</w:t>
      </w:r>
      <w:r>
        <w:rPr/>
        <w:t>cX��M�*#��NI6�X#vOQ�#���5�U�#</w:t>
        <w:tab/>
        <w:t>�JS�F��cPz$F�vG��5�j����kk�q��,ʏg`^</w:t>
      </w:r>
      <w:r>
        <w:rPr/>
        <w:t>ً</w:t>
      </w:r>
      <w:r>
        <w:rPr/>
        <w:t>#IR5*�Er�#c�5�+#��\��Bbeä���#+sje�#T��U�"���W</w:t>
      </w:r>
      <w:r>
        <w:rPr>
          <w:rtl w:val="true"/>
        </w:rPr>
        <w:t>ڑ</w:t>
      </w:r>
      <w:r>
        <w:rPr/>
        <w:t>��</w:t>
      </w:r>
      <w:r>
        <w:rPr/>
        <w:t>#V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˙T��#��</w:t>
      </w:r>
      <w:r>
        <w:rPr/>
        <w:t>֛</w:t>
      </w:r>
      <w:r>
        <w:rPr/>
        <w:t>'���t�U3��&lt;��g-mN�|f���^#_.�?�</w:t>
      </w:r>
    </w:p>
    <w:p>
      <w:pPr>
        <w:pStyle w:val="PreformattedText"/>
        <w:bidi w:val="0"/>
        <w:jc w:val="left"/>
        <w:rPr/>
      </w:pPr>
      <w:r>
        <w:rPr/>
        <w:t>!��d��Ǖ6#+�aEREr��$K�է�#|Q#��</w:t>
      </w:r>
      <w:r>
        <w:rPr>
          <w:rtl w:val="true"/>
        </w:rPr>
        <w:t>ۻ</w:t>
      </w:r>
      <w:r>
        <w:rPr/>
        <w:t>c</w:t>
      </w:r>
      <w:r>
        <w:rPr>
          <w:rtl w:val="true"/>
        </w:rPr>
        <w:t>߅</w:t>
      </w:r>
      <w:r>
        <w:rPr/>
        <w:t>Tx��Y�#��a��G���+��#�'R�b^#t#Ӫ$��k���J1Z���+Ui5�</w:t>
      </w:r>
      <w:r>
        <w:rPr/>
        <w:t>ꗪ�</w:t>
      </w:r>
      <w:r>
        <w:rPr/>
        <w:t>#���A$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cdN#|��C\&amp;����'�</w:t>
      </w:r>
      <w:r>
        <w:rPr>
          <w:rtl w:val="true"/>
        </w:rPr>
        <w:t>כ</w:t>
      </w:r>
      <w:r>
        <w:rPr/>
        <w:t>P�|#��n��;�`Bn{�Ί��,#=#�ɱcl����Af'�r`b�K��N΍h���9�&lt;�##S+#o#�ǒ���x�#��[�#�p��i���g�H�#�#�\������A�#�T�)�j�Q�#}W�W#bed�V</w:t>
        <w:tab/>
        <w:t>�"�ZM���#��6�H�#(&gt;�#���#5#n^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S���b�#��m#:���))#</w:t>
      </w:r>
      <w:r>
        <w:rPr>
          <w:rtl w:val="true"/>
        </w:rPr>
        <w:t>ݓ</w:t>
      </w:r>
      <w:r>
        <w:rPr/>
        <w:t>��</w:t>
      </w:r>
      <w:r>
        <w:rPr/>
        <w:t>:���:#��X��##V�T�)�"O#J����tQ�#�a��X�u#��&lt;B�f����R�i##��</w:t>
      </w:r>
      <w:r>
        <w:rPr/>
        <w:t>첡</w:t>
      </w:r>
      <w:r>
        <w:rPr/>
        <w:t>#���+Y���W�E�ʉ�9��Jūyv�+M���\q�r;�+͔*����WdA�###���G�/!n�#Ԝ����s��r��UT&amp;�|�X��y���`#zh��7���$�U�#/��</w:t>
      </w:r>
      <w:r>
        <w:rPr/>
        <w:t>퓸</w:t>
      </w:r>
      <w:r>
        <w:rPr/>
        <w:t>x�#N]</w:t>
      </w:r>
      <w:r>
        <w:rPr>
          <w:rtl w:val="true"/>
        </w:rPr>
        <w:t>ߊ</w:t>
      </w:r>
      <w:r>
        <w:rPr/>
        <w:t>o.���#��#XQ#)�#���N|R���j��ʎϪ#|�I�S��#���e�#����#| ð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��jk�|��#�.I#y#�[�i@���T</w:t>
      </w:r>
      <w:r>
        <w:rPr>
          <w:rtl w:val="true"/>
        </w:rPr>
        <w:t>ݐ�</w:t>
      </w:r>
      <w:r>
        <w:rPr/>
        <w:t>4</w:t>
      </w:r>
      <w:r>
        <w:rPr/>
        <w:t>;��Mf�#I���#��$Y/d�1�##��C�#(�Eu�7q��#|�m6�S7��H��։h�#k�#Ѱ� �r#�\#N�m�</w:t>
        <w:br/>
        <w:t>&amp;�M���#��y#�4</w:t>
      </w:r>
      <w:r>
        <w:rPr/>
        <w:t>༒</w:t>
      </w:r>
      <w:r>
        <w:rPr/>
        <w:t>#XV9#_�x#%��p������ˣ/��#���#��}����hr��f�#)R'�Wa��4�#Y���3�f�`Y#*�###�Uf�'�#���03VQ����ov�\9Qrd!���}+</w:t>
      </w:r>
      <w:r>
        <w:rPr>
          <w:rtl w:val="true"/>
        </w:rPr>
        <w:t>׎</w:t>
      </w:r>
      <w:r>
        <w:rPr/>
        <w:t>�</w:t>
      </w:r>
      <w:r>
        <w:rPr/>
        <w:t>w�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=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��Ow�D��#tM</w:t>
        <w:br/>
        <w:t>����*�j!M'�r���U�#���J#���#��0�`����$'�^7.</w:t>
      </w:r>
      <w:r>
        <w:rPr/>
        <w:t>֝</w:t>
      </w:r>
      <w:r>
        <w:rPr/>
        <w:t>C��D�Y&gt;#/g;eh}l�#cst9�#+��x5'��</w:t>
        <w:br/>
        <w:t>&amp;�#�$Vy6L΋$�����(L+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Oj�"��#8r�#��y���;H���I�5�oȔ��hDm�y\�u#G�V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.��#���b�{#]�N2��k@�#�H���*��JR%��Nbe'���X������p�R6}��#���b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j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b#I���9�</w:t>
        <w:br/>
        <w:t>d��T)V#d`�)eJ\g3�^#͈�Ȝ��Z��u#q��##_</w:t>
      </w:r>
      <w:r>
        <w:rPr/>
        <w:t>݅</w:t>
      </w:r>
      <w:r>
        <w:rPr/>
        <w:t>/v.����x9ˎQ$V��#�#�#k&gt;��8I�\��+�ʅ�$W���.�&amp;��)�1��+</w:t>
      </w:r>
      <w:r>
        <w:rPr/>
        <w:t>ޫ</w:t>
      </w:r>
      <w:r>
        <w:rPr/>
        <w:t>#�</w:t>
      </w:r>
      <w:r>
        <w:rPr/>
        <w:t>휅��</w:t>
      </w:r>
      <w:r>
        <w:rPr/>
        <w:t>#�V��ʲ�&amp;�mB��:�����J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#��1##UwƲ�v,�P��F'&gt;�t��J��J�#h�#\!��#2�.�Ae1�#���2_ed�#$U:��lǗ5�(?�#n4�</w:t>
        <w:br/>
        <w:t>����aX�#��oN</w:t>
        <w:br/>
        <w:t>z��n@�7_���#�кQ� #</w:t>
      </w:r>
      <w:r>
        <w:rPr>
          <w:rtl w:val="true"/>
        </w:rPr>
        <w:t>׭</w:t>
      </w:r>
      <w:r>
        <w:rPr/>
        <w:t>�</w:t>
      </w:r>
      <w:r>
        <w:rPr/>
        <w:t>/��=�i��Y</w:t>
      </w:r>
    </w:p>
    <w:p>
      <w:pPr>
        <w:pStyle w:val="PreformattedText"/>
        <w:bidi w:val="0"/>
        <w:jc w:val="left"/>
        <w:rPr/>
      </w:pPr>
      <w:r>
        <w:rPr/>
        <w:t>J��P</w:t>
        <w:tab/>
        <w:t>�R�sx�##24,�~</w:t>
      </w:r>
    </w:p>
    <w:p>
      <w:pPr>
        <w:pStyle w:val="PreformattedText"/>
        <w:bidi w:val="0"/>
        <w:jc w:val="left"/>
        <w:rPr/>
      </w:pPr>
      <w:r>
        <w:rPr/>
        <w:t>ǯ�Ǖ[g��d:#W�ƨ��$U</w:t>
        <w:br/>
        <w:t>^�R�P���ʚ��9��T��##^��c#�rbR���19υ#�#���W�v`5#\�#���9#�Sy-Y��}���������#.�:�cW7��T#R���</w:t>
      </w:r>
      <w:r>
        <w:rPr/>
        <w:t>ꚾ</w:t>
      </w:r>
      <w:r>
        <w:rPr/>
        <w:t>XRA_?�#</w:t>
        <w:tab/>
        <w:t>�###�_��L#��StW-�tɪ#1�#�*y�M�]���]��i�#+�Ī#��C�U��#q�J1</w:t>
        <w:tab/>
        <w:t>aSH#�:E��O�a�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G�#�[U�dAh�#W�#+!V#�Ӏ#�#$V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e8�}��3#L����8xy���fJaO#)��ʁ�Y�#����q�m]tX�H�"e���\E^�,2VS�I��z`���(:�#.�#2��ik�#z���#B7�'</w:t>
        <w:br/>
        <w:t>&gt;o7�����8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S���#��</w:t>
      </w:r>
      <w:r>
        <w:rPr/>
        <w:t>ٰ��</w:t>
      </w:r>
      <w:r>
        <w:rPr/>
        <w:t>9��H,��"�z��##���+����e�U6��f�X#���("#�V�d��3���"��|��XE��͑X�Ł�##�V�ŰU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+�a�Y��z��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U7�c��d��b%B����C2#$T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0"�^���o��H"�o��q��02+#��4�##�,�]��b�w#N�iGr#��y</w:t>
        <w:br/>
        <w:t>&amp;��1#?</w:t>
        <w:br/>
        <w:t>�7���X�%�F�%�!%��</w:t>
      </w:r>
      <w:r>
        <w:rPr/>
        <w:t>唪�</w:t>
      </w:r>
      <w:r>
        <w:rPr/>
        <w:t>Su����}�--�p{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A��5H�;�#�=�.s�P�x�L�����#,+�I�T#*MN�&gt;�h#�"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&gt;�+A�</w:t>
        <w:br/>
        <w:t>taU�#�E1(I</w:t>
      </w:r>
      <w:r>
        <w:rPr/>
        <w:t>֧�</w:t>
      </w:r>
      <w:r>
        <w:rPr/>
        <w:t>~��H���H�*;��Q�#��=/�</w:t>
      </w:r>
      <w:r>
        <w:rPr/>
        <w:t>䵪�</w:t>
      </w:r>
      <w:r>
        <w:rPr/>
        <w:t>#��#d#�+�a�S���Wo���K�#%#=��</w:t>
      </w:r>
      <w:r>
        <w:rPr/>
        <w:t>蕢��</w:t>
      </w:r>
      <w:r>
        <w:rPr/>
        <w:t>X�'V~�2�J%�R0��#2]x1S���#x��5�,�O�#x%;#��</w:t>
      </w:r>
      <w:r>
        <w:rPr/>
        <w:t>ު</w:t>
      </w:r>
      <w:r>
        <w:rPr/>
        <w:t>,EV,�#�g���Ѹ.rU��JǴ|##�#��#s��\#n�kh�8&gt;��#9}j�u#m_A#����Ǻ��8uc/v��D�7#�j�#�S�$�z#�P-.�aq��X</w:t>
      </w:r>
      <w:r>
        <w:rPr>
          <w:rtl w:val="true"/>
        </w:rPr>
        <w:t>ٱ��</w:t>
      </w:r>
      <w:r>
        <w:rPr/>
        <w:t>6</w:t>
      </w:r>
      <w:r>
        <w:rPr/>
        <w:t>�J��#��#+#X^</w:t>
      </w:r>
      <w:r>
        <w:rPr/>
        <w:t>锅�</w:t>
      </w:r>
      <w:r>
        <w:rPr/>
        <w:t>#UFIVT#9�@9h�#�T�$U��3z��&amp;��#2e�B�e�</w:t>
      </w:r>
    </w:p>
    <w:p>
      <w:pPr>
        <w:pStyle w:val="PreformattedText"/>
        <w:bidi w:val="0"/>
        <w:jc w:val="left"/>
        <w:rPr/>
      </w:pPr>
      <w:r>
        <w:rPr/>
        <w:t>_�\���#�O~���Kw8�Ȣ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+�b#��##�1��#�JV�;�AB�#�@�z�@9�1�#���##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##���r��#�t3���PE�Re�R5N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vL�s`A�#��1#;�d���y����m#��v@��k����q�J9J�����c�n��RE�H</w:t>
      </w:r>
      <w:r>
        <w:rPr/>
        <w:t>٥</w:t>
      </w:r>
      <w:r>
        <w:rPr/>
        <w:t>T�#�#1��I�t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_�A���Z^)�#lg��n#�#���w#�˗�#���Ċ��^.�</w:t>
      </w:r>
      <w:r>
        <w:rPr/>
        <w:t>ׅ</w:t>
      </w:r>
      <w:r>
        <w:rPr/>
        <w:t>T�#��jT�</w:t>
      </w:r>
      <w:r>
        <w:rPr/>
        <w:t>٢</w:t>
      </w:r>
      <w:r>
        <w:rPr/>
        <w:t>!g�(���Y�H����x��0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7yn#��043#ϓ\�M��RоiZ����#bh���B�2</w:t>
      </w:r>
    </w:p>
    <w:p>
      <w:pPr>
        <w:pStyle w:val="PreformattedText"/>
        <w:bidi w:val="0"/>
        <w:jc w:val="left"/>
        <w:rPr/>
      </w:pPr>
      <w:r>
        <w:rPr/>
        <w:t>^"^6#���Iըl�Ќ�*�#�%��:Pń#��V�-�/�OG�T�6^�w�#W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#��3��#Q���]�B�eXU�##J;�m#��K</w:t>
      </w:r>
      <w:r>
        <w:rPr>
          <w:rtl w:val="true"/>
        </w:rPr>
        <w:t>ۑ</w:t>
      </w:r>
      <w:r>
        <w:rPr/>
        <w:t>XE�H�L��$U6,)��U�@��#</w:t>
      </w:r>
      <w:r>
        <w:rPr/>
        <w:t>߯</w:t>
      </w:r>
      <w:r>
        <w:rPr/>
        <w:t>#�</w:t>
      </w:r>
      <w:r>
        <w:rPr/>
        <w:t>֗</w:t>
      </w:r>
      <w:r>
        <w:rPr/>
        <w:t>W��Ѵn��+�$�&lt;</w:t>
      </w:r>
    </w:p>
    <w:p>
      <w:pPr>
        <w:pStyle w:val="PreformattedText"/>
        <w:bidi w:val="0"/>
        <w:jc w:val="left"/>
        <w:rPr/>
      </w:pPr>
      <w:r>
        <w:rPr/>
        <w:t>(3V6�4�,#��3ʐ+!V��$Wbj%�J��56�mwa�����ɿ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�,Wgo�ć�#�w�#}ST�K1�#�'O##��#l2T�##k@5L�T�_��bP1�Rͪ#� W���ӊ:aE�#�#�Ǖ�#2S%�&amp;��k6$��A�%ʖ��g\�#��9{�#�8���=��lcw�/�Ă�#x�̉E$SB��X�[�#$Ue�)U#��X�#&amp;VƉ��T��j#!��#zʌ�l]#�@K��f����#'����?��C�18_��{�hd#��a�{X�|�|�##KF��#�#�#k�t##H��R#�X�U�Bb��E�T��R#b5F"#� T����rmx5/###�aq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���\�y����g</w:t>
        <w:br/>
        <w:t>�7�:!|e��4�����r&amp;</w:t>
        <w:tab/>
        <w:t>q�&amp;��_b��##���V���J�4z�A�*#r�#��/UV�Z#2�RM#y?`��J��JĴJ�9+�c%</w:t>
      </w:r>
      <w:r>
        <w:rPr/>
        <w:t>ׁ</w:t>
      </w:r>
      <w:r>
        <w:rPr/>
        <w:t>#��QI��X��#v�]�fO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3���H=�#�2�#�U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Š$WR�ҍi�0sb�#�Ջ�KR����#+��j|�&amp;��ǋR�&lt;#o��Ŀv/��##�s�#�F�i��#���#&lt;{#�%��X�]�u#5�#�v�T,*s�T�I��wJ���8Jf�#�F#$W�#)VrZUf'�R�5`k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ʕ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F��r�g�ԗ�U#�</w:t>
        <w:br/>
        <w:t>��#�#�u�\(=&lt;#�n�5O/��aX�#��oO#��=�#���~�"g�c`��D�FR��I�0sR%�UB�2�X)�T#3V</w:t>
      </w:r>
      <w:r>
        <w:rPr/>
        <w:t>֩��</w:t>
      </w:r>
      <w:r>
        <w:rPr/>
        <w:t>+��#S�#L.����WPx,#W�O[.*��</w:t>
      </w:r>
      <w:r>
        <w:rPr/>
        <w:t>ᤜ</w:t>
      </w:r>
      <w:r>
        <w:rPr/>
        <w:t>W����#�ӂ�g7.</w:t>
      </w:r>
      <w:r>
        <w:rPr>
          <w:rtl w:val="true"/>
        </w:rPr>
        <w:t>ם��</w:t>
      </w:r>
      <w:r>
        <w:rPr/>
        <w:t>39</w:t>
      </w:r>
      <w:r>
        <w:rPr/>
        <w:t>H��\��/q`^����bbe�"#��KT#�H,�au!V#��ZZ#�e�{#v�����*�����#�rPC�&gt;���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��1�U���Dn���2J#��-�V��M���6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0�}�#5�+1�x#���0 �aN����a$W�iU@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J</w:t>
        <w:tab/>
        <w:t>�XY�VFh]tY�*�5�����*4��e����U��HӜ`��kB#t�s�#���ƒ��$S�\�#�x�#kQ�&amp;�UrZEBe��Ә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�J�˴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X�#�@cje�g� T!�r�_</w:t>
      </w:r>
      <w:r>
        <w:rPr>
          <w:rtl w:val="true"/>
        </w:rPr>
        <w:t>ۺ</w:t>
      </w:r>
      <w:r>
        <w:rPr/>
        <w:t xml:space="preserve"> </w:t>
      </w:r>
      <w:r>
        <w:rPr/>
        <w:t>y�P�#����#`��D#���u_����@/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-M�#d#����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\��##��`�Ӏm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5�2#�-z�T�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�#�x��;#e]�</w:t>
      </w:r>
      <w:r>
        <w:rPr>
          <w:rtl w:val="true"/>
        </w:rPr>
        <w:t>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amp;�-#��#y�WbyU�)</w:t>
      </w:r>
      <w:r>
        <w:rPr/>
        <w:t>ְ�</w:t>
      </w:r>
      <w:r>
        <w:rPr/>
        <w:t>X�T##�s��T��2c�6ɕ!U#a�#+cj�c���d9�#��j��*�nL��f�=4c�X#�#_lұv{/��#��#oa��/p�J#��#����̍Y�#����b�,�#d#�+�a���</w:t>
      </w:r>
      <w:r>
        <w:rPr>
          <w:rtl w:val="true"/>
        </w:rPr>
        <w:t>ߝ</w:t>
      </w:r>
      <w:r>
        <w:rPr/>
        <w:t>Vo#���#K���i#�K�#�n##�ʌ�*�A��U�X)�X�S�#�ϱ��l^�wb����r:#�#o�����N�ΪP�j</w:t>
        <w:tab/>
        <w:t>d����˷#��T2��:##JE�J��b��J#��'!�����&amp;</w:t>
      </w:r>
      <w:r>
        <w:rPr>
          <w:rtl w:val="true"/>
        </w:rPr>
        <w:t>׀</w:t>
      </w:r>
      <w:r>
        <w:rPr/>
        <w:t>�</w:t>
      </w:r>
      <w:r>
        <w:rPr/>
        <w:t>ˢ�n�KvYɪ#S���+��JJ��*#q?�j</w:t>
        <w:br/>
        <w:t>�</w:t>
      </w:r>
      <w:r>
        <w:rPr>
          <w:rtl w:val="true"/>
        </w:rPr>
        <w:t>ݘ</w:t>
      </w:r>
      <w:r>
        <w:rPr/>
        <w:t>Z�k#�U��v�SL�"�#��X�c#��O��c�a��#���#u��dWX��h_[k?�I#�##��a�{#��##�Z2?-�i#</w:t>
      </w:r>
      <w:r>
        <w:rPr/>
        <w:t>攍�</w:t>
      </w:r>
      <w:r>
        <w:rPr/>
        <w:t>#yG�#�3̜U�ØZ�U#��#5��#+���#{�##U����+�������]w]���</w:t>
        <w:br/>
        <w:t>$�&gt;)#E#E###��+#��X�#ZB#��CI(!�4JB#�##</w:t>
        <w:tab/>
        <w:t>$��&gt;���}��3sf2����,�#��LK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u_�V#</w:t>
      </w:r>
      <w:r>
        <w:rPr>
          <w:rtl w:val="true"/>
        </w:rPr>
        <w:t>ޖ</w:t>
      </w:r>
      <w:r>
        <w:rPr/>
        <w:t>ZԸNE#/��#!E#�xu&gt;�-��j���?�##bf#m#���q�r6k#��z�#տ#Xi$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ۀ</w:t>
      </w:r>
      <w:r>
        <w:rPr/>
        <w:t>Db#�����*1�J�#���Lw1#�i#�d�KU+##+7#</w:t>
        <w:br/>
        <w:t>�G��-]~F:�`Ec##�u#�</w:t>
      </w:r>
      <w:r>
        <w:rPr/>
        <w:t>㍤�</w:t>
      </w:r>
      <w:r>
        <w:rPr/>
        <w:t>c��d#</w:t>
        <w:br/>
        <w:t>έBI�VT5#�����[\\#����~�U+E#�r</w:t>
        <w:br/>
        <w:t>�*X�un#&amp;o}#/o� p�#</w:t>
      </w:r>
    </w:p>
    <w:p>
      <w:pPr>
        <w:pStyle w:val="PreformattedText"/>
        <w:bidi w:val="0"/>
        <w:jc w:val="left"/>
        <w:rPr/>
      </w:pPr>
      <w:r>
        <w:rPr/>
        <w:t>[��Z�����@��!�J</w:t>
        <w:tab/>
        <w:t>Vb�OͪU�2�#���#��"��W8[w#fk�"U]���%#��%�W7�!�\&lt;V�#�/3��"�##WϰI��vy#</w:t>
      </w:r>
    </w:p>
    <w:p>
      <w:pPr>
        <w:pStyle w:val="PreformattedText"/>
        <w:bidi w:val="0"/>
        <w:jc w:val="left"/>
        <w:rPr/>
      </w:pPr>
      <w:r>
        <w:rPr/>
        <w:t>d��ov�#�jA�#Vb���M#.�#=VK�</w:t>
      </w:r>
      <w:r>
        <w:rPr>
          <w:rtl w:val="true"/>
        </w:rPr>
        <w:t>ݰ</w:t>
      </w:r>
      <w:r>
        <w:rPr/>
        <w:t>�</w:t>
      </w:r>
      <w:r>
        <w:rPr/>
        <w:t>j��¸�#�\</w:t>
        <w:br/>
        <w:t>Vb��ʼ�#�#����=�a��q�~b6��#���#�m9#����6�#x�����##��~�-A����#</w:t>
      </w:r>
    </w:p>
    <w:p>
      <w:pPr>
        <w:pStyle w:val="PreformattedText"/>
        <w:bidi w:val="0"/>
        <w:jc w:val="left"/>
        <w:rPr/>
      </w:pPr>
      <w:r>
        <w:rPr/>
        <w:t>X]#L�ʃil</w:t>
        <w:br/>
        <w:t>�X��@-�#H��fX9�X9����@�|9U�Y�C#x&gt;�7#�E09��##&gt;#����}��#�}�yYC</w:t>
        <w:tab/>
        <w:t>T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#�`�5˭#57Ã�V��R��*VY#b#0K�%Y#�#*&amp;#��56�z#���</w:t>
        <w:tab/>
        <w:t>X�#T0#I#'bǉ�#�bq�&amp;#�m�X��y�#���8\qqqq)t��4���#3�#X��I##��@1�Jα�$�##`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X"#</w:t>
      </w:r>
      <w:r>
        <w:rPr>
          <w:rtl w:val="true"/>
        </w:rPr>
        <w:t>ם</w:t>
      </w:r>
      <w:r>
        <w:rPr/>
        <w:t>�</w:t>
      </w:r>
      <w:r>
        <w:rPr/>
        <w:t>N�t���[��#���b3B�O���&lt;��jN� #W#�tDj|�k#��#'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���#e�Z�R�=X��#9q={#�*7"#��#�#�#�&lt;</w:t>
      </w:r>
    </w:p>
    <w:p>
      <w:pPr>
        <w:pStyle w:val="PreformattedText"/>
        <w:bidi w:val="0"/>
        <w:jc w:val="left"/>
        <w:rPr/>
      </w:pPr>
      <w:r>
        <w:rPr/>
        <w:t>V##�x�Ul;�9���Ai�nԷ��jm�#P9\qqqq�����##"##��ǧ�#0.EO����</w:t>
      </w:r>
      <w:r>
        <w:rPr>
          <w:rtl w:val="true"/>
        </w:rPr>
        <w:t>ܥ</w:t>
      </w:r>
      <w:r>
        <w:rPr/>
        <w:t>�</w:t>
      </w:r>
      <w:r>
        <w:rPr/>
        <w:t>uw#U�]�#��#��v#nѰ��#m�#��#��ӊ���_�ʸ.�"#�[�"�4#KrGc#��9#�����&amp;#�b�*�������B��#3�����6�T������*�#R�JǪUt</w:t>
        <w:tab/>
        <w:t>s@�#хc���'�S#����k-g@h�#'��+f#_�����</w:t>
      </w:r>
      <w:r>
        <w:rPr/>
        <w:t>ኋ�</w:t>
      </w:r>
      <w:r>
        <w:rPr/>
        <w:t>C�###�#�e��N�P���J-A�J�Z�P�%P�bz�E�#�V�V�#i#���#N�#�#E\�,#���l�#��ueu����/#d#�##��#ѝ�_��$�:�Vil��o3����!�,d#���l�#�J̯ұ�#ͱ</w:t>
        <w:br/>
        <w:t>��#�#�#��QR����#����^9�x�p��_\\#����~�peujiY��ф</w:t>
      </w:r>
    </w:p>
    <w:p>
      <w:pPr>
        <w:pStyle w:val="PreformattedText"/>
        <w:bidi w:val="0"/>
        <w:jc w:val="left"/>
        <w:rPr/>
      </w:pPr>
      <w:r>
        <w:rPr/>
        <w:t>%#���C�Vi#˗�#X�</w:t>
        <w:tab/>
        <w:t>T���#7�j�#�XQ��J��#�o��b�4#(H�t#��#�E��I�%��#{`#����#;U#��#���#�Ui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V�X~��#Vjf^_��Ơ��7˝U�#���*ж#5��������P�BL]%�#�#e�����</w:t>
      </w:r>
      <w:r>
        <w:rPr/>
        <w:t>ኋ</w:t>
      </w:r>
      <w:r>
        <w:rPr/>
        <w:t>M6uoj�t���r��_+tsb#�I4���#%��t�#\&lt;^#,)�'��A�����wf_��s#~Ape���Me#.���</w:t>
        <w:br/>
        <w:t>�H��</w:t>
      </w:r>
    </w:p>
    <w:p>
      <w:pPr>
        <w:pStyle w:val="PreformattedText"/>
        <w:bidi w:val="0"/>
        <w:jc w:val="left"/>
        <w:rPr/>
      </w:pPr>
      <w:r>
        <w:rPr/>
        <w:t>&amp;</w:t>
        <w:br/>
        <w:t>U�#��R#�C#���#���ҩ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h�Q��#�*@v��K#�y��6��#_����b�#`�cӀ_�p�L�n��k#�#8_</w:t>
        <w:tab/>
        <w:t>VYT#�ͦҰ)�%6�#T�#6#��=��p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��}wu������p�#��5xt#WrX#�#������#O###jZ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</w:t>
      </w:r>
      <w:r>
        <w:rPr/>
        <w:t>۹</w:t>
      </w:r>
      <w:r>
        <w:rPr/>
        <w:t>=H=���G7#��F�#�C`a#�.�Ü�(|�#��C1=3�IAL#e#ᓜ`|�#����##�b��#�#�A</w:t>
      </w:r>
      <w:r>
        <w:rPr>
          <w:rtl w:val="true"/>
        </w:rPr>
        <w:t>ܡ</w:t>
      </w:r>
    </w:p>
    <w:p>
      <w:pPr>
        <w:pStyle w:val="PreformattedText"/>
        <w:bidi w:val="0"/>
        <w:jc w:val="left"/>
        <w:rPr/>
      </w:pPr>
      <w:r>
        <w:rPr/>
        <w:t>Xsl#6�</w:t>
      </w:r>
      <w:r>
        <w:rPr/>
        <w:t>؉�</w:t>
      </w:r>
      <w:r>
        <w:rPr/>
        <w:t>g�q�#E��QZ{#�͵h7��j%���</w:t>
      </w:r>
      <w:r>
        <w:rPr>
          <w:rtl w:val="true"/>
        </w:rPr>
        <w:t>܂��</w:t>
      </w:r>
      <w:r>
        <w:rPr>
          <w:rtl w:val="true"/>
        </w:rPr>
        <w:t>#�</w:t>
      </w:r>
      <w:r>
        <w:rPr/>
        <w:t>0</w:t>
      </w:r>
      <w:r>
        <w:rPr/>
        <w:t>J�5�#;Z#�u-��]#H��A���ɚCX�3E�#</w:t>
      </w:r>
      <w:r>
        <w:rPr>
          <w:rtl w:val="true"/>
        </w:rPr>
        <w:t>ܬ</w:t>
      </w:r>
      <w:r>
        <w:rPr/>
        <w:t>QD-�#X</w:t>
      </w:r>
      <w:r>
        <w:rPr/>
        <w:t>٧</w:t>
      </w:r>
      <w:r>
        <w:rPr/>
        <w:t>#�ť�[�����###�z?�#Ӷ�#wx.#�R#.�S</w:t>
      </w:r>
      <w:r>
        <w:rPr>
          <w:rtl w:val="true"/>
        </w:rPr>
        <w:t>܃</w:t>
      </w:r>
      <w:r>
        <w:rPr/>
        <w:t>�</w:t>
      </w:r>
      <w:r>
        <w:rPr/>
        <w:t>[�)�"�h35���z�*x�������.�W�@ЯmR�#+�����|#Y#2�X0�#��F���:#R�w�#�nX��B����~j##_</w:t>
      </w:r>
      <w:r>
        <w:rPr>
          <w:rtl w:val="true"/>
        </w:rPr>
        <w:t>܎</w:t>
      </w:r>
      <w:r>
        <w:rPr/>
        <w:t>�</w:t>
      </w:r>
      <w:r>
        <w:rPr/>
        <w:t>F���</w:t>
      </w:r>
    </w:p>
    <w:p>
      <w:pPr>
        <w:pStyle w:val="PreformattedText"/>
        <w:bidi w:val="0"/>
        <w:jc w:val="left"/>
        <w:rPr/>
      </w:pPr>
      <w:r>
        <w:rPr/>
        <w:t>\\\#����,W8�#</w:t>
        <w:br/>
        <w:t>�����#�U�'K��#�j�F</w:t>
      </w:r>
      <w:r>
        <w:rPr>
          <w:rtl w:val="true"/>
        </w:rPr>
        <w:t>ޅ</w:t>
      </w:r>
      <w:r>
        <w:rPr/>
        <w:t>#l)</w:t>
      </w:r>
      <w:r>
        <w:rPr>
          <w:rtl w:val="true"/>
        </w:rPr>
        <w:t>ݍ</w:t>
      </w:r>
      <w:r>
        <w:rPr/>
        <w:t>����</w:t>
      </w:r>
      <w:r>
        <w:rPr/>
        <w:t>lO$��pL�#����0j�#0���A�S0 �m&lt;#�*�#~#�##�#W�����ō�##y�WK&lt;�E#�|#�k�#��y�f��;������x$p$�~/�a���Q�1(�#�#���#</w:t>
      </w:r>
      <w:r>
        <w:rPr/>
        <w:t>㥍</w:t>
      </w:r>
      <w:r>
        <w:rPr/>
        <w:t>_b#y#Sv��G��07/#A�</w:t>
        <w:tab/>
        <w:t>H&lt;�#�O�B��"#W�Au�#`���#�#�G��"W~#�g�#p�2#�����)�v�"zs��Ѱ�՝M#N</w:t>
      </w:r>
      <w:r>
        <w:rPr/>
        <w:t>٪</w:t>
      </w:r>
      <w:r>
        <w:rPr/>
        <w:t>%p�&amp;p��#�#���e��Q|)#&amp;6#</w:t>
      </w:r>
      <w:r>
        <w:rPr>
          <w:rtl w:val="true"/>
        </w:rPr>
        <w:t>ة</w:t>
      </w:r>
      <w:r>
        <w:rPr/>
        <w:t>h�u}-����Ԅ�����#C����N��p�#���M#z0-�#</w:t>
      </w:r>
      <w:r>
        <w:rPr>
          <w:rtl w:val="true"/>
        </w:rPr>
        <w:t>ۀ</w:t>
      </w:r>
      <w:r>
        <w:rPr/>
        <w:t>#�&lt;X��"</w:t>
        <w:br/>
        <w:t>X4�*G�e�#$#|#9�Bp��.4�W0�</w:t>
        <w:br/>
        <w:t>�#������</w:t>
        <w:tab/>
        <w:t>W���#��q�</w:t>
      </w:r>
      <w:r>
        <w:rPr/>
        <w:t>䉱</w:t>
      </w:r>
      <w:r>
        <w:rPr/>
        <w:t>R�jEi�E#Q�#N�bAA4���a���'���b&amp;�ϡ��^���ć�#��EzQ#���|�NФ�d��#t�z,������b��#�s�#��#��A/��p#b���I�7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ǻ���yn(#�#�T�#[���`�q#^��wg��+��`�#�L�7#�s�o�{�</w:t>
      </w:r>
      <w:r>
        <w:rPr>
          <w:rtl w:val="true"/>
        </w:rPr>
        <w:t>ޘ</w:t>
      </w:r>
      <w:r>
        <w:rPr/>
        <w:t>��</w:t>
      </w:r>
      <w:r>
        <w:rPr/>
        <w:t>n#+��6�m`E�.�P�""@��%`�ƿ�T���&lt;2�$��,y</w:t>
        <w:tab/>
        <w:t>��r*��^�#S3���</w:t>
        <w:tab/>
        <w:t>X��/v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pP�pY�#\�M�l7 ��Ê&lt;=�#����cp��#�&amp;��hqX��������{��r*�V���bm#-(�:�</w:t>
      </w:r>
    </w:p>
    <w:p>
      <w:pPr>
        <w:pStyle w:val="PreformattedText"/>
        <w:bidi w:val="0"/>
        <w:jc w:val="left"/>
        <w:rPr/>
      </w:pPr>
      <w:r>
        <w:rPr/>
        <w:t>%��-� �##S��31o�ɐ1���#.�#�P�#�H#AJ�#Io#�E��#��:W�u#3�#H�j�A�R#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2Q7���oC��ɨW�ķ1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e,Ǽ� D#J��S���B1�#k`1wH;�##�</w:t>
        <w:br/>
        <w:t>?#�#]</w:t>
      </w:r>
      <w:r>
        <w:rPr/>
        <w:t>֜</w:t>
      </w:r>
      <w:r>
        <w:rPr/>
        <w:t>v:�#�'oR#I#+</w:t>
        <w:tab/>
        <w:t>�#�ʃy�X;��տ����È�G#�R�y�S'��#h�XQ�՞��</w:t>
        <w:tab/>
        <w:t>X��/</w:t>
        <w:tab/>
        <w:t>8�!pEM</w:t>
      </w:r>
      <w:r>
        <w:rPr/>
        <w:t>뢿</w:t>
      </w:r>
      <w:r>
        <w:rPr/>
        <w:t>Jm�T�#�j�"�jQ�@rtc@�h�#+���c�QT�����0[[#`X�b+������#�uT#ĽlV�</w:t>
        <w:tab/>
        <w:t>���,�&amp;��\���4�͋������S�#j#�</w:t>
      </w:r>
    </w:p>
    <w:p>
      <w:pPr>
        <w:pStyle w:val="PreformattedText"/>
        <w:bidi w:val="0"/>
        <w:jc w:val="left"/>
        <w:rPr/>
      </w:pPr>
      <w:r>
        <w:rPr/>
        <w:t>#�#����#rd�RB�#��r��.��</w:t>
        <w:br/>
        <w:t>������</w:t>
      </w:r>
      <w:r>
        <w:rPr/>
        <w:t>ޮ</w:t>
      </w:r>
      <w:r>
        <w:rPr/>
        <w:t>%</w:t>
        <w:br/>
        <w:t>-UJ���2�����z�{���x&lt;b$�#?#Ƶ�0&amp;�#���e�QH&gt;�#�+#�rK=,�#X�&amp;џ&amp;t*|D���{���#��V�1#�4N#+%X����</w:t>
        <w:tab/>
        <w:t>`�V���g��F��)�=�W�]peb��#;�#��S���:�*#�+Z��'�V�Y�`@�m��*#1�j&gt;�#�=###`-����#�#T�AU#�S�A�</w:t>
      </w:r>
      <w:r>
        <w:rPr>
          <w:rtl w:val="true"/>
        </w:rPr>
        <w:t>ߑ</w:t>
      </w:r>
      <w:r>
        <w:rPr/>
        <w:t>��</w:t>
      </w:r>
      <w:r>
        <w:rPr/>
        <w:t>w#�#��</w:t>
        <w:tab/>
        <w:t>�������#�#W��o����#Y�#~p=k�=�n6�##w�#'0�eo�-�*K</w:t>
        <w:br/>
        <w:t>xYlt�C;N��jy:V�|�e�M</w:t>
      </w:r>
      <w:r>
        <w:rPr>
          <w:rtl w:val="true"/>
        </w:rPr>
        <w:t>؍</w:t>
      </w:r>
      <w:r>
        <w:rPr/>
        <w:t>�</w:t>
      </w:r>
      <w:r>
        <w:rPr/>
        <w:t>+Z�ʕ\����\�R���5\ɷ�@�g�˟J/#�����e#S��^�?�Y�%�5#\��m�`f�?�#����#�l�%�e#[��?=�:�x#��s��#�Z�</w:t>
      </w:r>
      <w:r>
        <w:rPr/>
        <w:t>豲�</w:t>
      </w:r>
      <w:r>
        <w:rPr/>
        <w:t>#�Z``�U�#��w�</w:t>
        <w:br/>
        <w:t>_g&lt;��s��F�]p��e_#Ms��\LGОw0;]�2���5P�Z���7R����e�#8?k ��##p*��'�b�#��~?�#�r�2��####�+��@m�M�-?���$L</w:t>
      </w:r>
      <w:r>
        <w:rPr>
          <w:rtl w:val="true"/>
        </w:rPr>
        <w:t>ڶ</w:t>
      </w:r>
      <w:r>
        <w:rPr/>
        <w:t>##��</w:t>
      </w:r>
      <w:r>
        <w:rPr/>
        <w:t>㱐��</w:t>
      </w:r>
      <w:r>
        <w:rPr/>
        <w:t>{�`#�)���io��*+LFG</w:t>
      </w:r>
      <w:r>
        <w:rPr>
          <w:rtl w:val="true"/>
        </w:rPr>
        <w:t>ߓ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6h2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%J#]@�\�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z}�N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�x�</w:t>
        <w:br/>
        <w:t>*r9�J���#����f</w:t>
        <w:br/>
        <w:t>^L��/�##sl+#_8�V��'�"����#XR�&gt;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���</w:t>
        <w:tab/>
        <w:t>�#a�6#�#Y��2</w:t>
        <w:tab/>
        <w:t>,�kK#l#si�&gt;D#N% �ϥ�Я��#�_��#`%#��P%���_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Oe#Np�L</w:t>
        <w:tab/>
        <w:t>N�'�Zqqqq��#y�:��#e�d��,ʬ&amp;A�M�ѯ1YL(�x#!#VcR�|�#�ǣA��g��cE�</w:t>
      </w:r>
      <w:r>
        <w:rPr>
          <w:rtl w:val="true"/>
        </w:rPr>
        <w:t>ۊ</w:t>
      </w:r>
      <w:r>
        <w:rPr/>
        <w:t>��</w:t>
      </w:r>
      <w:r>
        <w:rPr/>
        <w:t>k���</w:t>
        <w:br/>
        <w:t>�##�_��B�</w:t>
        <w:br/>
        <w:t>���@�</w:t>
      </w:r>
      <w:r>
        <w:rPr>
          <w:rtl w:val="true"/>
        </w:rPr>
        <w:t>ޱ</w:t>
      </w:r>
      <w:r>
        <w:rPr/>
        <w:t>2</w:t>
      </w:r>
      <w:r>
        <w:rPr/>
        <w:t>�@�`k�����9#�,g)���^&amp;�##D�$_#�Ý�C�D�Xx�{#�2|#x0��m!ZL���M#wa��#�}��yWǪ��M�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LM#'#�2��U�(X}��´m#���m�T�</w:t>
      </w:r>
      <w:r>
        <w:rPr>
          <w:rtl w:val="true"/>
        </w:rPr>
        <w:t>ځ</w:t>
      </w:r>
      <w:r>
        <w:rPr/>
        <w:t>B�&lt;1EVZe�q$#��##m#�#�K�u�#$��hKPK�J�y#�#�#aa�#��#`I�'�#�#'.</w:t>
      </w:r>
      <w:r>
        <w:rPr/>
        <w:t>砹�</w:t>
      </w:r>
      <w:r>
        <w:rPr/>
        <w:t>J##"\c##�Zqqqq��#HpqBr��#��|r����N���Ub��t��##]�4&lt;#�#�Ҹ#_�OW�</w:t>
      </w:r>
    </w:p>
    <w:p>
      <w:pPr>
        <w:pStyle w:val="PreformattedText"/>
        <w:bidi w:val="0"/>
        <w:jc w:val="left"/>
        <w:rPr/>
      </w:pPr>
      <w:r>
        <w:rPr/>
        <w:t>Np��#���V�Z%�#��v`7RB�</w:t>
        <w:br/>
        <w:t>Y#��u#�\1��#(_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}�[x9}#�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#�T:U'O#�ũM������,��:���mC��=WT��Y�#</w:t>
        <w:tab/>
        <w:t>T��.�����#��Ӏ*"ѸN�J�##m#�9#�b</w:t>
      </w:r>
      <w:r>
        <w:rPr>
          <w:rtl w:val="true"/>
        </w:rPr>
        <w:t>י</w:t>
      </w:r>
      <w:r>
        <w:rPr/>
        <w:t>x��j]O#</w:t>
      </w:r>
      <w:r>
        <w:rPr>
          <w:rtl w:val="true"/>
        </w:rPr>
        <w:t>ڲ</w:t>
      </w:r>
      <w:r>
        <w:rPr/>
        <w:t>Ŭhj�#��zV�Zp��U4q�]j#��#�#n̰cӀ�{_D~Y$*����"������p�u</w:t>
      </w:r>
      <w:r>
        <w:rPr/>
        <w:t>݁����</w:t>
      </w:r>
      <w:r>
        <w:rPr/>
        <w:t>_N,�'�vS+</w:t>
        <w:br/>
        <w:t>ʋ�m~#^��#�</w:t>
        <w:br/>
        <w:t>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`��T��V�r��k#+�J��*`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�En'��#v�]�#h</w:t>
      </w:r>
      <w:r>
        <w:rPr/>
        <w:t>ֽ���� �</w:t>
      </w:r>
      <w:r>
        <w:rPr/>
        <w:t>p4�ԝ'#�&amp;��[#s��#Rl��Ʉ�C���﹧b'��}#�*wq#���#�n�w�;����4j^W�4-fl�"��#\l&lt;�x��� �S�;,��=����/�K�x��6#(V��D���#ѵ6nl'��,-#e�xh</w:t>
        <w:br/>
        <w:t>�/�#��c�E�Y��������V���*��B��/���mxs�#�ǽ�{W#g��v</w:t>
      </w:r>
      <w:r>
        <w:rPr>
          <w:rtl w:val="true"/>
        </w:rPr>
        <w:t>ߔ</w:t>
      </w:r>
      <w:r>
        <w:rPr/>
        <w:t>Q�N���#ˡZu����Nm�ez�p��*`�#Wz;T�`��+W`#�C�@z�`���G���P#&lt;#?#�[����(+D��͖AƪS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%�l#�M5#�#(#���h#��#��ii�#�4��M�#9cQT�#���ɸ�#Aq���##�}�M#�`5H�Zi%�r#@E��� SK�#,�I�9&gt;�r�#�W%��N�����p��}+</w:t>
        <w:tab/>
        <w:t>��j#O��&gt;����#+���K#?Ǔ��ƥC#��#j�d8��#�s|�#UK�#UW#��W#+��j�#�d��#��zP�ZE�'@��`�#r{��##���#d�=#C𯵓�F�\�/</w:t>
      </w:r>
      <w:r>
        <w:rPr>
          <w:rtl w:val="true"/>
        </w:rPr>
        <w:t>ق</w:t>
      </w:r>
      <w:r>
        <w:rPr/>
        <w:t>��</w:t>
      </w:r>
      <w:r>
        <w:rPr/>
        <w:t>ˎ�,#������=g��!�L#��ъ�@�_%�#u#�h;P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ŋQ�Z��X�#h#[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Ʒ�^#X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.^���#T1�Z��%R! $rφ�rs��</w:t>
      </w:r>
    </w:p>
    <w:p>
      <w:pPr>
        <w:pStyle w:val="PreformattedText"/>
        <w:bidi w:val="0"/>
        <w:jc w:val="left"/>
        <w:rPr/>
      </w:pPr>
      <w:r>
        <w:rPr/>
        <w:t>h�p������z&lt;Wr|�=��N_��#(�8��9#�^=###�F_:����u:�9g�\�Z��~��k#+�p��2\#������##�+#�*#X#�#X�</w:t>
      </w:r>
      <w:r>
        <w:rPr>
          <w:rtl w:val="true"/>
        </w:rPr>
        <w:t>ۂ</w:t>
      </w:r>
      <w:r>
        <w:rPr>
          <w:rtl w:val="true"/>
        </w:rPr>
        <w:t>|�</w:t>
      </w:r>
      <w:r>
        <w:rPr/>
        <w:t>3</w:t>
      </w:r>
      <w:r>
        <w:rPr/>
        <w:t>H������k�h��1##G</w:t>
      </w:r>
      <w:r>
        <w:rPr>
          <w:rtl w:val="true"/>
        </w:rPr>
        <w:t>ף</w:t>
      </w:r>
      <w:r>
        <w:rPr/>
        <w:t>����</w:t>
      </w:r>
      <w:r>
        <w:rPr/>
        <w:t>#a���]��#F��#i�c05͝@�#3� #�i��4#XӉ&gt;�</w:t>
      </w:r>
      <w:r>
        <w:rPr/>
        <w:t>掙�</w:t>
      </w:r>
      <w:r>
        <w:rPr/>
        <w:t>#�/�M#���Z͊�@�j%�pE�3m#f�F�7�9#Un�q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j~�;[�L//�|##2#"|�+8p!#M���gt(��p�����p�u�v��#�&gt;�'H��w�"�L#fd#@��#�]9#�#{K#)��)���}��O#�#�D}_�Z�#�#��#V��`�ε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jE�Ze��#U��HG�G�`#�������=��ė12m:��mBm�iX-#ɗe��</w:t>
      </w:r>
      <w:r>
        <w:rPr>
          <w:rtl w:val="true"/>
        </w:rPr>
        <w:t>ڂͦ</w:t>
      </w:r>
      <w:r>
        <w:rPr/>
        <w:t>Fl&gt;#�)i#��&lt;�!�W��@��c5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��#�h�w�]�&lt;V�tv#'/�#t�[#�tR8�ƶ#p#�*:</w:t>
      </w:r>
    </w:p>
    <w:p>
      <w:pPr>
        <w:pStyle w:val="PreformattedText"/>
        <w:bidi w:val="0"/>
        <w:jc w:val="left"/>
        <w:rPr/>
      </w:pPr>
      <w:r>
        <w:rPr/>
        <w:t>H�#�n�#�6O�#N���t��#��h(3��|⏋���#</w:t>
      </w:r>
      <w:r>
        <w:rPr>
          <w:rtl w:val="true"/>
        </w:rPr>
        <w:t>׵</w:t>
      </w:r>
      <w:r>
        <w:rPr/>
        <w:t>��</w:t>
      </w:r>
      <w:r>
        <w:rPr/>
        <w:t>wJ~���Vl+</w:t>
      </w:r>
      <w:r>
        <w:rPr/>
        <w:t>݃���</w:t>
      </w:r>
      <w:r>
        <w:rPr/>
        <w:t>I�s�s�e��sʕZ�l#*�##J�I�5\]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r��V���#+�����S#*</w:t>
        <w:br/>
        <w:t>X#�bE+X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-�*=#�#�5�#�F�##YaF&lt;�4##��D�эhl�q2��w+�M#�6�#�#�(Li��JL^�#���G</w:t>
      </w:r>
      <w:r>
        <w:rPr/>
        <w:t>۴���</w:t>
      </w:r>
      <w:r>
        <w:rPr/>
        <w:t>F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R�TYs6</w:t>
      </w:r>
      <w:r>
        <w:rPr>
          <w:rtl w:val="true"/>
        </w:rPr>
        <w:t>ڛ</w:t>
      </w:r>
      <w:r>
        <w:rPr/>
        <w:t>Y+�BWc{96#���,o���R�w</w:t>
      </w:r>
    </w:p>
    <w:p>
      <w:pPr>
        <w:pStyle w:val="PreformattedText"/>
        <w:bidi w:val="0"/>
        <w:jc w:val="left"/>
        <w:rPr/>
      </w:pPr>
      <w:r>
        <w:rPr/>
        <w:t>$`5�@#m#j��ja�#9����#�#�Fiu#[�c��#�����</w:t>
      </w:r>
    </w:p>
    <w:p>
      <w:pPr>
        <w:pStyle w:val="PreformattedText"/>
        <w:bidi w:val="0"/>
        <w:jc w:val="left"/>
        <w:rPr/>
      </w:pPr>
      <w:r>
        <w:rPr/>
        <w:t>...#W���S�#��F�#��D_��</w:t>
      </w:r>
      <w:r>
        <w:rPr/>
        <w:t>ֶ</w:t>
      </w:r>
      <w:r>
        <w:rPr/>
        <w:t>&amp;l?��I�#��7p��0���#</w:t>
      </w:r>
      <w:r>
        <w:rPr>
          <w:rtl w:val="true"/>
        </w:rPr>
        <w:t>ߔ���</w:t>
      </w:r>
      <w:r>
        <w:rPr/>
        <w:t>#2</w:t>
      </w:r>
      <w:r>
        <w:rPr/>
        <w:t>{�t��6�e��</w:t>
      </w:r>
      <w:r>
        <w:rPr>
          <w:rtl w:val="true"/>
        </w:rPr>
        <w:t>״</w:t>
      </w:r>
      <w:r>
        <w:rPr/>
        <w:t>�</w:t>
      </w:r>
      <w:r>
        <w:rPr/>
        <w:t>T</w:t>
        <w:br/>
        <w:tab/>
        <w:t>��X�D��P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*�t�J@%eW9G-8�##%ϕC�J)�����}W�:�E�'��C�P�#=Sor�O�#��m�C</w:t>
      </w:r>
    </w:p>
    <w:p>
      <w:pPr>
        <w:pStyle w:val="PreformattedText"/>
        <w:bidi w:val="0"/>
        <w:jc w:val="left"/>
        <w:rPr/>
      </w:pPr>
      <w:r>
        <w:rPr/>
        <w:t>DF�#�'#_��c{�Nt�Z#;�#�%����x���</w:t>
        <w:br/>
      </w:r>
      <w:r>
        <w:rPr/>
        <w:t>늗</w:t>
      </w:r>
      <w:r>
        <w:rPr/>
        <w:t>b�6#�#����h^��MO���m��l�76##Fs{�SK[ah'pE#_#�X�����M�^j##ļ�A�c5?C��@�`�#X�=#k�~������ŗ+sqqq�</w:t>
      </w:r>
      <w:r>
        <w:rPr/>
        <w:t>⺂�</w:t>
      </w:r>
      <w:r>
        <w:rPr/>
        <w:t>ʵ�Ji#nio '�#L�DM��#��v��#��C�#�R�#�SJ�rn�9#�#��'��</w:t>
        <w:br/>
        <w:t>O��*�S���U�J�#��N`���J'#��(X�#�3���KV���a#�#3�#�|k�'��n&lt;&gt;�[���� 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]V�z#��-���t"P�i#����0�h�6*</w:t>
      </w:r>
    </w:p>
    <w:p>
      <w:pPr>
        <w:pStyle w:val="PreformattedText"/>
        <w:bidi w:val="0"/>
        <w:jc w:val="left"/>
        <w:rPr/>
      </w:pPr>
      <w:r>
        <w:rPr/>
        <w:t>&gt;���y��Pe�mW�2#B���rS)�#}΢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�2�R3����#X�Z�Z�f#���KT4#���,}o�#�����C���͒#�c��V#Z:</w:t>
      </w:r>
      <w:r>
        <w:rPr>
          <w:rtl w:val="true"/>
        </w:rPr>
        <w:t>ڰ</w:t>
      </w:r>
      <w:r>
        <w:rPr/>
        <w:t>�</w:t>
      </w:r>
      <w:r>
        <w:rPr/>
        <w:t>L#��%x2z2n�#jo��J����#W�7�J��X�{#��#?��n��</w:t>
      </w:r>
      <w:r>
        <w:rPr/>
        <w:t>喟��</w:t>
      </w:r>
      <w:r>
        <w:rPr/>
        <w:t>J�e%U�#����F�</w:t>
      </w:r>
      <w:r>
        <w:rPr/>
        <w:t>݃</w:t>
      </w:r>
      <w:r>
        <w:rPr/>
        <w:t>UOV�r#+</w:t>
        <w:tab/>
        <w:t>�zK�#�%2#�2�o�#��k�@�#4)�#�@$�[*%��</w:t>
      </w:r>
      <w:r>
        <w:rPr>
          <w:rtl w:val="true"/>
        </w:rPr>
        <w:t>׾</w:t>
      </w:r>
      <w:r>
        <w:rPr/>
        <w:t>(������#$#��i���#�+#V�Z</w:t>
      </w:r>
      <w:r>
        <w:rPr/>
        <w:t>写</w:t>
      </w:r>
      <w:r>
        <w:rPr/>
        <w:t>i���mz�</w:t>
      </w:r>
      <w:r>
        <w:rPr>
          <w:rtl w:val="true"/>
        </w:rPr>
        <w:t>ڡ</w:t>
      </w:r>
      <w:r>
        <w:rPr/>
        <w:t>Ś�_��&lt;Vp��Zl�J��F��{ʒ�&lt;w�#�d��FL\'Z��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^l&lt;�#</w:t>
      </w:r>
      <w:r>
        <w:rPr/>
        <w:t>ޭ</w:t>
      </w:r>
      <w:r>
        <w:rPr/>
        <w:t>Ҕ!�\����p���#���Z�/��</w:t>
      </w:r>
      <w:r>
        <w:rPr>
          <w:rtl w:val="true"/>
        </w:rPr>
        <w:t>ڐ</w:t>
      </w:r>
      <w:r>
        <w:rPr/>
        <w:t>{v/�</w:t>
      </w:r>
      <w:r>
        <w:rPr>
          <w:rtl w:val="true"/>
        </w:rPr>
        <w:t>ٱ</w:t>
      </w:r>
      <w:r>
        <w:rPr/>
        <w:t>#OF��-�R%/C��&amp;+}H?7��#V�7j��N�&lt;</w:t>
        <w:tab/>
        <w:t>H#�Z���[�&lt;��l##h��#�~+�W�X)��.����#��`e�+#�F#�</w:t>
        <w:br/>
        <w:t>Ӣ?эa#�En���~W�'���#���#��#�*��?�%</w:t>
        <w:tab/>
        <w:t>"\#]�#�</w:t>
      </w:r>
    </w:p>
    <w:p>
      <w:pPr>
        <w:pStyle w:val="PreformattedText"/>
        <w:bidi w:val="0"/>
        <w:jc w:val="left"/>
        <w:rPr/>
      </w:pPr>
      <w:r>
        <w:rPr/>
        <w:t>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#X</w:t>
      </w:r>
    </w:p>
    <w:p>
      <w:pPr>
        <w:pStyle w:val="PreformattedText"/>
        <w:bidi w:val="0"/>
        <w:jc w:val="left"/>
        <w:rPr/>
      </w:pPr>
      <w:r>
        <w:rPr/>
        <w:t>"`������;�#��C#s�Rj�Ֆ�V�|#ɇg#p�HQ##"���n�~@"</w:t>
        <w:br/>
        <w:t>V��#�;�</w:t>
        <w:tab/>
        <w:t>��##�jg�#�-O....#W\N�,v�a#�V</w:t>
      </w:r>
      <w:r>
        <w:rPr/>
        <w:t>ۚ</w:t>
      </w:r>
      <w:r>
        <w:rPr/>
        <w:t>#��#��#1%}#�#=#��J�#T�^]##�##@#]�#BWkl�O�j���e���@yɲ����Y^�,-^vh</w:t>
      </w:r>
    </w:p>
    <w:p>
      <w:pPr>
        <w:pStyle w:val="PreformattedText"/>
        <w:bidi w:val="0"/>
        <w:jc w:val="left"/>
        <w:rPr/>
      </w:pPr>
      <w:r>
        <w:rPr/>
        <w:t>#E#cp����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B7rj#�#�#���=T+��#P1�</w:t>
        <w:br/>
        <w:t>#�/\�&gt;�x#��aj�#��m�#"=n�0����0�L@��#Է��#����</w:t>
      </w:r>
      <w:r>
        <w:rPr/>
        <w:t>녫�</w:t>
      </w:r>
      <w:r>
        <w:rPr/>
        <w:t>#�|Y�N#�</w:t>
      </w:r>
      <w:r>
        <w:rPr>
          <w:rtl w:val="true"/>
        </w:rPr>
        <w:t>ܦ</w:t>
      </w:r>
      <w:r>
        <w:rPr/>
        <w:t>���</w:t>
      </w:r>
      <w:r>
        <w:rPr/>
        <w:t>i+PK�J�Owx l��8W[(��ե������##�VL#jX+p#[g���l5��vC��wq�6�y��i�VnZ����p�%8�i��b�+�B��Js��8Ry</w:t>
        <w:br/>
        <w:t>��B���q��s�I=U#�NYU���#��s�+WP��ʱ���#K��%�Z;D�{��e�#�##�jU ��Q\W#(#��m#*���-(�J#��Dv���ԇA�#T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��OtS#��#</w:t>
      </w:r>
    </w:p>
    <w:p>
      <w:pPr>
        <w:pStyle w:val="PreformattedText"/>
        <w:bidi w:val="0"/>
        <w:jc w:val="left"/>
        <w:rPr/>
      </w:pPr>
      <w:r>
        <w:rPr/>
        <w:t>n����H#����h#�-�9|�=#Ǫ#���f���\g[���#�#_�#��D�##�#j�</w:t>
      </w:r>
      <w:r>
        <w:rPr>
          <w:rtl w:val="true"/>
        </w:rPr>
        <w:t>ڮ</w:t>
      </w:r>
      <w:r>
        <w:rPr/>
        <w:t>&amp;`��g;U�X�#��m�+���_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A��M#�Q#���EY*�A��z#����Du#:�-##:�$�-\\\#����mb��*U�$'tt������#</w:t>
        <w:tab/>
        <w:t>����+�y�b9UrV�ѩZ��Y�</w:t>
        <w:tab/>
        <w:t>U��w�+��#j�s��#r�l~*�䷒'#�!</w:t>
      </w:r>
      <w:r>
        <w:rPr/>
        <w:t>݇</w:t>
      </w:r>
      <w:r>
        <w:rPr/>
        <w:t>h#�</w:t>
        <w:tab/>
        <w:t>##���x)e#�O_#</w:t>
      </w:r>
      <w:r>
        <w:rPr>
          <w:rtl w:val="true"/>
        </w:rPr>
        <w:t>߂</w:t>
      </w:r>
      <w:r>
        <w:rPr/>
        <w:t>H�#</w:t>
      </w:r>
      <w:r>
        <w:rPr/>
        <w:t>ٌ��</w:t>
      </w:r>
      <w:r>
        <w:rPr/>
        <w:t>9���w�(�*���"��#d�#D��-��&lt;���#�^�</w:t>
        <w:br/>
        <w:t>����</w:t>
        <w:tab/>
        <w:t>�*�UZ#�V�#�V9T�t�1\�ԗ�Ս�j"##,O�D`�?�͑F�#eăQz�#�Ń�F�)a0�K}#)�R�aj����F#E[N#��#��x�#&gt;!P5k����</w:t>
        <w:br/>
        <w:t>�w����a�9�#V�I1���R��KY#�7Vj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[���E����#8tq#����#A1Y+�#v...#W\##��#(����]���#h#�ǯ#^@�%^�6��###m@#L��U?y�����T]K�����'#��#OŌƘ-�`~A##�L�:���R�k(Ges5��#�jj��6mg_�r��&lt;B#%a�����#�/��u~�#���U�#W=]��\�b�#�6`?EŪ?#���QM�D#F"=�T�v#WwE#po�##�V�h=#����h##���z�+X^#�����z#7u�b�� �</w:t>
      </w:r>
      <w:r>
        <w:rPr>
          <w:rtl w:val="true"/>
        </w:rPr>
        <w:t>ܮ</w:t>
      </w:r>
      <w:r>
        <w:rPr/>
        <w:t>"`��vx</w:t>
      </w:r>
      <w:r>
        <w:rPr/>
        <w:t>ೝ</w:t>
      </w:r>
      <w:r>
        <w:rPr/>
        <w:t>j#VT*�,�D�)����#~k�t �t##�xa~�����,w,d��nX�</w:t>
      </w:r>
      <w:r>
        <w:rPr/>
        <w:t>큥</w:t>
      </w:r>
      <w:r>
        <w:rPr/>
        <w:t>9��:#���K"X�&amp;g;y�####��_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Z�s�����6_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#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vMV_�wԢ�����L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]�|Tr��2��[ŎZ��J���F&lt;#6#/���##�#���8#��Ƌ�km@����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˗�+��d#&amp;n�</w:t>
        <w:br/>
        <w:t>�H|#�G����&gt;��?#�)C�|��#AF�n@1}]�V�##+#T�ԬnD�0#S�0�t$</w:t>
        <w:br/>
        <w:t>#՛#S#�~�z�@��/�&amp;�ǍD�F�q'k�ip[�#�&amp;������(-#�R��h#&lt;#��CQ#�����P�#�$����s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iRL#�{*����6d�M�';U�_�9�*</w:t>
      </w:r>
    </w:p>
    <w:p>
      <w:pPr>
        <w:pStyle w:val="PreformattedText"/>
        <w:bidi w:val="0"/>
        <w:jc w:val="left"/>
        <w:rPr/>
      </w:pPr>
      <w:r>
        <w:rPr/>
        <w:t>f���E�#�#�##��l�#��%z</w:t>
        <w:br/>
        <w:t>+###��GX�����b��7�#�fk</w:t>
        <w:tab/>
        <w:t>\=�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qqq��%#�w##Bru�j�l�j�h��S�#��s&lt;#�"����#��TT��|J#�-���c���M#�-A/#�*</w:t>
        <w:br/>
        <w:t>R�uYJ e��xY�#\*#�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/&lt;#3#�/FBq##W�By]9�)��)��N�Y��</w:t>
      </w:r>
      <w:r>
        <w:rPr>
          <w:rtl w:val="true"/>
        </w:rPr>
        <w:t>ם</w:t>
      </w:r>
      <w:r>
        <w:rPr/>
        <w:t>t����e��-ȯ(�#�K�^�##�y</w:t>
        <w:tab/>
        <w:t>7�x��̓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"/i/�F</w:t>
        <w:br/>
        <w:t>#���@��@�#S�jQ�Z�^!#��6�ч*T�~D}</w:t>
        <w:tab/>
        <w:t>h�&amp;�m�~l"P�;)P�{��##�G#p{4�-ZC`��#�X#q##�##h�O��!r��#�#�V�aZ����OD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Pt�(KR�#EN�E_���k0k�#k#Ҫ#���*"w�#_�6s���\;\#��#���a��#1��&gt;+</w:t>
        <w:br/>
        <w:t>W#Y�*|�8������V�������K�c#� MFY�fjD��}��m&gt;#</w:t>
        <w:br/>
        <w:t>}#7.�#�=��4W��g��F+tS�r##eG</w:t>
        <w:br/>
        <w:t>N:Iz;@u�X#�h#�T����E#�Ñ�1u�#l&lt;����s�j�F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��ZѮ#$#�XPQ[�ȃk1j�4�1v4�##�</w:t>
      </w:r>
      <w:r>
        <w:rPr/>
        <w:t>ޫ</w:t>
      </w:r>
      <w:r>
        <w:rPr/>
        <w:t>&lt;��+�dvŴ����V�ҋ�k$ȲW��Ҟ@#�*##./"o1j��S/��'#{��X�U_r�Vr��pz��#���_#����</w:t>
      </w:r>
    </w:p>
    <w:p>
      <w:pPr>
        <w:pStyle w:val="PreformattedText"/>
        <w:bidi w:val="0"/>
        <w:jc w:val="left"/>
        <w:rPr/>
      </w:pPr>
      <w:r>
        <w:rPr/>
        <w:t>H[�j#U�z��}#��ұj�o#Xy2�z,FC�?�#�87�!V�'bux:A����GV�#E0��#,�#�H��]j���#����7���U#F^��n3�̖v��</w:t>
        <w:br/>
        <w:t>��</w:t>
      </w:r>
      <w:r>
        <w:rPr>
          <w:rtl w:val="true"/>
        </w:rPr>
        <w:t>ݞ</w:t>
      </w:r>
      <w:r>
        <w:rPr/>
        <w:t>�</w:t>
      </w:r>
      <w:r>
        <w:rPr/>
        <w:t>q</w:t>
      </w:r>
      <w:r>
        <w:rPr/>
        <w:t>݃�</w:t>
      </w:r>
      <w:r>
        <w:rPr/>
        <w:t>7k##+�#=��E��T��#pqqqq����Չ��J�NA���*���#%#�b��#&lt;#2#7-#"#�*��Ѷ�b���u���b#��@��'#WW4��##�</w:t>
      </w:r>
      <w:r>
        <w:rPr/>
        <w:t>䥒</w:t>
      </w:r>
      <w:r>
        <w:rPr>
          <w:rtl w:val="true"/>
        </w:rPr>
        <w:t>ۃ</w:t>
      </w:r>
      <w:r>
        <w:rPr/>
        <w:t>#���eF[(�=A�ct�,�#</w:t>
      </w:r>
      <w:r>
        <w:rPr>
          <w:rtl w:val="true"/>
        </w:rPr>
        <w:t>ނ</w:t>
      </w:r>
      <w:r>
        <w:rPr/>
        <w:t>c�gQ�R�vs��#�*S2&lt;Y#��XQ��/�8�O��1 i#�</w:t>
      </w:r>
    </w:p>
    <w:p>
      <w:pPr>
        <w:pStyle w:val="PreformattedText"/>
        <w:bidi w:val="0"/>
        <w:jc w:val="left"/>
        <w:rPr/>
      </w:pPr>
      <w:r>
        <w:rPr/>
        <w:t>{#7#z�G��eEAJ#����#PZ]�Z~z�#�)���Hp�%#U�#}C}��#xv�d��&gt;#Sw/���p��B@���EQXQH#�.�&lt;@T#�9#A�����[L�5#�a[&amp;ð~&lt;�_�7n����QF�AtO�#�#�6F�Gbh�J�Z=N��##=&gt;#��b��X5�D`��x-�n}#��������Pe*�f#��j�N�5�#���9�c��Պ��Z���R�5GfaQ�;�)Z�"�,=���Rr}��#p��(�8������</w:t>
      </w:r>
      <w:r>
        <w:rPr/>
        <w:t>ካ��</w:t>
      </w:r>
      <w:r>
        <w:rPr/>
        <w:t>y[{-�#O�?�?ĭ+�E�.-?���P�Q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W��]-�� #��b#�%JΨb</w:t>
      </w:r>
      <w:r>
        <w:rPr>
          <w:rtl w:val="true"/>
        </w:rPr>
        <w:t>׽</w:t>
      </w:r>
      <w:r>
        <w:rPr/>
        <w:t>#l�[</w:t>
      </w:r>
      <w:r>
        <w:rPr/>
        <w:t>ᅿ</w:t>
      </w:r>
      <w:r>
        <w:rPr/>
        <w:t>ǽ�o</w:t>
        <w:br/>
        <w:t>±��!fBo1�*�Բ,l��A�վ���i�#Ե6b���x%u6����5�#�V�#�)I�2���I�#�J�" �z�h��W4�*l(#�ј��#��kQTy#���q��</w:t>
        <w:br/>
        <w:t>�Zkp��#��Mh�hv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 ��#�%_{��#.�T���#�#�p��#�K�#|0#�d����c�d����#��Tx(�</w:t>
      </w:r>
    </w:p>
    <w:p>
      <w:pPr>
        <w:pStyle w:val="PreformattedText"/>
        <w:bidi w:val="0"/>
        <w:jc w:val="left"/>
        <w:rPr/>
      </w:pPr>
      <w:r>
        <w:rPr/>
        <w:t>��pe$0�1#p���iZ������#�Ƹ-c���&amp;X����+(�TgbY�##U*�Iw'��W��#P�*#]�.U��9T��?y9#Q�#��@###]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���#�,���/�L����p�S�#�!#r�nhk��r#U#Ŗ�&lt;�</w:t>
      </w:r>
      <w:r>
        <w:rPr>
          <w:rtl w:val="true"/>
        </w:rPr>
        <w:t>ط</w:t>
      </w:r>
      <w:r>
        <w:rPr/>
        <w:t>##���#�fcp��x"d$n��#M�]&lt;J�b�l�3��]x�~#m�+F-#$o�#��)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7}���4���@=�#��C%t�z/N��-A</w:t>
        <w:br/>
        <w:t>Ueu�XU�#</w:t>
      </w:r>
      <w:r>
        <w:rPr/>
        <w:t>㺩�</w:t>
      </w:r>
      <w:r>
        <w:rPr/>
        <w:t>7b#n\5#=��u�b2*$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W=$�#5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`9r�#p��Tm[5�XN�E�&lt;-���g</w:t>
      </w:r>
      <w:r>
        <w:rPr/>
        <w:t>֦</w:t>
      </w:r>
      <w:r>
        <w:rPr>
          <w:rtl w:val="true"/>
        </w:rPr>
        <w:t>ߛ</w:t>
      </w:r>
      <w:r>
        <w:rPr/>
        <w:t>N�5��#�]�Ŧ2#�&gt;�5'w��Ϡ[;#��k��8#���#�R�##��"��t�</w:t>
        <w:br/>
        <w:t>#���U#����ͯb��#���U�Tim!��Nf�*#�T�:C�</w:t>
      </w:r>
      <w:r>
        <w:rPr/>
        <w:t>ན</w:t>
      </w:r>
      <w:r>
        <w:rPr/>
        <w:t>Pr)�#\�/�;#����X@�o��#iX� ,</w:t>
      </w:r>
      <w:r>
        <w:rPr/>
        <w:t>ۭ</w:t>
      </w:r>
      <w:r>
        <w:rPr/>
        <w:t>�/p����#���8\q��+A�]�k:��RBs:��țMm�kk���ZT6V�|C#��#8Tu#[Neci�Z|�#�</w:t>
        <w:tab/>
        <w:t>#�|�'���Q��Gj#*!J�ZyJ��#ϱR�U-S�����7##���#w.B��"T��#Xi#G�I�+��#�##X,f#W���y�#��#�##�&gt;��</w:t>
        <w:br/>
        <w:t>#�^2�K�l#�</w:t>
      </w:r>
      <w:r>
        <w:rPr/>
        <w:t>݁</w:t>
      </w:r>
      <w:r>
        <w:rPr/>
        <w:t>rK���-��#�Z�&amp;@EM�#�%�#|��]g����=��#</w:t>
        <w:tab/>
        <w:t>�m�LBg��#n�a�����|�U0��Ԍ�V�#�;���#�V�{�W�'�#��x&amp;^�#Dn�Z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O���-�"��#�Y��UE�)�#�#_#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"</w:t>
        <w:br/>
        <w:t>�Ai�^�wr#�Њ#��b�n-��v'G5;.#Z��&lt;#W����#��������#���GNb##�'@Y�Hl��#|��#smk=.���BS5�5V�Pe1��dbɾ՘���Sf�+~##</w:t>
      </w:r>
    </w:p>
    <w:p>
      <w:pPr>
        <w:pStyle w:val="PreformattedText"/>
        <w:bidi w:val="0"/>
        <w:jc w:val="left"/>
        <w:rPr/>
      </w:pPr>
      <w:r>
        <w:rPr/>
        <w:t>#��˽����&amp;��s�#&lt;V#fP�������s#��/�E=�R:�&amp;V��.�</w:t>
        <w:tab/>
        <w:t>LVr��*#���D�#]&lt;�i�K�D</w:t>
      </w:r>
      <w:r>
        <w:rPr/>
        <w:t>쫸</w:t>
      </w:r>
      <w:r>
        <w:rPr/>
        <w:t>%h0z#P�2J</w:t>
        <w:tab/>
        <w:t>����J�B�u6</w:t>
        <w:tab/>
        <w:t>(##k#�#Ti#T��?t#��M@�э8Y[�</w:t>
      </w:r>
      <w:r>
        <w:rPr>
          <w:rtl w:val="true"/>
        </w:rPr>
        <w:t>ڶ</w:t>
      </w:r>
      <w:r>
        <w:rPr/>
        <w:t>#��͢q�S\-#f4���3�#F�&amp;�#@S�M����N����</w:t>
        <w:br/>
        <w:t>{�g���#�&lt;#��WcP�###�T�6�##�lLT�խ��^�Y���W</w:t>
      </w:r>
      <w:r>
        <w:rPr>
          <w:rtl w:val="true"/>
        </w:rPr>
        <w:t>ݨ</w:t>
      </w:r>
      <w:r>
        <w:rPr/>
        <w:t>oj��y#���M�#9#eh#Y�#�j��u�W�ԷU!�x##e{#�#H��V��1�#)G?¥�#tM`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-�v4v�0Шi�CeK</w:t>
      </w:r>
    </w:p>
    <w:p>
      <w:pPr>
        <w:pStyle w:val="PreformattedText"/>
        <w:bidi w:val="0"/>
        <w:jc w:val="left"/>
        <w:rPr/>
      </w:pPr>
      <w:r>
        <w:rPr/>
        <w:t>*�/�H�</w:t>
        <w:tab/>
        <w:t>��</w:t>
      </w:r>
      <w:r>
        <w:rPr>
          <w:rtl w:val="true"/>
        </w:rPr>
        <w:t>܍</w:t>
      </w:r>
      <w:r>
        <w:rPr/>
        <w:t>E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ab/>
        <w:t>��P�H�f���˒����]#��#[���5ZA�5r��#,#��a�a�4</w:t>
      </w:r>
    </w:p>
    <w:p>
      <w:pPr>
        <w:pStyle w:val="PreformattedText"/>
        <w:bidi w:val="0"/>
        <w:jc w:val="left"/>
        <w:rPr/>
      </w:pPr>
      <w:r>
        <w:rPr/>
        <w:t>H�,RAg��"�Շ@�</w:t>
      </w:r>
      <w:r>
        <w:rPr>
          <w:rtl w:val="true"/>
        </w:rPr>
        <w:t>ߢ</w:t>
      </w:r>
      <w:r>
        <w:rPr/>
        <w:t>�</w:t>
      </w:r>
      <w:r>
        <w:rPr/>
        <w:t>cžX�</w:t>
      </w:r>
      <w:r>
        <w:rPr/>
        <w:t>֝</w:t>
      </w:r>
      <w:r>
        <w:rPr/>
        <w:t>Cc{�b��#\#Vɰ��0�o15�h�!#U��}�#�_5#=W*�J�</w:t>
        <w:tab/>
        <w:t>(/h^��/bV@U#꫒��#5�3�#������,��Īh���+�6�'#!\�c̶IV:�W�r#{ʳ1=s#�</w:t>
        <w:tab/>
        <w:t>#�ǫ�"GM��#����#m�#�MB��]�Z�iK3Z���d0�d&lt;�o25���&amp;� ��]��-Rl"��&gt;�@Ay�#$#�#�w��t�##+#,�UcE�#E#k��v#��\\\#��~t��B`�#</w:t>
      </w:r>
    </w:p>
    <w:p>
      <w:pPr>
        <w:pStyle w:val="PreformattedText"/>
        <w:bidi w:val="0"/>
        <w:jc w:val="left"/>
        <w:rPr/>
      </w:pPr>
      <w:r>
        <w:rPr/>
        <w:t>mb����###�q��8�������0#s#^��)�c'���#��G#�+�#\��q����C��j)�#��#9UF�W�Tʦ�P�o��c�"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֕���</w:t>
      </w:r>
      <w:r>
        <w:rPr/>
        <w:t>M�S</w:t>
        <w:tab/>
        <w:t>#R%�*UP�]��#��Xl�Y�&amp;#�TL�a##�#�##}ĩ?&amp;CW�byU</w:t>
        <w:br/>
        <w:t>��J��</w:t>
      </w:r>
    </w:p>
    <w:p>
      <w:pPr>
        <w:pStyle w:val="PreformattedText"/>
        <w:bidi w:val="0"/>
        <w:jc w:val="left"/>
        <w:rPr/>
      </w:pPr>
      <w:r>
        <w:rPr/>
        <w:t>؃</w:t>
      </w:r>
      <w:r>
        <w:rPr/>
        <w:t>#UOjR#��</w:t>
      </w:r>
      <w:r>
        <w:rPr/>
        <w:t>ְ�</w:t>
      </w:r>
      <w:r>
        <w:rPr/>
        <w:t>x9�#�:���#h��-�#X�N�^##u�2.\'@YY�ZW##�uu(#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P�T����x}�+P'���I��#�D/x&amp;y�g�#������#R%N�#�;�#�f�h#(]��#\��4#'�s#]�&amp;��P�R�v�_�#�#����#�#v....#W\?�V���55'��&amp;���L'�</w:t>
      </w:r>
      <w:r>
        <w:rPr>
          <w:rtl w:val="true"/>
        </w:rPr>
        <w:t>ڛ</w:t>
      </w:r>
      <w:r>
        <w:rPr/>
        <w:t>Q�</w:t>
      </w:r>
      <w:r>
        <w:rPr>
          <w:rtl w:val="true"/>
        </w:rPr>
        <w:t>ڄ</w:t>
      </w:r>
      <w:r>
        <w:rPr/>
        <w:t>��</w:t>
      </w:r>
      <w:r>
        <w:rPr/>
        <w:t>#T���h�Q�����}k03�#�m�</w:t>
        <w:tab/>
        <w:t>����u�p�\�m���zǵ;T�`/ev</w:t>
      </w:r>
      <w:r>
        <w:rPr/>
        <w:t>٦</w:t>
      </w:r>
      <w:r>
        <w:rPr/>
        <w:t>#iuJ#�I}cr^#�]6�/3���#OE�Ǫ}��X�#b#�#�&amp;�h��j�zҶ���z����'���x,�##U��I�#��`�</w:t>
      </w:r>
    </w:p>
    <w:p>
      <w:pPr>
        <w:pStyle w:val="PreformattedText"/>
        <w:bidi w:val="0"/>
        <w:jc w:val="left"/>
        <w:rPr/>
      </w:pPr>
      <w:r>
        <w:rPr/>
        <w:t>\�Ӏ���lI3�X�#�a�xq���Y��#�Z���s#:]�d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α#�n*W</w:t>
      </w:r>
      <w:r>
        <w:rPr/>
        <w:t>֫</w:t>
      </w:r>
      <w:r>
        <w:rPr/>
        <w:t>@X�5W��0[���˪�?�#��q!m�##&gt;'0/�[h�uP%#����!I#�d-��1���_#p*!����</w:t>
        <w:tab/>
        <w:t>G�Ұ4�E���#��m�#b�������}d��#�LEľ1X���r#X~9nX�����Q�Vq��+####�+�#\V)_K�����#�)BW��J@F+_f#'m�#�zl�he�����#(#p��#i��0'?#3v.�k�</w:t>
        <w:tab/>
        <w:t>|ż�{#���r]�MJ���A�%�#[�=�#�p�X��#�|&lt;t��#�i�#��9w?aG##��U</w:t>
      </w:r>
      <w:r>
        <w:rPr/>
        <w:t>ૂ</w:t>
      </w:r>
      <w:r>
        <w:rPr/>
        <w:t>H�!v#nXE�t�#}�N4��4</w:t>
      </w:r>
      <w:r>
        <w:rPr/>
        <w:t>؁</w:t>
      </w:r>
      <w:r>
        <w:rPr/>
        <w:t>*@�҉0E'�l�*#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ө��u�d�x#�k(#�]+i]������#(]�qbu�</w:t>
        <w:tab/>
        <w:t>�(#</w:t>
        <w:tab/>
        <w:t>#�@*��n!�Z�r#)%�#�2#</w:t>
      </w:r>
      <w:r>
        <w:rPr>
          <w:rtl w:val="true"/>
        </w:rPr>
        <w:t>ڤ</w:t>
      </w:r>
      <w:r>
        <w:rPr/>
        <w:t>A�#��N2#�1r�`,�;�#y5�����!�p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`A�#D#����y#�/��ϊ�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`�!`��?���&lt;##W�'?��G/pqqq���9L5J�M�##)�#i����N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</w:t>
      </w:r>
      <w:r>
        <w:rPr>
          <w:rtl w:val="true"/>
        </w:rPr>
        <w:t>ڛ</w:t>
      </w:r>
      <w:r>
        <w:rPr/>
        <w:t>QO �</w:t>
      </w:r>
      <w:r>
        <w:rPr/>
        <w:t>؅</w:t>
      </w:r>
      <w:r>
        <w:rPr/>
        <w:t>#��#��=k0c#�����#�#~�j����|U�,�</w:t>
      </w:r>
      <w:r>
        <w:rPr/>
        <w:t>ꖠ</w:t>
      </w:r>
      <w:r>
        <w:rPr/>
        <w:t>#0-�#gk���jW&lt;/�#/�Uj�uJ�l�x$ϧ��#</w:t>
        <w:tab/>
        <w:t>��a`�#�[5D�*V�"��B+U�&lt;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X���_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䢺</w:t>
      </w:r>
      <w:r>
        <w:rPr/>
        <w:t>d��J�w#d��4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^{Ai8�Xa�FxZUl�Fe�9��T��ʃ8^Y��D�*#��Q\U��u���Z#���L��aZR##�d#AW�z���#�#q�nA##�_��I�_�~�#C���tD*��q(��#���#�Z�a�ѹ���F�ʝh �J�T��#����"0�H�J�##�V#��+|��Z~7�#�bqqqq���1K��</w:t>
      </w:r>
      <w:r>
        <w:rPr>
          <w:rtl w:val="true"/>
        </w:rPr>
        <w:t>ؿ</w:t>
      </w:r>
      <w:r>
        <w:rPr/>
        <w:t>�</w:t>
      </w:r>
      <w:r>
        <w:rPr/>
        <w:t>tRSDJP�����#'j�#E!��W��#m�#�Z����D#�#G/#������/�#�T#B{G;##qL�^�q�P��YEKQɢ�o9eE#��s�#&lt;#=Y��(�#�</w:t>
        <w:tab/>
        <w:t>T�k�u�#�##�R�$�-z�'9�Xi@�U:�#5#����t�9��d��A��n#g��#��ST##�#IDATW#��@e###�z#^J@���#��#!��#��[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+�3�#&lt;#���&lt;�(�#���m�0r�#&lt;����#���!x �#&lt;��#�n|#33?�W{�`��m(�)���,ej</w:t>
        <w:tab/>
        <w:t>��#3k�</w:t>
        <w:tab/>
        <w:t>���]## V�����c�,�cx�VcX�;�%��#�&lt;)�%l/</w:t>
      </w:r>
      <w:r>
        <w:rPr>
          <w:rtl w:val="true"/>
        </w:rPr>
        <w:t>݌</w:t>
      </w:r>
      <w:r>
        <w:rPr/>
        <w:t>֎#d����L5#+##X�#��ȅu.���g##����\#"##r</w:t>
      </w:r>
      <w:r>
        <w:rPr>
          <w:rtl w:val="true"/>
        </w:rPr>
        <w:t>ݑ</w:t>
      </w:r>
      <w:r>
        <w:rPr/>
        <w:t>v|#jZN�n���\\\#���o�I�B)F��k�1s��O$��K��ϣ##��#fk;�#</w:t>
        <w:br/>
        <w:t>bV"�{#tJL��##g�[#�#��{XQVW��s��@�(��eQy�G###���A�^���&lt;T��#</w:t>
      </w:r>
    </w:p>
    <w:p>
      <w:pPr>
        <w:pStyle w:val="PreformattedText"/>
        <w:bidi w:val="0"/>
        <w:jc w:val="left"/>
        <w:rPr/>
      </w:pPr>
      <w:r>
        <w:rPr/>
        <w:t>#�9Ԁ����</w:t>
      </w:r>
      <w:r>
        <w:rPr/>
        <w:t>ܲ�</w:t>
      </w:r>
      <w:r>
        <w:rPr/>
        <w:t>##:�6�`��d-H�+{��;��#/�#�uH�#\�|</w:t>
        <w:br/>
        <w:t>���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;ƈ[�&lt;qS�#n��##����##&lt;#</w:t>
      </w:r>
      <w:r>
        <w:rPr/>
        <w:t>醻��</w:t>
      </w:r>
      <w:r>
        <w:rPr/>
        <w:t>"��e/#|#&lt;#����x,��#����'���c�#��</w:t>
      </w:r>
      <w:r>
        <w:rPr>
          <w:rtl w:val="true"/>
        </w:rPr>
        <w:t>׳</w:t>
      </w:r>
      <w:r>
        <w:rPr/>
        <w:t>����</w:t>
      </w:r>
      <w:r>
        <w:rPr/>
        <w:t>pK6�s�(Lɚ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>
          <w:rtl w:val="true"/>
        </w:rPr>
        <w:t>ڦ��</w:t>
      </w:r>
      <w:r>
        <w:rPr>
          <w:rtl w:val="true"/>
        </w:rPr>
        <w:t>#����##��</w:t>
      </w:r>
      <w:r>
        <w:rPr/>
        <w:t>6</w:t>
      </w:r>
      <w:r>
        <w:rPr/>
        <w:t>a#Jk#b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�#�=�#��5����!N\*ġ��X�3##</w:t>
        <w:tab/>
        <w:t>X-�R#`�����</w:t>
      </w:r>
      <w:r>
        <w:rPr>
          <w:rtl w:val="true"/>
        </w:rPr>
        <w:t>ݾ</w:t>
      </w:r>
      <w:r>
        <w:rPr/>
        <w:t>�</w:t>
      </w:r>
      <w:r>
        <w:rPr/>
        <w:t>v�]##UnD#Dj�#A����#���8\q�#[��#M</w:t>
        <w:br/>
        <w:t>@s</w:t>
      </w:r>
      <w:r>
        <w:rPr/>
        <w:t>٦</w:t>
      </w:r>
      <w:r>
        <w:rPr/>
        <w:t>��</w:t>
      </w:r>
      <w:r>
        <w:rPr/>
        <w:t>z�,��k�"��$��_��(�ȱ��#�Nf`P�[�E��#�(?O#R����UZ{�#�Z��#�\i##,9,Tԟ��!�@"j#�`���t�P��8�L�k#�vS#��#�|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F#�#�Dhq{�#7��M#�n����H</w:t>
      </w:r>
    </w:p>
    <w:p>
      <w:pPr>
        <w:pStyle w:val="PreformattedText"/>
        <w:bidi w:val="0"/>
        <w:jc w:val="left"/>
        <w:rPr/>
      </w:pPr>
      <w:r>
        <w:rPr/>
        <w:t>~#�!#�!�kpO�#�&amp;�-��#��Qj&lt;#���#�#����D"����0Q��#9�3V���Xf�[�#�x�]��.�#��O@��XT5V��##��`��&gt;#`� ,��AE�i�#�z~�#F�Vc�j#^\����s</w:t>
      </w:r>
      <w:r>
        <w:rPr/>
        <w:t>٪���</w:t>
      </w:r>
      <w:r>
        <w:rPr/>
        <w:t>7���,i]C#*�E#����%p#��j#�Z#�jp�r�d����#�</w:t>
        <w:br/>
        <w:t>####�+�eR�X�D^D�:�=�%��z*��\�/sñ�`*r�#�|�9t�#�</w:t>
        <w:tab/>
        <w:t>\ny]��TB���І#\#�pY���:##%�ʆ|#���</w:t>
      </w:r>
      <w:r>
        <w:rPr>
          <w:rtl w:val="true"/>
        </w:rPr>
        <w:t>ێ</w:t>
      </w:r>
      <w:r>
        <w:rPr/>
        <w:t>N#v���#33#ᶠa�B2�#��#�B�Yɕ,�#�#�</w:t>
        <w:br/>
        <w:t>���_�R̯�-l(&amp;��'\T</w:t>
      </w:r>
      <w:r>
        <w:rPr/>
        <w:t>ެ</w:t>
      </w:r>
      <w:r>
        <w:rPr/>
        <w:t>NP%�(��(�EZ#�)?G###��&gt;��#Ys�d�#�t�!L�#�5�#N.#�Ht��x3�+�H#�,##+5~#��o"&lt;�#9&gt;L �H=~#��#�Z�!Z�?ǨD��%��-</w:t>
      </w:r>
      <w:r>
        <w:rPr>
          <w:rtl w:val="true"/>
        </w:rPr>
        <w:t>ڀ</w:t>
      </w:r>
      <w:r>
        <w:rPr/>
        <w:t>����</w:t>
      </w:r>
      <w:r>
        <w:rPr/>
        <w:t>~�g#`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i�x##-o�#U�X�/w�=#9��(�.�#R��</w:t>
      </w:r>
      <w:r>
        <w:rPr/>
        <w:t>쿷</w:t>
      </w:r>
      <w:r>
        <w:rPr/>
        <w:t>h�/o&lt;����b�:#^Z���#���##X#������X��Ƣ�Z������j�k�##* ��r#</w:t>
      </w:r>
      <w:r>
        <w:rPr/>
        <w:t>橱</w:t>
      </w:r>
      <w:r>
        <w:rPr/>
        <w:t>2O�U�n���#N���#\\\#���#�ĕ7kJv������&gt;�e�=##�c��M��X6#w�|#��q#�n:�o���#C#qp+��#FM}5�##̫#.#�t��tW9#��6TV��6��#�#�v M?''N�YLB�u�I�.�-��F��i�d#���#U��#9�Ep_�6#�����Vl����l��ST��#i�2�Zy��*#�N#˖)��7\���Z�#</w:t>
        <w:tab/>
        <w:t>�:%�-��6��&gt;��yK��</w:t>
        <w:tab/>
        <w:t>�1�Y#T#�#ѣo�#}���#i$p�gp�_�*Y�#���@�]#��h���(</w:t>
      </w:r>
    </w:p>
    <w:p>
      <w:pPr>
        <w:pStyle w:val="PreformattedText"/>
        <w:bidi w:val="0"/>
        <w:jc w:val="left"/>
        <w:rPr/>
      </w:pPr>
      <w:r>
        <w:rPr/>
        <w:t>~#E+Y:#U#��c��H�#�#�z,ֈ?�z�O��x2ր�</w:t>
        <w:tab/>
        <w:t>D��#��#�</w:t>
        <w:tab/>
        <w:t>\Ѵu#��z#�|⟁W�</w:t>
        <w:br/>
        <w:t>�</w:t>
        <w:tab/>
        <w:t>j#�#�{�#���#2K7����#���#���NhV��:��M##A�0o�T���#�����#o��9#���&amp;`�ap�&lt;G���&gt;�Ŧ3�K�X��D�Y?#W��)\y`͡�QQ��^pqqq��6��'`39��W#aP�X1�S�xY�#�#ιШHG�##{����=q�p#c�a↩��s##����L#�p#uMu0�:���#��"�,���ժEB7#�h�1��#�uDCt�F���R����</w:t>
      </w:r>
    </w:p>
    <w:p>
      <w:pPr>
        <w:pStyle w:val="PreformattedText"/>
        <w:bidi w:val="0"/>
        <w:jc w:val="left"/>
        <w:rPr/>
      </w:pPr>
      <w:r>
        <w:rPr/>
        <w:t>#.</w:t>
      </w:r>
      <w:r>
        <w:rPr>
          <w:rtl w:val="true"/>
        </w:rPr>
        <w:t>ڈ</w:t>
      </w:r>
      <w:r>
        <w:rPr/>
        <w:t>�</w:t>
      </w:r>
      <w:r>
        <w:rPr/>
        <w:t>B���&gt;jTgp%W��R��(�</w:t>
      </w:r>
      <w:r>
        <w:rPr/>
        <w:t>ٙ�</w:t>
      </w:r>
      <w:r>
        <w:rPr/>
        <w:t>]'��J���#�2���#�������Ӷ556�X���Uz=;a&amp;�m##�M�w��ԙ�'z0�#��#�B�`w�#��M!##Yz#W�#=</w:t>
        <w:tab/>
        <w:t>X�#X�*��#�n!�[YKPK�J�{"�v�o#P=H`�h=#���#</w:t>
      </w:r>
    </w:p>
    <w:p>
      <w:pPr>
        <w:pStyle w:val="PreformattedText"/>
        <w:bidi w:val="0"/>
        <w:jc w:val="left"/>
        <w:rPr/>
      </w:pPr>
      <w:r>
        <w:rPr/>
        <w:t>~#��##�#���#�Z&lt;A��8#�#��S#��A��\�`50N�Aq�Re `�cklt�##�m�</w:t>
        <w:tab/>
        <w:t>�r�#^�^�I����#��</w:t>
      </w:r>
      <w:r>
        <w:rPr>
          <w:rtl w:val="true"/>
        </w:rPr>
        <w:t>ޘ</w:t>
      </w:r>
      <w:r>
        <w:rPr/>
        <w:t>��</w:t>
      </w:r>
      <w:r>
        <w:rPr/>
        <w:t>M#V��l#�4�#�},�#��c�</w:t>
        <w:br/>
        <w:t>1;s2F��ᕵ*�Y���m&gt;X�[O���</w:t>
        <w:br/>
        <w:t>�@�7QZ[�5�|�=e�#R�CP����#[���KM��g####�+�kkձ�Kr���#/n�/��#�I���KZ�lpZ7���f�0�#��{əR#��{#�##�a</w:t>
        <w:tab/>
        <w:t>����Y�$3#K</w:t>
        <w:br/>
        <w:t>�c�&lt;#_&lt;�ƶZ�,�l7#M</w:t>
      </w:r>
      <w:r>
        <w:rPr>
          <w:rtl w:val="true"/>
        </w:rPr>
        <w:t>ض</w:t>
      </w:r>
      <w:r>
        <w:rPr/>
        <w:t>�</w:t>
      </w:r>
      <w:r>
        <w:rPr/>
        <w:t>EƂ�yk#�#=Y#�?�6��#�##fv</w:t>
        <w:br/>
        <w:t>�#�U����@�V4��#Do��dZ�`e�+iR0�K�U`U+��#Л�V/#XO'�E��#����q��w�#Z#Z�Ԁ��&lt;"#�`��W�?�����#�F#��#^�#�,�&lt;��U�p</w:t>
      </w:r>
    </w:p>
    <w:p>
      <w:pPr>
        <w:pStyle w:val="PreformattedText"/>
        <w:bidi w:val="0"/>
        <w:jc w:val="left"/>
        <w:rPr/>
      </w:pPr>
      <w:r>
        <w:rPr/>
        <w:t>n����W�(X�)��X�#���(</w:t>
        <w:br/>
        <w:t>VZ&lt;@��h#~K�#��Lz&lt;N ��X=����#c��#V�����y�_q�D*#Vj�Ҳ�##+#��!A#}��@�@####��c0</w:t>
      </w:r>
    </w:p>
    <w:p>
      <w:pPr>
        <w:pStyle w:val="PreformattedText"/>
        <w:bidi w:val="0"/>
        <w:jc w:val="left"/>
        <w:rPr/>
      </w:pPr>
      <w:r>
        <w:rPr/>
        <w:t>#MR��P�d#^�G�wϗ(�/f#�N�B���j�t��+���h</w:t>
      </w:r>
      <w:r>
        <w:rPr>
          <w:rtl w:val="true"/>
        </w:rPr>
        <w:t>܋</w:t>
      </w:r>
      <w:r>
        <w:rPr/>
        <w:t>�</w:t>
      </w:r>
      <w:r>
        <w:rPr/>
        <w:t>v���unxu�#&amp;n��##,#p�&lt;�#�����##�U�#WE</w:t>
      </w:r>
      <w:r>
        <w:rPr/>
        <w:t>呈��</w:t>
      </w:r>
      <w:r>
        <w:rPr/>
        <w:t>Uy##X:l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.#W\�#W�"]j�YP��</w:t>
      </w:r>
      <w:r>
        <w:rPr/>
        <w:t>֣�</w:t>
      </w:r>
      <w:r>
        <w:rPr/>
        <w:t>m���ž&gt;I����2�# /R���n#�Bl=��V#��(�#�*F%O���o�Iv(��� �t#Jk���</w:t>
      </w:r>
      <w:r>
        <w:rPr>
          <w:rtl w:val="true"/>
        </w:rPr>
        <w:t>ބ</w:t>
      </w:r>
      <w:r>
        <w:rPr/>
        <w:t>Vs+:#�u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(37�l)k��&amp;��a�Z!��4+][c#�պ�/#+E��N[I�g�T#��#JFuo�B��)�=ˊ�X�-?y*Pk[gӃ@�#!^#��#�*��U�</w:t>
      </w:r>
      <w:r>
        <w:rPr/>
        <w:t>֨��</w:t>
      </w:r>
      <w:r>
        <w:rPr/>
        <w:t>X�</w:t>
      </w:r>
      <w:r>
        <w:rPr/>
        <w:t>ؖ</w:t>
      </w:r>
      <w:r>
        <w:rPr/>
        <w:t>.S#����kOa��P&lt;�4�����h�+D�</w:t>
      </w:r>
      <w:r>
        <w:rPr>
          <w:rtl w:val="true"/>
        </w:rPr>
        <w:t>ޡ</w:t>
      </w:r>
      <w:r>
        <w:rPr/>
        <w:t>:�</w:t>
        <w:br/>
        <w:t>�F_#Q}#5�H��##��##@���#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�J#m#��U��@�##�I�(w&lt;#�ǣ��#��#�Z��#��~+#[�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+#T</w:t>
        <w:tab/>
        <w:t>^##�Md�##*7���HG�ʐ��:AO�{�'Q�a#��$i</w:t>
        <w:tab/>
        <w:t>\#X8(Ͱz��,�a�#/��:#�N�G��Y�#h�^#�kf���U�#</w:t>
      </w:r>
      <w:r>
        <w:rPr/>
        <w:t>淚�</w:t>
      </w:r>
      <w:r>
        <w:rPr/>
        <w:t>k�5#�</w:t>
      </w:r>
      <w:r>
        <w:rPr>
          <w:rtl w:val="true"/>
        </w:rPr>
        <w:t>ވ</w:t>
      </w:r>
      <w:r>
        <w:rPr/>
        <w:t>w��1o�#��##z�#��</w:t>
      </w:r>
      <w:r>
        <w:rPr>
          <w:rtl w:val="true"/>
        </w:rPr>
        <w:t>ڡ</w:t>
      </w:r>
      <w:r>
        <w:rPr/>
        <w:t>�</w:t>
      </w:r>
      <w:r>
        <w:rPr/>
        <w:t>@#�'G/�E��##R�!Ғ�</w:t>
      </w:r>
      <w:r>
        <w:rPr>
          <w:rtl w:val="true"/>
        </w:rPr>
        <w:t>ݷ</w:t>
      </w:r>
      <w:r>
        <w:rPr/>
        <w:t>hh;�?3���8\q]{H���΂�S�q'##�-�X##�������s#&amp;���X�p)�V</w:t>
        <w:tab/>
        <w:t>T���-RH�Y#�</w:t>
      </w:r>
      <w:r>
        <w:rPr/>
        <w:t>֣�</w:t>
      </w:r>
      <w:r>
        <w:rPr/>
        <w:br/>
        <w:t>�\S#���+j�q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���#��C��Sv##�g��v�#��$�#���L@�L@���|?���i�{#V#ǀ����#�V-��T#�#O#���mp%�#=Y�B� =~#�</w:t>
        <w:br/>
        <w:t>��B#�#</w:t>
        <w:tab/>
        <w:t>�vh`##&amp;��)J�CJ�</w:t>
      </w:r>
      <w:r>
        <w:rPr/>
        <w:t>߭�</w:t>
      </w:r>
      <w:r>
        <w:rPr/>
        <w:t>lFi�I�+X�'#F�_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^!Fv�����#�</w:t>
      </w:r>
    </w:p>
    <w:p>
      <w:pPr>
        <w:pStyle w:val="PreformattedText"/>
        <w:bidi w:val="0"/>
        <w:jc w:val="left"/>
        <w:rPr/>
      </w:pPr>
      <w:r>
        <w:rPr/>
        <w:t>ӡ#��~�j�E ˈ�#T�#�f�v�</w:t>
      </w:r>
    </w:p>
    <w:p>
      <w:pPr>
        <w:pStyle w:val="PreformattedText"/>
        <w:bidi w:val="0"/>
        <w:jc w:val="left"/>
        <w:rPr/>
      </w:pPr>
      <w:r>
        <w:rPr/>
        <w:t>x��{�# �###E����##�#�Gc��h�'�$</w:t>
      </w:r>
      <w:r>
        <w:rPr>
          <w:rtl w:val="true"/>
        </w:rPr>
        <w:t>ן</w:t>
      </w:r>
      <w:r>
        <w:rPr/>
        <w:t>"p��8#Uq#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��$O&lt;��!k}�</w:t>
      </w:r>
      <w:r>
        <w:rPr>
          <w:rtl w:val="true"/>
        </w:rPr>
        <w:t>܆</w:t>
      </w:r>
      <w:r>
        <w:rPr/>
        <w:t>a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M/�k�#��#��k</w:t>
      </w:r>
    </w:p>
    <w:p>
      <w:pPr>
        <w:pStyle w:val="PreformattedText"/>
        <w:bidi w:val="0"/>
        <w:jc w:val="left"/>
        <w:rPr/>
      </w:pPr>
      <w:r>
        <w:rPr/>
        <w:t xml:space="preserve">l7�$5�*#�#�#5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��$z�#�&amp;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  <w:r>
        <w:rPr/>
        <w:t>荞��</w:t>
      </w:r>
      <w:r>
        <w:rPr/>
        <w:t>7#U��lG��"���Ԉ�'#�F�7#,7LHQ��Z��v#p�m'�D}[�#D���ĥt$##��#5S���#�*�g####�+�kkq�I�V#</w:t>
      </w:r>
    </w:p>
    <w:p>
      <w:pPr>
        <w:pStyle w:val="PreformattedText"/>
        <w:bidi w:val="0"/>
        <w:jc w:val="left"/>
        <w:rPr/>
      </w:pPr>
      <w:r>
        <w:rPr/>
        <w:t>{+��3�*�</w:t>
        <w:br/>
        <w:t>�bC7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+C�j���q</w:t>
        <w:tab/>
        <w:t>���#+�\��2#3�#6_#0�ke��K��:��^#x�≐#�Jx##7}��#��S#��%Y(*?�#</w:t>
      </w:r>
    </w:p>
    <w:p>
      <w:pPr>
        <w:pStyle w:val="PreformattedText"/>
        <w:bidi w:val="0"/>
        <w:jc w:val="left"/>
        <w:rPr/>
      </w:pPr>
      <w:r>
        <w:rPr/>
        <w:t>#�</w:t>
        <w:tab/>
        <w:t>��.l!'�V����n���Ʋ��V�</w:t>
        <w:br/>
        <w:t>�</w:t>
      </w:r>
      <w:r>
        <w:rPr/>
        <w:t>ؖ</w:t>
      </w:r>
      <w:r>
        <w:rPr/>
        <w:t>3�</w:t>
      </w:r>
      <w:r>
        <w:rPr/>
        <w:t>۱�</w:t>
      </w:r>
      <w:r>
        <w:rPr/>
        <w:t>&lt;#OƏ#+T#��K&gt;+y��reM�t�m</w:t>
      </w:r>
      <w:r>
        <w:rPr>
          <w:rtl w:val="true"/>
        </w:rPr>
        <w:t>ٲ</w:t>
      </w:r>
      <w:r>
        <w:rPr/>
        <w:t>�</w:t>
      </w:r>
      <w:r>
        <w:rPr/>
        <w:t>v�@-##/�S�`�t���]��V�C�#��#��A�##��_#�?'��</w:t>
      </w:r>
      <w:r>
        <w:rPr>
          <w:rtl w:val="true"/>
        </w:rPr>
        <w:t>ޡ</w:t>
      </w:r>
      <w:r>
        <w:rPr/>
        <w:t>#���D#�#� #e@�p#��##�!" E���0</w:t>
      </w:r>
    </w:p>
    <w:p>
      <w:pPr>
        <w:pStyle w:val="PreformattedText"/>
        <w:bidi w:val="0"/>
        <w:jc w:val="left"/>
        <w:rPr/>
      </w:pPr>
      <w:r>
        <w:rPr/>
        <w:t>n</w:t>
        <w:br/>
        <w:t>Ӣ�#�</w:t>
        <w:tab/>
        <w:t>X�j�m#Z#V���#</w:t>
      </w:r>
      <w:r>
        <w:rPr/>
        <w:t>ֵ�</w:t>
      </w:r>
      <w:r>
        <w:rPr/>
        <w:t>Wu��#X</w:t>
      </w:r>
      <w:r>
        <w:rPr>
          <w:rtl w:val="true"/>
        </w:rPr>
        <w:t>܂</w:t>
      </w:r>
      <w:r>
        <w:rPr/>
        <w:t>��</w:t>
      </w:r>
      <w:r>
        <w:rPr/>
        <w:t>#H=#m��#H�&amp;F��#�z2�#O'#�f��#�6#s#�A��$�?_���24�5�!#�E#0`######K;Z�jP^w#�/#A��#�͙��[_°u�1l�#�${#�"@�&lt;##V{���#�=��#�V��w}�##�J��Ҥ�#�����\��#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�-:,�#�b#�#���z��J#�����p�M�#�#��#</w:t>
      </w:r>
      <w:r>
        <w:rPr/>
        <w:t>٥</w:t>
      </w:r>
      <w:r>
        <w:rPr/>
        <w:t>#�{�#������p�u-p%����V#N�V���#'g8R��#++W���6��w��fu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</w:r>
      <w:r>
        <w:rPr>
          <w:rtl w:val="true"/>
        </w:rPr>
        <w:t>܍</w:t>
      </w:r>
      <w:r>
        <w:rPr/>
        <w:t>�</w:t>
      </w:r>
      <w:r>
        <w:rPr/>
        <w:t>k�+#� Fw#�*[:��J�#mG����#�V#��##1,y#&amp;o�����cɱm�~�#G�O�R�e����#-h!#��ф�#E�s�$ɴN�U^#@I#*��9@#�,�</w:t>
        <w:tab/>
        <w:t>mK��</w:t>
        <w:tab/>
        <w:t>���#�#1#�g��lm�Ԗ��M�#D�����#�</w:t>
      </w:r>
      <w:r>
        <w:rPr>
          <w:rtl w:val="true"/>
        </w:rPr>
        <w:t>ڧ</w:t>
      </w:r>
      <w:r>
        <w:rPr/>
        <w:t>��</w:t>
      </w:r>
      <w:r>
        <w:rPr/>
        <w:t>#�#'cк��#F�#�#&amp;pE�#��&gt;#�(D�*U�pO�</w:t>
        <w:tab/>
        <w:t>�dm�#"T�5�/�z�T�)eY�΂Au�6�}R#�~�bE���Q#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a#�[�2&gt;��#�ŉ(�t</w:t>
        <w:br/>
        <w:t>#&amp;:)*HA�r+V�!y��#�NFq��L �B�9l9��9#S1f�p�Zg�#k#d�6bD�##�</w:t>
      </w:r>
    </w:p>
    <w:p>
      <w:pPr>
        <w:pStyle w:val="PreformattedText"/>
        <w:bidi w:val="0"/>
        <w:jc w:val="left"/>
        <w:rPr/>
      </w:pPr>
      <w:r>
        <w:rPr/>
        <w:t>xq�#/�u�#�'"��V�Y���#W��g5�ԥ�X�3##6#�F�#��p��#b</w:t>
        <w:br/>
        <w:t>_ı�����N�E^�x#[��2�</w:t>
        <w:br/>
        <w:t>'p��t&gt;�+...#W\�Om��#~$#��?������e�q#����}���[QyrQ�R���6a#O�A#O</w:t>
        <w:br/>
        <w:t>C��:%��]|��#�t#\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eNZ�#�/�\��s�#w##�G�8���</w:t>
      </w:r>
      <w:r>
        <w:rPr>
          <w:rtl w:val="true"/>
        </w:rPr>
        <w:t>ߘ</w:t>
      </w:r>
      <w:r>
        <w:rPr/>
        <w:t>�</w:t>
      </w:r>
      <w:r>
        <w:rPr/>
        <w:t>e#�#�#��!�Y]�)&amp;9�J�Y</w:t>
      </w:r>
      <w:r>
        <w:rPr/>
        <w:t>𗎁</w:t>
      </w:r>
      <w:r>
        <w:rPr/>
        <w:t>#�EH�#�����*=��##�#�h�h���Op��#�LAlG6�6`</w:t>
      </w:r>
      <w:r>
        <w:rPr>
          <w:rtl w:val="true"/>
        </w:rPr>
        <w:t>י</w:t>
      </w:r>
      <w:r>
        <w:rPr/>
        <w:t>]#�u:��!PE�c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l�#����~,bAE#KK���##��"��Jl#�#�! �f#���R��H5�%@��X=�#�&amp;#�����s^��#��dj�χ#�8�)H#7#.4�A"#��v��</w:t>
      </w:r>
      <w:r>
        <w:rPr>
          <w:rtl w:val="true"/>
        </w:rPr>
        <w:t>؍</w:t>
      </w:r>
      <w:r>
        <w:rPr/>
        <w:t>C��:-^Z����D#�^^���[G`SI4�Lm�#DA�0#�u@�.d�</w:t>
      </w:r>
      <w:r>
        <w:rPr/>
        <w:t>㝣</w:t>
      </w:r>
      <w:r>
        <w:rPr/>
        <w:t>1!�#S�j1/�#A�*�#���,fgI�}sG#2N��=� b����b�#����p�u�#�</w:t>
        <w:tab/>
        <w:t>)���ր��E#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������!�#�:�</w:t>
        <w:tab/>
        <w:t>#��W��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~#��#E��&gt;��#�##p�+T#��k��#��</w:t>
      </w:r>
      <w:r>
        <w:rPr/>
        <w:t>嫨</w:t>
      </w:r>
      <w:r>
        <w:rPr/>
        <w:t>T-Tx���.[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L-u#)�����&amp;�x��[}RE�M��*�#�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j^#,y��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ða:v�ʂ��j�����#��,�\`mˣU��q�|&lt;#7�U�z�����M�'T��aZ#V2\�Q��##z3����t�c�_�#���H5##���</w:t>
      </w:r>
      <w:r>
        <w:rPr/>
        <w:t>ֽ</w:t>
      </w:r>
      <w:r>
        <w:rPr/>
        <w:t>#to�##���_����m���P#��\������aya�##�j�#+a#j�v����e^}��#Ƨ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#Ʈs����x3u#R��#`mRDl�Yu��Ԅ�'��n�#xc�#��T! �#[J�ƥ</w:t>
      </w:r>
      <w:r>
        <w:rPr/>
        <w:t>擊�</w:t>
      </w:r>
      <w:r>
        <w:rPr/>
        <w:t>#��#�ZA�JM</w:t>
      </w:r>
      <w:r>
        <w:rPr/>
        <w:t>䁬�</w:t>
      </w:r>
      <w:r>
        <w:rPr/>
        <w:t>#P�</w:t>
      </w:r>
      <w:r>
        <w:rPr/>
        <w:t>ኋ���</w:t>
      </w:r>
      <w:r>
        <w:rPr/>
        <w:t>#���,y</w:t>
      </w:r>
      <w:r>
        <w:rPr/>
        <w:t>ٰ</w:t>
      </w:r>
      <w:r>
        <w:rPr/>
        <w:t>|�#��s,#��PM&amp;#.5</w:t>
      </w:r>
      <w:r>
        <w:rPr/>
        <w:t>֠��</w:t>
      </w:r>
      <w:r>
        <w:rPr/>
        <w:t>q$���w�:|���)#C#?#����oV�Ư</w:t>
        <w:tab/>
        <w:t>�</w:t>
      </w:r>
      <w:r>
        <w:rPr>
          <w:rtl w:val="true"/>
        </w:rPr>
        <w:t>ݱ�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#�`</w:t>
      </w:r>
      <w:r>
        <w:rPr/>
        <w:t>ܸ�</w:t>
      </w:r>
      <w:r>
        <w:rPr/>
        <w:t>#}</w:t>
        <w:tab/>
        <w:t>|��U��e</w:t>
      </w:r>
      <w:r>
        <w:rPr/>
        <w:t>㺳</w:t>
      </w:r>
      <w:r>
        <w:rPr/>
        <w:t>Y�#m�%#�=�#x[uJj�-v��b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N9C�A2�+���##'#i�*@-]�;�#K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]�Z�=#�Л���a�1a��8F@I��9��[X��B:�X�R��c#�̚��#�A�P��W#jD#jV�!�a*�P��#��`P#n!����#</w:t>
        <w:tab/>
        <w:t>T�#�ǭ�d�4y���##C�~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t#����vi�`���a��1`V�#5�� ��z��5#�6xb�Z-�,#^</w:t>
      </w:r>
      <w:r>
        <w:rPr>
          <w:rtl w:val="true"/>
        </w:rPr>
        <w:t>ݠ</w:t>
      </w:r>
      <w:r>
        <w:rPr/>
        <w:t>��</w:t>
      </w:r>
      <w:r>
        <w:rPr/>
        <w:t>[�����hm��&lt;Xf�����#�</w:t>
        <w:br/>
        <w:t>��</w:t>
      </w:r>
      <w:r>
        <w:rPr/>
        <w:t>ۛ�</w:t>
      </w:r>
      <w:r>
        <w:rPr/>
        <w:t>0-�#�Yj$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l</w:t>
        <w:tab/>
        <w:t>�2�#�\��#�#I#k��oP�r�Npqq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��#� '~</w:t>
      </w:r>
      <w:r>
        <w:rPr>
          <w:rtl w:val="true"/>
        </w:rPr>
        <w:t>ہ</w:t>
      </w:r>
      <w:r>
        <w:rPr/>
        <w:t>��</w:t>
      </w:r>
      <w:r>
        <w:rPr/>
        <w:t>zy��#���#%#K�r"#+����Y#��e#�O��'#'���W��#qw�#���Y#��</w:t>
      </w:r>
    </w:p>
    <w:p>
      <w:pPr>
        <w:pStyle w:val="PreformattedText"/>
        <w:bidi w:val="0"/>
        <w:jc w:val="left"/>
        <w:rPr/>
      </w:pPr>
      <w:r>
        <w:rPr/>
        <w:t>A�%����X�Z��j�A�dZ����b�J�V�#+#���v9���#�#\��^�#����#�</w:t>
        <w:br/>
        <w:t>��n@��.��</w:t>
        <w:tab/>
        <w:t xml:space="preserve"> �#h�c1�bn~0j#�E@qx]���e)#�#D��</w:t>
      </w:r>
    </w:p>
    <w:p>
      <w:pPr>
        <w:pStyle w:val="PreformattedText"/>
        <w:bidi w:val="0"/>
        <w:jc w:val="left"/>
        <w:rPr/>
      </w:pPr>
      <w:r>
        <w:rPr/>
        <w:t>{.#���/pg�#z#�b #�I�ʛ�##�+#3��</w:t>
        <w:tab/>
        <w:t>7�I�</w:t>
        <w:br/>
        <w:t>�����g;#5�9RE�a@�v#Fz�6�#1F�)a#������#Q�\m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t�4t1�⇚`�z�`k���&gt;҉�ʆ�H&gt;�#S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�#c�i�a���z"���</w:t>
      </w:r>
      <w:r>
        <w:rPr/>
        <w:t>۳���</w:t>
      </w:r>
      <w:r>
        <w:rPr/>
        <w:t>}�j#�eO�[�=�e�#�#���&lt;�|�V#�;_�#�����}#�8�</w:t>
        <w:tab/>
        <w:t>�����</w:t>
        <w:br/>
        <w:t>...#W\��1#���[;#PZs#���C�MX�#��w~KN��𷸷�p�#&lt;#�##���3�y</w:t>
      </w:r>
      <w:r>
        <w:rPr/>
        <w:t>ܶ</w:t>
      </w:r>
      <w:r>
        <w:rPr/>
        <w:t>b##���q�#�,�T�pɕ*�8%H�R���â#~��</w:t>
      </w:r>
      <w:r>
        <w:rPr/>
        <w:t>ܶ</w:t>
      </w:r>
      <w:r>
        <w:rPr/>
        <w:t>\)}</w:t>
      </w:r>
      <w:r>
        <w:rPr>
          <w:rtl w:val="true"/>
        </w:rPr>
        <w:t>׊</w:t>
      </w:r>
      <w:r>
        <w:rPr/>
        <w:t>���</w:t>
      </w:r>
      <w:r>
        <w:rPr/>
        <w:t>j�'#�#�P��t�#!k###�@�#�#�=���#ŝ�}��#�z"#��C;mW</w:t>
        <w:tab/>
        <w:t>4</w:t>
      </w:r>
      <w:r>
        <w:rPr>
          <w:rtl w:val="true"/>
        </w:rPr>
        <w:t>ش</w:t>
      </w:r>
      <w:r>
        <w:rPr/>
        <w:t>��</w:t>
      </w:r>
      <w:r>
        <w:rPr/>
        <w:t>䘯</w:t>
      </w:r>
      <w:r>
        <w:rPr/>
        <w:t>$��ET4V!�P"���2z�h�#Ā��F"=��#����=��#]aC@*���p��R�v#JPEu#�TEy�.#V���u##��T��#��Cl&gt;�#�#������v��#_m#�8�I+Ym�##���or&gt;ĤM#�]���#�f�#�]�k</w:t>
        <w:tab/>
        <w:t>`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SI���y��n�_�#�'�Dm�y��D4�Ua</w:t>
      </w:r>
      <w:r>
        <w:rPr>
          <w:rtl w:val="true"/>
        </w:rPr>
        <w:t>ש</w:t>
      </w:r>
      <w:r>
        <w:rPr/>
        <w:t>Y#�#!��;�l&lt;��]sqqq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`�L��s#����$)�B=�#���#�:�j����b�#������"×�#����Q##�=#�"�</w:t>
        <w:tab/>
        <w:t>#�;#_�m#��f�!�a9�/[�J�A2��%�RT��mA?I6���������l�[�r~�A�ZIm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i:v�</w:t>
      </w:r>
      <w:r>
        <w:rPr/>
        <w:t>岽</w:t>
      </w:r>
      <w:r>
        <w:rPr/>
        <w:t>wVAPTG��-&amp;ɸ.���#�#�cB�l�#�"LQ��E �V��</w:t>
      </w:r>
      <w:r>
        <w:rPr>
          <w:rtl w:val="true"/>
        </w:rPr>
        <w:t>ߊ</w:t>
      </w:r>
      <w:r>
        <w:rPr/>
        <w:t>��</w:t>
      </w:r>
      <w:r>
        <w:rPr/>
        <w:t>i�#��&gt;Dt?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"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v�##����(#����Q[�B��d4�W�</w:t>
        <w:tab/>
        <w:t>��#t����ʌ69����UM�?��R_�č*��0#_fND�,��%&gt;��#_�T��#���4#�e�|p#N�d*@W`��{�##�_���G��&gt;��^#��####�+�##���}�"#��7</w:t>
      </w:r>
      <w:r>
        <w:rPr/>
        <w:t>꼢</w:t>
      </w:r>
      <w:r>
        <w:rPr/>
        <w:t>ǦӶ��#G X,�k�ñ�#l=����#�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/��#Ix#�����#(���]��pǪ�5p0���Fo?�#��gt#+�b</w:t>
      </w:r>
      <w:r>
        <w:rPr>
          <w:rtl w:val="true"/>
        </w:rPr>
        <w:t>ٲ</w:t>
      </w:r>
      <w:r>
        <w:rPr/>
        <w:t>bm�</w:t>
        <w:br/>
        <w:t>�v �.�c����#`�z#z��#���op���m��!e]��(�����j�#</w:t>
      </w:r>
      <w:r>
        <w:rPr>
          <w:rtl w:val="true"/>
        </w:rPr>
        <w:t>ۀ</w:t>
      </w:r>
      <w:r>
        <w:rPr/>
        <w:t>�</w:t>
      </w:r>
      <w:r>
        <w:rPr/>
        <w:t>kǣG�7z0�20�-A</w:t>
        <w:br/>
        <w:t>SFv�O���o��#�F��0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Ltk�</w:t>
      </w:r>
      <w:r>
        <w:rPr/>
        <w:t>ֶ</w:t>
      </w:r>
      <w:r>
        <w:rPr/>
        <w:t>#��h=#��Ā</w:t>
      </w:r>
    </w:p>
    <w:p>
      <w:pPr>
        <w:pStyle w:val="PreformattedText"/>
        <w:bidi w:val="0"/>
        <w:jc w:val="left"/>
        <w:rPr/>
      </w:pPr>
      <w:r>
        <w:rPr/>
        <w:t>c#t0#�M��T�`{�#�e���:�.�X?d���{B^c��#�</w:t>
      </w:r>
    </w:p>
    <w:p>
      <w:pPr>
        <w:pStyle w:val="PreformattedText"/>
        <w:bidi w:val="0"/>
        <w:jc w:val="left"/>
        <w:rPr/>
      </w:pPr>
      <w:r>
        <w:rPr/>
        <w:t>d���#</w:t>
      </w:r>
      <w:r>
        <w:rPr/>
        <w:t>۪�</w:t>
      </w:r>
      <w:r>
        <w:rPr/>
        <w:t>~:#���Ǜ��1)�#��&gt;Di�#[r��if���Tfc��񘝮BH�#��#a�4;|���iX�U$#y�LM#�w�����</w:t>
      </w:r>
      <w:r>
        <w:rPr/>
        <w:t xml:space="preserve">뇬 </w:t>
      </w:r>
      <w:r>
        <w:rPr/>
        <w:t>#�{ZLY�R�u#�����X�r</w:t>
      </w:r>
    </w:p>
    <w:p>
      <w:pPr>
        <w:pStyle w:val="PreformattedText"/>
        <w:bidi w:val="0"/>
        <w:jc w:val="left"/>
        <w:rPr/>
      </w:pPr>
      <w:r>
        <w:rPr/>
        <w:t>b�!_`����f��9��g� ��&amp;,�#�O3#���s�J#�?FO��#���W��##�����#�f#E�#�[~��j�A#� U�VH&gt;+#X�Z</w:t>
      </w:r>
      <w:r>
        <w:rPr/>
        <w:t>兇�</w:t>
      </w:r>
      <w:r>
        <w:rPr/>
        <w:t>Fbf�r\�/�~Oi��m/�Ŷ#��</w:t>
      </w:r>
      <w:r>
        <w:rPr>
          <w:rtl w:val="true"/>
        </w:rPr>
        <w:t>܂</w:t>
      </w:r>
      <w:r>
        <w:rPr/>
        <w:t>����</w:t>
      </w:r>
      <w:r>
        <w:rPr/>
        <w:t>&lt;�#�G#C�`Z��2��V��*�#Xz��#�a#��,i]k#��,^AˠJ�#�e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$�#'.�0��\�a��U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Vk70�</w:t>
      </w:r>
      <w:r>
        <w:rPr/>
        <w:t>߬</w:t>
      </w:r>
      <w:r>
        <w:rPr/>
        <w:t>l</w:t>
        <w:tab/>
        <w:t>W����9V��V!}=���0/k&lt;�</w:t>
      </w:r>
      <w:r>
        <w:rPr>
          <w:rtl w:val="true"/>
        </w:rPr>
        <w:t>ݤ</w:t>
      </w:r>
      <w:r>
        <w:rPr/>
        <w:t>�</w:t>
      </w:r>
      <w:r>
        <w:rP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0#5-U��_`��F���Ɨ���o�;v����S#��</w:t>
      </w:r>
      <w:r>
        <w:rPr>
          <w:rtl w:val="true"/>
        </w:rPr>
        <w:t>ږ</w:t>
      </w:r>
      <w:r>
        <w:rPr/>
        <w:t>#H?�</w:t>
        <w:tab/>
        <w:t>������j</w:t>
        <w:tab/>
        <w:t>��g####�+��}��*�#�,#��k���Dx� ���J#�x#�%i�+���9�����xn�d�%a#�#�##�z#�</w:t>
      </w:r>
    </w:p>
    <w:p>
      <w:pPr>
        <w:pStyle w:val="PreformattedText"/>
        <w:bidi w:val="0"/>
        <w:jc w:val="left"/>
        <w:rPr/>
      </w:pPr>
      <w:r>
        <w:rPr/>
        <w:t>#�{'#6#���F#O=m)��~@=[c�'�#OƏ�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�</w:t>
      </w:r>
      <w:r>
        <w:rPr/>
        <w:t>7</w:t>
      </w:r>
      <w:r>
        <w:rPr/>
        <w:t>H'sE��&lt;��)�(l�hFfY#^N��[B&lt;�+H�##��z*�Z�az#���V#�����##*#�@@�.]��@��#:�&amp;��|UwG�����0v�#��/@�d�v^X�s#M�/�T�E����f#f�&gt;����o%W�h#�|�i�#}���F�&gt;8</w:t>
        <w:br/>
        <w:t>�����B��9�#���2$#���� ���l�#���</w:t>
      </w:r>
      <w:r>
        <w:rPr>
          <w:rtl w:val="true"/>
        </w:rPr>
        <w:t>ݏ</w:t>
      </w:r>
      <w:r>
        <w:rPr/>
        <w:t>�</w:t>
      </w:r>
      <w:r>
        <w:rPr/>
        <w:t>m�������' {##k�Щ1y%�m�����w�#��s��{��bB��.n�ZQ�R��S�U��U��b��U��1#�L��5S�d�[�C��x$�e�#5</w:t>
        <w:br/>
        <w:t>�F����7�t4##�R+�S#���^@i�aus%b����5��#�#[�#��#���#�D�2��u1u</w:t>
      </w:r>
      <w:r>
        <w:rPr/>
        <w:t>݀��</w:t>
      </w:r>
      <w:r>
        <w:rPr/>
        <w:t>Z�E�+0�#��^@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M#��X#h6�A�� \l�H~�v#wf# ���C VA�l����#V)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W��_�z�ZM((O#�y#�{��[��#PrDƹ��H;6#�g�B]�9E�L���#####�+�����%c�B������5����'';�t����8�R�##1�#M�u(�&gt;���#D#</w:t>
      </w:r>
      <w:r>
        <w:rPr>
          <w:rtl w:val="true"/>
        </w:rPr>
        <w:t>ߎ</w:t>
      </w:r>
      <w:r>
        <w:rPr/>
        <w:t>�</w:t>
      </w:r>
      <w:r>
        <w:rPr/>
        <w:t>C#�~6�#�</w:t>
      </w:r>
      <w:r>
        <w:rPr/>
        <w:t>ٖ</w:t>
      </w:r>
      <w:r>
        <w:rPr/>
        <w:t>#%8�|���C�H�</w:t>
      </w:r>
      <w:r>
        <w:rPr/>
        <w:t>֝��</w:t>
      </w:r>
      <w:r>
        <w:rPr/>
        <w:t>{B�p�H�</w:t>
        <w:tab/>
      </w:r>
      <w:r>
        <w:rPr/>
        <w:t>֢</w:t>
      </w:r>
      <w:r>
        <w:rPr/>
        <w:t>7Q�#����T����#}</w:t>
      </w:r>
      <w:r>
        <w:rPr/>
        <w:t>誛</w:t>
      </w:r>
      <w:r>
        <w:rPr/>
        <w:t>p1v�##�#�u#F��Q԰�!P�'�</w:t>
      </w:r>
      <w:r>
        <w:rPr/>
        <w:t>牿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ao�^t�Z#��`Ȗ�l�8]S���31}�#1#� P{</w:t>
      </w:r>
      <w:r>
        <w:rPr>
          <w:rtl w:val="true"/>
        </w:rPr>
        <w:t>ޡ</w:t>
      </w:r>
      <w:r>
        <w:rPr/>
        <w:t>�</w:t>
      </w:r>
      <w:r>
        <w:rPr/>
        <w:t>I��d��"z�#H=�6*#�;�͚</w:t>
      </w:r>
      <w:r>
        <w:rPr>
          <w:rtl w:val="true"/>
        </w:rPr>
        <w:t>ګ</w:t>
      </w:r>
      <w:r>
        <w:rPr/>
        <w:tab/>
        <w:t>X}�#%o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]@##,...#W\W��M�9�##�'��$"W��iA��ʔ�_�R��U�aI��r6�˯�I�%G0q#0��K|���##=j4%���f��#�������#l@� #�#�/Ā��#V�_uc��H\�|K8�#��M�F#Vj�!�#�)o"�h#jZ.���#���5�p%���y�dM!V��#sv�����#p</w:t>
      </w:r>
      <w:r>
        <w:rPr/>
        <w:t>ۤ�</w:t>
      </w:r>
      <w:r>
        <w:rPr/>
        <w:t>P1d���##</w:t>
      </w:r>
      <w:r>
        <w:rPr/>
        <w:t>碰��</w:t>
      </w:r>
      <w:r>
        <w:rPr/>
        <w:t>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Q�.�Z�m�o��vg��Q#V\\\#����%(#E�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"PPr�#�</w:t>
      </w:r>
      <w:r>
        <w:rPr/>
        <w:t>֕���</w:t>
      </w:r>
      <w:r>
        <w:rPr/>
        <w:t>#jZ��J`����e8�</w:t>
      </w:r>
    </w:p>
    <w:p>
      <w:pPr>
        <w:pStyle w:val="PreformattedText"/>
        <w:bidi w:val="0"/>
        <w:jc w:val="left"/>
        <w:rPr/>
      </w:pPr>
      <w:r>
        <w:rPr/>
        <w:t>Ӗ�������&lt;y�#�</w:t>
      </w:r>
      <w:r>
        <w:rPr/>
        <w:t>֫�����</w:t>
      </w:r>
      <w:r>
        <w:rPr/>
        <w:t>ouȯ��]4</w:t>
        <w:br/>
        <w:t>���</w:t>
        <w:tab/>
        <w:t>�����i#�&lt;�A]�Z#w#�#�h\�#�����#����#MZ�������##~#��_���̯p��#[��</w:t>
      </w:r>
    </w:p>
    <w:p>
      <w:pPr>
        <w:pStyle w:val="PreformattedText"/>
        <w:bidi w:val="0"/>
        <w:jc w:val="left"/>
        <w:rPr/>
      </w:pPr>
      <w:r>
        <w:rPr/>
        <w:t>4~�D�#c[�kŔz��T�o�#X��}��=(���#</w:t>
        <w:br/>
        <w:t>`�#�PT�����{�,�k��ZO#���8^�#���G#O�������#�`##���#����7�c����#�N�[��ann8�#�a{�^�p#G.�ĩ��8�P���j4�7�l�#�#*^�#�</w:t>
      </w:r>
      <w:r>
        <w:rPr>
          <w:rtl w:val="true"/>
        </w:rPr>
        <w:t>ߪ</w:t>
      </w:r>
      <w:r>
        <w:rPr/>
        <w:t>��</w:t>
      </w:r>
      <w:r>
        <w:rPr/>
        <w:t>.Ap��$X��k#(Z�b���ˈ/I�����#Ȁ#�F#Uz�^!#)��(�X��J�V�W��#�f���</w:t>
        <w:tab/>
        <w:t>\�#��##Z�F�</w:t>
      </w:r>
      <w:r>
        <w:rPr/>
        <w:t>귱���</w:t>
      </w:r>
      <w:r>
        <w:rPr/>
        <w:t>0#�#'���#kMZ�t}�9����B7�+i����@g:�</w:t>
      </w:r>
      <w:r>
        <w:rPr/>
        <w:t>心��</w:t>
      </w:r>
      <w:r>
        <w:rPr/>
        <w:t>Uh3�ty|m�)�/[�35�m�,�oH��b4#��Dc�9E��G�������p�c�+Z�##�J�</w:t>
      </w:r>
      <w:r>
        <w:rPr>
          <w:rtl w:val="true"/>
        </w:rPr>
        <w:t>׿�</w:t>
      </w:r>
      <w:r>
        <w:rPr/>
        <w:t>8#</w:t>
      </w:r>
      <w:r>
        <w:rPr/>
        <w:t>�#�$&amp;��kil�i���o(�#:#�&amp;������̬@�</w:t>
      </w:r>
      <w:r>
        <w:rPr>
          <w:rtl w:val="true"/>
        </w:rPr>
        <w:t>ڿ</w:t>
      </w:r>
      <w:r>
        <w:rPr/>
        <w:t>#�J2�u�#�</w:t>
        <w:tab/>
        <w:t>|##�*�=��#�i�A��M1���&lt;9Y���Dd������#7!8C�xR�#��M�#8#��'�BoZ�</w:t>
        <w:br/>
        <w:t>Ңg�V</w:t>
        <w:br/>
        <w:t>#�U*#���*#�`��#m�*�n@j\�`�#`�e�#�����a#��)v�</w:t>
      </w:r>
      <w:r>
        <w:rPr/>
        <w:t>堵�</w:t>
      </w:r>
      <w:r>
        <w:rPr>
          <w:rtl w:val="true"/>
        </w:rPr>
        <w:t>ٶ</w:t>
      </w:r>
      <w:r>
        <w:rPr/>
        <w:t>#�#���#��'�#��Q������󎏲J</w:t>
      </w:r>
      <w:r>
        <w:rPr>
          <w:rtl w:val="true"/>
        </w:rPr>
        <w:t>ۿ</w:t>
      </w:r>
      <w:r>
        <w:rPr/>
        <w:t>R�+#R�H�-##!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׶</w:t>
      </w:r>
      <w:r>
        <w:rPr/>
        <w:t>���</w:t>
      </w:r>
      <w:r>
        <w:rPr/>
        <w:t>u�]w�������#��Ho!!��</w:t>
      </w:r>
      <w:r>
        <w:rPr>
          <w:rtl w:val="true"/>
        </w:rPr>
        <w:t>ޔ</w:t>
      </w:r>
      <w:r>
        <w:rPr/>
        <w:t>&amp;"(R�</w:t>
      </w:r>
      <w:r>
        <w:rPr/>
        <w:t>ׄ</w:t>
      </w:r>
      <w:r>
        <w:rPr/>
        <w:t>#B�2�d��#��}�s��g�#�Ul��3�L&amp;ɤh�\�u�{1f�y#G�C#�Y�Ӷ-8��</w:t>
        <w:br/>
        <w:t>#�E�#� ��q#�NO�E��22k#����4\i]##dFH��2���(�Z�&amp;*}8D��IRK�#��#�</w:t>
        <w:br/>
        <w:t>��`T#s'�O~#</w:t>
        <w:tab/>
        <w:t>���G#?��|6#�</w:t>
      </w:r>
      <w:r>
        <w:rPr/>
        <w:t>옃��</w:t>
      </w:r>
      <w:r>
        <w:rPr/>
        <w:t>O�I�#l!��w�0#�� �ƮW##^��K(�#�#�I"S�/#�"s5#@##+#�rk�qv�r�r1|�44��#*'���#Y#��#�VUJ#(#+#/��JanU�P5�t9#���P;}0n�q;�#?��;&amp;�D�#�R^�+h�?A5"</w:t>
      </w:r>
      <w:r>
        <w:rPr/>
        <w:t>֟</w:t>
      </w:r>
      <w:r>
        <w:rPr/>
        <w:t>#C�?���</w:t>
      </w:r>
      <w:r>
        <w:rPr/>
        <w:t>֦</w:t>
      </w:r>
      <w:r>
        <w:rPr/>
        <w:t>##����yp�#�&lt;��w�&lt;#T��%{##�#8vq#�#�T��w�񥥥����#�/�P��sa�Uh=���"�V�Rp�AR�#iy?#�##3#�L�#�3���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_� u�2|tl#6�</w:t>
      </w:r>
      <w:r>
        <w:rPr>
          <w:rtl w:val="true"/>
        </w:rPr>
        <w:t>ڍ</w:t>
      </w:r>
      <w:r>
        <w:rPr/>
        <w:t>#�# ��a#-&lt;�SE#as#��y��qcx�{xX;��###K�j���</w:t>
        <w:br/>
        <w:t>=^_[###��ǐˮ�q�p�#��i4�</w:t>
      </w:r>
      <w:r>
        <w:rPr>
          <w:rtl w:val="true"/>
        </w:rPr>
        <w:t>ߥ</w:t>
      </w:r>
      <w:r>
        <w:rPr/>
        <w:t>��</w:t>
      </w:r>
      <w:r>
        <w:rPr/>
        <w:t>A�#������z��DTO#���#i�_� 2V��</w:t>
      </w:r>
    </w:p>
    <w:p>
      <w:pPr>
        <w:pStyle w:val="PreformattedText"/>
        <w:bidi w:val="0"/>
        <w:jc w:val="left"/>
        <w:rPr/>
      </w:pPr>
      <w:r>
        <w:rPr/>
        <w:t>A��w��UOc��U##E��kE�#53h�JNa��u���#&lt;=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�#�</w:t>
        <w:br/>
        <w:t>U��#X��#�#���#�##---</w:t>
      </w:r>
    </w:p>
    <w:p>
      <w:pPr>
        <w:pStyle w:val="PreformattedText"/>
        <w:bidi w:val="0"/>
        <w:jc w:val="left"/>
        <w:rPr/>
      </w:pPr>
      <w:r>
        <w:rPr/>
        <w:t>WZ�v|�#BCn^.���hT#�c5r��#�[eu�"�*1#�&gt;����#,�6��</w:t>
      </w:r>
      <w:r>
        <w:rPr>
          <w:rtl w:val="true"/>
        </w:rPr>
        <w:t>ݎ</w:t>
      </w:r>
      <w:r>
        <w:rPr/>
        <w:t>�</w:t>
      </w:r>
      <w:r>
        <w:rPr/>
        <w:t>#�B��#q���������O���m#1?k-��l��ӻ��B&amp;##d#��,��ˇ�</w:t>
      </w:r>
      <w:r>
        <w:rPr/>
        <w:t>㖮����</w:t>
      </w:r>
      <w:r>
        <w:rPr/>
        <w:t>#�`��'d(#</w:t>
        <w:br/>
        <w:t>��z���</w:t>
        <w:tab/>
        <w:t>#0��Z�,Ѹ���##����</w:t>
        <w:tab/>
        <w:t>��#�*��*�#42�.�*UV-TN#�##����F^cC�</w:t>
      </w:r>
      <w:r>
        <w:rPr>
          <w:rtl w:val="true"/>
        </w:rPr>
        <w:t>ݔ</w:t>
      </w:r>
      <w:r>
        <w:rPr/>
        <w:t>����</w:t>
      </w:r>
      <w:r>
        <w:rPr/>
        <w:t>#�?�x#���"#p�lU���F�J#a�p��(N#���|���ѭϧ�[�^��R</w:t>
        <w:br/>
        <w:t>^#�#n#/��P?���4\i}�Ѡ,#5��#�#�#</w:t>
      </w:r>
      <w:r>
        <w:rPr>
          <w:rtl w:val="true"/>
        </w:rPr>
        <w:t>߆</w:t>
      </w:r>
      <w:r>
        <w:rPr/>
        <w:t>،�</w:t>
      </w:r>
      <w:r>
        <w:rPr/>
        <w:tab/>
        <w:t>�#�,`%��A�q���� %#�#�D��I�k����</w:t>
        <w:tab/>
        <w:t>R�=�I�&lt;�N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#_;#�7ME�</w:t>
      </w:r>
      <w:r>
        <w:rPr>
          <w:rtl w:val="true"/>
        </w:rPr>
        <w:t>ޕ</w:t>
      </w:r>
      <w:r>
        <w:rPr/>
        <w:t>Xvt=&gt;�</w:t>
      </w:r>
      <w:r>
        <w:rPr>
          <w:rtl w:val="true"/>
        </w:rPr>
        <w:t>ي</w:t>
      </w:r>
      <w:r>
        <w:rPr/>
        <w:t>mg�����8Tx</w:t>
        <w:br/>
        <w:t>��&lt;��E�#�# bq#��ˆ���l#%K�9���yv/���-TO�U6��&amp;#��i�ԤK�*k�B#1</w:t>
        <w:br/>
        <w:t>L#{#E�BZ�8#X+]�#�u�`�/�#��I��\#��6�k#�</w:t>
        <w:br/>
        <w:t>Ε�Ah�S�.��#�s##���'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�#w�iiiii�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S�)�#�ɔ�(�#�t#c�+�#?6D9XI���#�,#�1j�2</w:t>
      </w:r>
      <w:r>
        <w:rPr>
          <w:rtl w:val="true"/>
        </w:rPr>
        <w:t>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�:A��#�xyB#j'</w:t>
      </w:r>
      <w:r>
        <w:rPr>
          <w:rtl w:val="true"/>
        </w:rPr>
        <w:t>߃</w:t>
      </w:r>
      <w:r>
        <w:rPr/>
        <w:t>^�#��K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ſ�����fc��X��#[�H�+� #9�gP�,���(�&amp;���eD���s�l=&gt;/v�;�'&gt;}#US�@��#ҝ�0u��Xq</w:t>
      </w:r>
      <w:r>
        <w:rPr/>
        <w:t>݂</w:t>
      </w:r>
      <w:r>
        <w:rPr/>
        <w:t>#��Q��p��u�*^aSsZ#����|20}#�͹#���?�9�A�B�Z#�5�###��{�##�</w:t>
        <w:br/>
        <w:t>c�y#�/</w:t>
        <w:br/>
        <w:t>�J#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񴴴�4\i}��U���t�#���#4��#A�#�;ŉ�p�*#��p#!�P%�</w:t>
      </w:r>
      <w:r>
        <w:rPr>
          <w:rtl w:val="true"/>
        </w:rPr>
        <w:t>ܩ</w:t>
      </w:r>
      <w:r>
        <w:rPr/>
        <w:t>�</w:t>
      </w:r>
      <w:r>
        <w:rPr/>
        <w:t>&amp;X1&lt;Y#O�#ŀ%�+z�����e�����#ϊ�#��ūe�q�9�#t��0#-x</w:t>
        <w:br/>
        <w:t>#�|#�o�H��m:�#,Ų���p�+l?�#��#��$Η�#�8��{�c#�-��u�Y���^&lt;�n�#�_#�YHR5##RSe#{p#8Mʼ�*N#&amp;#Tœ�6</w:t>
        <w:tab/>
        <w:t>�ғ�~���ϗ#���n���˜x�����#��A��~��#�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�#�J�#����p����##X��g�����x��e��.'�X%E���N��_��|�#�##X#</w:t>
        <w:br/>
        <w:t>#�����1Ʊ#�c���zB�p���#f#=w�#T�|;Z�</w:t>
      </w:r>
      <w:r>
        <w:rPr>
          <w:rtl w:val="true"/>
        </w:rPr>
        <w:t>ݍ</w:t>
      </w:r>
      <w:r>
        <w:rPr>
          <w:rtl w:val="true"/>
        </w:rPr>
        <w:t>#�#�=���</w:t>
      </w:r>
      <w:r>
        <w:rPr>
          <w:rtl w:val="true"/>
        </w:rPr>
        <w:t>߯</w:t>
      </w:r>
      <w:r>
        <w:rPr>
          <w:rtl w:val="true"/>
        </w:rPr>
        <w:t>#��</w:t>
      </w:r>
      <w:r>
        <w:rPr/>
        <w:t>7</w:t>
      </w:r>
      <w:r>
        <w:rPr/>
        <w:t>'cҞE�wx5V�l�vb��}�,8��S�zz##��UTN#,v#�b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F���i@#W</w:t>
        <w:tab/>
        <w:t>�1`x�U</w:t>
      </w:r>
    </w:p>
    <w:p>
      <w:pPr>
        <w:pStyle w:val="PreformattedText"/>
        <w:bidi w:val="0"/>
        <w:jc w:val="left"/>
        <w:rPr/>
      </w:pPr>
      <w:r>
        <w:rPr/>
        <w:t>#U</w:t>
        <w:tab/>
        <w:t>��#�#3##��##�;</w:t>
      </w:r>
    </w:p>
    <w:p>
      <w:pPr>
        <w:pStyle w:val="PreformattedText"/>
        <w:bidi w:val="0"/>
        <w:jc w:val="left"/>
        <w:rPr/>
      </w:pPr>
      <w:r>
        <w:rPr/>
        <w:t>'�r�/sm�##����j8¿g��#��</w:t>
        <w:tab/>
        <w:t>p�z#�C#�ԙ'�H�Z#Co���4\i}���7,��}���q#�</w:t>
      </w:r>
      <w:r>
        <w:rPr>
          <w:rtl w:val="true"/>
        </w:rPr>
        <w:t>׾</w:t>
      </w:r>
      <w:r>
        <w:rPr/>
        <w:t>��</w:t>
      </w:r>
      <w:r>
        <w:rPr/>
        <w:t>V)�G�Q�� ��L]</w:t>
        <w:tab/>
        <w:t>�#�F%^���/BA�J�x��K##�p�b�JRb�JPJ��TR�v�E##�#�&amp;��'�&amp;�u2iJ�8�ws</w:t>
      </w:r>
      <w:r>
        <w:rPr>
          <w:rtl w:val="true"/>
        </w:rPr>
        <w:t>ڝ</w:t>
      </w:r>
      <w:r>
        <w:rPr/>
        <w:t>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$#Y�,�^�##Y�#���'</w:t>
      </w:r>
      <w:r>
        <w:rPr>
          <w:rtl w:val="true"/>
        </w:rPr>
        <w:t>ܩ</w:t>
      </w:r>
      <w:r>
        <w:rPr/>
        <w:br/>
        <w:t>SoG�#�WH#BU%�_�DP#wI���Ǌ�#�'�����Uǒ#�P�*##M~�#�</w:t>
      </w:r>
      <w:r>
        <w:rPr>
          <w:rtl w:val="true"/>
        </w:rPr>
        <w:t>ق</w:t>
      </w:r>
      <w:r>
        <w:rPr/>
        <w:t>oh��##�#\Z�A�����$�u����-#��4J9���ȃ#a�s������p���]+#�#1T0�#g��c��xp���1�I�2�&gt;T#=8#X#�1##U���zR(c5&amp;�#b7#/G|���#� LYƁ#L�`��n��&amp;D1dMRb��L�MIR��J</w:t>
        <w:tab/>
        <w:t>#���&lt;#��#��#S#��3U1E5��##�%</w:t>
      </w:r>
      <w:r>
        <w:rPr>
          <w:rtl w:val="true"/>
        </w:rPr>
        <w:t>ܪ</w:t>
      </w:r>
      <w:r>
        <w:rPr/>
        <w:t>�</w:t>
      </w:r>
      <w:r>
        <w:rPr/>
        <w:t>D�P�#G�7��z&lt;��%�F#�U#�#B���</w:t>
      </w:r>
      <w:r>
        <w:rPr/>
        <w:t>ᯟ��</w:t>
      </w:r>
      <w:r>
        <w:rPr/>
        <w:t>/On���R#jY�i�#�w�{]#\q��#��#��#��#����M#�#��u�</w:t>
      </w:r>
      <w:r>
        <w:rPr>
          <w:rtl w:val="true"/>
        </w:rPr>
        <w:t>ڍ</w:t>
      </w:r>
      <w:r>
        <w:rPr/>
        <w:t>�</w:t>
      </w:r>
      <w:r>
        <w:rPr/>
        <w:t>Jo��CKKKÕ�#v7,���8m����&gt;ǰ����ʷ���?�2�h�|?���C����@�se#��0%�T�#�</w:t>
        <w:tab/>
        <w:t>YI!�*#U�#BP5��T%XF��� �`5I#�p������� Ji���</w:t>
      </w:r>
      <w:r>
        <w:rPr/>
        <w:t>䄠�</w:t>
      </w:r>
      <w:r>
        <w:rPr/>
        <w:t>'��u���</w:t>
        <w:br/>
        <w:t>���k��#�qҩJ�R�D4HOBԂ��ͭc�u!#~�O-��Һ#�</w:t>
      </w:r>
      <w:r>
        <w:rPr>
          <w:rtl w:val="true"/>
        </w:rPr>
        <w:t>ﴦ</w:t>
      </w: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{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璿���</w:t>
      </w:r>
      <w:r>
        <w:rPr/>
        <w:tab/>
        <w:t>�n��Zƃ��#�˟��FKKKÕ�#V�\�l#n�%���#��##.#Ò��1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&lt;��-���#��x#-</w:t>
        <w:tab/>
        <w:t>�j��#*�#b#���3e���\#��X#QV#�#��"</w:t>
      </w:r>
      <w:r>
        <w:rPr>
          <w:rtl w:val="true"/>
        </w:rPr>
        <w:t>ܪ</w:t>
      </w:r>
      <w:r>
        <w:rPr/>
        <w:t>��</w:t>
      </w:r>
      <w:r>
        <w:rPr/>
        <w:t>o�����#˔e�g#UY`#t�#����0��'��/#����xTIK#�U����Fz���!�?�N�.�#R��Ĺ�3�}���.�sh���5�c�##\̄s�</w:t>
      </w:r>
      <w:r>
        <w:rPr/>
        <w:t>㰽</w:t>
      </w:r>
      <w:r>
        <w:rPr/>
        <w:t>Z#�7�d�C�er#�&lt;��7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J�=ueX�����n&gt;#</w:t>
        <w:br/>
        <w:t>���uf?�#Y��;g�</w:t>
      </w:r>
      <w:r>
        <w:rPr/>
        <w:t>݃��</w:t>
      </w:r>
      <w:r>
        <w:rPr/>
        <w:t>#�{����yC�#��y���9�NT#;�r*0!#��'���x���0H)�2#LT��5g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%t</w:t>
        <w:tab/>
        <w:t>�J(Ǳ</w:t>
        <w:br/>
        <w:t>�#�v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������*N�#�u��p��`��#(v#��z �&amp;�</w:t>
        <w:br/>
        <w:t>�������x��|�'tG��UQ�b-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uB#|���4\i}gp#@Ykg��Xa�#��`k���@n�)|zb#�f�Ą#�x~�8�����W#�����$</w:t>
      </w:r>
      <w:r>
        <w:rPr>
          <w:rtl w:val="true"/>
        </w:rPr>
        <w:t>ڤ</w:t>
      </w:r>
      <w:r>
        <w:rPr/>
        <w:t>?�z�����!2S�'#�'ZrU����#�R#�5_e�#'�1a#�#�p��`�#R#XE�U�`%�#j���</w:t>
        <w:tab/>
        <w:t>�����s��_?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��#NU�#T�#��#����D�g�^�#��7E�s�#���xlOx�L�Qt:t���!E�YZZZZ#����#�e����x�#��-�����t&amp;#ˎ}���#���������</w:t>
      </w:r>
      <w:r>
        <w:rPr>
          <w:rtl w:val="true"/>
        </w:rPr>
        <w:t>ݚ������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ܖ</w:t>
      </w:r>
      <w:r>
        <w:rPr/>
        <w:t>~?n�z'*��$�).�$�$s#��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�ū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N�#�����������</w:t>
        <w:tab/>
        <w:t>V#^�5-#uI��š����ҖQ��˔au��2=L�#�vp�U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I�]��\��#</w:t>
        <w:br/>
        <w:t>��#�</w:t>
      </w:r>
      <w:r>
        <w:rPr>
          <w:rtl w:val="true"/>
        </w:rPr>
        <w:t>ﷅ</w:t>
      </w:r>
      <w:r>
        <w:rPr/>
        <w:t>{�;#�e��Q��\����+�����R#�U##�:a_��#��#f�#~#�#�\##�;��N���#k��w#�oM��6��ck�ƽ#��~����#D�#��A���~2�W</w:t>
      </w:r>
    </w:p>
    <w:p>
      <w:pPr>
        <w:pStyle w:val="PreformattedText"/>
        <w:bidi w:val="0"/>
        <w:jc w:val="left"/>
        <w:rPr/>
      </w:pPr>
      <w:r>
        <w:rPr/>
        <w:t>#�#��\�y2p���#���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u�ceV-�I��-�#�{��#�{#�#�#G�r</w:t>
      </w:r>
    </w:p>
    <w:p>
      <w:pPr>
        <w:pStyle w:val="PreformattedText"/>
        <w:bidi w:val="0"/>
        <w:jc w:val="left"/>
        <w:rPr/>
      </w:pPr>
      <w:r>
        <w:rPr/>
        <w:t>K�KU#�����W���</w:t>
        <w:br/>
        <w:t>�R�#�/�����(|�z#&gt;Kz�:#</w:t>
      </w:r>
    </w:p>
    <w:p>
      <w:pPr>
        <w:pStyle w:val="PreformattedText"/>
        <w:bidi w:val="0"/>
        <w:jc w:val="left"/>
        <w:rPr/>
      </w:pPr>
      <w:r>
        <w:rPr/>
        <w:t>m#</w:t>
      </w:r>
      <w:r>
        <w:rPr>
          <w:rtl w:val="true"/>
        </w:rPr>
        <w:t>׊</w:t>
      </w:r>
      <w:r>
        <w:rPr/>
        <w:t>##8</w:t>
      </w:r>
      <w:r>
        <w:rPr/>
        <w:t>w@�#�#$������p���Õe?_���+��#jᲹV�P�^ʂ�P���s������SX��</w:t>
      </w:r>
    </w:p>
    <w:p>
      <w:pPr>
        <w:pStyle w:val="PreformattedText"/>
        <w:bidi w:val="0"/>
        <w:jc w:val="left"/>
        <w:rPr/>
      </w:pPr>
      <w:r>
        <w:rPr/>
        <w:t>K����}s�</w:t>
      </w:r>
      <w:r>
        <w:rPr>
          <w:rtl w:val="true"/>
        </w:rPr>
        <w:t>޶</w:t>
      </w:r>
      <w:r>
        <w:rPr/>
        <w:t>�</w:t>
      </w:r>
      <w:r>
        <w:rPr/>
        <w:t>xz�x&lt;���xh�+�c��{���qΣ�u�}��2X�UA�*�|��j*&lt;ceBUeV���HǊ��&amp;]7�1#w|�#fd.E�+O��,{�#(��������q#�#��#8#.����ϰ�^#�/#\�T�#�#loևs���</w:t>
      </w:r>
      <w:r>
        <w:rPr/>
        <w:t>߷</w:t>
      </w:r>
      <w:r>
        <w:rPr/>
        <w:t>RO��+---</w:t>
      </w:r>
    </w:p>
    <w:p>
      <w:pPr>
        <w:pStyle w:val="PreformattedText"/>
        <w:bidi w:val="0"/>
        <w:jc w:val="left"/>
        <w:rPr/>
      </w:pPr>
      <w:r>
        <w:rPr/>
        <w:t>WZ?F@+</w:t>
      </w:r>
    </w:p>
    <w:p>
      <w:pPr>
        <w:pStyle w:val="PreformattedText"/>
        <w:bidi w:val="0"/>
        <w:jc w:val="left"/>
        <w:rPr/>
      </w:pPr>
      <w:r>
        <w:rPr/>
        <w:t>s�B�Z�ϻ$4#�1�!p�z#P�*���S�s.###[��̏0i�,��U2��q4�X�6�_�#b��#�#�##3#A�#w�δ�b��T��#U#</w:t>
        <w:tab/>
        <w:br/>
        <w:t>�#�H7���</w:t>
      </w:r>
      <w:r>
        <w:rPr>
          <w:rtl w:val="true"/>
        </w:rPr>
        <w:t>ص</w:t>
      </w:r>
      <w:r>
        <w:rPr/>
        <w:t>J�G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c�#��3��V�#ˏo��</w:t>
      </w:r>
      <w:r>
        <w:rPr/>
        <w:t>됋���</w:t>
      </w:r>
      <w:r>
        <w:rPr/>
        <w:t>$�</w:t>
      </w:r>
      <w:r>
        <w:rPr/>
        <w:t>ܲ�</w:t>
      </w:r>
      <w:r>
        <w:rPr/>
        <w:t>#����#\YJF�rn#��?�}j_</w:t>
        <w:tab/>
        <w:t>V�WB�˕P�,#�k����-�</w:t>
      </w:r>
      <w:r>
        <w:rPr/>
        <w:t>ٟ���</w:t>
      </w:r>
      <w:r>
        <w:rPr/>
        <w:br/>
        <w:t>�y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W�#} CKKÕ�/#�|�ǳ���#�ǰ��#,��#s��b�#xk�#�������xx�KH��</w:t>
      </w:r>
      <w:r>
        <w:rPr>
          <w:rtl w:val="true"/>
        </w:rPr>
        <w:t>߈</w:t>
      </w:r>
      <w:r>
        <w:rPr/>
        <w:t>Z�Gt��#��}7�#V�U��K��p��8TK#�#i#qcZ#�#X5�s#���Ml:�#~�R#��#��0##%p&gt;#��#��##��(|������r#�s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q�=�#~sU#�`?W��y#P#W��lR�C#�#�2*�#Pe��c�^�[#�4\i]K�L�h4ǒ�n��8z�N��/�h�a|yf;�#_��C�1e�l��c*�o�(���o�O_�=+����O���G�!�&gt;������#�˛?���##����O#�##v�$�~##L#�����U#�"loԀ#�#�����ef�#�&lt;#V#���}4Bp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/�&lt;�#�m^#���Wg]���#k��`��b,=\��YE�"dXu�###</w:t>
      </w:r>
      <w:r>
        <w:rPr/>
        <w:t>۱��</w:t>
      </w:r>
      <w:r>
        <w:rPr/>
        <w:t>#��K��#_��������#�^#:|p{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ii���A�ʰTH\~��#�?#��#~x</w:t>
        <w:tab/>
        <w:t>�</w:t>
        <w:br/>
        <w:t>J.�xA6v�</w:t>
      </w:r>
      <w:r>
        <w:rPr>
          <w:rtl w:val="true"/>
        </w:rPr>
        <w:t>ۇ��</w:t>
      </w:r>
      <w:r>
        <w:rPr/>
        <w:t>7</w:t>
      </w:r>
      <w:r>
        <w:rPr>
          <w:rtl w:val="true"/>
        </w:rPr>
        <w:t>`�</w:t>
      </w:r>
      <w:r>
        <w:rPr/>
        <w:t>5</w:t>
      </w:r>
      <w:r>
        <w:rPr/>
        <w:t>H;�#c�LCz�"�</w:t>
      </w:r>
      <w:r>
        <w:rPr>
          <w:rtl w:val="true"/>
        </w:rPr>
        <w:t>ڎ</w:t>
      </w:r>
      <w:r>
        <w:rPr/>
        <w:t>�</w:t>
      </w:r>
      <w:r>
        <w:rPr/>
        <w:t>s}#�����;#p��}*��oKPUQ�W�#\�X��W����p̸#���0�%�?�j���?m#~��3p���n���r#XL���φQ��1t�E&lt;��&lt;�Zs#��&lt;��.;�##��#'�8�#��+~n#����.��C�O�w�O�Iz��r#Ϯ;��#/`��&lt;��-��CE���k�9#�</w:t>
        <w:tab/>
        <w:t>���&gt;#\aΡ�+--</w:t>
      </w:r>
    </w:p>
    <w:p>
      <w:pPr>
        <w:pStyle w:val="PreformattedText"/>
        <w:bidi w:val="0"/>
        <w:jc w:val="left"/>
        <w:rPr/>
      </w:pPr>
      <w:r>
        <w:rPr/>
        <w:t>WZ</w:t>
      </w:r>
      <w:r>
        <w:rPr>
          <w:rtl w:val="true"/>
        </w:rPr>
        <w:t>ߵ</w:t>
      </w:r>
      <w:r>
        <w:rPr/>
        <w:t>#����@�Q�I�@��|�R(i�%#�</w:t>
        <w:tab/>
        <w:t>3W��#���'\�`#�p��#�^�#��+�-��</w:t>
        <w:br/>
        <w:t>"�U��D���t��?</w:t>
      </w:r>
      <w:r>
        <w:rPr/>
        <w:t>䁟</w:t>
      </w:r>
      <w:r>
        <w:rPr/>
        <w:t>A��q�ќ�o�#�Զ�.||̎i#:�7_Ŀ&gt;=�G?:�;#�"V�R#�H�#9��s#�#,y��0W*��#?���ʐ�c&gt;/�?#=&gt;�#��#�~��i&lt;��,�`�</w:t>
      </w:r>
      <w:r>
        <w:rPr>
          <w:rtl w:val="true"/>
        </w:rPr>
        <w:t>ڞ</w:t>
      </w:r>
      <w:r>
        <w:rPr/>
        <w:t>�</w:t>
      </w:r>
      <w:r>
        <w:rPr/>
        <w:t>y#���x</w:t>
        <w:tab/>
        <w:t>��w��#��(�u3�r,����JK�pe|��ay����@#��,������O�|}YK`#�-4#|�:��N\#&lt;_#�/WCIZ"|�&gt;#�"�#</w:t>
      </w:r>
      <w:r>
        <w:rPr/>
        <w:t>䭌</w:t>
      </w:r>
      <w:r>
        <w:rPr/>
        <w:t>H������S��g9%���#C</w:t>
        <w:tab/>
        <w:t>��Zu#w/ 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!�4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@q�x!#N|MP#�VE:WV�P�P�b�J���D#����B�]���,Fn��i#lX~�#</w:t>
      </w:r>
      <w:r>
        <w:rPr>
          <w:rtl w:val="true"/>
        </w:rPr>
        <w:t>ݰ</w:t>
      </w:r>
      <w:r>
        <w:rPr/>
        <w:t>���</w:t>
      </w:r>
      <w:r>
        <w:rPr/>
        <w:t>~&gt;��ѵ��4\i]�ʉ�����X�ԙ!�����s?y(#�a�������f]9#��#W4�ȀE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i�#�����seB�?`�</w:t>
      </w:r>
      <w:r>
        <w:rPr>
          <w:rtl w:val="true"/>
        </w:rPr>
        <w:t>݋</w:t>
      </w:r>
      <w:r>
        <w:rPr/>
        <w:t>M�%��;#/�;��.�� ���3��/)j�Q���#R�c#@pՏ�*�@(�#��pg*q��0�#k�t�#�#�r��+</w:t>
      </w:r>
      <w:r>
        <w:rPr/>
        <w:t>뵀</w:t>
      </w:r>
      <w:r>
        <w:rPr/>
        <w:t>5~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`#0#s�m#�8�g</w:t>
      </w:r>
      <w:r>
        <w:rPr/>
        <w:t>֟</w:t>
      </w:r>
      <w:r>
        <w:rPr/>
        <w:t>Ǹ��Xx�#�ϸp��#��mi����p���CVypu9(������s�c#�]�a#kq�"��;�#��#</w:t>
        <w:tab/>
        <w:t>�*���ac#�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`qн$�v��&gt;��.����9Cu$ύ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@e�Q��v#}S#��4R�a��~D#V�L��c#Y�������Y</w:t>
      </w:r>
      <w:r>
        <w:rPr>
          <w:rtl w:val="true"/>
        </w:rPr>
        <w:t>و</w:t>
      </w:r>
      <w:r>
        <w:rPr/>
        <w:t>���</w:t>
      </w:r>
      <w:r>
        <w:rPr/>
        <w:t>x##��##^#���;e##�+�#HJP�Vb��e#?&amp;)�#�&gt;#_#�</w:t>
      </w:r>
      <w:r>
        <w:rPr>
          <w:rtl w:val="true"/>
        </w:rPr>
        <w:t>ۻ�����</w:t>
      </w:r>
      <w:r>
        <w:rPr>
          <w:rtl w:val="true"/>
        </w:rPr>
        <w:t>=��[�</w:t>
      </w:r>
      <w:r>
        <w:rPr/>
        <w:t>0</w:t>
      </w:r>
      <w:r>
        <w:rPr/>
        <w:t>�`#v�u���x���p���}��7}?</w:t>
      </w:r>
      <w:r>
        <w:rPr>
          <w:rtl w:val="true"/>
        </w:rPr>
        <w:t>ݰ</w:t>
      </w:r>
      <w:r>
        <w:rPr/>
        <w:t>��</w:t>
      </w:r>
      <w:r>
        <w:rPr/>
        <w:t>?Ej�/^w��*�g�0#</w:t>
      </w:r>
    </w:p>
    <w:p>
      <w:pPr>
        <w:pStyle w:val="PreformattedText"/>
        <w:bidi w:val="0"/>
        <w:jc w:val="left"/>
        <w:rPr/>
      </w:pPr>
      <w:r>
        <w:rPr/>
        <w:t>k���\/k#xL�le#p����(���#��d</w:t>
      </w:r>
      <w:r>
        <w:rPr>
          <w:rtl w:val="true"/>
        </w:rPr>
        <w:t>ڝ</w:t>
      </w:r>
      <w:r>
        <w:rPr/>
        <w:t>��</w:t>
      </w:r>
      <w:r>
        <w:rPr/>
        <w:t>Y�B�e||#�#��EpK�_�����R��##&lt;���##�5�pg�1�I�B��LD�d��!�a�b�#Ft:�##V��GIG#C# \,</w:t>
        <w:tab/>
        <w:t>Y##�LȚ�-�T�#�#e����&lt;&amp;#�d��"`JH9T���</w:t>
        <w:tab/>
        <w:t>:e�}b#\ɏ���-v��[r</w:t>
        <w:br/>
        <w:t>]w#�v#�cvd_t�Ӈ</w:t>
      </w:r>
      <w:r>
        <w:rPr/>
        <w:t>֓�</w:t>
      </w:r>
      <w:r>
        <w:rPr/>
        <w:t>ZZ#������K�#{#�#��#��_�𹪪��a�##t�N�/�O##�R#��;�;�N�ӑ��#Kt`yU��##X�B�#�U �����ƁI;��#��O�B7#�#��)�,�"��͚&amp;#�/�##V_#,��h#YGĈ�#�#3C�5P#V���J#�t������o��VN�s�p�k�I���g���#0��</w:t>
      </w:r>
    </w:p>
    <w:p>
      <w:pPr>
        <w:pStyle w:val="PreformattedText"/>
        <w:bidi w:val="0"/>
        <w:jc w:val="left"/>
        <w:rPr/>
      </w:pPr>
      <w:r>
        <w:rPr/>
        <w:t>[N9`w���#а���JKKK�;##2#���|5#E�ZJ</w:t>
      </w:r>
      <w:r>
        <w:rPr>
          <w:rtl w:val="true"/>
        </w:rPr>
        <w:t>׊</w:t>
      </w:r>
      <w:r>
        <w:rPr/>
        <w:t>��</w:t>
      </w:r>
      <w:r>
        <w:rPr/>
        <w:t>yL��eD�LE#�##�k�1����$��#M�G^������L�#wQ#��D�΋���#�M?��ə�|#=H=</w:t>
        <w:tab/>
        <w:t>���#�#`)��ŀEb��&amp;E</w:t>
        <w:tab/>
        <w:t>'K�X���o#���l�X�b�+�2O#&amp;�`z�%O��#V##�A�����\�j^#���4&gt;</w:t>
      </w:r>
      <w:r>
        <w:rPr>
          <w:rtl w:val="true"/>
        </w:rPr>
        <w:t>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�(t�#\##K�(��p�����-#0B�U���#�c��(|�:</w:t>
        <w:br/>
        <w:t>��##�g8�^I�$d��k^��jm8f&lt;����0#�|^�`�#�</w:t>
        <w:tab/>
        <w:t>9�~���</w:t>
      </w:r>
      <w:r>
        <w:rPr/>
        <w:t>ܽ����</w:t>
      </w:r>
      <w:r>
        <w:rPr/>
        <w:t>9�M�B���х�m�#t�r#�H�#��L#kj�ŊR���,##Vt�a�^�S�eBV��U#d%�c��#���V�</w:t>
        <w:tab/>
        <w:t>sj�8P� �U�C#A</w:t>
      </w:r>
      <w:r>
        <w:rPr/>
        <w:t>֓��</w:t>
      </w:r>
      <w:r>
        <w:rPr/>
        <w:t>`�W�X�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ZZZZ�#�,=f�r͍gg#��i��#�x���J��#1&amp;� ��F#���####�#+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#��#���N#iz#:�</w:t>
      </w:r>
      <w:r>
        <w:rPr>
          <w:rtl w:val="true"/>
        </w:rPr>
        <w:t>ۋ</w:t>
      </w:r>
      <w:r>
        <w:rPr/>
        <w:t>#�N#����#�6�#�</w:t>
        <w:br/>
        <w:t>��k#,RWRw���#W�X#X�SU#�#Z�b�#���`#ŀ��IB��#�JP��P#�</w:t>
      </w:r>
      <w:r>
        <w:rPr>
          <w:rtl w:val="true"/>
        </w:rPr>
        <w:t>ڌ</w:t>
      </w:r>
      <w:r>
        <w:rPr/>
        <w:t>#C�.���x2!#�vy��3?#�[u#�</w:t>
        <w:tab/>
        <w:t>�6��e�]�0����FKÕ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@��)8����#p������d#�vv����#�D#��</w:t>
      </w:r>
      <w:r>
        <w:rPr/>
        <w:t>땛�</w:t>
      </w:r>
      <w:r>
        <w:rPr/>
        <w:t>Z�4#��d~�###ȯ�8_u*υ��/��Gё#�ø=h?v#</w:t>
      </w:r>
      <w:r>
        <w:rPr>
          <w:rtl w:val="true"/>
        </w:rPr>
        <w:t>ڎ</w:t>
      </w:r>
      <w:r>
        <w:rPr/>
        <w:t>�</w:t>
      </w:r>
      <w:r>
        <w:rPr/>
        <w:t>'��N�\M</w:t>
      </w:r>
      <w:r>
        <w:rPr/>
        <w:t>؇</w:t>
      </w:r>
      <w:r>
        <w:rPr/>
        <w:t>.��#X�</w:t>
        <w:tab/>
        <w:t>����A�|#����"�"�2C�Q���Fp��#�X#���x#\��g��W���s�4'[td�!�D5&amp;L�@U�uD��k��#�</w:t>
      </w:r>
      <w:r>
        <w:rPr>
          <w:rtl w:val="true"/>
        </w:rPr>
        <w:t>ۊ</w:t>
      </w:r>
      <w:r>
        <w:rPr/>
        <w:t>S#��#;O;���5`ii����Һ�L��U�����̼#i�,#�^#�^'��D֊���</w:t>
        <w:br/>
        <w:t>(x���ª(F��W�����0</w:t>
      </w:r>
      <w:r>
        <w:rPr/>
        <w:t>짔</w:t>
      </w:r>
      <w:r>
        <w:rPr/>
        <w:t>#��w�E#��#����xze.#�A4'�j&gt;f#Z�m�q{q#�U#��#�N�����#�#�]�N#Y=H�H=���Ջ#+�#��X���u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+~��²�$�#��#�d#D��a~��w0O##KKeQi�l5*�Ǐ�E��</w:t>
      </w:r>
      <w:r>
        <w:rPr>
          <w:rtl w:val="true"/>
        </w:rPr>
        <w:t>ߵ�</w:t>
      </w:r>
      <w:r>
        <w:rPr/>
        <w:t>0</w:t>
      </w:r>
      <w:r>
        <w:rPr/>
        <w:t>s#N#z#�^�#i--</w:t>
      </w:r>
    </w:p>
    <w:p>
      <w:pPr>
        <w:pStyle w:val="PreformattedText"/>
        <w:bidi w:val="0"/>
        <w:jc w:val="left"/>
        <w:rPr/>
      </w:pPr>
      <w:r>
        <w:rPr/>
        <w:t>WZZZ</w:t>
      </w:r>
      <w:r>
        <w:rPr>
          <w:rtl w:val="true"/>
        </w:rPr>
        <w:t>ڹ</w:t>
      </w:r>
      <w:r>
        <w:rPr/>
        <w:t>�</w:t>
      </w:r>
      <w:r>
        <w:rPr/>
        <w:t>E���A���Q|#��O���Mʽ�$�E9�%w#VT��</w:t>
        <w:tab/>
        <w:t>����âa�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\��Y #\/rx1{W#�L�T�Q�q���hNj)#k/Z�</w:t>
      </w:r>
      <w:r>
        <w:rPr>
          <w:rtl w:val="true"/>
        </w:rPr>
        <w:t>ߋ</w:t>
      </w:r>
      <w:r>
        <w:rPr/>
        <w:t>V�����t�.�</w:t>
        <w:tab/>
        <w:t>X���bȚ"��#*�Ճ#�##��,#X�(1*&lt;�h+`M7#K#</w:t>
      </w:r>
      <w:r>
        <w:rPr>
          <w:rtl w:val="true"/>
        </w:rPr>
        <w:t>޹</w:t>
      </w:r>
      <w:r>
        <w:rPr/>
        <w:t>#k@�IB3�e:E��iA#��#�X"�#�����a�#</w:t>
        <w:tab/>
        <w:t>��4H#�</w:t>
      </w:r>
      <w:r>
        <w:rPr>
          <w:rtl w:val="true"/>
        </w:rPr>
        <w:t>޳�</w:t>
      </w:r>
      <w:r>
        <w:rPr/>
        <w:t>4</w:t>
      </w:r>
      <w:r>
        <w:rPr/>
        <w:t>^��"Vf��Q�&gt;Q���JKKK</w:t>
      </w:r>
      <w:r>
        <w:rPr/>
        <w:t>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N���##</w:t>
      </w:r>
      <w:r>
        <w:rPr>
          <w:rtl w:val="true"/>
        </w:rPr>
        <w:t></w:t>
      </w:r>
      <w:r>
        <w:rPr>
          <w:rtl w:val="true"/>
        </w:rPr>
        <w:t>؝</w:t>
      </w:r>
      <w:r>
        <w:rPr/>
        <w:t>��</w:t>
      </w:r>
      <w:r>
        <w:rPr/>
        <w:t>W�T��*"�^�|e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U#�V��</w:t>
      </w:r>
      <w:r>
        <w:rPr>
          <w:rtl w:val="true"/>
        </w:rPr>
        <w:t>ס</w:t>
      </w:r>
      <w:r>
        <w:rPr/>
        <w:t>hD#x6���)##�0,�h�@x��[d��[�/�0##��##��?���L4$�j�`5j#�#X5#C�Ej�.�8v��#\�A{��v#Bc��#X##d��ef�#�z�#�</w:t>
        <w:tab/>
        <w:t>W�4�#,�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2G�#]s</w:t>
        <w:tab/>
        <w:t>h�X�#:9h#�}#y+���x�1�ΕU�e#���#���c+Oc��##�����#2di���p�����M�·s�_`{�f#`^�W"g��</w:t>
        <w:br/>
        <w:t>��\Q�#��],z�}b?x�̓kr�3���#����M(����ʑ���Ǿ��x��#���#�?</w:t>
      </w:r>
      <w:r>
        <w:rPr>
          <w:rtl w:val="true"/>
        </w:rPr>
        <w:t>܅</w:t>
      </w:r>
      <w:r>
        <w:rPr/>
        <w:t>�</w:t>
      </w:r>
      <w:r>
        <w:rPr/>
        <w:t>#T�H�~�#</w:t>
      </w:r>
    </w:p>
    <w:p>
      <w:pPr>
        <w:pStyle w:val="PreformattedText"/>
        <w:bidi w:val="0"/>
        <w:jc w:val="left"/>
        <w:rPr/>
      </w:pPr>
      <w:r>
        <w:rPr/>
        <w:t>G�B�1�Д��VR��!�j�##�##Vǉ�Й],#Y]&amp;�aw#�K����$!�U�Ty�0���pŊQ��/x��&lt;E�PEJ�[�,</w:t>
        <w:tab/>
        <w:t>X�P�D ���w�?���#yl�@v�����#�.�##�X��`}���EKÕ����Uf�|�#����r,�n��+�{�"�#T�A�~���mx�#�#���#�~�#)��#:X��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}#l8j��#�</w:t>
        <w:br/>
        <w:t>����;p##U##��t</w:t>
      </w:r>
      <w:r>
        <w:rPr>
          <w:rtl w:val="true"/>
        </w:rPr>
        <w:t>ۄ</w:t>
      </w:r>
      <w:r>
        <w:rPr/>
        <w:t>�</w:t>
      </w:r>
      <w:r>
        <w:rPr/>
        <w:t>G��-#X�#`�B���E#�5�U�q{�Ze��s#k"�"��Չ#���`#Dg�`u#�X!��:��RCU</w:t>
      </w:r>
    </w:p>
    <w:p>
      <w:pPr>
        <w:pStyle w:val="PreformattedText"/>
        <w:bidi w:val="0"/>
        <w:jc w:val="left"/>
        <w:rPr/>
      </w:pPr>
      <w:r>
        <w:rPr/>
        <w:t>A�R�</w:t>
        <w:tab/>
        <w:t>�p���,Q::�p�</w:t>
      </w:r>
      <w:r>
        <w:rPr>
          <w:rtl w:val="true"/>
        </w:rPr>
        <w:t>ع</w:t>
      </w:r>
      <w:r>
        <w:rPr/>
        <w:t>�</w:t>
      </w:r>
      <w:r>
        <w:rPr/>
        <w:t>%���}##���`mo�#�U�e%��d�#;�O�O+O#yO!��&lt;��]KÕ����7�#g&gt;���Zҽ#����/0\�`;=f{�2=G�&amp;|�*#����N����BcA��8I##��#.#�#(��</w:t>
      </w:r>
      <w:r>
        <w:rPr>
          <w:rtl w:val="true"/>
        </w:rPr>
        <w:t>ه</w:t>
      </w:r>
      <w:r>
        <w:rPr/>
        <w:t>#D5}o##�</w:t>
      </w:r>
      <w:r>
        <w:rPr>
          <w:rtl w:val="true"/>
        </w:rPr>
        <w:t>܁</w:t>
      </w:r>
      <w:r>
        <w:rPr/>
        <w:t>Z#w����єT�#�y�N�#-#���b��.V#RK#roŀŧ#I��Ő�#��#X��##p�Y�Ǆ#t�&gt;5K#VoU�`BV��G�m�},���Te��i8�#��#C#�#+A�#Lȸv-�s�#Y#��Z���i�#����-y�v���JKÕ�����KV4x��E�a{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S��#��q ����J�Ͳ���VM���</w:t>
        <w:tab/>
        <w:t>��'#X}#p[&gt;�U�*#3Vr��.</w:t>
        <w:tab/>
        <w:t>���]##b#�#AT�#�q�#;P�`�6�6#�</w:t>
      </w:r>
    </w:p>
    <w:p>
      <w:pPr>
        <w:pStyle w:val="PreformattedText"/>
        <w:bidi w:val="0"/>
        <w:jc w:val="left"/>
        <w:rPr/>
      </w:pPr>
      <w:r>
        <w:rPr/>
        <w:t>M���~=#,�-#Y�#`5!5#�K�</w:t>
        <w:tab/>
        <w:t>#�Z#`��ŀ��#-1*�##�#�</w:t>
        <w:tab/>
        <w:t>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��A�X2��'</w:t>
        <w:tab/>
        <w:t>���՗</w:t>
      </w:r>
      <w:r>
        <w:rPr/>
        <w:t>િ��</w:t>
      </w:r>
      <w:r>
        <w:rPr/>
        <w:t>=2�5@#�X#�#�e��x�N�x���Ե#,��!�#�;!N##a�Z���l���'#p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#�����ʃ+�cYt#�y��hhm#V���c�BE#Wb4Ȏ���^��&gt;��#�]#�5��p��#4#W�+k��T��"}�#D%�C����λ_�&amp;�TM��:t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V#w�&gt;�.�</w:t>
      </w:r>
      <w:r>
        <w:rPr>
          <w:rtl w:val="true"/>
        </w:rPr>
        <w:t>އ</w:t>
      </w:r>
      <w:r>
        <w:rPr/>
        <w:t>;��u#g�#�H&lt;"ln#��X�b�Q�^�#��#&amp;�2X��&amp;T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}X)R�R��_AVtD#�?�#k��MxL#V��}v�4a��b��pe�.L��&lt;4��"#F�#��#�#��e#������JKÕ�����d�#��#��.#�l�I�b#K�U���A�#��H�*#N��TA�&amp;��LE��E#�#�ex��I##:����,zN</w:t>
      </w:r>
      <w:r>
        <w:rPr/>
        <w:t>؃</w:t>
      </w:r>
      <w:r>
        <w:rPr/>
        <w:t>�</w:t>
      </w:r>
      <w:r>
        <w:rPr/>
        <w:t>÷�#�#��#�,R���"�</w:t>
      </w:r>
      <w:r>
        <w:rPr>
          <w:rtl w:val="true"/>
        </w:rPr>
        <w:t>چ</w:t>
      </w:r>
      <w:r>
        <w:rPr/>
        <w:t>�</w:t>
      </w:r>
      <w:r>
        <w:rPr/>
        <w:t>#</w:t>
        <w:tab/>
        <w:t>�H����#]|̀�#�</w:t>
        <w:tab/>
        <w:t>Y�</w:t>
        <w:tab/>
        <w:t>�n#-O#</w:t>
      </w:r>
      <w:r>
        <w:rPr/>
        <w:t>ު</w:t>
      </w:r>
      <w:r>
        <w:rPr/>
        <w:t>N#� �j� ���v�p���k�1a;#[�4��a��{#�����"##Q:jf�8�&gt;P8Y</w:t>
      </w:r>
      <w:r>
        <w:rPr/>
        <w:t>ֽ��</w:t>
      </w:r>
      <w:r>
        <w:rPr/>
        <w:t>,#�#�##�#.8)#�#��P�+z�#&gt;I8'[�</w:t>
        <w:br/>
        <w:t>#Y~</w:t>
        <w:br/>
        <w:t>��#�</w:t>
      </w:r>
      <w:r>
        <w:rPr>
          <w:rtl w:val="true"/>
        </w:rPr>
        <w:t>ݫ</w:t>
      </w:r>
      <w:r>
        <w:rPr/>
        <w:t>��</w:t>
      </w:r>
      <w:r>
        <w:rPr/>
        <w:t>hi����Һ�sŝU��,#�#$h�N0%A��r#</w:t>
        <w:tab/>
        <w:t>Y�WB����+��m��N�</w:t>
        <w:tab/>
        <w:t>#_����]�?�#�#�Z</w:t>
        <w:br/>
        <w:t>|�ѠY�����##Ё�j�#4 ��4l3nzg+�#X�&amp;����v�%�jH�Y&lt;&amp;d��##X</w:t>
      </w:r>
    </w:p>
    <w:p>
      <w:pPr>
        <w:pStyle w:val="PreformattedText"/>
        <w:bidi w:val="0"/>
        <w:jc w:val="left"/>
        <w:rPr/>
      </w:pPr>
      <w:r>
        <w:rPr/>
        <w:t>?d#�Ǆ��L#�#!q��#,u��#�v�6���ɒ{</w:t>
        <w:tab/>
        <w:t>3</w:t>
        <w:tab/>
        <w:t>�dU�)�ĊN!�J</w:t>
      </w:r>
    </w:p>
    <w:p>
      <w:pPr>
        <w:pStyle w:val="PreformattedText"/>
        <w:bidi w:val="0"/>
        <w:jc w:val="left"/>
        <w:rPr/>
      </w:pPr>
      <w:r>
        <w:rPr/>
        <w:t>#��a�h#`qн�8MX�N¸9?,\q�h�jr#�s�EТt4[#�#��y�҇#�</w:t>
      </w:r>
      <w:r>
        <w:rPr>
          <w:rtl w:val="true"/>
        </w:rPr>
        <w:t>ޥ</w:t>
      </w:r>
      <w:r>
        <w:rPr>
          <w:rtl w:val="true"/>
        </w:rPr>
        <w:t>'</w:t>
      </w:r>
      <w:r>
        <w:rPr/>
        <w:t>1</w:t>
      </w:r>
      <w:r>
        <w:rPr/>
        <w:t>bG#N</w:t>
      </w:r>
      <w:r>
        <w:rPr>
          <w:rtl w:val="true"/>
        </w:rPr>
        <w:t>ټ</w:t>
      </w:r>
      <w:r>
        <w:rPr/>
        <w:t>��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WZZZ?f��ʙ�����o��+ʧ</w:t>
        <w:br/>
        <w:t>F�Rg��)(#�L�R�T��W+H��%�V#���:�2lo#��v#�2JR#�r��g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j�z�T�Je���#�</w:t>
      </w:r>
      <w:r>
        <w:rPr/>
        <w:t>칀</w:t>
      </w:r>
      <w:r>
        <w:rPr/>
        <w:t>##w�#�##U÷�D�w��#</w:t>
      </w:r>
      <w:r>
        <w:rPr>
          <w:rtl w:val="true"/>
        </w:rPr>
        <w:t>ݯ</w:t>
      </w:r>
      <w:r>
        <w:rPr/>
        <w:t>��</w:t>
      </w:r>
      <w:r>
        <w:rPr/>
        <w:t>V1#���6�H����M�z�����m}5.l@�ՐԘ�l�N4#�#-��#!w&gt;Mx+waq�(�#�̈́�bDȐՆ�+#���#с@�Cr#:��#P�#�r���#K�&amp;�]�iB#W��$����O##Tu</w:t>
      </w:r>
    </w:p>
    <w:p>
      <w:pPr>
        <w:pStyle w:val="PreformattedText"/>
        <w:bidi w:val="0"/>
        <w:jc w:val="left"/>
        <w:rPr/>
      </w:pPr>
      <w:r>
        <w:rPr/>
        <w:t>\�#�$�=3B����a���N���F՟e&gt;����'�����s��#y�S�w���JKK�G�##$`#V8��F�#U#&lt;#TqgY�u5��*##B\</w:t>
      </w:r>
      <w:r>
        <w:rPr/>
        <w:t>ؙ</w:t>
      </w:r>
      <w:r>
        <w:rPr/>
        <w:t>w#%i�a{���%</w:t>
      </w:r>
      <w:r>
        <w:rPr/>
        <w:t>۫</w:t>
      </w:r>
      <w:r>
        <w:rPr/>
        <w:t>&amp;`�##��*�h(=��j�~��^�g#�gT#&lt;� T9,q#�'�:�9</w:t>
      </w:r>
    </w:p>
    <w:p>
      <w:pPr>
        <w:pStyle w:val="PreformattedText"/>
        <w:bidi w:val="0"/>
        <w:jc w:val="left"/>
        <w:rPr/>
      </w:pPr>
      <w:r>
        <w:rPr/>
        <w:t>z�G��e���=h0l#n~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�#H�#�#��o#�u#A֍&lt;##�#����s�#l#\</w:t>
        <w:tab/>
        <w:t>��.#k�##r7#�&amp;|��#Z)#�5���jc�bM��X&lt;"�E�#�pՇ�����S3�=Eva��##�U�</w:t>
        <w:tab/>
        <w:t>�#`�)����ѣ#�DM�%�#�#+�lO��O#^Nw#`��%#G/�E/��M~</w:t>
      </w:r>
      <w:r>
        <w:rPr/>
        <w:t>紴</w:t>
      </w:r>
      <w:r>
        <w:rPr/>
        <w:t>4\iii]#��#q##��G�]%v�J###�)C#���Z��1��~��o�####�#���Fҝ��</w:t>
      </w:r>
      <w:r>
        <w:rPr/>
        <w:t>ި���</w:t>
      </w:r>
      <w:r>
        <w:rPr/>
        <w:t>5Q4����#b�#u���}���p#TK��q��&gt;��\##��A�7���#Wu�#\#`�$�b�4l3n$��E`U���#�!�#z[�w��ƈ���Aw���n�ta���i¦#Z�G�#�XMG�D�Q����#-�k�#&lt;M�r�~���:��H���ӄ]��#z"�'$�R#,��⪆n#�*�:"d�"���#̪#v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q�&gt;���#/X��#�#</w:t>
        <w:tab/>
        <w:t>�^��#��seh���p����#�B#:U�ƥ�u�Q�Q�s�bDh��#.�#���L�'�EћU#���_9z�*���cU_d��</w:t>
      </w:r>
      <w:r>
        <w:rPr/>
        <w:t>ެ</w:t>
      </w:r>
      <w:r>
        <w:rPr/>
        <w:t>$#��ɭ�;�\�#}l�W����#C�#&lt;gs����q�</w:t>
      </w:r>
      <w:r>
        <w:rPr/>
        <w:t>ۛ�������</w:t>
      </w:r>
      <w:r>
        <w:rPr/>
        <w:t>F�!��;�K�&amp;�bǊn#�na#h�#�#u��U{�W���6�$���zG0�U�#&gt;M�#7��)Z�oaq#�jw�.�&amp;#WMI���g�mt�f�^�#�#m</w:t>
        <w:tab/>
        <w:t>�Z#L�#��N#</w:t>
        <w:br/>
        <w:t>#�k##�xT</w:t>
      </w:r>
      <w:r>
        <w:rPr/>
        <w:t>ؕ��</w:t>
      </w:r>
      <w:r>
        <w:rPr/>
        <w:t>,+s�#,^�#E�#Ep��2&amp;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#r�#��R�fUÏ#��v�!�N������#,-</w:t>
      </w:r>
    </w:p>
    <w:p>
      <w:pPr>
        <w:pStyle w:val="PreformattedText"/>
        <w:bidi w:val="0"/>
        <w:jc w:val="left"/>
        <w:rPr/>
      </w:pPr>
      <w:r>
        <w:rPr/>
        <w:t>WZZZ?&gt;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~!�o��K]+�� `�K�5#���#0B�A�9�p.�'�</w:t>
      </w:r>
      <w:r>
        <w:rPr/>
        <w:t>߭</w:t>
      </w:r>
      <w:r>
        <w:rPr/>
        <w:t>G�T�T�\I����</w:t>
      </w:r>
      <w:r>
        <w:rPr>
          <w:rtl w:val="true"/>
        </w:rPr>
        <w:t>ת</w:t>
      </w:r>
      <w:r>
        <w:rPr/>
        <w:t>#h</w:t>
      </w:r>
      <w:r>
        <w:rPr/>
        <w:t>݀�</w:t>
      </w:r>
      <w:r>
        <w:rPr/>
        <w:t>aUd&gt;kX-��� pa�#�@�T�#���U�y#��</w:t>
      </w:r>
      <w:r>
        <w:rPr/>
        <w:t>؏��</w:t>
      </w:r>
      <w:r>
        <w:rPr/>
        <w:t>淾</w:t>
      </w:r>
      <w:r>
        <w:rPr/>
        <w:t>@���D�a�P�@��[_�#�F~;AU]��:�lE�#��z�N�L</w:t>
      </w:r>
      <w:r>
        <w:rPr/>
        <w:t>ً</w:t>
      </w:r>
      <w:r>
        <w:rPr/>
        <w:t>_���#&gt;�����b��1��s���#�#��GY#X~��nI�tM��</w:t>
      </w:r>
      <w:r>
        <w:rPr/>
        <w:t>۝</w:t>
      </w:r>
      <w:r>
        <w:rPr/>
        <w:t>���</w:t>
      </w:r>
      <w:r>
        <w:rPr/>
        <w:t>/`��sxm�#�e�I�~�q</w:t>
      </w:r>
      <w:r>
        <w:rPr>
          <w:rtl w:val="true"/>
        </w:rPr>
        <w:t>ܛ</w:t>
      </w:r>
      <w:r>
        <w:rPr/>
        <w:t>q#qӲ�a�#� �b��D�(ƅ&lt;"�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`��L��RcB##���^</w:t>
        <w:br/>
        <w:t>����o�r�Ԙp��i#�sT#�5�#� �#�x�</w:t>
      </w:r>
      <w:r>
        <w:rPr>
          <w:rtl w:val="true"/>
        </w:rPr>
        <w:t>ڜ</w:t>
      </w:r>
      <w:r>
        <w:rPr/>
        <w:t>�</w:t>
      </w:r>
      <w:r>
        <w:rPr/>
        <w:t>k���&amp;p��#g��Xz</w:t>
        <w:br/>
        <w:t>�n�!w��PKÕ��֏3�#t�#!�,(3�n�#�r�_��(R�#-#ϗ�#���E���pEP��</w:t>
      </w:r>
    </w:p>
    <w:p>
      <w:pPr>
        <w:pStyle w:val="PreformattedText"/>
        <w:bidi w:val="0"/>
        <w:jc w:val="left"/>
        <w:rPr/>
      </w:pPr>
      <w:r>
        <w:rPr/>
        <w:t>t}��[�</w:t>
      </w:r>
      <w:r>
        <w:rPr/>
        <w:t>ެ���</w:t>
      </w:r>
      <w:r>
        <w:rPr/>
        <w:t>+��,��U�Z�w#�b</w:t>
        <w:tab/>
        <w:t>V~U�`�#a#�B�#�.:��omB��6�#;Won#NV��#R�#�w���xf�QL�x</w:t>
        <w:br/>
        <w:t>�#^Ķ�"�?W�##K�����##�&lt;�;�p������3��#��X|?#��#�ӇB�#�l#�(t�#)�#��:��x1#��Ǩ/���O��y�#�2ъǄ��� #@�</w:t>
      </w:r>
      <w:r>
        <w:rPr>
          <w:rtl w:val="true"/>
        </w:rPr>
        <w:t>ڜ</w:t>
      </w:r>
      <w:r>
        <w:rPr/>
        <w:t>��</w:t>
      </w:r>
      <w:r>
        <w:rPr/>
        <w:t>#aOQ�#������UUC_��"��#9�C���</w:t>
        <w:tab/>
        <w:t>W��#Wq#'</w:t>
        <w:tab/>
        <w:t>�U</w:t>
      </w:r>
    </w:p>
    <w:p>
      <w:pPr>
        <w:pStyle w:val="PreformattedText"/>
        <w:bidi w:val="0"/>
        <w:jc w:val="left"/>
        <w:rPr/>
      </w:pPr>
      <w:r>
        <w:rPr/>
        <w:tab/>
        <w:t>*��ct��ʁu##</w:t>
      </w:r>
      <w:r>
        <w:rPr/>
        <w:t>֨���</w:t>
      </w:r>
      <w:r>
        <w:rPr/>
        <w:t>+��=�Z#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Cb��#�##��Y�#�#�������C��N#��#-v�����u*�B�U#V #U�̖�ù�q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j###����i###�����###k###l###m###n###o###p###q###r###s###t###u###v###w###x###y###z###{###|###}###~###�###�����{#�R�re{�#��U��ř�7o���`#V��&gt;�G7�w�tz�%�5� ;g�#�:��9#��#</w:t>
      </w:r>
    </w:p>
    <w:p>
      <w:pPr>
        <w:pStyle w:val="PreformattedText"/>
        <w:bidi w:val="0"/>
        <w:jc w:val="left"/>
        <w:rPr/>
      </w:pPr>
      <w:r>
        <w:rPr/>
        <w:t>^�#��</w:t>
      </w:r>
      <w:r>
        <w:rPr>
          <w:rtl w:val="true"/>
        </w:rPr>
        <w:t>؈</w:t>
      </w:r>
      <w:r>
        <w:rPr/>
        <w:t>&amp;�nŽ)����#X��"v#�#%�:C0T���G�d(#�î����/��(#�##���&lt;���NO#��yr��8�����%Xz�#�6��c#��gZ��d�Ȱ����6Y���R��=UUC#��#�JG���e�l`��#�`#�O#*'k����9�Ů���#_�=���#��t��e���</w:t>
      </w:r>
      <w:r>
        <w:rPr>
          <w:rtl w:val="true"/>
        </w:rPr>
        <w:t>׆</w:t>
      </w:r>
      <w:r>
        <w:rPr/>
        <w:t>b�f�\ii�����aǂb�G����w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�</w:t>
      </w:r>
      <w:r>
        <w:rPr/>
        <w:br/>
        <w:t>Ǭ�a��#�</w:t>
        <w:tab/>
        <w:t>�H�a#�#�c</w:t>
      </w:r>
      <w:r>
        <w:rPr>
          <w:rtl w:val="true"/>
        </w:rPr>
        <w:t>ڡ</w:t>
      </w:r>
      <w:r>
        <w:rPr/>
        <w:t>xlG�'�DI�#8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#��Q�uXƋW#X*d##,y��A�KA��[#DU.W�7#�</w:t>
      </w:r>
      <w:r>
        <w:rPr/>
        <w:t>ީ���</w:t>
      </w:r>
      <w:r>
        <w:rPr/>
        <w:t>&lt;#�I�#]��Ѫ��wo��8ՙ�p��|#��A���&gt;?&gt;�##�&lt;�#�dckn#��w�&lt;�</w:t>
      </w:r>
    </w:p>
    <w:p>
      <w:pPr>
        <w:pStyle w:val="PreformattedText"/>
        <w:bidi w:val="0"/>
        <w:jc w:val="left"/>
        <w:rPr/>
      </w:pPr>
      <w:r>
        <w:rPr/>
        <w:t>;P��#���LP</w:t>
        <w:br/>
        <w:t>X��#e#�~���Y)`X:�#�}t��P�Cv�#�O�1wO#���4�u#=8�E�!�X�bT�K�5�V��W�</w:t>
        <w:tab/>
        <w:t>��Q�����+&gt;E#�</w:t>
        <w:br/>
        <w:t>Gc,�Տ���� `��2W��9</w:t>
        <w:tab/>
        <w:t>j��o?&gt;��G��5��mki���ҺF]V#�U&gt;7��.#��</w:t>
        <w:tab/>
        <w:t>�##��"0�#�[5d#��&amp;�(�hXU#�[#E��B�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#���w`#��s���?���z#Q��/�f�#3�#(�</w:t>
      </w:r>
      <w:r>
        <w:rPr>
          <w:rtl w:val="true"/>
        </w:rPr>
        <w:t>ޏ</w:t>
      </w:r>
      <w:r>
        <w:rPr/>
        <w:t>&gt;g]�R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^�</w:t>
      </w:r>
    </w:p>
    <w:p>
      <w:pPr>
        <w:pStyle w:val="PreformattedText"/>
        <w:bidi w:val="0"/>
        <w:jc w:val="left"/>
        <w:rPr/>
      </w:pPr>
      <w:r>
        <w:rPr/>
        <w:t>#O��}~M�n#�#CV�&gt;_�]M��k�}(�#���Q�Wn#0.�#9#.�%^�c0��3~#��#����A��,�</w:t>
      </w:r>
      <w:r>
        <w:rPr/>
        <w:t>֡�</w:t>
      </w:r>
      <w:r>
        <w:rPr/>
        <w:t>.�&lt;T�W</w:t>
      </w:r>
      <w:r>
        <w:rPr/>
        <w:t>֟</w:t>
      </w:r>
      <w:r>
        <w:rPr/>
        <w:t>Ő�cb4�I�(#!w#����0� ���#�4��Cr�#/��~$X�����t�:��#b�ӄ�}�b#��`ɽ���L�1�@�IG���%Њ�]��r��V�����2{�v#�Q���+--��#�#�*��Rq�#���K�#�</w:t>
      </w:r>
      <w:r>
        <w:rPr/>
        <w:t>؎</w:t>
      </w:r>
      <w:r>
        <w:rPr/>
        <w:t>#+uQ�LU#&lt;w#</w:t>
        <w:br/>
        <w:t>_�"#�E��</w:t>
        <w:br/>
        <w:t>#��V���.A�{�</w:t>
        <w:tab/>
        <w:t>�j���#(#}#���ǨAj��d��e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[�Y�#�v]���?}�&gt;g}#M#E�U�;5��Րp5�!�Z�b�z�#�n�w�#��#D�*#w?M18��#.�</w:t>
        <w:tab/>
        <w:t>��;�x#���####u��;�Vo^#=U���i�,1#��#X�#�t���R˟#���:��&lt;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U7�ԈFu#</w:t>
      </w:r>
      <w:r>
        <w:rPr/>
        <w:t>舰�</w:t>
      </w:r>
      <w:r>
        <w:rPr/>
        <w:t>5���=�s��Ɛw��#&lt;��&lt;�\�#X#��4\iii}#���</w:t>
      </w:r>
      <w:r>
        <w:rPr>
          <w:rtl w:val="true"/>
        </w:rPr>
        <w:t>ץ</w:t>
      </w:r>
      <w:r>
        <w:rPr/>
        <w:t>.�T�a���w�#�'���v]#&gt;w=</w:t>
        <w:br/>
        <w:t>_�N.H~���8��~o�q�#�w#�#VFԐP5���Cv�n��:�O�#�xz�C���5���#���?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x�V0#����F�</w:t>
      </w:r>
      <w:r>
        <w:rPr>
          <w:rtl w:val="true"/>
        </w:rPr>
        <w:t>ح</w:t>
      </w:r>
      <w:r>
        <w:rPr/>
        <w:t>�</w:t>
      </w:r>
      <w:r>
        <w:rPr/>
        <w:t>s�"��$B���U�#@##�ï�Z�#VM&gt;������ pr��</w:t>
      </w:r>
      <w:r>
        <w:rPr>
          <w:rtl w:val="true"/>
        </w:rPr>
        <w:t>ؾ����</w:t>
      </w:r>
      <w:r>
        <w:rPr/>
        <w:t>5</w:t>
      </w:r>
      <w:r>
        <w:rPr/>
        <w:t>x2NUL8�#��y��x1Fn����g�K�lv�JG{��^i��!</w:t>
      </w:r>
      <w:r>
        <w:rPr/>
        <w:t>툄</w:t>
      </w:r>
      <w:r>
        <w:rPr/>
        <w:t>,�)v��re#wa�&lt;�h��~3��!��0#+'LIs-c�k�#z�#_�5�#L\�������bo�{����4\iii}gΕ�</w:t>
        <w:br/>
        <w:t>#�x]#��#�G'xj������g��@�#_��B�V���j���r�F�[�PE@5�###�#</w:t>
        <w:tab/>
        <w:t>��ԣ�:ҹ�А��%��j�d��pο#�#i0���{�.i~/G�"8#&gt;H�T�#��#W#�S�T�^_%</w:t>
        <w:tab/>
        <w:t>|&lt;�,O�Ԑn����3˹�0�#�����;W�9-�y�|#</w:t>
        <w:br/>
        <w:t>]~#�sc�|&lt;�8G4�w%��Ap�S5���vX�#���##f��+#�/AVK�=��PA#��K</w:t>
        <w:br/>
        <w:t>#��?h�;#��0Ϡ��ғH�o�ӭ#�Z#�������V�OnDI�](|�#</w:t>
        <w:br/>
        <w:t>�����TD�#,���y9r#�\�Q�#�U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��&gt;�&amp;��</w:t>
      </w:r>
      <w:r>
        <w:rPr>
          <w:rtl w:val="true"/>
        </w:rPr>
        <w:t>߈��</w:t>
      </w:r>
      <w:r>
        <w:rPr/>
        <w:t>5</w:t>
      </w:r>
      <w:r>
        <w:rPr/>
        <w:t>P�L`5� kB#�_����So&amp;�J���##��w</w:t>
        <w:tab/>
        <w:t>jrû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#��5�u###�B��^�U�+uY�_]8Xţ*�uC��Z�l#_�)ɟdm����@�'��|����,=!ƀ]D�h&amp;���4�#Յ#�F��Ŋ��%ƅ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=X�DR�l�f%#\</w:t>
      </w:r>
    </w:p>
    <w:p>
      <w:pPr>
        <w:pStyle w:val="PreformattedText"/>
        <w:bidi w:val="0"/>
        <w:jc w:val="left"/>
        <w:rPr/>
      </w:pPr>
      <w:r>
        <w:rPr/>
        <w:t>Vy�$5"L�������46d���#w-</w:t>
      </w:r>
    </w:p>
    <w:p>
      <w:pPr>
        <w:pStyle w:val="PreformattedText"/>
        <w:bidi w:val="0"/>
        <w:jc w:val="left"/>
        <w:rPr/>
      </w:pPr>
      <w:r>
        <w:rPr/>
        <w:t>WZZZ</w:t>
      </w:r>
      <w:r>
        <w:rPr>
          <w:rtl w:val="true"/>
        </w:rPr>
        <w:t>ߩ</w:t>
      </w:r>
      <w:r>
        <w:rPr/>
        <w:t>�</w:t>
      </w:r>
      <w:r>
        <w:rPr/>
        <w:t>#V9��&gt;e#</w:t>
        <w:br/>
        <w:t>�����#`U����*#XU����#!#V�cz��t��'�����6�o$��@e�Hp5�&gt;��-$#��#Q�P�R_�</w:t>
        <w:tab/>
        <w:t>�U3#]�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Iu#Чr`W~���E`��vez-7#�b�cWM8j�Ө*#�##�c���V���#�3;~�?w�C;A</w:t>
      </w:r>
      <w:r>
        <w:rPr/>
        <w:t>֩</w:t>
      </w:r>
      <w:r>
        <w:rPr/>
        <w:t>B7f�+#N#�#�)ƅ���O#�Qm���b#��Wj�Y�0P#�JY]��##+1�ox#D�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�#Z�ǃZ#�����+#�#V�Q&lt;!#��W%I���U©z�#��#Z#Ƨ#�Π#��'0#I�5��d#;U�L�L`E�|3####AT</w:t>
        <w:br/>
        <w:t>#V�-ҥ��#���p����:�68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7�9�#k�##t���A#�#��#�S�(#U�D��Ԣ#W�/�#�Ś##G]O�oJ�U#��O��u���P#e��et��#����##��&lt;#P6z�##�U0�&gt;M#V�t�d�##��j�3C##��[�����y,3��CÕ���s</w:t>
      </w:r>
      <w:r>
        <w:rPr>
          <w:rtl w:val="true"/>
        </w:rPr>
        <w:t>ע</w:t>
      </w:r>
      <w:r>
        <w:rPr/>
        <w:t>����</w:t>
      </w:r>
      <w:r>
        <w:rPr/>
        <w:t>#�N_#���#�4\iii}[��g&lt;#��UG�?+�𹊰�D`�#</w:t>
      </w:r>
      <w:r>
        <w:rPr>
          <w:rtl w:val="true"/>
        </w:rPr>
        <w:t>ݾ</w:t>
      </w:r>
      <w:r>
        <w:rPr/>
        <w:t>RU��xm�</w:t>
      </w:r>
    </w:p>
    <w:p>
      <w:pPr>
        <w:pStyle w:val="PreformattedText"/>
        <w:bidi w:val="0"/>
        <w:jc w:val="left"/>
        <w:rPr/>
      </w:pPr>
      <w:r>
        <w:rPr/>
        <w:t>(~���]#�#�#�T#nU��#���'�j#�$#�)�#�##X5�cZ#��[#���1�</w:t>
      </w:r>
    </w:p>
    <w:p>
      <w:pPr>
        <w:pStyle w:val="PreformattedText"/>
        <w:bidi w:val="0"/>
        <w:jc w:val="left"/>
        <w:rPr/>
      </w:pPr>
      <w:r>
        <w:rPr/>
        <w:t>#3;�1�68g7�s#�mzS��#ι����</w:t>
        <w:tab/>
        <w:t>��#���p</w:t>
      </w:r>
      <w:r>
        <w:rPr/>
        <w:t>嗱</w:t>
      </w:r>
      <w:r>
        <w:rPr/>
        <w:t>˰&lt;#�</w:t>
      </w:r>
      <w:r>
        <w:rPr>
          <w:rtl w:val="true"/>
        </w:rPr>
        <w:t>ە</w:t>
      </w:r>
      <w:r>
        <w:rPr/>
        <w:br/>
        <w:t>��&amp;��</w:t>
      </w:r>
      <w:r>
        <w:rPr>
          <w:rtl w:val="true"/>
        </w:rPr>
        <w:t>؍</w:t>
      </w:r>
      <w:r>
        <w:rPr/>
        <w:t>�</w:t>
      </w:r>
      <w:r>
        <w:rPr/>
        <w:t>K��^�;���v#�#]U���c�K�k$��o���f�������Fȹ��g�</w:t>
        <w:tab/>
        <w:t>:�+��ǋ��5�ѝ��;��p?V�&lt;M(D�ŒAwsD�#�O#ΔU</w:t>
      </w:r>
    </w:p>
    <w:p>
      <w:pPr>
        <w:pStyle w:val="PreformattedText"/>
        <w:bidi w:val="0"/>
        <w:jc w:val="left"/>
        <w:rPr/>
      </w:pPr>
      <w:r>
        <w:rPr/>
        <w:t>f�}��a�h��R2�</w:t>
      </w:r>
      <w:r>
        <w:rPr/>
        <w:t>؊�</w:t>
      </w:r>
      <w:r>
        <w:rPr/>
        <w:t>X}�D��#�O�����+--��</w:t>
      </w:r>
      <w:r>
        <w:rPr/>
        <w:t>۱</w:t>
      </w:r>
      <w:r>
        <w:rPr/>
        <w:t>#�#�)&lt;��#a��K=#�N����(|�</w:t>
        <w:br/>
        <w:br/>
        <w:t>�'�z�:��</w:t>
      </w:r>
      <w:r>
        <w:rPr/>
        <w:t>ۗ</w:t>
      </w:r>
      <w:r>
        <w:rPr>
          <w:rtl w:val="true"/>
        </w:rPr>
        <w:t>ٱ</w:t>
      </w:r>
      <w:r>
        <w:rPr/>
        <w:t>�</w:t>
      </w:r>
      <w:r>
        <w:rPr/>
        <w:t>#�k�#UE�+Ԑ�</w:t>
        <w:br/>
        <w:t>#k#P�&amp;�"M�I:U�#�1��##U#VӚ#P5'pjI�D�</w:t>
      </w:r>
      <w:r>
        <w:rPr>
          <w:rtl w:val="true"/>
        </w:rPr>
        <w:t>ي</w:t>
      </w:r>
      <w:r>
        <w:rPr/>
        <w:t>D@5�</w:t>
      </w:r>
    </w:p>
    <w:p>
      <w:pPr>
        <w:pStyle w:val="PreformattedText"/>
        <w:bidi w:val="0"/>
        <w:jc w:val="left"/>
        <w:rPr/>
      </w:pPr>
      <w:r>
        <w:rPr/>
        <w:t>AU[�*�� �mM��6�n#</w:t>
      </w:r>
      <w:r>
        <w:rPr/>
        <w:t>ׂ</w:t>
      </w:r>
      <w:r>
        <w:rPr/>
        <w:t>Np�l#</w:t>
      </w:r>
      <w:r>
        <w:rPr>
          <w:rtl w:val="true"/>
        </w:rPr>
        <w:t>ײ</w:t>
      </w:r>
      <w:r>
        <w:rPr/>
        <w:t>!��A��#�&gt;#�D�#a-��6��</w:t>
      </w:r>
      <w:r>
        <w:rPr>
          <w:rtl w:val="true"/>
        </w:rPr>
        <w:t>ݰ</w:t>
      </w:r>
      <w:r>
        <w:rPr/>
        <w:t>�</w:t>
      </w:r>
      <w:r>
        <w:rPr/>
        <w:t>"H�$���_�</w:t>
      </w:r>
      <w:r>
        <w:rPr>
          <w:rtl w:val="true"/>
        </w:rPr>
        <w:t>ߠ</w:t>
      </w:r>
      <w:r>
        <w:rPr/>
        <w:t>� �����</w:t>
      </w:r>
      <w:r>
        <w:rPr/>
        <w:t>C5�#��F�#%S</w:t>
      </w:r>
      <w:r>
        <w:rPr>
          <w:rtl w:val="true"/>
        </w:rPr>
        <w:t>ڋ</w:t>
      </w:r>
      <w:r>
        <w:rPr/>
        <w:t>�</w:t>
      </w:r>
      <w:r>
        <w:rPr/>
        <w:t>+�*��'F��#��������</w:t>
      </w:r>
    </w:p>
    <w:p>
      <w:pPr>
        <w:pStyle w:val="PreformattedText"/>
        <w:bidi w:val="0"/>
        <w:jc w:val="left"/>
        <w:rPr/>
      </w:pPr>
      <w:r>
        <w:rPr/>
        <w:t>\,�a</w:t>
      </w:r>
      <w:r>
        <w:rPr/>
        <w:t>֮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:$N#vc������T��#D�&lt;&amp;��T�;�$��#�^]҉�d�M�t</w:t>
      </w:r>
    </w:p>
    <w:p>
      <w:pPr>
        <w:pStyle w:val="PreformattedText"/>
        <w:bidi w:val="0"/>
        <w:jc w:val="left"/>
        <w:rPr/>
      </w:pPr>
      <w:r>
        <w:rPr/>
        <w:t>z�d�K�ǉ�ϕ4/#�q#��#�\ii���Һ:�"8bS�!�m�w�T#��P��uR/^'��W*�Ӂo#\��JAE�#C#A՘#e���j��2S�c@#�Ԧ(</w:t>
        <w:tab/>
        <w:t>�#�Sk#T�#�j#</w:t>
      </w:r>
      <w:r>
        <w:rPr>
          <w:rtl w:val="true"/>
        </w:rPr>
        <w:t>׼</w:t>
      </w:r>
      <w:r>
        <w:rPr/>
        <w:t>�</w:t>
      </w:r>
      <w:r>
        <w:rPr/>
        <w:t>p�o��#�y]�#\#��u#�#��o�#0��#FYF#�,��̍����7#~7JPbHbк"\�*_�����}�</w:t>
      </w:r>
      <w:r>
        <w:rPr>
          <w:rtl w:val="true"/>
        </w:rPr>
        <w:t>ؾ</w:t>
      </w:r>
      <w:r>
        <w:rPr/>
        <w:t>KB��E�?�</w:t>
      </w:r>
      <w:r>
        <w:rPr>
          <w:rtl w:val="true"/>
        </w:rPr>
        <w:t>ߝ</w:t>
      </w:r>
      <w:r>
        <w:rPr/>
        <w:t>#�E`��d</w:t>
        <w:tab/>
        <w:t>��q.bR��;9#��$��l�#�1#Y#x7!#V_##r#����e#�Ye�#M]�#����b</w:t>
      </w:r>
      <w:r>
        <w:rPr/>
        <w:t>焹</w:t>
      </w:r>
      <w:r>
        <w:rPr/>
        <w:t>'0�#[r</w:t>
        <w:br/>
        <w:t>�#���#��A-</w:t>
      </w:r>
    </w:p>
    <w:p>
      <w:pPr>
        <w:pStyle w:val="PreformattedText"/>
        <w:bidi w:val="0"/>
        <w:jc w:val="left"/>
        <w:rPr/>
      </w:pPr>
      <w:r>
        <w:rPr/>
        <w:t>WZZZW�#�����Y�O#��g*J��#�KV��,]�a#</w:t>
        <w:br/>
        <w:t>�##�b�U#ώU=#V��lUS�X</w:t>
        <w:tab/>
        <w:t>�2�jv#�R#X�%�c�j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�Z</w:t>
      </w:r>
      <w:r>
        <w:rPr>
          <w:rtl w:val="true"/>
        </w:rPr>
        <w:t>܃</w:t>
      </w:r>
      <w:r>
        <w:rPr/>
        <w:t></w:t>
      </w:r>
      <w:r>
        <w:rPr/>
        <w:t>{iw�n</w:t>
      </w:r>
    </w:p>
    <w:p>
      <w:pPr>
        <w:pStyle w:val="PreformattedText"/>
        <w:bidi w:val="0"/>
        <w:jc w:val="left"/>
        <w:rPr/>
      </w:pPr>
      <w:r>
        <w:rPr/>
        <w:t>Ϫ^�#�. �#�)���#��</w:t>
        <w:tab/>
        <w:t>#|��u�k#U�#��r�.#P�5�+�Z�v�qak��R�����#�Fhl�##ȷ�1~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b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#���G�g�\�#M�g9I�c²���H�!�Z��Q��XR���xr�#|y</w:t>
      </w:r>
      <w:r>
        <w:rPr>
          <w:rtl w:val="true"/>
        </w:rPr>
        <w:t>ک</w:t>
      </w:r>
      <w:r>
        <w:rPr/>
        <w:t>ǂZ#�����$C��d�Q�#��##HUC��UT`�\+�z��</w:t>
      </w:r>
      <w:r>
        <w:rPr/>
        <w:t>٨</w:t>
      </w:r>
      <w:r>
        <w:rPr/>
        <w:t>#1�V��Ս�b��J@UC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A`u##�Tep����p�r-�#</w:t>
      </w:r>
      <w:r>
        <w:rPr>
          <w:rtl w:val="true"/>
        </w:rPr>
        <w:t>ג</w:t>
      </w:r>
      <w:r>
        <w:rPr/>
        <w:t>Τ.��#S=���3��{��#p�#n~</w:t>
      </w:r>
      <w:r>
        <w:rPr/>
        <w:t>ۢ�����</w:t>
      </w:r>
      <w:r>
        <w:rPr/>
        <w:t>0������X=c�,����i/��#r�Vu�b]#����u�Y�� H�#y�-��ӌ?e�J��#��;�X�#�0$#[d�D###Uw#�4��#^��#V���4a�NB�#�!k K#</w:t>
      </w:r>
      <w:r>
        <w:rPr/>
        <w:t>ֵ��</w:t>
      </w:r>
      <w:r>
        <w:rPr/>
        <w:t>#��sO#O/�+�#�0##l�G��[����_���JKK��#���A#�(#&gt;W#�/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�Ҧ�Ze��7</w:t>
      </w:r>
      <w:r>
        <w:rPr>
          <w:rtl w:val="true"/>
        </w:rPr>
        <w:t>ߗ</w:t>
      </w:r>
      <w:r>
        <w:rPr>
          <w:rtl w:val="true"/>
        </w:rPr>
        <w:t>.�##��</w:t>
      </w:r>
      <w:r>
        <w:rPr/>
        <w:t>5#</w:t>
      </w:r>
      <w:r>
        <w:rPr/>
        <w:t>�lUJc�L��</w:t>
        <w:tab/>
        <w:t>�H�#T1P�� 2T�E��0�f�Z֍@�#�#Jt�p��#�F���{������#�F`c��#�r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}�{P�</w:t>
      </w:r>
      <w:r>
        <w:rPr/>
        <w:t>٩</w:t>
      </w:r>
      <w:r>
        <w:rPr>
          <w:rtl w:val="true"/>
        </w:rPr>
        <w:t>#��&gt;���</w:t>
      </w:r>
      <w:r>
        <w:rPr>
          <w:rtl w:val="true"/>
        </w:rPr>
        <w:t>޺</w:t>
      </w:r>
      <w:r>
        <w:rPr/>
        <w:t>,&lt;��u#�����z�:VG�P�#8#��y</w:t>
        <w:tab/>
        <w:t>�v�s�ʆ�)��N�N�͝��b���� #�</w:t>
        <w:br/>
        <w:t>����#��ӄ#�,�r��U#j�*��^#�ǎ���*Q�=||�#|���#�ʀ�+-</w:t>
      </w:r>
    </w:p>
    <w:p>
      <w:pPr>
        <w:pStyle w:val="PreformattedText"/>
        <w:bidi w:val="0"/>
        <w:jc w:val="left"/>
        <w:rPr/>
      </w:pPr>
      <w:r>
        <w:rPr/>
        <w:t>WZZZ�d�ԭ�#</w:t>
      </w:r>
      <w:r>
        <w:rPr>
          <w:rtl w:val="true"/>
        </w:rPr>
        <w:t>޽</w:t>
      </w:r>
      <w:r>
        <w:rPr/>
        <w:t>sa{�"</w:t>
        <w:br/>
        <w:t>�� ��"gE`�z%�x�2��Q#��#r�Sm�_u�t�R8��T�U����#�</w:t>
      </w:r>
      <w:r>
        <w:rPr/>
        <w:t>ٜ�</w:t>
      </w:r>
      <w:r>
        <w:rPr/>
        <w:t>b��#A#�Ԣ.ҝZj���#�&lt;+�H}�Y##�Jz#_�&amp;���+z���9k�õ�7�_�</w:t>
      </w:r>
    </w:p>
    <w:p>
      <w:pPr>
        <w:pStyle w:val="PreformattedText"/>
        <w:bidi w:val="0"/>
        <w:jc w:val="left"/>
        <w:rPr/>
      </w:pPr>
      <w:r>
        <w:rPr/>
        <w:t>F�A�o�����"#��</w:t>
        <w:br/>
        <w:t>�%��u/��m �h\u�#ώ[y#S��#Ϯ]5�:#@��#\#�sw�"]A�#��+?��#Jq�#����#S</w:t>
      </w:r>
      <w:r>
        <w:rPr>
          <w:rtl w:val="true"/>
        </w:rPr>
        <w:t>ݦ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;$ǃi�#��c��</w:t>
        <w:br/>
        <w:t>G�T]CK#�#�#��k</w:t>
      </w:r>
      <w:r>
        <w:rPr>
          <w:rtl w:val="true"/>
        </w:rPr>
        <w:t>ك</w:t>
      </w:r>
      <w:r>
        <w:rPr/>
        <w:t>%�V2�#'�;���\���"N#zB{#5\ii���Ҳ��8e#P�##s�\���#X��D�J��9##*�/�Sw��5թ��bm�(#M%�Jo!C�&lt;#��#ι$#J'�Z</w:t>
      </w:r>
      <w:r>
        <w:rPr>
          <w:rtl w:val="true"/>
        </w:rPr>
        <w:t>܍</w:t>
      </w:r>
      <w:r>
        <w:rPr/>
        <w:t>���</w:t>
      </w:r>
      <w:r>
        <w:rPr/>
        <w:t>#��?�%�ɽ���*#*</w:t>
        <w:tab/>
        <w:t>R�O��#�b�]�#�O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�~D@�T�U�#�#'K���Y##�����p5F�n�il�+���x`���&amp;w0#KNY�K��##:.#���ON�`{����V�#yD#5�p��!F�&amp;�\���4�</w:t>
        <w:tab/>
        <w:t>X�`��#h�I�k��JP�5�#�v�#�#��-=�Ň���#�{e�#�ZZ#���~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|�</w:t>
      </w:r>
      <w:r>
        <w:rPr>
          <w:rtl w:val="true"/>
        </w:rPr>
        <w:t>ڃ</w:t>
      </w:r>
      <w:r>
        <w:rPr/>
        <w:t>�</w:t>
      </w:r>
      <w:r>
        <w:rPr/>
        <w:t>#M#�*��#���*�^</w:t>
        <w:tab/>
        <w:t>��*�6��jD5</w:t>
        <w:tab/>
        <w:t>V�#N�#�L�I��#��#U� �U���S�s;Y#��#W��Z�S�x�'��#</w:t>
      </w:r>
      <w:r>
        <w:rPr>
          <w:rtl w:val="true"/>
        </w:rPr>
        <w:t>ܫ</w:t>
      </w:r>
      <w:r>
        <w:rPr/>
        <w:t>�</w:t>
      </w:r>
      <w:r>
        <w:rPr/>
        <w:t>#T��Z#(#*�:���#�@x?������A#`��y�#]�?&lt;#��#��c.w��U@�U��N#�#�u��~eg�]�r��W#��#k\r�#�</w:t>
      </w:r>
      <w:r>
        <w:rPr/>
        <w:t>蜄</w:t>
      </w:r>
      <w:r>
        <w:rPr/>
        <w:t>T����{ÿ3#K#˰d�x�#0��U����U'#Cp#�|0</w:t>
      </w:r>
      <w:r>
        <w:rPr/>
        <w:t>؃</w:t>
      </w:r>
      <w:r>
        <w:rPr/>
        <w:t>�</w:t>
      </w:r>
      <w:r>
        <w:rPr/>
        <w:t>pe#V��P#�#��R��#�b#�f+��##^�#8q\���E��3W#�)Ev���t#�6��Y</w:t>
      </w:r>
      <w:r>
        <w:rPr/>
        <w:t>篴</w:t>
      </w:r>
      <w:r>
        <w:rPr/>
        <w:t>4\iii]��</w:t>
        <w:tab/>
        <w:t>�����#�Z=�]V</w:t>
      </w:r>
      <w:r>
        <w:rPr>
          <w:rtl w:val="true"/>
        </w:rPr>
        <w:t>ס</w:t>
      </w:r>
      <w:r>
        <w:rPr/>
        <w:t>�</w:t>
      </w:r>
      <w:r>
        <w:rPr/>
        <w:t>#��kU]���V���:#��u]T-�#r�#X���u�X#X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����ҡZ</w:t>
      </w:r>
      <w:r>
        <w:rPr>
          <w:rtl w:val="true"/>
        </w:rPr>
        <w:t>ۏ</w:t>
      </w:r>
      <w:r>
        <w:rPr/>
        <w:t>#*#^#)�X�(��</w:t>
      </w:r>
    </w:p>
    <w:p>
      <w:pPr>
        <w:pStyle w:val="PreformattedText"/>
        <w:bidi w:val="0"/>
        <w:jc w:val="left"/>
        <w:rPr/>
      </w:pPr>
      <w:r>
        <w:rPr/>
        <w:t>q�~��kzl#�m�E��&gt;O�o��`##��#���Z�###ч</w:t>
      </w:r>
      <w:r>
        <w:rPr/>
        <w:t>土��</w:t>
      </w:r>
      <w:r>
        <w:rPr/>
        <w:t>1�z��̉���i\�P˼h��Q����B�UP��o�#��o�~-���������?=+N#rн###/~�R�#��!&amp;%#1t= ����*/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55��*�#G�k##}�#����#���#</w:t>
      </w:r>
      <w:r>
        <w:rPr>
          <w:rtl w:val="true"/>
        </w:rPr>
        <w:t>ڵ</w:t>
      </w:r>
      <w:r>
        <w:rPr/>
        <w:t>��</w:t>
      </w:r>
      <w:r>
        <w:rPr/>
        <w:t>p���Uv��p#���pY���@#W�ˬ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E�SmK</w:t>
      </w:r>
      <w:r>
        <w:rPr/>
        <w:t>֪����</w:t>
      </w:r>
      <w:r>
        <w:rPr/>
        <w:t>ҵb�J�#��^��)�.p/�!sS�8G#���#A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T%#���')�#���&gt;V��D��&gt;�@�#U�#yj�</w:t>
        <w:br/>
        <w:t>W�����H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Ӎ��^F��5��#X</w:t>
        <w:tab/>
        <w:t>Ǯ#�cj��&gt;$</w:t>
      </w:r>
      <w:r>
        <w:rPr>
          <w:rtl w:val="true"/>
        </w:rPr>
        <w:t>ע</w:t>
      </w:r>
      <w:r>
        <w:rPr/>
        <w:t>{�;��.U�ͅ��#�#хՋ@����#'</w:t>
        <w:tab/>
        <w:t>�#-#���#c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!Ie����iB�����k[�p�ȫ{��4\iii��#��3p-{R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�</w:t>
        <w:tab/>
        <w:t>A#�</w:t>
      </w:r>
      <w:r>
        <w:rPr>
          <w:rtl w:val="true"/>
        </w:rPr>
        <w:t>ۆ</w:t>
      </w:r>
      <w:r>
        <w:rPr/>
        <w:t>�</w:t>
      </w:r>
      <w:r>
        <w:rPr/>
        <w:t>&amp;�#kI�#�#�#�O`�;#����V�a�`5�#�|"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S�V���V�S#��*V���#�%X}�(�����#�6�+��#p�����F��=#��#\�{���&lt;�&gt;���R��a�j\��(#��K�b��}R</w:t>
      </w:r>
    </w:p>
    <w:p>
      <w:pPr>
        <w:pStyle w:val="PreformattedText"/>
        <w:bidi w:val="0"/>
        <w:jc w:val="left"/>
        <w:rPr/>
      </w:pPr>
      <w:r>
        <w:rPr/>
        <w:t>z�#��r</w:t>
      </w:r>
      <w:r>
        <w:rPr>
          <w:rtl w:val="true"/>
        </w:rPr>
        <w:t>ތ</w:t>
      </w:r>
      <w:r>
        <w:rPr/>
        <w:t>#��˳�u56���+�8�^P���,?�NS2�#%K8Y=��IBv��#\�S��#p�o�j�#�X�N��kԇ�!��t{���Xx�D�#�?c-</w:t>
      </w:r>
    </w:p>
    <w:p>
      <w:pPr>
        <w:pStyle w:val="PreformattedText"/>
        <w:bidi w:val="0"/>
        <w:jc w:val="left"/>
        <w:rPr/>
      </w:pPr>
      <w:r>
        <w:rPr/>
        <w:t>WZZZ#�U#��l8R��</w:t>
        <w:tab/>
        <w:t>A#b�2</w:t>
        <w:br/>
        <w:t>y͍��J,0�-���Z1X�</w:t>
      </w:r>
      <w:r>
        <w:rPr>
          <w:rtl w:val="true"/>
        </w:rPr>
        <w:t>څ</w:t>
      </w:r>
      <w:r>
        <w:rPr/>
        <w:t>f��U##`#�#�)��#7�#\c���*�F#,�P�1�@j0A#i� ��(m��7��#����b,H�#8�#�&gt;G�pe����ZA��%��4����1_#b�2�jB#�#��jR=��#X��##̑B�I���H�����###e,������#'�,�#�+v�$`#F/v�,�</w:t>
        <w:tab/>
        <w:t>�}����Ê+#���iB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�5#g����!Z#����ʀ��(#�#�/T#��#����V�T����Z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XV/�Y+�\��I</w:t>
      </w:r>
      <w:r>
        <w:rPr/>
        <w:t>欸</w:t>
      </w:r>
      <w:r>
        <w:rPr/>
        <w:t>jAT,�#��#�|��I#jc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#��#�E�~;��H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8�J</w:t>
        <w:tab/>
        <w:t>#�#�@�l�z�/����w�@�B##s�##1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���,�b���#�c��$�</w:t>
        <w:br/>
        <w:t>=��#3�$� 5�w�P\�R�_HU��͝�k�i'#�8�#S#�?C</w:t>
      </w:r>
      <w:r>
        <w:rPr/>
        <w:t>ִ</w:t>
      </w:r>
      <w:r>
        <w:rPr/>
        <w:t>,1&amp;</w:t>
      </w:r>
      <w:r>
        <w:rPr/>
        <w:t>웒</w:t>
      </w:r>
      <w:r>
        <w:rPr/>
        <w:t>%�#r�;���O�'</w:t>
        <w:tab/>
        <w:t>#����j/!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#ErE�oV���##�й�T�#�4\iii�@����f(|�"</w:t>
        <w:br/>
        <w:t>_�^��yS�Z����0��H��q`C8���������V9V]e��r5###+�XqX]A�/#UI#U#J[#���I u###iǯµ=\&gt;���#</w:t>
        <w:tab/>
        <w:t>�f]5\��#�\#'��I��t�#�&amp;</w:t>
      </w:r>
      <w:r>
        <w:rPr>
          <w:rtl w:val="true"/>
        </w:rPr>
        <w:t>ݢ</w:t>
      </w:r>
      <w:r>
        <w:rPr/>
        <w:t>�</w:t>
      </w:r>
      <w:r>
        <w:rPr/>
        <w:t>@U_��r</w:t>
        <w:br/>
        <w:t>��[���G��D�CIJkz^58##�a?��,p���W=X|�nѮ#�&amp;H�5� ��6�&gt;S�#`���i��7�#KAVtz�p�##t�%���f_�ӄ##`q��O#��Y�B�O��kii����2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�� �U��j$hq��G�kUO#</w:t>
      </w:r>
      <w:r>
        <w:rPr/>
        <w:t>ؓ</w:t>
      </w:r>
      <w:r>
        <w:rPr/>
        <w:t>9g�#�t##6�cv+�#P��ᓁb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թ@#+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٩</w:t>
      </w:r>
      <w:r>
        <w:rPr/>
        <w:t>�</w:t>
      </w:r>
      <w:r>
        <w:rPr/>
        <w:t>S�P5X:Q�Tmcp�[(��##v���E�ɺ[���!0N�sUTn�,r��s�#�##^#��n����#T%7�_;�Nm,�'7%��$�#pU��#</w:t>
      </w:r>
      <w:r>
        <w:rPr>
          <w:rtl w:val="true"/>
        </w:rPr>
        <w:t>ޝ</w:t>
      </w:r>
      <w:r>
        <w:rPr/>
        <w:t>c���e�,&gt;e��gg#���#&lt;#��)�*�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â#�],�l</w:t>
      </w:r>
      <w:r>
        <w:rPr/>
        <w:t>ຆ</w:t>
      </w:r>
      <w:r>
        <w:rPr/>
        <w:t>#�f���#�nB��A��~</w:t>
      </w:r>
      <w:r>
        <w:rPr>
          <w:rtl w:val="true"/>
        </w:rPr>
        <w:t>ߡ</w:t>
      </w:r>
      <w:r>
        <w:rPr/>
        <w:t>v^#=D��?��Yl=�</w:t>
        <w:br/>
        <w:t>v|i�JKÕ����':��##��i.����#�*#O##�Pp5�#W|:��jzS8f��sNk�|�O###��^-K?�8P�V�c%2Ur�'F���$�bǊ#jǽ#S���"�G��w��#�v�-�o���R�U�����Z��#�n#˥�#W!������&amp;�x-���#���)�E%�s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߱</w:t>
      </w:r>
      <w:r>
        <w:rPr/>
        <w:t>и�~##�#(#і�Ġ9�Л��{J#�#���#D#v�R##1`�iB��&amp;],V</w:t>
      </w:r>
      <w:r>
        <w:rPr>
          <w:rtl w:val="true"/>
        </w:rPr>
        <w:t>ߙ</w:t>
      </w:r>
      <w:r>
        <w:rPr/>
        <w:t>���</w:t>
      </w:r>
      <w:r>
        <w:rPr/>
        <w:tab/>
        <w:t>W��</w:t>
      </w:r>
      <w:r>
        <w:rPr>
          <w:rtl w:val="true"/>
        </w:rPr>
        <w:t>ټ�</w:t>
      </w:r>
      <w:r>
        <w:rPr/>
        <w:t>0</w:t>
      </w:r>
      <w:r>
        <w:rPr/>
        <w:t>�{���U#V#�R\x##����e���d��p���k#`x}#�#A��&gt;(|�z#�@`�Ne�C���}Ҩ��8s���!#��� W/�#�V&lt;#\j</w:t>
        <w:tab/>
        <w:t>�[�j=�##�c%rS���A�y'#;�"Xb��&gt;#��#�� #�#�q�n#&lt;#���t�##��q~�}#V#���##��/q�8��#�#�m�</w:t>
        <w:tab/>
        <w:t>���</w:t>
      </w:r>
      <w:r>
        <w:rPr>
          <w:rtl w:val="true"/>
        </w:rPr>
        <w:t>ܔ</w:t>
      </w:r>
      <w:r>
        <w:rPr/>
        <w:t>#�H����T��:��̛</w:t>
        <w:tab/>
        <w:t>5#�#�v&gt;5�\#�����=!�X���F@w"YN#n�.F��C#�:$g�/��X�Ï��z#�x�]�����H0�ΝX#fr�]�</w:t>
        <w:br/>
        <w:t>#�:#�</w:t>
      </w:r>
      <w:r>
        <w:rPr/>
        <w:t>枠���</w:t>
      </w:r>
      <w:r>
        <w:rPr/>
        <w:t>e|�p��#��������8���Ε��+--�P6)P�C�t�8%�y����I��#����8�</w:t>
        <w:br/>
        <w:t>W�T�J��&lt;#\-�!k#�#;�#��nP���X1\�����W#��5��#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�#[#�����#f���`#l@i�####Pfh_�#����^s�#�#\%[F�#�L�j,�'��E�Z_�#�Ao�}#��X�Xd��#����'�Ě#�#C7�CW#���# �+#H�#�D#�#]#`Y�#��u9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#r#:��#��#���#l7t-���+---C�##���Z�o��^4��Ck�Vv��##\q/#�#LV�M��p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SK�WG#X��Av1#TY+���p#`�j�]r��&gt;</w:t>
        <w:tab/>
        <w:t>V#UҭRP��?�G�#d=HϹ���A��#Jm��#ө2�k#̡#�}�M#�#�G|�IAU#��#o#ӚJ�#��D�W#�����#��k��!���#W_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@�_</w:t>
      </w:r>
      <w:r>
        <w:rPr>
          <w:rtl w:val="true"/>
        </w:rPr>
        <w:t>ٽ</w:t>
      </w:r>
      <w:r>
        <w:rPr/>
        <w:t>H���</w:t>
      </w:r>
      <w:r>
        <w:rPr>
          <w:rtl w:val="true"/>
        </w:rPr>
        <w:t>ޓ</w:t>
      </w:r>
      <w:r>
        <w:rPr/>
        <w:t>���</w:t>
      </w:r>
      <w:r>
        <w:rPr/>
        <w:t>L�2#�G�bD(],�</w:t>
        <w:tab/>
        <w:t>Y}���#A��#�Œ#V��#+TӐ#\�����:!ǁ���A+q�</w:t>
        <w:tab/>
        <w:t>L�]�b��7��p������p��</w:t>
      </w:r>
      <w:r>
        <w:rPr>
          <w:rtl w:val="true"/>
        </w:rPr>
        <w:t>ݙ</w:t>
      </w:r>
      <w:r>
        <w:rPr/>
        <w:t>.Z</w:t>
      </w:r>
      <w:r>
        <w:rPr/>
        <w:t>ً�</w:t>
      </w:r>
      <w:r>
        <w:rPr/>
        <w:t>q���t�D�=#�J��#�ӛ���6p-h/�#x)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�e�]�#�b$�$��+#����`��n�@�ǀA�:D0u�70#�#�#%��o�d���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p��#�����9�uh�w%Y�)#S#����O#��/R��j��U[���#�z��</w:t>
      </w:r>
      <w:r>
        <w:rPr/>
        <w:t>엄</w:t>
      </w:r>
      <w:r>
        <w:rPr/>
        <w:t>*�nX��|�|_�#�G#`E'g��T�+#�+�#�e#�(��t#W�%h��#��e#�##�w.�@^�LP5(#W9#����##���S�4\iii�u#&gt;�N|#��Z��N��N%�����adM�K�&amp;QO C</w:t>
      </w:r>
      <w:r>
        <w:rPr/>
        <w:t>۪����</w:t>
      </w:r>
      <w:r>
        <w:rPr/>
        <w:t>x���#��}i�`�J�</w:t>
      </w:r>
    </w:p>
    <w:p>
      <w:pPr>
        <w:pStyle w:val="PreformattedText"/>
        <w:bidi w:val="0"/>
        <w:jc w:val="left"/>
        <w:rPr/>
      </w:pPr>
      <w:r>
        <w:rPr/>
        <w:t>4�#ZF�"��M</w:t>
      </w:r>
      <w:r>
        <w:rPr/>
        <w:t>嬂��</w:t>
      </w:r>
      <w:r>
        <w:rPr/>
        <w:t>#�#�F���Pz��B�1�e#}TA#�Y���|:J�#�&gt;?�|��#�@��3D�|I*�t]�#+�j&amp;�RK#�X��rp�,���/#�t�#&gt;�[�9?#������"@O#V#�z�xxI.zN</w:t>
      </w:r>
      <w:r>
        <w:rPr>
          <w:rtl w:val="true"/>
        </w:rPr>
        <w:t>܏ޓ</w:t>
      </w:r>
      <w:r>
        <w:rPr>
          <w:rtl w:val="true"/>
        </w:rPr>
        <w:t># *</w:t>
      </w:r>
      <w:r>
        <w:rPr/>
        <w:t>93</w:t>
      </w:r>
      <w:r>
        <w:rPr/>
        <w:t>(&gt;EȰ�;%+</w:t>
      </w:r>
      <w:r>
        <w:rPr/>
        <w:t>؅</w:t>
      </w:r>
      <w:r>
        <w:rPr/>
        <w:t>#�f�$��V�e�b���#I�&gt;�A��=Q5�'~��9qssBpe�</w:t>
        <w:tab/>
        <w:t>���%'��x�\b��Z#����D�U�q��!��V#��V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֖������</w:t>
      </w:r>
      <w:r>
        <w:rPr/>
        <w:t>s�\#z�jd7�O</w:t>
        <w:tab/>
        <w:t>�y+�?�G��S�j$ȵ#�#�Nq�O8V{M`�#��C#V�C#�[#�G%Le?���O�D�</w:t>
      </w:r>
    </w:p>
    <w:p>
      <w:pPr>
        <w:pStyle w:val="PreformattedText"/>
        <w:bidi w:val="0"/>
        <w:jc w:val="left"/>
        <w:rPr/>
      </w:pPr>
      <w:r>
        <w:rPr/>
        <w:t>#,~�q���3�#�#���q+\���#�#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*#�J#Us�Z[Ԋ��B�Y�d�s�3������}We���#пsf###��</w:t>
      </w:r>
      <w:r>
        <w:rPr/>
        <w:t>믎</w:t>
      </w:r>
      <w:r>
        <w:rPr/>
        <w:t>#�#�S����9� zM�-�Q����U</w:t>
      </w:r>
    </w:p>
    <w:p>
      <w:pPr>
        <w:pStyle w:val="PreformattedText"/>
        <w:bidi w:val="0"/>
        <w:jc w:val="left"/>
        <w:rPr/>
      </w:pPr>
      <w:r>
        <w:rPr/>
        <w:t>)R�x0Z�&amp;d'�/AV����#�#�#�##X��eUC�Z#m�##��՟##��#�N=#��p���e�j���l##�[�oUE�##+o&gt;T{�8o5����#44#p��u7��õ���+Q��˙W�#���k�</w:t>
      </w:r>
      <w:r>
        <w:rPr>
          <w:rtl w:val="true"/>
        </w:rPr>
        <w:t>ބ</w:t>
      </w:r>
      <w:r>
        <w:rPr/>
        <w:t>+s$x��#!v#+�O��8��#�l���#V9#V9@�?J�#��K�:�</w:t>
        <w:br/>
        <w:t>J]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��JpՅ#�1�ѕ�`)#U-d#��6t��#K��t�#&gt;S#ý�.##����kUΘ����U�ы���##X##`��h��r�XQ*�#� ���l0�,sD8P�����x��ⰻ:A#�-N#</w:t>
        <w:br/>
        <w:t>�</w:t>
        <w:br/>
        <w:t>�</w:t>
      </w:r>
      <w:r>
        <w:rPr>
          <w:rtl w:val="true"/>
        </w:rPr>
        <w:t>ޟ</w:t>
      </w:r>
      <w:r>
        <w:rPr/>
        <w:t>�</w:t>
      </w:r>
      <w:r>
        <w:rPr/>
        <w:t>j#��m/�?�,=#��p���#�</w:t>
        <w:br/>
        <w:t>�:���J0�#EC�G�U]#W�,��m"o%��:��#�&gt;�#�#ȍ</w:t>
      </w:r>
      <w:r>
        <w:rPr/>
        <w:t>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#]+��#��'#T}�+Uz�I�#$te?#�L:J=y�k#�##:��#Q #t�|{��9�</w:t>
      </w:r>
      <w:r>
        <w:rPr/>
        <w:t>᪉</w:t>
      </w:r>
      <w:r>
        <w:rPr/>
        <w:t>#�&amp;</w:t>
      </w:r>
      <w:r>
        <w:rPr/>
        <w:t>娑</w:t>
      </w:r>
      <w:r>
        <w:rPr/>
        <w:t>z�#�ZJ��S�3������,���-�\#g�9��?�#1#Ԁ##W�#�m=^,@�</w:t>
      </w:r>
      <w:r>
        <w:rPr/>
        <w:t>ۤ</w:t>
      </w:r>
      <w:r>
        <w:rPr/>
        <w:t>##X#����2%S6�+'���4���C��]�$#cBs'�Q1&amp;4],v�xU�#�"V,i`F�+�p�p���V1#V,~�}�N�#qjP�L�4\ii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5J����_r$8�</w:t>
        <w:br/>
        <w:t>�?���5</w:t>
      </w:r>
      <w:r>
        <w:rPr>
          <w:rtl w:val="true"/>
        </w:rPr>
        <w:t>ߨ</w:t>
      </w:r>
      <w:r>
        <w:rPr/>
        <w:t>v�5#�##����I��#*#u}�C�</w:t>
      </w:r>
      <w:r>
        <w:rPr>
          <w:rtl w:val="true"/>
        </w:rPr>
        <w:t>م</w:t>
      </w:r>
      <w:r>
        <w:rPr/>
        <w:t>s�_#�7�#\%�]���� ��k��#{</w:t>
        <w:tab/>
        <w:t>�#&lt;,��&lt;�;��#(#U����g#�N2h�</w:t>
        <w:tab/>
        <w:t>��#2��#��#W#��</w:t>
        <w:br/>
        <w:t>����#y7�A��#)�</w:t>
      </w:r>
      <w:r>
        <w:rPr/>
        <w:t>饮���</w:t>
      </w:r>
      <w:r>
        <w:rPr/>
        <w:t>!�sh���t�f#@�h-F���#�f�S��F=�#}</w:t>
      </w:r>
      <w:r>
        <w:rPr/>
        <w:t>ܺ�</w:t>
      </w:r>
      <w:r>
        <w:rPr/>
        <w:t>1�~�mp�W�=6,��u�{�qx�Ȳ��:a##�Atd�j�~t%����+#+v�Rd#+�z��:*T!��</w:t>
        <w:br/>
        <w:t>�bT#V�,##re�\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R��#c@#�q�=�#w#���</w:t>
      </w:r>
      <w:r>
        <w:rPr>
          <w:rtl w:val="true"/>
        </w:rPr>
        <w:t>߆</w:t>
      </w:r>
      <w:r>
        <w:rPr/>
        <w:t>#w 8�,�ŢZ#���~y�#�</w:t>
        <w:tab/>
        <w:t>�#�6\0�#���#�</w:t>
      </w:r>
      <w:r>
        <w:rPr/>
        <w:t>莢</w:t>
      </w:r>
      <w:r>
        <w:rPr/>
        <w:t>7���#�o�}lM�L�����P2�`#�##Ec�Opn�#\-'�Z#%�</w:t>
      </w:r>
      <w:r>
        <w:rPr/>
        <w:t>ެ</w:t>
      </w:r>
      <w:r>
        <w:rPr/>
        <w:t>5���K�ʿ�.����#�#�#</w:t>
        <w:tab/>
        <w:t>��������'</w:t>
        <w:tab/>
        <w:t>��&amp;�</w:t>
        <w:tab/>
        <w:t>_�|�#g#��(��+o</w:t>
        <w:br/>
        <w:t>����+��#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q#�#e�U�#T�l#��+#`9f���#|��izkQY�Z� ��=��B�r�¯�#����G#</w:t>
        <w:br/>
        <w:t>ў����h7�#:��#PufG��#]s#����) ��#,kUC��P��@#�X�+�.G�X�u</w:t>
      </w:r>
    </w:p>
    <w:p>
      <w:pPr>
        <w:pStyle w:val="PreformattedText"/>
        <w:bidi w:val="0"/>
        <w:jc w:val="left"/>
        <w:rPr/>
      </w:pPr>
      <w:r>
        <w:rPr/>
        <w:t>j�g#�#���#�+�՛��p�&amp;{</w:t>
      </w:r>
      <w:r>
        <w:rPr>
          <w:rtl w:val="true"/>
        </w:rPr>
        <w:t>׌</w:t>
      </w:r>
      <w:r>
        <w:rPr/>
        <w:t>ȯUKKÕ��/c$���C�ќ���ʇg�{#V7��C���t[M��y���!h��</w:t>
      </w:r>
      <w:r>
        <w:rPr>
          <w:rtl w:val="true"/>
        </w:rPr>
        <w:t>޴</w:t>
      </w:r>
      <w:r>
        <w:rPr/>
        <w:t>�</w:t>
      </w:r>
      <w:r>
        <w:rPr/>
        <w:t>p�@�#t#��]#\%�#9#</w:t>
      </w:r>
      <w:r>
        <w:rPr/>
        <w:t>䝁</w:t>
      </w:r>
      <w:r>
        <w:rPr/>
        <w:t>{�!2W�0;g�r##c��O#L��#p�/#Z"��#�&gt;�:�vg]](</w:t>
      </w:r>
      <w:r>
        <w:rPr/>
        <w:t>ܰ</w:t>
      </w:r>
      <w:r>
        <w:rPr/>
        <w:t>f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n"�i$#*ұ2#��&lt;�T��P�'$9ȟ�Q*#X���ǚ</w:t>
      </w:r>
      <w:r>
        <w:rPr/>
        <w:t>َવ</w:t>
      </w:r>
      <w:r>
        <w:rPr/>
        <w:t>##No#��&gt;�</w:t>
      </w:r>
      <w:r>
        <w:rPr/>
        <w:t>훨</w:t>
      </w:r>
      <w:r>
        <w:rPr/>
        <w:t>ǁa�i�gd�fȷ{#7�(zM</w:t>
      </w:r>
      <w:r>
        <w:rPr/>
        <w:t>؇</w:t>
      </w:r>
      <w:r>
        <w:rPr/>
        <w:t>##���#�Nt</w:t>
      </w:r>
      <w:r>
        <w:rPr>
          <w:rtl w:val="true"/>
        </w:rPr>
        <w:t>ۉ</w:t>
      </w:r>
      <w:r>
        <w:rPr/>
        <w:t>���</w:t>
      </w:r>
      <w:r>
        <w:rPr/>
        <w:t>X&lt;"��9����#v��#V�</w:t>
        <w:tab/>
        <w:t>X��#a_�b</w:t>
      </w:r>
    </w:p>
    <w:p>
      <w:pPr>
        <w:pStyle w:val="PreformattedText"/>
        <w:bidi w:val="0"/>
        <w:jc w:val="left"/>
        <w:rPr/>
      </w:pPr>
      <w:r>
        <w:rPr/>
        <w:t>T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#f��j�+��!1C#���@�#�+e�#_}#[κB#��JKÕ��/�#] t⎝��#��p-y#E��� �&gt;�#�`��B#h�N�#me����9��X�#�\��#E�=N#</w:t>
      </w:r>
      <w:r>
        <w:rPr>
          <w:rtl w:val="true"/>
        </w:rPr>
        <w:t>ڭ</w:t>
      </w:r>
      <w:r>
        <w:rPr/>
        <w:t>p%:��F`#�կe����(=�##V�@�q#�?N�E:��(�}#�'��R�'r��7qH�&gt;/�18#</w:t>
      </w:r>
    </w:p>
    <w:p>
      <w:pPr>
        <w:pStyle w:val="PreformattedText"/>
        <w:bidi w:val="0"/>
        <w:jc w:val="left"/>
        <w:rPr/>
      </w:pPr>
      <w:r>
        <w:rPr/>
        <w:t>#�#C��:�ȯ��EQ�:C9TeAլ�j#�P�)��N!�R���N##�̦�c��&gt;)rm:su)\�?�#]{�m#7�E+��N���6^���\2J0Ս�󘰻�_�2],U����vX#�����#�F���0Ʋ��,Ȳ#V�#��#Ww.���cv�G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JK�#�@��b|.���&amp;���#�a#[_�ӳO�</w:t>
      </w:r>
      <w:r>
        <w:rPr/>
        <w:t>뉍�</w:t>
      </w:r>
      <w:r>
        <w:rPr/>
        <w:t>s5��rp#4�YW�p�(��#��A��}#e;;#�#�#��+��###����#</w:t>
      </w:r>
    </w:p>
    <w:p>
      <w:pPr>
        <w:pStyle w:val="PreformattedText"/>
        <w:bidi w:val="0"/>
        <w:jc w:val="left"/>
        <w:rPr/>
      </w:pPr>
      <w:r>
        <w:rPr/>
        <w:t>#`#G#��bDx�Q|��#|��F�r#��ʟ��^o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��b#:��t�#��v#i^#��J�:˚��&amp;2�ţ�E�a��</w:t>
      </w:r>
      <w:r>
        <w:rPr>
          <w:rtl w:val="true"/>
        </w:rPr>
        <w:t>׿</w:t>
      </w:r>
      <w:r>
        <w:rPr/>
        <w:t>se�l,��a��h�|#�</w:t>
        <w:tab/>
        <w:t>�ZM&gt;�#t�Y�U&amp;zL�{��j Y��̪�</w:t>
      </w:r>
      <w:r>
        <w:rPr>
          <w:rtl w:val="true"/>
        </w:rPr>
        <w:t>ޑ</w:t>
      </w:r>
      <w:r>
        <w:rPr/>
        <w:t>+s�)B���&lt;M�A�X��9N�5$(�J�#:#��</w:t>
      </w:r>
    </w:p>
    <w:p>
      <w:pPr>
        <w:pStyle w:val="PreformattedText"/>
        <w:bidi w:val="0"/>
        <w:jc w:val="left"/>
        <w:rPr/>
      </w:pPr>
      <w:r>
        <w:rPr/>
        <w:t>N#�H1uw#</w:t>
        <w:br/>
        <w:t>]~��YÕ��+-�_�X�#~�M�##�Bx�N'��#}W����\N&lt;��#�]</w:t>
        <w:br/>
        <w:t>W=Eϕ{e#&lt;��^#��#�\��O�1p���#�#QY&amp;��#r#E���(u�Hw�</w:t>
      </w:r>
      <w:r>
        <w:rPr>
          <w:rtl w:val="true"/>
        </w:rPr>
        <w:t>ۄ</w:t>
      </w:r>
      <w:r>
        <w:rPr/>
        <w:t>��</w:t>
      </w:r>
      <w:r>
        <w:rPr/>
        <w:t>.x��C��]�vp�j!#�E���##��#7K�</w:t>
        <w:br/>
        <w:t>���#�</w:t>
        <w:tab/>
        <w:t>�Rnռ�!�Z@_;k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{$ƃsZ�wp�</w:t>
      </w:r>
      <w:r>
        <w:rPr>
          <w:rtl w:val="true"/>
        </w:rPr>
        <w:t>܃�</w:t>
      </w:r>
      <w:r>
        <w:rPr>
          <w:rtl w:val="true"/>
        </w:rPr>
        <w:t>��#�*�</w:t>
      </w:r>
      <w:r>
        <w:rPr/>
        <w:t>8</w:t>
      </w:r>
      <w:r>
        <w:rPr/>
        <w:t>�xdQ6�L</w:t>
      </w:r>
      <w:r>
        <w:rPr/>
        <w:t>؏</w:t>
      </w:r>
      <w:r>
        <w:rPr/>
        <w:t>v#����}hGp�A#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!K�4��`o�##Y�</w:t>
        <w:tab/>
        <w:t>�#��#N?*���#�ӄ�T#+��#�4�����8R�4_����JK�##W�&gt;K�������/o�yx��&amp;���}t]�L�#G*��i�#�%�1</w:t>
      </w:r>
      <w:r>
        <w:rPr/>
        <w:t>ٜ</w:t>
      </w:r>
      <w:r>
        <w:rPr/>
        <w:t>H����#�#��Y7@��jh�j��+�����~#����3�#�C#XY��#U�&amp;�#�RG#�Ih����L����^�0#���1 Õ#,#+��M��t�L1Xu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ҥr��$ǡA��N�A�#������#�3#Қ³�I�#���;K#�����#�����z�#1#l3q#��u;Rg��.#X#��LЊR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{</w:t>
        <w:tab/>
        <w:t>#`�iBQ:zT9YrT�y� `)�2Ǆ#��rm#7�?��#�:</w:t>
      </w:r>
      <w:r>
        <w:rPr/>
        <w:t>㔕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ڽ</w:t>
      </w:r>
      <w:r>
        <w:rPr/>
        <w:t>��</w:t>
      </w:r>
      <w:r>
        <w:rPr/>
        <w:t>p���#</w:t>
      </w:r>
      <w:r>
        <w:rPr>
          <w:rtl w:val="true"/>
        </w:rPr>
        <w:t>ﻲ</w:t>
      </w:r>
      <w:r>
        <w:rPr/>
        <w:t>\#"���̃w�#q��db}#�[E�(����#�##�Ҟj,���Ox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]W��#��Ġ�c�}o�L�����6#K��Ի(��#+z$��q�b�r�x#T�A#��{</w:t>
        <w:tab/>
        <w:t>�#x2�uk�</w:t>
      </w:r>
      <w:r>
        <w:rPr/>
        <w:t>થ�</w:t>
      </w:r>
      <w:r>
        <w:rPr/>
        <w:t>*��{##P�</w:t>
      </w:r>
      <w:r>
        <w:rPr/>
        <w:t>딡�</w:t>
      </w:r>
      <w:r>
        <w:rPr/>
        <w:t>UV�2�*�#`ՙ��#��</w:t>
        <w:tab/>
        <w:t>�bVozNoyz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#��L�f��@��#.�9r����b�6� ��hp�~�b���#;Y##��#��Cp�[���H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#!g�Ҏ :�#���ӄ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D6��{�#X��rWf�L#���+--��#�3#�#��Zr#J�6%5"@iDPr��#9�v#��Z̋��#\u�g#���W������������N��</w:t>
      </w:r>
      <w:r>
        <w:rPr>
          <w:rtl w:val="true"/>
        </w:rPr>
        <w:t>ݥ</w:t>
      </w:r>
      <w:r>
        <w:rPr/>
        <w:t>ƃ|r�n#��^</w:t>
        <w:tab/>
        <w:t>XG�B�#�:�^2J��#�~�r��#�o�1</w:t>
      </w:r>
      <w:r>
        <w:rPr/>
        <w:t>݂</w:t>
      </w:r>
      <w:r>
        <w:rPr/>
        <w:t>."�##��6Rs�ʯ�,1&lt;2L</w:t>
        <w:tab/>
        <w:t>�RP�#+�</w:t>
        <w:tab/>
        <w:t>VA��E</w:t>
      </w:r>
      <w:r>
        <w:rPr>
          <w:rtl w:val="true"/>
        </w:rPr>
        <w:t>ߧ</w:t>
      </w:r>
      <w:r>
        <w:rPr/>
        <w:t>�</w:t>
      </w:r>
      <w:r>
        <w:rPr/>
        <w:t>#�}�</w:t>
      </w:r>
      <w:r>
        <w:rPr/>
        <w:t>9</w:t>
      </w:r>
      <w:r>
        <w:rPr/>
        <w:t>m��</w:t>
      </w:r>
      <w:r>
        <w:rPr>
          <w:rtl w:val="true"/>
        </w:rPr>
        <w:t>ٴ</w:t>
      </w:r>
      <w:r>
        <w:rPr/>
        <w:t>�</w:t>
      </w:r>
      <w:r>
        <w:rPr/>
        <w:t>#�\�b��=</w:t>
        <w:tab/>
        <w:t>e.�6O5#�#�e�#p��#����q{ђ��Ӹ=��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</w:t>
      </w:r>
      <w:r>
        <w:rPr>
          <w:rtl w:val="true"/>
        </w:rPr>
        <w:t>ؽ</w:t>
      </w:r>
      <w:r>
        <w:rPr/>
        <w:t>�</w:t>
      </w:r>
      <w:r>
        <w:rPr/>
        <w:t>N�����g���O�ՏǄ��g��Ae�bE]Cx#�!KT6X#?##+��</w:t>
      </w:r>
      <w:r>
        <w:rPr>
          <w:rtl w:val="true"/>
        </w:rPr>
        <w:t>ݬ</w:t>
      </w:r>
      <w:r>
        <w:rPr/>
        <w:t>l��'�q�#�W�,�4\iii��f�]i^����O���o82��H����T#��6ry�&gt;pD`���#���#U��û!A�]y7&amp;��Q���~���~�r�H�O`�#J/,C��*8</w:t>
      </w:r>
    </w:p>
    <w:p>
      <w:pPr>
        <w:pStyle w:val="PreformattedText"/>
        <w:bidi w:val="0"/>
        <w:jc w:val="left"/>
        <w:rPr/>
      </w:pPr>
      <w:r>
        <w:rPr/>
        <w:t>?��u�:��!v�7�b.</w:t>
      </w:r>
      <w:r>
        <w:rPr>
          <w:rtl w:val="true"/>
        </w:rPr>
        <w:t>ܫ</w:t>
      </w:r>
      <w:r>
        <w:rPr/>
        <w:t>�� �</w:t>
      </w:r>
      <w:r>
        <w:rPr/>
        <w:t>&amp;pȼ�t����m#��,`</w:t>
      </w:r>
      <w:r>
        <w:rPr/>
        <w:t>圯�</w:t>
      </w:r>
      <w:r>
        <w:rPr/>
        <w:t>J@U��[%�j�##*�J����#�}#���{F#�v��</w:t>
        <w:br/>
        <w:t>���</w:t>
        <w:tab/>
        <w:t>��</w:t>
        <w:br/>
        <w:t>^#��#�#)�/��&gt;9�[��CsR#R��{ю@�-�VG��.��#�e��1#�#K9X�R�#�y,��0#Y\ՠ2X#T]��$a�%'</w:t>
        <w:tab/>
        <w:t>��f#,k�{�e!���#8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���*3hl����ð��/s#�kO�#%k#</w:t>
      </w:r>
      <w:r>
        <w:rPr/>
        <w:t>浕</w:t>
      </w:r>
      <w:r>
        <w:rPr/>
        <w:t>]W��Z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D��;��k�»~���}9#�M�Km#L�E�[#�#D���a��#�(#�&gt;�#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##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cV+�</w:t>
      </w:r>
      <w:r>
        <w:rPr/>
        <w:t>浖�</w:t>
      </w:r>
      <w:r>
        <w:rPr/>
        <w:t>#X�p��#R#C�A��2#\��#T�%���#����'}#-V#1P93n���#�</w:t>
      </w:r>
      <w:r>
        <w:rPr>
          <w:rtl w:val="true"/>
        </w:rPr>
        <w:t>٭���</w:t>
      </w:r>
      <w:r>
        <w:rPr/>
        <w:t>0</w:t>
      </w:r>
      <w:r>
        <w:rPr/>
        <w:t>}}�.�!�#</w:t>
      </w:r>
    </w:p>
    <w:p>
      <w:pPr>
        <w:pStyle w:val="PreformattedText"/>
        <w:bidi w:val="0"/>
        <w:jc w:val="left"/>
        <w:rPr/>
      </w:pPr>
      <w:r>
        <w:rPr/>
        <w:t>!q</w:t>
      </w:r>
      <w:r>
        <w:rPr>
          <w:rtl w:val="true"/>
        </w:rPr>
        <w:t>ߕ</w:t>
      </w:r>
      <w:r>
        <w:rPr/>
        <w:t>�</w:t>
      </w:r>
      <w:r>
        <w:rPr/>
        <w:t>o`ž|�Z5��#-�#AU</w:t>
      </w:r>
      <w:r>
        <w:rPr/>
        <w:t>۱�</w:t>
      </w:r>
      <w:r>
        <w:rPr/>
        <w:t>њ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Y\,y������j:XA#�lt�BO�2'JA�Y�0 ��:#&lt;I8`f�PY}X</w:t>
        <w:tab/>
        <w:t>jysd�(_���"�#��#Z#����"�*�#�5##!�</w:t>
        <w:tab/>
        <w:t>xa�#�wW2�#�#��X�#�w�^�</w:t>
        <w:tab/>
        <w:t>�#��YM���</w:t>
      </w:r>
      <w:r>
        <w:rPr>
          <w:rtl w:val="true"/>
        </w:rPr>
        <w:t>ݫ���</w:t>
      </w:r>
      <w:r>
        <w:rPr>
          <w:rtl w:val="true"/>
        </w:rPr>
        <w:t>#�(#�~�}</w:t>
      </w:r>
      <w:r>
        <w:rPr/>
        <w:t>1</w:t>
      </w:r>
      <w:r>
        <w:rPr/>
        <w:t>�#+A�W����#�z#��10</w:t>
        <w:br/>
        <w:t>���[#~zQ���##�y$�#�#�#�g�}#8�#L��&lt;�#��k#�P��j~#</w:t>
        <w:tab/>
        <w:t>�#:*�@eBU�P`}qw#P#H*�#���h%v�z��zq�pAw��f�����|��� ?A�s#�#�#M#���A##Wm#�</w:t>
      </w:r>
      <w:r>
        <w:rPr>
          <w:rtl w:val="true"/>
        </w:rPr>
        <w:t>ڒ</w:t>
      </w:r>
      <w:r>
        <w:rPr/>
        <w:t>�</w:t>
      </w:r>
      <w:r>
        <w:rPr/>
        <w:t>+�buQ��N�</w:t>
        <w:tab/>
        <w:t>W=U#�#��T##f</w:t>
        <w:br/>
        <w:t>#�g��+K�(�#c�����##?K#+V9Ya#VD��</w:t>
        <w:tab/>
        <w:t>V�H^s#;��%�Z#����.#����g���a�s#d��%�#8�#������7x&gt;�#&lt;�&lt;@���*Q)�#�#x��5|[G@�$�������0�,B����J#wp��#�_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߮</w:t>
      </w:r>
      <w:r>
        <w:rPr/>
        <w:t>#</w:t>
        <w:tab/>
        <w:t>�z� z�M"#�� `�ϣ�v��#�#</w:t>
        <w:br/>
        <w:t>��X��R��$��t��+���՗�#��1��O��#��.2#?�</w:t>
        <w:tab/>
        <w:t>}�8zM�t��</w:t>
        <w:br/>
        <w:t>����#/bҲЈ#�՘�hƥ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8��#�##W|���$)#��S³Xf#V�##�VAw3��;</w:t>
        <w:tab/>
        <w:t>�#��t�b-c�#�b�ӄ!�JR���#�M8��#\v</w:t>
        <w:br/>
        <w:t>��t��#Z#����"�+_�X�o9��#A�##���B#�##8�#���?&lt;</w:t>
        <w:tab/>
        <w:t>�C�����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3</w:t>
        <w:tab/>
        <w:t>�&gt;�����*��Ǯ�1###e\!Ou%��M��)�+##���5�W�4 ��*F�#�</w:t>
      </w:r>
      <w:r>
        <w:rPr>
          <w:rtl w:val="true"/>
        </w:rPr>
        <w:t>ڇ</w:t>
      </w:r>
      <w:r>
        <w:rPr/>
        <w:t>�</w:t>
      </w:r>
      <w:r>
        <w:rPr/>
        <w:t>U�#q#�mQg9�\##VA���#*#T}�W�#)�#��gu#&lt;##�e�����#p��#φ'�k/�p���\���~&lt;��8n#�#�</w:t>
        <w:tab/>
        <w:t>�n%5�kVK�^1`#p�#��#]&amp;Ju4#Ke��U</w:t>
      </w:r>
    </w:p>
    <w:p>
      <w:pPr>
        <w:pStyle w:val="PreformattedText"/>
        <w:bidi w:val="0"/>
        <w:jc w:val="left"/>
        <w:rPr/>
      </w:pPr>
      <w:r>
        <w:rPr/>
        <w:t>�̪�</w:t>
      </w:r>
      <w:r>
        <w:rPr/>
        <w:t>^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b�L�</w:t>
        <w:br/>
        <w:t>�</w:t>
        <w:tab/>
        <w:t>M'+.�4�uD�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d��\|t�D�#�˛�4\iii##���w��QU]#&amp;��H/�4QP###E�</w:t>
      </w:r>
      <w:r>
        <w:rPr>
          <w:rtl w:val="true"/>
        </w:rPr>
        <w:t>ݎ</w:t>
      </w:r>
      <w:r>
        <w:rPr/>
        <w:t>##D#�#�##</w:t>
        <w:br/>
        <w:t>v@##EP##�E�t#��{�-�"��N�a{�sν��LP_}�W���~3��d���3k��v(���:N�\+��</w:t>
        <w:br/>
        <w:t>G#�y�#}��&lt;voy�)�ϑCf���`�un#���&amp;�SʰK�:�&amp;�]�1ͩRPe�#��!��Kh�#V#TW��9U#Us)U#��5��#����o��,</w:t>
      </w:r>
      <w:r>
        <w:rPr>
          <w:rtl w:val="true"/>
        </w:rPr>
        <w:t>߂� ��</w:t>
      </w:r>
      <w:r>
        <w:rPr>
          <w:rtl w:val="true"/>
        </w:rPr>
        <w:t>#�</w:t>
      </w:r>
      <w:r>
        <w:rPr/>
        <w:t>7</w:t>
      </w:r>
      <w:r>
        <w:rPr/>
        <w:tab/>
        <w:t>x�J����#)�#���N@���B��</w:t>
      </w:r>
      <w:r>
        <w:rPr/>
        <w:t>۠</w:t>
      </w:r>
      <w:r>
        <w:rPr/>
        <w:t>엛�</w:t>
      </w:r>
      <w:r>
        <w:rPr/>
        <w:t>8�T��[�4�##,�t��`��q�#2�^YBV#�bQ�}�#���jz#��l�##�����57K�&amp;T#B#Yt���&lt;M</w:t>
      </w:r>
      <w:r>
        <w:rPr/>
        <w:t>؀</w:t>
      </w:r>
      <w:r>
        <w:rPr/>
        <w:t>;�#`��DH</w:t>
        <w:tab/>
        <w:t>h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222��)Bow��q�¿c�#�#+w���++�I�p#���#��#��#^w�#</w:t>
        <w:tab/>
        <w:t xml:space="preserve">So#��(s��]r�w�#r����J#D#@UEh��,#���?#�j�o#Bռ���_#�#�r^#���__U�`tz�,�f5�p�t�+d�4p�cA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E���pu#�ԍ�b!\�{E����h##����#B:MX�#XUl#k����</w:t>
        <w:br/>
        <w:t>Õ&lt;MHp��n�#�</w:t>
      </w:r>
      <w:r>
        <w:rPr>
          <w:rtl w:val="true"/>
        </w:rPr>
        <w:t>ۺ</w:t>
      </w:r>
      <w:r>
        <w:rPr/>
        <w:t>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U�PWV5�E�R"</w:t>
      </w:r>
      <w:r>
        <w:rPr>
          <w:rtl w:val="true"/>
        </w:rPr>
        <w:t>آ�</w:t>
      </w:r>
      <w:r>
        <w:rPr>
          <w:rtl w:val="true"/>
        </w:rPr>
        <w:t>#:</w:t>
      </w:r>
      <w:r>
        <w:rPr/>
        <w:t>1</w:t>
      </w:r>
      <w:r>
        <w:rPr/>
        <w:t>x*9d��������</w:t>
      </w:r>
      <w:r>
        <w:rPr/>
        <w:t>߭</w:t>
      </w:r>
      <w:r>
        <w:rPr/>
        <w:t>k+�Q�\�����</w:t>
      </w:r>
      <w:r>
        <w:rPr/>
        <w:t>໕</w:t>
      </w:r>
      <w:r>
        <w:rPr/>
        <w:t>x</w:t>
        <w:br/>
        <w:t>B��"�Ԑ��[���}�Oe�</w:t>
      </w:r>
      <w:r>
        <w:rPr/>
        <w:t>챟�</w:t>
      </w:r>
      <w:r>
        <w:rPr/>
        <w:t>t#�##T#.�ofe^D�F˨gU�z</w:t>
        <w:tab/>
        <w:t>�{��#�&gt;</w:t>
        <w:tab/>
        <w:t>V�#����"\�#����_�#��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</w:t>
      </w:r>
      <w:r>
        <w:rPr/>
        <w:t>庆��</w:t>
      </w:r>
      <w:r>
        <w:rPr/>
        <w:t>#3#��+����#k�#�#BՍ#V#T7 X�8x#�@���##�#u#�4H�B�I���i�;</w:t>
        <w:tab/>
        <w:t>��#�#I##�#IDAT��#�j�ӄ#t��GQ�p�,#��#?�ӄ�e</w:t>
      </w:r>
      <w:r>
        <w:rPr>
          <w:rtl w:val="true"/>
        </w:rPr>
        <w:t>ؽ</w:t>
      </w:r>
      <w:r>
        <w:rPr/>
        <w:t>��</w:t>
      </w:r>
      <w:r>
        <w:rPr/>
        <w:t>`�!�:#���&gt;�z�����!����##�222�;���p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#�*�8#w�����#T�|���ҡ��#`UYTIPӼ</w:t>
      </w:r>
    </w:p>
    <w:p>
      <w:pPr>
        <w:pStyle w:val="PreformattedText"/>
        <w:bidi w:val="0"/>
        <w:jc w:val="left"/>
        <w:rPr/>
      </w:pPr>
      <w:r>
        <w:rPr/>
        <w:t>Vw#�P��s/#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U##+</w:t>
      </w:r>
      <w:r>
        <w:rPr>
          <w:rtl w:val="true"/>
        </w:rPr>
        <w:t>߂</w:t>
      </w:r>
      <w:r>
        <w:rPr/>
        <w:t>z#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KpU#��#��#���^`uWH#�h���_Ep�#�L��6#\m��#W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`�x�#������`m��#Ve�{��úKV5</w:t>
      </w:r>
      <w:r>
        <w:rPr>
          <w:rtl w:val="true"/>
        </w:rPr>
        <w:t>܉</w:t>
      </w:r>
      <w:r>
        <w:rPr/>
        <w:t>p�8X#����%#?K����Ӊu�&lt;IX��+#�#A-</w:t>
      </w:r>
      <w:r>
        <w:rPr>
          <w:rtl w:val="true"/>
        </w:rPr>
        <w:t>م</w:t>
      </w:r>
      <w:r>
        <w:rPr/>
        <w:t>E�Ug�p�#��\z</w:t>
        <w:br/>
        <w:t>��3ped���������</w:t>
      </w:r>
      <w:r>
        <w:rPr/>
        <w:t>咮</w:t>
      </w:r>
      <w:r>
        <w:rPr/>
        <w:t>#5�S�(UC$#����#2�!uReY��</w:t>
      </w:r>
      <w:r>
        <w:rPr/>
        <w:t>媼</w:t>
      </w:r>
      <w:r>
        <w:rPr/>
        <w:t>Au#*%</w:t>
        <w:tab/>
        <w:t>U#XU�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X�#c@���\P�_P#�#��#�]���#�#7�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̸##˟���#Z��#NF�ɋ&gt;(��#�?p##F�*0h##e����Ar�#`</w:t>
      </w:r>
      <w:r>
        <w:rPr/>
        <w:t>݂�</w:t>
      </w:r>
      <w:r>
        <w:rPr/>
        <w:t>#Ur�v�i��a</w:t>
      </w:r>
      <w:r>
        <w:rPr>
          <w:rtl w:val="true"/>
        </w:rPr>
        <w:t>ݦ</w:t>
      </w:r>
      <w:r>
        <w:rPr/>
        <w:t>�</w:t>
      </w:r>
      <w:r>
        <w:rPr/>
        <w:t>a#dUD����C�5�)ǄU�IB: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ť�r'!��</w:t>
        <w:br/>
        <w:t>�j��Q#��#X��X�s�)�q�����+##�#l#d##��S�:�#��&gt;��R*#��#�TzX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NUd�JS`e;U</w:t>
        <w:br/>
        <w:t>��G�R��#�@�P�[P#a</w:t>
        <w:br/>
        <w:t>�jQ]##�c��#�##\5��������</w:t>
      </w:r>
      <w:r>
        <w:rPr>
          <w:rtl w:val="true"/>
        </w:rPr>
        <w:t>ݚ</w:t>
      </w:r>
      <w:r>
        <w:rPr/>
        <w:t>YI�W#W�ŏ�ub�g,h���:�#��C�!\m�B�6C�A#Q#X��_#`mf#�4�&amp;�a�J�i�!�9����'</w:t>
        <w:tab/>
        <w:tab/>
        <w:t>�*|�S,#��#�2ubɪ�j��Af��U��#�q#</w:t>
      </w:r>
      <w:r>
        <w:rPr/>
        <w:t>뾟</w:t>
      </w:r>
      <w:r>
        <w:rPr/>
        <w:t>D���#]N�(#V���Pgb&lt;t^|#��t]##�222�</w:t>
      </w:r>
      <w:r>
        <w:rPr>
          <w:rtl w:val="true"/>
        </w:rPr>
        <w:t>ێ</w:t>
      </w:r>
      <w:r>
        <w:rPr>
          <w:rtl w:val="true"/>
        </w:rPr>
        <w:t>#�</w:t>
      </w:r>
      <w:r>
        <w:rPr>
          <w:rtl w:val="true"/>
        </w:rPr>
        <w:t>ڈ</w:t>
      </w:r>
      <w:r>
        <w:rPr/>
        <w:t>0</w:t>
      </w:r>
      <w:r>
        <w:rPr/>
        <w:t>$�#RNB��l#��`D#U#Ҧ�̅���wH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�r�f�l�˩�.�j~MG#kK�#P#S_�#��?�##+���#���#cu�{��������</w:t>
      </w:r>
      <w:r>
        <w:rPr/>
        <w:t>ۡ�</w:t>
      </w:r>
      <w:r>
        <w:rPr/>
        <w:t>c��##W#u&gt;5#���#_l�#_n�"_"\�eQT1#�MP##�$�4|-#���e8</w:t>
      </w:r>
      <w:r>
        <w:rPr/>
        <w:t>辝����</w:t>
      </w:r>
      <w:r>
        <w:rPr/>
        <w:t>I�;e]CEϨ��g�sU</w:t>
      </w:r>
      <w:r>
        <w:rPr>
          <w:rtl w:val="true"/>
        </w:rPr>
        <w:t>ك</w:t>
      </w:r>
      <w:r>
        <w:rPr/>
        <w:t>U]f��I�{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Y�L�</w:t>
        <w:tab/>
        <w:t>iL�p5!#�"\�&lt;����!FF#������#v�#�~���-&lt;#�/zTT&amp;L%X*� %G��Ra���;�#�o�]2�~�#�������</w:t>
      </w:r>
    </w:p>
    <w:p>
      <w:pPr>
        <w:pStyle w:val="PreformattedText"/>
        <w:bidi w:val="0"/>
        <w:jc w:val="left"/>
        <w:rPr/>
      </w:pPr>
      <w:r>
        <w:rPr/>
        <w:t>U�����g��v�#!T��EI���z,�U,�Ւ&amp;#T#�k#��˸��Ѣ`|�̊"�5�##��u#���Π�iAxd�.����Px #���P##�0��&amp;�A##�X�#���p+��</w:t>
      </w:r>
      <w:r>
        <w:rPr>
          <w:rtl w:val="true"/>
        </w:rPr>
        <w:t>ڧ</w:t>
      </w:r>
      <w:r>
        <w:rPr/>
        <w:tab/>
        <w:t>��mCD�(U5�,#�</w:t>
        <w:br/>
        <w:t>e�{em?!�"�6\�ˑ.���"#�</w:t>
      </w:r>
      <w:r>
        <w:rPr>
          <w:rtl w:val="true"/>
        </w:rPr>
        <w:t>ޑ</w:t>
      </w:r>
      <w:r>
        <w:rPr/>
        <w:t>�</w:t>
      </w:r>
      <w:r>
        <w:rPr/>
        <w:t>ǒ'</w:t>
        <w:tab/>
        <w:t>Y#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#WFFF��#y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?##+^#ˑ�T�ԩ�D`�ǁ2[5�</w:t>
      </w:r>
    </w:p>
    <w:p>
      <w:pPr>
        <w:pStyle w:val="PreformattedText"/>
        <w:bidi w:val="0"/>
        <w:jc w:val="left"/>
        <w:rPr/>
      </w:pPr>
      <w:r>
        <w:rPr/>
        <w:t>U#X��aur��\U��c�y�sG#����#pAmG#V��</w:t>
        <w:tab/>
        <w:t>�6##@#�#��##X�0</w:t>
        <w:br/>
        <w:t>�/{#�#;Z��4v�#&amp;�;�</w:t>
        <w:tab/>
        <w:t>�5#�E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k#���#`#�#�\�#%`���V(!�#��ʆ���IB�,-��CV%Չ�-~�GBV�#�}X���H#xGȪ.A��,�#+#\��</w:t>
        <w:br/>
        <w:t>F#�������~#:�2��҃</w:t>
      </w:r>
      <w:r>
        <w:rPr/>
        <w:t>떻���</w:t>
      </w:r>
      <w:r>
        <w:rPr/>
        <w:t>'B��N####�U��]�|</w:t>
        <w:br/>
        <w:t>�#�TqH����Q`e#T�qB�Jc���#�*p�#^��</w:t>
        <w:tab/>
        <w:t>��%�J�##�h����#+5#T"�j19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#�(�#+Ԋ� ��#~�!#6�9XI@�̊��{#��#�qo�y!v��#&lt;6f7\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</w:t>
        <w:br/>
        <w:t>�*�#�###'�B� #�N#��E�B</w:t>
        <w:tab/>
        <w:t>X�|#j#��Fw^��v#~��&amp;$��,�#W5�O#Vc�#�X�e#��#,#W��##���:ǜ��ƹ22pedd��#�=#)��3�{;�87��N���##��#�+: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]#�U��N�CU�]��=U��XNH�V!��i#H��#5X��#V��#�B�1R��B���jP#'�j#</w:t>
        <w:tab/>
        <w:t>o/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pM3#�h��#�##��THZ</w:t>
        <w:tab/>
        <w:t>o?#</w:t>
      </w:r>
      <w:r>
        <w:rPr/>
        <w:t>֙</w:t>
      </w:r>
      <w:r>
        <w:rPr/>
        <w:t>-#`����###��#�|�#</w:t>
        <w:br/>
        <w:t>�#��J�*2p###H#�F(�*5h#�D#�u</w:t>
      </w:r>
    </w:p>
    <w:p>
      <w:pPr>
        <w:pStyle w:val="PreformattedText"/>
        <w:bidi w:val="0"/>
        <w:jc w:val="left"/>
        <w:rPr/>
      </w:pPr>
      <w:r>
        <w:rPr/>
        <w:t>%d#K#�n��A���#�*j+sh4�2XUe]��r���#�iB�����I��� ��=����#��#�22pedd��`Js`,�</w:t>
        <w:br/>
        <w:t>n��Z���</w:t>
        <w:br/>
        <w:t>C!��h?�6#%L���O#^��������L#%ZCC��iw���/R��^��</w:t>
        <w:br/>
        <w:t>�#��l#CUM#V#5���J�UC��r���#U$��@#\����'��������t�����0X�Ƙ</w:t>
      </w:r>
      <w:r>
        <w:rPr>
          <w:rtl w:val="true"/>
        </w:rPr>
        <w:t>ߟ</w:t>
      </w:r>
      <w:r>
        <w:rPr/>
        <w:t>�</w:t>
      </w:r>
      <w:r>
        <w:rPr/>
        <w:t>~���Bj#���#�#@�B##�#�G�.V#�b��U��pEU</w:t>
      </w:r>
    </w:p>
    <w:p>
      <w:pPr>
        <w:pStyle w:val="PreformattedText"/>
        <w:bidi w:val="0"/>
        <w:jc w:val="left"/>
        <w:rPr/>
      </w:pPr>
      <w:r>
        <w:rPr/>
        <w:t>7����#K�&amp;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H4"�C##*����</w:t>
        <w:br/>
        <w:t>�W��</w:t>
      </w:r>
    </w:p>
    <w:p>
      <w:pPr>
        <w:pStyle w:val="PreformattedText"/>
        <w:bidi w:val="0"/>
        <w:jc w:val="left"/>
        <w:rPr/>
      </w:pPr>
      <w:r>
        <w:rPr/>
        <w:t>U���wK�J#��~rJG��`#����O�V#WF#������#°��3�#0��\��@u~+��̀��/ ��#�N=�$Y��˓+#������B�/</w:t>
        <w:br/>
        <w:t>�*k�����:PE�*#V�[U�q��U}�#�#%X-�`��##�Tz#��Qk�#d5ǯG [PM�#�%#&lt;#������#��\J#�}�#</w:t>
        <w:br/>
        <w:t>|�#�#</w:t>
        <w:br/>
        <w:t>}�#�C�ʍ���3*,��u#�8e���#�Q7Ȫ�b#�n#,���#��!��CU#k�����9EXi��Ī�N#"`U��</w:t>
        <w:tab/>
        <w:t>���</w:t>
        <w:br/>
        <w:t>��l�#��c�S�I�~�����+##�?#4#e#aY�##:g�sV�)#�Z#�x#�m##�^�#ui�#L����|3+�n(�##��7#5�N#�;Pu�#*��U�����Wn���#�#�j9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N�{@���G#�#E�����x���p�#�V?ţB�B��w�h�?�&gt;���ˤ�ˈt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[#y</w:t>
        <w:tab/>
        <w:t>����&lt;#Y�#�</w:t>
        <w:br/>
        <w:t>I'�t##V�#�#�� �Ģ.��|��Ƅ"�.ƄT�PV.|./�����</w:t>
        <w:br/>
        <w:t>G+}'#�@�N</w:t>
        <w:tab/>
        <w:t>WwK#��\�|�lt�G�$�A�</w:t>
        <w:tab/>
        <w:t>�#��#&amp;#���N���~��jd������U8c��#F�_K#?�E�����E#��##6�#�%�#2��t�����Ly�#�]�y�#�sW�t�fU#�wwɓ#��Hͽ[��#��sg�#P�(��F�ʩ")��#U��[�H�UұZ�`�R���</w:t>
        <w:softHyphen/>
        <w:t>Z��k�F!`�C�}�?�p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BpKw�IA�"l���C�S #�T�OWC^#��#Y���#.�#�"#WE$`�</w:t>
        <w:br/>
        <w:t>|)rX�$�f�4!�a�&amp;ɲQ�i��{Y</w:t>
        <w:tab/>
        <w:t>X��ӄ#d�he#rWNVU##��{U#�{���#�}##\UC����*#�^~#�]0ped�����#g�"�#D��#L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:8#!�c�/o#��#rv*mZy��[��4����N</w:t>
      </w:r>
      <w:r>
        <w:rPr/>
        <w:t>٠</w:t>
      </w:r>
      <w:r>
        <w:rPr/>
        <w:t>^Q^�"#)W#!�irLH%���fW��.��*�#�{P�"̠�#T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#&lt;��/�J�###�5#�*T��VQ��ƀҭZ�#B�d#</w:t>
      </w:r>
      <w:r>
        <w:rPr>
          <w:rtl w:val="true"/>
        </w:rPr>
        <w:t>׷��</w:t>
      </w:r>
      <w:r>
        <w:rPr/>
        <w:t>7</w:t>
      </w:r>
      <w:r>
        <w:rPr/>
        <w:t>��U[��|#QV����!=��v���#+#�`��Dȃ@U��*ȏ�E��a��EЅ*L��U�Ƅ#7���</w:t>
        <w:br/>
        <w:t>��Q:QXZ�#��*#O#��}X</w:t>
      </w:r>
      <w:r>
        <w:rPr/>
        <w:t>奓</w:t>
      </w:r>
      <w:r>
        <w:rPr/>
        <w:t>E�U#U�[q�P��Q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e##-}��#^�L�o�LN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222�O�F��$�.#��X#�##�-�C`U#��&gt;��s?#ԭ�:�,��Be�C5�#��`5�6�.�RUE{�t</w:t>
        <w:tab/>
        <w:t>Z����G�i3#�f�##,�Z;K��###</w:t>
      </w:r>
      <w:r>
        <w:rPr>
          <w:rtl w:val="true"/>
        </w:rPr>
        <w:t>נ</w:t>
      </w:r>
      <w:r>
        <w:rPr/>
        <w:t>��</w:t>
      </w:r>
      <w:r>
        <w:rPr/>
        <w:t>R`U#�</w:t>
        <w:br/>
        <w:t>�j!��B���</w:t>
      </w:r>
      <w:r>
        <w:rPr>
          <w:rtl w:val="true"/>
        </w:rPr>
        <w:t>ܪ�</w:t>
      </w:r>
      <w:r>
        <w:rPr>
          <w:rtl w:val="true"/>
        </w:rPr>
        <w:t>:��#</w:t>
      </w:r>
      <w:r>
        <w:rPr/>
        <w:t>5</w:t>
      </w:r>
      <w:r>
        <w:rPr/>
        <w:t>�"�RZ�#���#V#�#X�i�`#Z�#B#T�uO���І�#Z�$~�:#�#T�p}`�#�#��+#X�@Ȃ�;�C~#��}#�ʇ�#��b#k##D#�#k=��b#���a#`���E��-P�+#�����ɺE:Y</w:t>
      </w:r>
      <w:r>
        <w:rPr/>
        <w:t>夋</w:t>
      </w:r>
      <w:r>
        <w:rPr/>
        <w:t>u�t��#�T:Z��&gt;��u</w:t>
      </w:r>
    </w:p>
    <w:p>
      <w:pPr>
        <w:pStyle w:val="PreformattedText"/>
        <w:bidi w:val="0"/>
        <w:jc w:val="left"/>
        <w:rPr/>
      </w:pPr>
      <w:r>
        <w:rPr/>
        <w:t>$#Y����#�W�6�U�Ug �b��\##�22�7��3~�J�S�#����#��u#a��e��%��#�Wv#</w:t>
      </w:r>
      <w:r>
        <w:rPr>
          <w:rtl w:val="true"/>
        </w:rPr>
        <w:t>߂</w:t>
      </w:r>
      <w:r>
        <w:rPr/>
        <w:t>f#?5ĉ&gt;#�q#�mr��B�</w:t>
      </w:r>
      <w:r>
        <w:rPr>
          <w:rtl w:val="true"/>
        </w:rPr>
        <w:t>﯂</w:t>
      </w:r>
      <w:r>
        <w:rPr/>
        <w:t>XS3M���2e��#+u#�"#�}�+�p:��c��.#</w:t>
        <w:br/>
        <w:t>WP5W�#u��/���`�Z(�j��#�bjK���'�#��zB��j(��1#�=#Av�H#i�uU����#CTh=#��g#�H�@h#����#X�#�SU�?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}</w:t>
      </w:r>
      <w:r>
        <w:rPr>
          <w:rtl w:val="true"/>
        </w:rPr>
        <w:t>ډ</w:t>
      </w:r>
      <w:r>
        <w:rPr/>
        <w:t>K�{+F�#�#��w�1��w</w:t>
      </w:r>
    </w:p>
    <w:p>
      <w:pPr>
        <w:pStyle w:val="PreformattedText"/>
        <w:bidi w:val="0"/>
        <w:jc w:val="left"/>
        <w:rPr/>
      </w:pPr>
      <w:r>
        <w:rPr/>
        <w:t>#�#r#D#���&gt;]�pU@�#�X#9</w:t>
      </w:r>
      <w:r>
        <w:rPr/>
        <w:t>쾎</w:t>
      </w:r>
      <w:r>
        <w:rPr/>
        <w:t>#�N#�,�#��A�&amp;��{q�����`���</w:t>
        <w:tab/>
        <w:t>K�ʪQ�#щUa�6v�n���X�9�^��j#���.�2L�4�K</w:t>
        <w:br/>
        <w:t>��##�OB�B</w:t>
      </w:r>
    </w:p>
    <w:p>
      <w:pPr>
        <w:pStyle w:val="PreformattedText"/>
        <w:bidi w:val="0"/>
        <w:jc w:val="left"/>
        <w:rPr/>
      </w:pPr>
      <w:r>
        <w:rPr/>
        <w:t>\{#N$#��x422ped�#�+�J�j�J(��K�</w:t>
        <w:br/>
        <w:t>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���m�!��#�#���]��</w:t>
      </w:r>
      <w:r>
        <w:rPr/>
        <w:t>ؙ</w:t>
      </w:r>
      <w:r>
        <w:rPr/>
        <w:t>J#gj�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�g/QV��\R.����v���</w:t>
        <w:br/>
        <w:t>�l���#P�U#�*#�#B#X�#"�Z\�V ��ВzB#Vq�#�#�ɩ#P#X�0��#�ce�#��Z�1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u#V�#�6�B�z#���?�_�p�#���{��&gt;#</w:t>
      </w:r>
      <w:r>
        <w:rPr/>
        <w:t>֩�����</w:t>
      </w:r>
      <w:r>
        <w:rPr/>
        <w:t>+�h$��#��#&lt;7i/#@�*�g5\��:(��y&gt;]k�W#&gt;S#B#X$:I�G�&amp;,(;�</w:t>
        <w:br/>
        <w:t>#�#72\m�S�#r/�Pq#���2#Zt��f�-C�2`Q#Vyv���#Ep%3X��a7_�I��O��.BU��</w:t>
        <w:tab/>
        <w:t>\":t�98�#t�O]ct###WFF�L�#U!�n�t-�#���?##+�#Xg7A(~</w:t>
        <w:br/>
        <w:t>#�~#��!�4C#�#�#O�#KA��2B#ov�jJy#Y���*#�%+##�|�gE��.��"[յS�s#�#%T�SEc@{#(�*�&amp;�VF�b���PEj��ղ&amp;#U#��j#��*oΪ�t��#�#9V4#D�</w:t>
        <w:br/>
        <w:t>mi-!�-~=��#X��'##+�#��2��˼��pu.�#U�n�B���B#U#Y�?Y#�}��#��g�������#K8X�dUCAy��#�a�IBZ�#V�#�9�$!g�D���C��u�P#Y#X#���❄�#�F�����%�</w:t>
      </w:r>
    </w:p>
    <w:p>
      <w:pPr>
        <w:pStyle w:val="PreformattedText"/>
        <w:bidi w:val="0"/>
        <w:jc w:val="left"/>
        <w:rPr/>
      </w:pPr>
      <w:r>
        <w:rPr/>
        <w:t>&amp;#�##XT�0r�y���#���52ped�o�+#���t/P����`��#��� ��{��</w:t>
        <w:tab/>
        <w:t>��</w:t>
      </w:r>
      <w:r>
        <w:rPr>
          <w:rtl w:val="true"/>
        </w:rPr>
        <w:t>֐</w:t>
      </w:r>
      <w:r>
        <w:rPr/>
        <w:t>6</w:t>
      </w:r>
      <w:r>
        <w:rPr/>
        <w:t>�#g�Rƕ��1�Q# ul9����[ u#�</w:t>
      </w:r>
      <w:r>
        <w:rPr/>
        <w:t>֤�</w:t>
      </w:r>
      <w:r>
        <w:rPr/>
        <w:t>4���Y*#X��ӽ{�"-U�*��*</w:t>
        <w:tab/>
        <w:t>�#��5�J9U�#�k�g�#kh`U�</w:t>
        <w:br/>
        <w:t>n#A�t��5q�UP�#W,&lt;Ɛ��*���p�#�6 Xm�1�b#��-��&gt;ϗ�-�9������t##�7��###6/�v�}w�E��=#�x%��C��</w:t>
        <w:br/>
        <w:t>�"\��##�i&lt;H���</w:t>
        <w:tab/>
        <w:t>�Dan�3�#`��Q�b�I¢#X�dНO#"`#�j#;Y%���c2�~�t��#�ʐE#V�o�^B��YAV�#{y�`�I#�P�_�d��+##WFF��ʄP##�&lt;���O+�4��ӊ��#X��hD�U#�</w:t>
        <w:br/>
        <w:t>BT#TiH#[</w:t>
        <w:br/>
        <w:t>�`5#!j�##S�C��[#�n#�x3�,^/'#����?�cug���ȭ�e�ge#VW���Z��#��#�ʕ��@�H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b���*�V##�#:X�~ThMSQ� O##X#</w:t>
      </w:r>
      <w:r>
        <w:rPr>
          <w:rtl w:val="true"/>
        </w:rPr>
        <w:t>׷</w:t>
      </w:r>
      <w:r>
        <w:rPr/>
        <w:t>Р�%�6=+F��Z#X�#�m��=^��#��b�Ox##���{#�Gg�*#����:j�qȃPU𓕐��j(�`U#o����*��UPBVA)#���!����rL(��E</w:t>
      </w:r>
      <w:r>
        <w:rPr>
          <w:rtl w:val="true"/>
        </w:rPr>
        <w:t>ؽ</w:t>
      </w:r>
      <w:r>
        <w:rPr/>
        <w:t>#�Xre##</w:t>
      </w:r>
      <w:r>
        <w:rPr>
          <w:rtl w:val="true"/>
        </w:rPr>
        <w:t>܋</w:t>
      </w:r>
      <w:r>
        <w:rPr/>
        <w:t>I#�#���F</w:t>
        <w:tab/>
        <w:t>X&lt;"#,�G�H�*G�B�a��9</w:t>
      </w:r>
      <w:r>
        <w:rPr>
          <w:rtl w:val="true"/>
        </w:rPr>
        <w:t>ߊ</w:t>
      </w:r>
      <w:r>
        <w:rPr/>
        <w:t>&gt;,�`U#�#</w:t>
      </w:r>
      <w:r>
        <w:rPr/>
        <w:t>ꌏ�</w:t>
      </w:r>
      <w:r>
        <w:rPr/>
        <w:t>z##X՛�#��\#и�F#�������2#gD#�u1#��WC`�`�N�k�0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T�K�R��$����#&lt;M(���Q7����s#%`MF</w:t>
      </w:r>
      <w:r>
        <w:rPr/>
        <w:t>ؚ��</w:t>
      </w:r>
      <w:r>
        <w:rPr/>
        <w:t>4���RnU�Fu��ʐ�����(�&gt;����*Z�J�U�Q#��#�</w:t>
      </w:r>
      <w:r>
        <w:rPr>
          <w:rtl w:val="true"/>
        </w:rPr>
        <w:t>إ</w:t>
      </w:r>
      <w:r>
        <w:rPr/>
        <w:t>�</w:t>
      </w:r>
      <w:r>
        <w:rPr/>
        <w:t>y�l����#�Z���V�Q�</w:t>
      </w:r>
    </w:p>
    <w:p>
      <w:pPr>
        <w:pStyle w:val="PreformattedText"/>
        <w:bidi w:val="0"/>
        <w:jc w:val="left"/>
        <w:rPr/>
      </w:pPr>
      <w:r>
        <w:rPr/>
        <w:t>V�!P=����*#VOiP%�j+�Vm#XmG���#�#~mK&gt;1H`#���?�Q#'L0p�##&amp;�����=��</w:t>
      </w:r>
      <w:r>
        <w:rPr/>
        <w:t>㕐</w:t>
      </w:r>
      <w:r>
        <w:rPr/>
        <w:t>#��~��#9X#V}�</w:t>
        <w:br/>
        <w:t>��Bt[BVa��B��Z#� ���i�"�����_ld�*&amp;w#���brTH9�R#�J##�</w:t>
        <w:tab/>
        <w:t>o#L�sh?�X�s+�WCE#�#�vsyh�</w:t>
        <w:tab/>
        <w:t>��6�U=���S#`��D#��#id����_#h#</w:t>
        <w:br/>
        <w:t>�*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#���#��l� u+��t#��*����vqH#[B�UcnB��ύ'��#�Ty�M#�&amp;H�p+�M./:����N#Vqv��#+#X�L�ZWc���SU�e�U#Xͫ*��H�$X�Áp�-���#�#Gp�\n�#X'����A#^G�</w:t>
        <w:br/>
        <w:t>�@#X5�P��Цgl�*��9Tk�*#��m!�#�j��x�</w:t>
        <w:br/>
        <w:t>^v�`;�����~ `-y#��#͉2Ma��c�S</w:t>
      </w:r>
      <w:r>
        <w:rPr/>
        <w:t>ඁ�</w:t>
      </w:r>
      <w:r>
        <w:rPr/>
        <w:t>#���+�&gt;+��Gˡ�'���'�Y��:e���*H��~#��iy���i�"Ry</w:t>
        <w:tab/>
        <w:t>�P�#�n#��v�T#Vq#,&gt;M(F�%4'� �KG��a��k���Ps�A�=)�k###\=&lt;�(�#N6!v##WFF�&gt;��u~7#w�#\7H��</w:t>
        <w:tab/>
        <w:t>�N�#ɣ�C��R�2#5</w:t>
        <w:br/>
        <w:t>!j��x�`</w:t>
        <w:br/>
        <w:t>o�+��UZ�#)W5#�j|y���q�</w:t>
      </w:r>
      <w:r>
        <w:rPr/>
        <w:t>휯</w:t>
      </w:r>
      <w:r>
        <w:rPr/>
        <w:t>J�X����i�q�B�</w:t>
        <w:br/>
        <w:t>x[�,L�#�m��p��*RP���p��#Vw�n&gt;#�$\-��#V��p#P���#</w:t>
      </w:r>
      <w:r>
        <w:rPr>
          <w:rtl w:val="true"/>
        </w:rPr>
        <w:t>ہ</w:t>
      </w:r>
      <w:r>
        <w:rPr/>
        <w:t>u#+�#+r�8���t���#+#V#ɱzZ�#�U</w:t>
        <w:br/>
        <w:t>��"Xm'</w:t>
      </w:r>
      <w:r>
        <w:rPr>
          <w:rtl w:val="true"/>
        </w:rPr>
        <w:t>ת</w:t>
      </w:r>
      <w:r>
        <w:rPr/>
        <w:t>�</w:t>
      </w:r>
      <w:r>
        <w:rPr/>
        <w:t>#�]#V;:�e##�#�##�ZZ#�W###������j��3P����#��#X#?���x��ǫX#t/��jv�#�P�#��,#��#vW�</w:t>
        <w:tab/>
        <w:t>�p�}##F#A</w:t>
      </w:r>
      <w:r>
        <w:rPr/>
        <w:t>嗀</w:t>
      </w:r>
      <w:r>
        <w:rPr/>
        <w:t>%#��&lt;",��#x/��3*,#���D��ê&lt;|7�#��C</w:t>
        <w:tab/>
        <w:t>�#�Z�:#���#7������?"?��DY�}*#_���c#:##��oA</w:t>
      </w:r>
      <w:r>
        <w:rPr>
          <w:rtl w:val="true"/>
        </w:rPr>
        <w:t>ڂ�</w:t>
      </w:r>
      <w:r>
        <w:rPr>
          <w:rtl w:val="true"/>
        </w:rPr>
        <w:t>#=</w:t>
      </w:r>
      <w:r>
        <w:rPr/>
        <w:t>5</w:t>
      </w:r>
      <w:r>
        <w:rPr>
          <w:rtl w:val="true"/>
        </w:rPr>
        <w:t>!�'#�#</w:t>
      </w:r>
      <w:r>
        <w:rPr/>
        <w:t>7</w:t>
      </w:r>
      <w:r>
        <w:rPr/>
        <w:t xml:space="preserve"> H!&lt;�,#�j�M2WUF\#w3+u\Y!##N(+3Ux}ҭR� mr9�Zq�</w:t>
        <w:br/>
        <w:t>�W#����#��5C�#��#�#X�&lt;U��*9#T�u�|#�#�[u����y��#UR�ux��Z�`�#�*���� ��1�T##�|#�P��a�G�1`hmS��#$�Z�\�U#Tmj)#+</w:t>
        <w:tab/>
        <w:t>U[�#P���#+��W�#X{:Ch[;#��#Ut�j�~�оA��o�*/�� %#�V�wC��� ��+$`���#[yh4�"���g#�#E#K�#՘��aie��ս�#�#(�*$O##B�*J�#V1#�d#K�&amp;,=d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#�#�O8�A�##��xxq����d�y�22ped��S(�q2</w:t>
      </w:r>
      <w:r>
        <w:rPr/>
        <w:t>䉿</w:t>
      </w:r>
      <w:r>
        <w:rPr/>
        <w:t>P#�`�� �����#�_�#�McH#Q�A*#A���Si��e�Ɣ#a�q���H��Y�ǀeE���&lt;+m�2�~�#+�#���#��;=}Uw9�u��b�J������Wu���r�U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`#�`���T#Vp#��*��U#V�#�VS��#)##jn��f#T#V#�tC�&amp;��R`�Vh�#"c��#Õ��#^G���</w:t>
        <w:tab/>
        <w:t>��=�|�QHNZ-n{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`�#�#'#�##����B�##�&gt;X#y#��!h�1�#���#���W�#J��B#��{#��#�6��Z�h1&gt;M(#</w:t>
      </w:r>
      <w:r>
        <w:rPr>
          <w:rtl w:val="true"/>
        </w:rPr>
        <w:t>݋</w:t>
      </w:r>
      <w:r>
        <w:rPr/>
        <w:t>ʓ�z#�4g�ĺ���l��Cw��?�Zc#0T5D5���#��mg}�9������</w:t>
      </w:r>
      <w:r>
        <w:rPr/>
        <w:t>߯</w:t>
      </w:r>
      <w:r>
        <w:rPr/>
        <w:t>J!�,A##�##t#�O�]�P�r#n�#���#����!�</w:t>
      </w:r>
      <w:r>
        <w:rPr>
          <w:rtl w:val="true"/>
        </w:rPr>
        <w:t>ۼ</w:t>
      </w:r>
      <w:r>
        <w:rPr/>
        <w:t>#Xѥ#���#�#�O#:`E�#C#9V#V�I@�#����NQ�#{�#T�k�f��r�*;�#�к##*�ruVE#�{�*7X�u�*��#��x���p�V6A�j"��!#Ukdh}MS9#�b�zJ#�*�YB#�#�#i#(#�ж#�k�]A#^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F�z�#3vҖ��dh�#�*��+Ksb�!#��#�k#�� \�~9j��,���#T�d�##�#!�@#:M�J�����{�O��U</w:t>
      </w:r>
    </w:p>
    <w:p>
      <w:pPr>
        <w:pStyle w:val="PreformattedText"/>
        <w:bidi w:val="0"/>
        <w:jc w:val="left"/>
        <w:rPr/>
      </w:pPr>
      <w:r>
        <w:rPr/>
        <w:t>6`q��#�#</w:t>
      </w:r>
      <w:r>
        <w:rPr>
          <w:rtl w:val="true"/>
        </w:rPr>
        <w:t>܇</w:t>
      </w:r>
      <w:r>
        <w:rPr/>
        <w:t>�</w:t>
      </w:r>
      <w:r>
        <w:rPr/>
        <w:t>#�ɽ��hL�B�##K#V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�`�!�`h��#u\#�w����j�����+#���.[~��*�#�Z#H�_����_�&amp;�N��@u#$����c#H��#�.</w:t>
        <w:br/>
        <w:t>)��J�*�#A���Z#X���U9��*�#%X</w:t>
      </w:r>
      <w:r>
        <w:rPr/>
        <w:t>َ�������</w:t>
      </w:r>
      <w:r>
        <w:rPr/>
        <w:t>S</w:t>
      </w:r>
      <w:r>
        <w:rPr/>
        <w:t>뱒</w:t>
      </w:r>
      <w:r>
        <w:rPr/>
        <w:t>kk28VZ�*"Xi�U#�ղU�i�</w:t>
        <w:br/>
        <w:t>���r�</w:t>
      </w:r>
      <w:r>
        <w:rPr>
          <w:rtl w:val="true"/>
        </w:rPr>
        <w:t>ر�ݪ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��##6+t��!�Z#XI���X�4�*��%J�#�ǁ�VI�jG{ԋ#`'��� 9V��]�ɢQ$#_\#n#p����]en�&gt;�N����7#�:#��q�#���K�z#�#������x����#��P�j#&gt;q</w:t>
      </w:r>
      <w:r>
        <w:rPr/>
        <w:t>઀</w:t>
      </w:r>
      <w:r>
        <w:rPr/>
        <w:t>##�#�U@�,}�3�5P'V&gt;���#5�kK���&gt;��pt�X�\��-|b���#�#�����r,( k#��</w:t>
        <w:tab/>
        <w:t>��1##WFF�#��###A���RNBh�d��tD �#�G#��a� ��##�</w:t>
        <w:br/>
        <w:t>��# y#^�!��R�q�O2�&gt;���Y#X���j�#�[��@}#8�;</w:t>
        <w:br/>
        <w:t>�p�#+�XU���ӲνUU\�@?Õ##*�Z�</w:t>
        <w:br/>
        <w:t>7���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˭�+��#TI���U#X�yD�#$��q</w:t>
      </w:r>
      <w:r>
        <w:rPr/>
        <w:t>ۭ</w:t>
      </w:r>
      <w:r>
        <w:rPr/>
        <w:br/>
        <w:t>�(��;��`�#�#B���R2����#�]/Iu#k_#�Z��"t�#��+��b�[V�#���_�3uW�sEcn��C�a��K��e�#�*�{� �#��#��^K#`���#��Ȱ{~�b#�*$#���</w:t>
        <w:br/>
        <w:t>K�* !� I#,q�P##�Var�d</w:t>
      </w:r>
      <w:r>
        <w:rPr>
          <w:rtl w:val="true"/>
        </w:rPr>
        <w:t>؝</w:t>
      </w:r>
      <w:r>
        <w:rPr/>
        <w:t>�</w:t>
      </w:r>
      <w:r>
        <w:rPr/>
        <w:t>##�#�"r'aI���z����°]#do09��D�q���#��#2�aF#����V�u�p��#.�ԃ;ǁoA{��*�4�&lt;$[#!</w:t>
        <w:br/>
        <w:t>�h�-#Te#�#��#b�*eD��#+</w:t>
      </w:r>
      <w:r>
        <w:rPr/>
        <w:t>ꯢ��</w:t>
      </w:r>
      <w:r>
        <w:rPr/>
        <w:t>#5#�I�X��u##V#o�%��</w:t>
      </w:r>
      <w:r>
        <w:rPr>
          <w:rtl w:val="true"/>
        </w:rPr>
        <w:t>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�#��##+��#=_�F�Z1�B���#s�(�t9UTeP[��X�l��R##T#P�#�#���#`���#+O��#+�)����;"�����*##"@q�jW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~ԁ�`���??���#��ʇ �o�;?w��U��n���#��%#��]#�{�A����#</w:t>
        <w:tab/>
        <w:t>Wy</w:t>
      </w:r>
      <w:r>
        <w:rPr>
          <w:rtl w:val="true"/>
        </w:rPr>
        <w:t>ލ</w:t>
      </w:r>
      <w:r>
        <w:rPr/>
        <w:t>��</w:t>
      </w:r>
      <w:r>
        <w:rPr/>
        <w:t>#�X#X&lt;&amp;\�9��#�t�"#�ʆ+#���V�iB:IHA�BZU#g�$\�!��B#�</w:t>
        <w:tab/>
        <w:t>�h�3-}.9H4�#�`��mPm�#h0�#ԛ�#�%\�H�#</w:t>
      </w:r>
      <w:r>
        <w:rPr>
          <w:rtl w:val="true"/>
        </w:rPr>
        <w:t>ޞ</w:t>
      </w:r>
      <w:r>
        <w:rPr/>
        <w:t>��</w:t>
      </w:r>
      <w:r>
        <w:rPr/>
        <w:t>##�a�\fd�����#V��C�##�Z��Cp�#���#R�WB�*�Pu-$</w:t>
      </w:r>
    </w:p>
    <w:p>
      <w:pPr>
        <w:pStyle w:val="PreformattedText"/>
        <w:bidi w:val="0"/>
        <w:jc w:val="left"/>
        <w:rPr/>
      </w:pPr>
      <w:r>
        <w:rPr/>
        <w:t>)��K�J!P�C�ʋ@U#RF</w:t>
      </w:r>
      <w:r>
        <w:rPr>
          <w:rtl w:val="true"/>
        </w:rPr>
        <w:t>ވ</w:t>
      </w:r>
      <w:r>
        <w:rPr/>
        <w:t>ʇ���b�*-�#J;`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��</w:t>
      </w:r>
      <w:r>
        <w:rPr>
          <w:rtl w:val="true"/>
        </w:rPr>
        <w:t>׹</w:t>
      </w:r>
      <w:r>
        <w:rPr/>
        <w:t>$�b�#��</w:t>
      </w:r>
      <w:r>
        <w:rPr/>
        <w:t>쪅</w:t>
      </w:r>
      <w:r>
        <w:rPr/>
        <w:t>4</w:t>
      </w:r>
      <w:r>
        <w:rPr>
          <w:rtl w:val="true"/>
        </w:rPr>
        <w:t>ש</w:t>
      </w:r>
      <w:r>
        <w:rPr/>
        <w:t>��</w:t>
      </w:r>
      <w:r>
        <w:rPr/>
        <w:t>#.{G�βe#+���!�`Uӓ�����k��i��##��p�*�;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(#V��O8P�5#O:#+#Xɚ��r#��#���"�N`��#ԫ#W�</w:t>
        <w:tab/>
        <w:t>���#/_#:�#ow#������Ϡ#�u�#�#���</w:t>
      </w:r>
      <w:r>
        <w:rPr/>
        <w:t>䯉</w:t>
      </w:r>
      <w:r>
        <w:rPr/>
        <w:t>p#BM�;�!##U6#��#S9�� ~���#�#��c��#�B#,�b#�#X#��B���'��)�UX�&amp;T#�#�q��r]#e�</w:t>
        <w:br/>
        <w:t>��QT</w:t>
        <w:tab/>
        <w:t>ԍ_</w:t>
        <w:br/>
        <w:t>���a;�</w:t>
      </w:r>
      <w:r>
        <w:rPr>
          <w:rtl w:val="true"/>
        </w:rPr>
        <w:t>ޘ</w:t>
      </w:r>
      <w:r>
        <w:rPr/>
        <w:t>��</w:t>
      </w:r>
      <w:r>
        <w:rPr/>
        <w:t>xb��*��I¹zt�#��Obh4�gF#����#</w:t>
        <w:br/>
        <w:t>3X]N�A`�p���!e��#S�!i��������}~Tq#+#�#�|#�#D�#q#^���͘�R�#m��E�Xy��w#�#a#H`ug&amp;p��XU�#VvA�=r�rU'��=#����+�h#+]+#X�#Z���J�#p�CΉ�5#�B�c�#�#��#��</w:t>
        <w:br/>
        <w:t>o}Ns�#�$X�l'�J��^�Xu��N#�h#x��p�#��N#</w:t>
      </w:r>
      <w:r>
        <w:rPr>
          <w:rtl w:val="true"/>
        </w:rPr>
        <w:t>߇</w:t>
      </w:r>
      <w:r>
        <w:rPr/>
        <w:t>U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š#</w:t>
      </w:r>
      <w:r>
        <w:rPr/>
        <w:t>֝�</w:t>
      </w:r>
      <w:r>
        <w:rPr/>
        <w:t>\��A�wb!���E��#�XK�Z��k#�r!\�|o#�#�XN�=/U6 dy#��&lt;QXH#�}�P[��_�</w:t>
        <w:br/>
        <w:t>#"`�</w:t>
      </w:r>
      <w:r>
        <w:rPr/>
        <w:t>罄�</w:t>
      </w:r>
      <w:r>
        <w:rPr/>
        <w:t>#!�X#��]�"���#Q���</w:t>
        <w:br/>
        <w:t>UF���#�Ӂ#f�#A:)�v�1X{4���4=WF#�����w�!����/��v�j#d��J9#���!mQ;��;#�J X!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�#��ȵ**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#�D�#YD</w:t>
      </w:r>
      <w:r>
        <w:rPr/>
        <w:t>櫤�</w:t>
      </w:r>
      <w:r>
        <w:rPr/>
        <w:t>#����#U�PN#���rP</w:t>
        <w:tab/>
        <w:t>W?g6</w:t>
        <w:br/>
        <w:t>�`�</w:t>
      </w:r>
      <w:r>
        <w:rPr/>
        <w:t>걺</w:t>
      </w:r>
      <w:r>
        <w:rPr/>
        <w:t>3c��l}}MU7Lq�z5��FuWUwwW-�i+�F�v�J</w:t>
      </w:r>
      <w:r>
        <w:rPr/>
        <w:t>뮢</w:t>
      </w:r>
      <w:r>
        <w:rPr/>
        <w:t>j#�VQ������4 j���#�#��#���I@#��#�6����P#V(#+�W�#`E��#����^:V/</w:t>
        <w:tab/>
        <w:t>�JB���51</w:t>
        <w:br/>
        <w:t>�Gc�#�~#/#�#��oA��w8�Np#X��we]TS#�#󌄯�ӂ#��!x���pm�##W�!#�U</w:t>
      </w:r>
      <w:r>
        <w:rPr/>
        <w:t>֞�</w:t>
      </w:r>
      <w:r>
        <w:rPr/>
        <w:t>w�@6#,�M��#E�B����#cB#X�#��A��#��p��:I���?#�Rks#�rK�����"\Q#��#����ow@�1##�#�8�N�#Aքx��$l9�s��4�ed����/t�D��r$#���a���#:0#�K:@��J��]#H#Z#�O@�w�|µ#V#���###���#��H#�Q� yTq#�#�#��8Pe��</w:t>
      </w:r>
      <w:r>
        <w:rPr>
          <w:rtl w:val="true"/>
        </w:rPr>
        <w:t>؝</w:t>
      </w:r>
      <w:r>
        <w:rPr/>
        <w:t>V)�ig�-B</w:t>
        <w:br/>
        <w:t>���}r�?�c5�r����#Te8</w:t>
        <w:tab/>
        <w:t>�#�ɱ�Qp�I�����#�ƀ#�#\=�0�Z�p��#�X�w#+���#W��D�B�</w:t>
      </w:r>
      <w:r>
        <w:rPr>
          <w:rtl w:val="true"/>
        </w:rPr>
        <w:t>ڂ</w:t>
      </w:r>
      <w:r>
        <w:rPr/>
        <w:t>`��##*r�ZI�</w:t>
        <w:br/>
        <w:t>���p�v*�J�X�c�Q@���2�Nn՛#U���2�#�|�#��t#p���p�V6#���#�h���}g!��q��</w:t>
      </w:r>
    </w:p>
    <w:p>
      <w:pPr>
        <w:pStyle w:val="PreformattedText"/>
        <w:bidi w:val="0"/>
        <w:jc w:val="left"/>
        <w:rPr/>
      </w:pPr>
      <w:r>
        <w:rPr/>
        <w:tab/>
        <w:t>W#��#�(������#�#�</w:t>
      </w:r>
      <w:r>
        <w:rPr>
          <w:rtl w:val="true"/>
        </w:rPr>
        <w:t>ޓ</w:t>
      </w:r>
      <w:r>
        <w:rPr/>
        <w:t>y,�z##</w:t>
        <w:br/>
        <w:t>����#��P�Wb]�p�\pEY,#rW'</w:t>
        <w:tab/>
        <w:t>��#a~#��ҽ*(KFɽ�</w:t>
      </w:r>
      <w:r>
        <w:rPr/>
        <w:t>ꆢ��</w:t>
      </w:r>
      <w:r>
        <w:rPr/>
        <w:t>@��{���C�C���^�/�</w:t>
        <w:br/>
        <w:t>D?^u##_</w:t>
        <w:br/>
        <w:t>d&lt;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G��'V#����$#'�#��</w:t>
      </w:r>
      <w:r>
        <w:rPr>
          <w:rtl w:val="true"/>
        </w:rPr>
        <w:t>޼</w:t>
      </w:r>
      <w:r>
        <w:rPr/>
        <w:t>�</w:t>
      </w:r>
      <w:r>
        <w:rPr/>
        <w:t>&amp;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^</w:t>
        <w:tab/>
        <w:t>V����/]+#V��sU��ʁ+</w:t>
        <w:tab/>
        <w:t>V:\�)#�v�#�o���j`� ����XU��cU%#XeZ�p�#^��ǁ*c��,�vj#�#J���X�ǀ#h`E�Ճn���T:V</w:t>
        <w:br/>
        <w:t>���`#�*�j�#V�[#�</w:t>
      </w:r>
      <w:r>
        <w:rPr>
          <w:rtl w:val="true"/>
        </w:rPr>
        <w:t>ک</w:t>
      </w:r>
      <w:r>
        <w:rPr/>
        <w:t>�</w:t>
      </w:r>
      <w:r>
        <w:rPr/>
        <w:t>U4#����#V#�#Q�� B��#��#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k#��I�##���:6��++����z���!��1���##V=u��#�%],�ceW#��#d]�#,��*�M��</w:t>
      </w:r>
      <w:r>
        <w:rPr>
          <w:rtl w:val="true"/>
        </w:rPr>
        <w:t>ݮ</w:t>
      </w:r>
      <w:r>
        <w:rPr/>
        <w:t>jp#�)�^��S:Jʇp�#�*_��hȏ�K}X#X��l���#����ldgM#�U#/�|#.��8����M�������_T#�/m��###?#��#��##jjB��b#UE#���G�#���#X#��#d�kE`E@E9+����#�#�����&gt;#�����#ɱ��h����jN��uU</w:t>
        <w:br/>
        <w:t>�Š����YEh[_���*�</w:t>
        <w:br/>
        <w:t>��k#l��N�#��#�#G��Pe�Փn�����*#Vʱ�`e�~Q#�_qF�</w:t>
        <w:br/>
        <w:t>�#vE�Q A�p�ҏ���#�:1�q</w:t>
      </w:r>
      <w:r>
        <w:rPr/>
        <w:t>抴�</w:t>
      </w:r>
      <w:r>
        <w:rPr/>
        <w:t>Y�Nι��ph0y��$(��R���B�&amp;�</w:t>
      </w:r>
      <w:r>
        <w:rPr/>
        <w:t>ꉀ��</w:t>
      </w:r>
      <w:r>
        <w:rPr/>
        <w:t>ŗ�b�2d)���_����% �#��M�w</w:t>
      </w:r>
      <w:r>
        <w:rPr>
          <w:rtl w:val="true"/>
        </w:rPr>
        <w:t>ه</w:t>
      </w:r>
      <w:r>
        <w:rPr/>
        <w:t>E�+u�0���RN#�U&gt;#W}�1!)##��t���,#Xԇ��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_�ɇY#Yt��t�#�|#���#�`�#W��������_�#=��%��\N#���s�!��;H��#�G</w:t>
      </w:r>
      <w:r>
        <w:rPr>
          <w:rtl w:val="true"/>
        </w:rPr>
        <w:t>ބ</w:t>
      </w:r>
      <w:r>
        <w:rPr/>
        <w:t>#u#$}�#�B�E�K���ҵ* ��#$#+,G�ҭ#~#g��,.ǁ%%X�#��X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>
          <w:rtl w:val="true"/>
        </w:rPr>
        <w:t>ݾ</w:t>
      </w:r>
      <w:r>
        <w:rPr/>
        <w:t>~�##J�R��c5��V�pW&amp;=VU�#+</w:t>
      </w:r>
      <w:r>
        <w:rPr/>
        <w:t>۱�</w:t>
      </w:r>
      <w:r>
        <w:rPr/>
        <w:t>#\�W-(��!�U5#\�j##TE�Z��]�F������j��X</w:t>
        <w:tab/>
        <w:t>�zJ�ն�#�#TI�J�#d���#B�'ce�U7H?�:�;�#&amp;</w:t>
      </w:r>
      <w:r>
        <w:rPr>
          <w:rtl w:val="true"/>
        </w:rPr>
        <w:t>׊</w:t>
      </w:r>
      <w:r>
        <w:rPr/>
        <w:t>��</w:t>
      </w:r>
      <w:r>
        <w:rPr/>
        <w:t>-#����I��#���#k,F�#[�u&amp;�##��"�n��9l���_�B�7#A��#A#A#^��V���O#f�#�6*̆��]BV.</w:t>
        <w:br/>
        <w:t>�S#�#,^��\�#��Q�d���&gt;���E��O#Va�c}*F�t���##�ԐmPk�~1#d</w:t>
        <w:tab/>
        <w:t>���TR#��u#�#N�Q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7sW2k��</w:t>
        <w:br/>
        <w:t>���#8�!#�#�###P�&lt;#B���#~lpAq[:VI�!X}_X;#XT�#�1XQi(�V\��Ɓ�"d�n#'#]#�r#�*m�#BӼ=V#�@�#��5#���.��ǀ#�T˺�</w:t>
      </w:r>
      <w:r>
        <w:rPr>
          <w:rtl w:val="true"/>
        </w:rPr>
        <w:t>ݶ</w:t>
      </w:r>
      <w:r>
        <w:rPr/>
        <w:t>^_V-4�U�v�#�NՃ#/*_�#+ǩ#�F��V��@���r#+�V��#���=</w:t>
        <w:br/>
        <w:t>$����`#X����#��E�z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���!�F8k�-��/l����J#`#</w:t>
        <w:br/>
        <w:t>���#��8�~3#�z�B�7#"Xy#�'}.#�I���</w:t>
        <w:br/>
        <w:t>#`]���r�p4���RY�#</w:t>
      </w:r>
      <w:r>
        <w:rPr/>
        <w:t>ު</w:t>
      </w:r>
      <w:r>
        <w:rPr/>
        <w:t>#��* O#����S1.#�</w:t>
        <w:tab/>
        <w:t>�B���!</w:t>
      </w:r>
      <w:r>
        <w:rPr>
          <w:rtl w:val="true"/>
        </w:rPr>
        <w:t>ߠ</w:t>
      </w:r>
      <w:r>
        <w:rPr/>
        <w:t>-Pi�n^�\OuZM�!v�)(</w:t>
      </w:r>
      <w:r>
        <w:rPr>
          <w:rtl w:val="true"/>
        </w:rPr>
        <w:t>ݫ</w:t>
      </w:r>
      <w:r>
        <w:rPr/>
        <w:t>#cN��S&gt;#VF#����{c��h��#!|j+#V��</w:t>
      </w:r>
      <w:r>
        <w:rPr/>
        <w:t>䟪</w:t>
      </w:r>
      <w:r>
        <w:rPr/>
        <w:t>!T�D]�#��A*�B#UE����C���o�G�R�#�հ"#�n�P%#+.#%�#%KC#X����✕�](�v��(P���w��#�j������1�{F�5�S��V-�#U#�#ʞ�&amp;�8P:V���V=��cEN#C�'c�]:V;#�v&gt;/N#��=ʱ�1cu�+�U6X#~#a�'�#\&gt;N��#��.#��`�p�V�n���#</w:t>
      </w:r>
      <w:r>
        <w:rPr/>
        <w:t>鉻�</w:t>
      </w:r>
      <w:r>
        <w:rPr/>
        <w:t>A���#�Fv_#&gt;��#r�&gt;#�j#;T9�χ,t]Iw��^d;YY&lt;�E.#���P=X�Q#��j���2�t4�#XB"�����</w:t>
        <w:br/>
        <w:t>�}*:������#(E�nhA3B#Õ��"�"�"}��4#�#0�}F#����{cA#��_!�y$�L|##�,BU~��#�#�#�u&gt;#�V#S��A���`11#�</w:t>
      </w:r>
      <w:r>
        <w:rPr/>
        <w:t>ኝ���</w:t>
      </w:r>
      <w:r>
        <w:rPr/>
        <w:t>[�ĮUIg�+���Xq�J�+O�ʆ��3�+��j�o�X�3V.�R˗3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i#7\I�b1\yN#</w:t>
      </w:r>
      <w:r>
        <w:rPr>
          <w:rtl w:val="true"/>
        </w:rPr>
        <w:t>ڎ</w:t>
      </w:r>
      <w:r>
        <w:rPr/>
        <w:t>#j=�գNx=#X=�&gt;#H��r�#�v�#'#QV#</w:t>
      </w:r>
      <w:r>
        <w:rPr>
          <w:rtl w:val="true"/>
        </w:rPr>
        <w:t>ת</w:t>
      </w:r>
      <w:r>
        <w:rPr/>
        <w:t>�</w:t>
      </w:r>
      <w:r>
        <w:rPr/>
        <w:t>p��T�&gt;#��*�M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Շ#�~}�</w:t>
      </w:r>
    </w:p>
    <w:p>
      <w:pPr>
        <w:pStyle w:val="PreformattedText"/>
        <w:bidi w:val="0"/>
        <w:jc w:val="left"/>
        <w:rPr/>
      </w:pPr>
      <w:r>
        <w:rPr/>
        <w:t>W�#Ɵ�p�t�</w:t>
      </w:r>
      <w:r>
        <w:rPr/>
        <w:t>ꃫ�</w:t>
      </w:r>
      <w:r>
        <w:rPr/>
        <w:t>#GϦ@</w:t>
      </w:r>
      <w:r>
        <w:rPr/>
        <w:t>ُ�</w:t>
      </w:r>
      <w:r>
        <w:rPr/>
        <w:t>C��s!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</w:r>
    </w:p>
    <w:p>
      <w:pPr>
        <w:pStyle w:val="PreformattedText"/>
        <w:bidi w:val="0"/>
        <w:jc w:val="left"/>
        <w:rPr/>
      </w:pPr>
      <w:r>
        <w:rPr/>
        <w:t>#�b�</w:t>
      </w:r>
      <w:r>
        <w:rPr>
          <w:rtl w:val="true"/>
        </w:rPr>
        <w:t>ގ</w:t>
      </w:r>
      <w:r>
        <w:rPr/>
        <w:t>q�</w:t>
        <w:tab/>
        <w:t>��#Y�wĘ0�##R]#�`QM�{�#K�a</w:t>
      </w:r>
      <w:r>
        <w:rPr>
          <w:rtl w:val="true"/>
        </w:rPr>
        <w:t>٭</w:t>
      </w:r>
      <w:r>
        <w:rPr/>
        <w:t>��</w:t>
      </w:r>
      <w:r>
        <w:rPr/>
        <w:t>{��#�*��J��w%��T�&amp;,�w5#�b#T%</w:t>
      </w:r>
      <w:r>
        <w:rPr>
          <w:rtl w:val="true"/>
        </w:rPr>
        <w:t>׊</w:t>
      </w:r>
      <w:r>
        <w:rPr/>
        <w:t>N#j0�@�</w:t>
      </w:r>
      <w:r>
        <w:rPr>
          <w:rtl w:val="true"/>
        </w:rPr>
        <w:t>ݘ�</w:t>
      </w:r>
      <w:r>
        <w:rPr/>
        <w:t>7</w:t>
      </w:r>
      <w:r>
        <w:rPr/>
        <w:t>�ǆo:�av��22ped�#;S!g�g#�-���0�#�@��N#H#!qP#H�#�j�5#S�P�#P</w:t>
      </w:r>
      <w:r>
        <w:rPr>
          <w:rtl w:val="true"/>
        </w:rPr>
        <w:t>ٺ</w:t>
      </w:r>
      <w:r>
        <w:rPr/>
        <w:t>V�##R##�F�3�E�jX!!</w:t>
      </w:r>
      <w:r>
        <w:rPr/>
        <w:t>۵</w:t>
      </w:r>
      <w:r>
        <w:rPr/>
        <w:t>*�*�*�`E'#iA�</w:t>
      </w:r>
    </w:p>
    <w:p>
      <w:pPr>
        <w:pStyle w:val="PreformattedText"/>
        <w:bidi w:val="0"/>
        <w:jc w:val="left"/>
        <w:rPr/>
      </w:pPr>
      <w:r>
        <w:rPr/>
        <w:t>#V���#���#�ơƖ�#7#�J#P��ԉ#[#o#A���V#J�#�#t�]#UwA�T�=�n#��#\#�UE8V�+</w:t>
        <w:tab/>
        <w:t>���#q#a�7���Sq�#uX</w:t>
      </w:r>
      <w:r>
        <w:rPr>
          <w:rtl w:val="true"/>
        </w:rPr>
        <w:t>ݣ</w:t>
      </w:r>
      <w:r>
        <w:rPr/>
        <w:t>�</w:t>
      </w:r>
      <w:r>
        <w:rPr/>
        <w:t>#�#c���%R�R��"�Χ##J�R�U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@���</w:t>
      </w:r>
      <w:r>
        <w:rPr/>
        <w:t>۱</w:t>
      </w:r>
      <w:r>
        <w:rPr/>
        <w:br/>
        <w:t>on�v�8_�����XY�^@�j'�Uұ��2#�+#��y��##ʌU|w#U�</w:t>
      </w:r>
      <w:r>
        <w:rPr>
          <w:rtl w:val="true"/>
        </w:rPr>
        <w:t>ߒ</w:t>
      </w:r>
      <w:r>
        <w:rPr/>
        <w:t>���</w:t>
      </w:r>
      <w:r>
        <w:rPr/>
        <w:t>#S�1X�#�#�!\&gt;�#.##�[��#J��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2Us����2�bf�`�#���#��`�:��|��m#D!HE�X#Qo��\</w:t>
      </w:r>
      <w:r>
        <w:rPr/>
        <w:t>聬</w:t>
      </w:r>
      <w:r>
        <w:rPr/>
        <w:t>E��E#�#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ȁ��[4�_+e�&amp;� N�a9#�:MXP���x#�P�UP��*��ӵp#�##{#�N���##��*�x##���#LI���#9o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##U� ��#�J�5�0Ժx#��# ��A�*#�#s</w:t>
        <w:br/>
        <w:t>h#R#��:�Y%</w:t>
      </w:r>
    </w:p>
    <w:p>
      <w:pPr>
        <w:pStyle w:val="PreformattedText"/>
        <w:bidi w:val="0"/>
        <w:jc w:val="left"/>
        <w:rPr/>
      </w:pPr>
      <w:r>
        <w:rPr/>
        <w:t>)�#�@�-�</w:t>
      </w:r>
      <w:r>
        <w:rPr>
          <w:rtl w:val="true"/>
        </w:rPr>
        <w:t>֐</w:t>
      </w:r>
      <w:r>
        <w:rPr/>
        <w:t>|#V�9s��MAq{H^^q����Ja�*&amp;`��5�(��#SF�##UF.f�0;�</w:t>
      </w:r>
      <w:r>
        <w:rPr/>
        <w:t>֘</w:t>
      </w:r>
      <w:r>
        <w:rPr/>
        <w:t>b�.Ajgǯ#w#�V�m�2�#���#�T3;�W#Q�#�#�~AКZ#R�P��:��=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د</w:t>
      </w:r>
      <w:r>
        <w:rPr/>
        <w:t>2</w:t>
      </w:r>
      <w:r>
        <w:rPr/>
        <w:t>�#�T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B�##����U##N#���,8`�;��iU#</w:t>
        <w:br/>
        <w:t>�#T�~@#+���#��6X5C�j#�-O"T=�*#�ȱj���p�[�՞#5�z#�����N#T]D����cŧ#EQ(���p�#�#?#pu�#\ƏY��B�#��LP#</w:t>
      </w:r>
      <w:r>
        <w:rPr>
          <w:rtl w:val="true"/>
        </w:rPr>
        <w:t>ދ</w:t>
      </w:r>
      <w:r>
        <w:rPr>
          <w:rtl w:val="true"/>
        </w:rPr>
        <w:t></w:t>
      </w:r>
      <w:r>
        <w:rPr>
          <w:rtl w:val="true"/>
        </w:rPr>
        <w:t>֟</w:t>
      </w:r>
      <w:r>
        <w:rPr/>
        <w:t>*z��-/�</w:t>
      </w:r>
      <w:r>
        <w:rPr/>
        <w:t>֕�</w:t>
      </w:r>
      <w:r>
        <w:rPr/>
        <w:t>H(̾b�i(��s]�9#V#U=�3`E�X(��#��j�{D�p��i,�œ�Re��*�#G�2\�f�#+s����#�</w:t>
        <w:br/>
        <w:t>J�(�U1�x��Pr�f�5b/ԛ##u�j�Ƃ\�p�##6D�j��[�&gt;#˩��&lt;g##�22�}�=[.�</w:t>
        <w:br/>
        <w:t>�2P�\�R!#?#Rg&lt;#�C�C#����#��Z��&lt;x�#�#?Nc�&lt;½�#/#�G��S���_#)�##��1?*#�#j8�##�</w:t>
      </w:r>
    </w:p>
    <w:p>
      <w:pPr>
        <w:pStyle w:val="PreformattedText"/>
        <w:bidi w:val="0"/>
        <w:jc w:val="left"/>
        <w:rPr/>
      </w:pPr>
      <w:r>
        <w:rPr/>
        <w:t>b�͘[D#���#��� #�O������R5#ҡ"��n��%�z</w:t>
        <w:tab/>
        <w:t>H�"W</w:t>
      </w:r>
      <w:r>
        <w:rPr>
          <w:rtl w:val="true"/>
        </w:rPr>
        <w:t>ܐ</w:t>
      </w:r>
      <w:r>
        <w:rPr/>
        <w:t>c�5#w�*�bPj_���gV#�l�����z5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n1#���5�^�\�6*s�;z��#�Z���v���uW͂#���1�V� �*���#�Z��z+�(��*�`�^@�#�}n�J?$2V#��mH?J#�w#�&gt;@�z#��#��+�̧��</w:t>
        <w:br/>
        <w:t>o#�#_&gt;�</w:t>
      </w:r>
      <w:r>
        <w:rPr/>
        <w:t>߳</w:t>
      </w:r>
      <w:r>
        <w:rPr/>
        <w:t>#�#�pU�������m�\��A��Q��@4^�S����#\I��#Y�h���N�*�.#]�#Bns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Ņ�#��</w:t>
      </w:r>
      <w:r>
        <w:rPr/>
        <w:t>멮�</w:t>
      </w:r>
      <w:r>
        <w:rPr/>
        <w:t>#GNU�J(�pU#?F�����##M#�m�I՗p�##�1#�#8�,=</w:t>
        <w:tab/>
        <w:t>{���󥑁+#���$`:X##�oY?H��##�B���5&lt;#�4�F�Կ(�F���#�w##�#I#\�/ƀ</w:t>
      </w:r>
      <w:r>
        <w:rPr>
          <w:rtl w:val="true"/>
        </w:rPr>
        <w:t>ߖ</w:t>
      </w:r>
      <w:r>
        <w:rPr/>
        <w:t>D##=W�#�`�w�PE!���&lt;#L#{#�7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#��#Ap�0#�##�C�@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]</w:t>
        <w:tab/>
        <w:t>�Sk!|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�h,�#�f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pk?#��</w:t>
        <w:br/>
        <w:t>��V�[�(��R#��.#]T#J�u##NG#�y#�~A</w:t>
      </w:r>
      <w:r>
        <w:rPr/>
        <w:t>ؚ</w:t>
      </w:r>
      <w:r>
        <w:rPr/>
        <w:t>UI6�WD</w:t>
      </w:r>
      <w:r>
        <w:rPr/>
        <w:t>݁��</w:t>
      </w:r>
      <w:r>
        <w:rPr/>
        <w:t>#Ld��#���Ǫ�#V���r?`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@ͭZ�#V�N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7�##�$XѨ�</w:t>
      </w:r>
    </w:p>
    <w:p>
      <w:pPr>
        <w:pStyle w:val="PreformattedText"/>
        <w:bidi w:val="0"/>
        <w:jc w:val="left"/>
        <w:rPr/>
      </w:pPr>
      <w:r>
        <w:rPr/>
        <w:t>V/�1�#+#W</w:t>
        <w:br/>
        <w:t>����#�\`�S�ձw�T��_?��'</w:t>
        <w:tab/>
        <w:t>�&gt;�Kԙ~�5��O�}|#��\#a#�#��*��h}o�##�k{��5�fC���!G��,���z,�#Zo.r�T#VO�)B</w:t>
        <w:tab/>
        <w:t>X�t4�t���]#���S���E�U�������mPc�!�5�p�&amp;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�ƃ�P�6���)A�hd����ʲ�G��f�p�#�B&gt;##\���#��#��###P�*#^^#�&gt;�#�_</w:t>
      </w:r>
      <w:r>
        <w:rPr/>
        <w:t>䆤</w:t>
      </w:r>
      <w:r>
        <w:rPr/>
        <w:t>o�!&lt;�į#�r�#����8�#*/g���</w:t>
      </w:r>
      <w:r>
        <w:rPr/>
        <w:t>僔</w:t>
      </w:r>
      <w:r>
        <w:rPr/>
        <w:t>q#3��#</w:t>
      </w:r>
      <w:r>
        <w:rPr>
          <w:rtl w:val="true"/>
        </w:rPr>
        <w:t>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 tt1��l��Ń`%##+�W�RN��#��K�#HB��}I���##�</w:t>
        <w:br/>
        <w:t>�#</w:t>
        <w:br/>
        <w:t>��%�-=�_#H�?#���`%#c@��l#�##</w:t>
      </w:r>
      <w:r>
        <w:rPr>
          <w:rtl w:val="true"/>
        </w:rPr>
        <w:t>ڡ</w:t>
      </w:r>
      <w:r>
        <w:rPr/>
        <w:t>1</w:t>
      </w:r>
      <w:r>
        <w:rPr/>
        <w:t>#X�#�PS�Y5#��/�VUc��ͥ|��"W�@�.�x_��jA</w:t>
      </w:r>
      <w:r>
        <w:rPr/>
        <w:t>뱊��</w:t>
      </w:r>
      <w:r>
        <w:rPr/>
        <w:t>T-���8�d�������7��e��c��q{?��j�q#�`E@�Zf��HǪ�#+���/!PyF�</w:t>
        <w:br/>
        <w:t>��A���"c�P��##�#TQ��}#U�&gt;A��+.O�m��m� �QdèS�:5��XY�J�*##��=��C�##z�΃l]�@T�y���#��y6d��#A#�W�h�N�B#W�o���#/d���+#T�=</w:t>
      </w:r>
      <w:r>
        <w:rPr>
          <w:rtl w:val="true"/>
        </w:rPr>
        <w:t>ۻ</w:t>
      </w:r>
      <w:r>
        <w:rPr/>
        <w:t xml:space="preserve">"��M��#��ӄ�ʝ�&lt;&amp;�,~���j���MPs�#h49&gt;�[�N#rq(�W�I�&lt;t��D#�L�������o�#9GEr2Uv�¥�#X;#RFVAh��!*�##�A9#�#�dp=q #� </w:t>
        <w:br/>
        <w:t>�#�S�I_����@������</w:t>
        <w:br/>
        <w:t>��</w:t>
        <w:tab/>
        <w:t>���#&gt;�#��0��</w:t>
        <w:tab/>
        <w:t>�#��# =�,��;2�,'�b]�Y�Xl���Y��8��g������H#��##��#a�#BT=�ͪ��]s��#</w:t>
      </w:r>
      <w:r>
        <w:rPr>
          <w:rtl w:val="true"/>
        </w:rPr>
        <w:t>߂</w:t>
      </w:r>
      <w:r>
        <w:rPr/>
        <w:t>�</w:t>
      </w:r>
      <w:r>
        <w:rPr/>
        <w:t>#Q#P��B�L2V~�$To]'�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/>
        <w:t>�</w:t>
      </w:r>
      <w:r>
        <w:rPr/>
        <w:t>Zƪ�#��#��Xi�#U�Bf`�P������j�K�c��X</w:t>
        <w:tab/>
        <w:t>�z#a�</w:t>
      </w:r>
    </w:p>
    <w:p>
      <w:pPr>
        <w:pStyle w:val="PreformattedText"/>
        <w:bidi w:val="0"/>
        <w:jc w:val="left"/>
        <w:rPr/>
      </w:pPr>
      <w:r>
        <w:rPr/>
        <w:t>!#�;�@#��</w:t>
        <w:br/>
        <w:t>�&gt;@��@�W#�O�#c�C��4����{ãx#^��+"���</w:t>
      </w:r>
      <w:r>
        <w:rPr>
          <w:rtl w:val="true"/>
        </w:rPr>
        <w:t>ۊ</w:t>
      </w:r>
      <w:r>
        <w:rPr/>
        <w:t>tEihʥ#xt�#��i#Dw��p5#�!TE#T�r le�6#�j������pE�</w:t>
        <w:tab/>
        <w:t>�#`�bg5"|kQƓ�o�Q!5�g{g1/|Vy,�j�.�\�ip�N#J'+7���#���##O8��T#*#��+�D�f%@�y�B��T�id����������#XO9�0�#R�&gt;#I</w:t>
      </w:r>
      <w:r>
        <w:rPr>
          <w:rtl w:val="true"/>
        </w:rPr>
        <w:t>ߖ</w:t>
      </w:r>
      <w:r>
        <w:rPr/>
        <w:t>��</w:t>
      </w:r>
      <w:r>
        <w:rPr/>
        <w:t>ԥ~��ҧ#X#�q�#�</w:t>
      </w:r>
      <w:r>
        <w:rPr/>
        <w:t>֥</w:t>
      </w:r>
      <w:r>
        <w:rPr/>
        <w:t>#�rΊV�$��#is[A`��#&lt;4#Aj�p��5�'</w:t>
        <w:br/>
        <w:t>G��&amp;�p)Y��a��υ#�S#x���\�χ�2���g##�����#უ ��#�RC�ϥS�#8{%#�*#WU��#�Ǫ����Ӽn�,x��.�zDT-���#[0T���&lt;'#</w:t>
        <w:tab/>
        <w:t>�vj��]�T�'cE`����7cE�U��YH?B�UO</w:t>
      </w:r>
      <w:r>
        <w:rPr/>
        <w:t>۱�</w:t>
      </w:r>
      <w:r>
        <w:rPr/>
        <w:t>Q C#�#�#��@#*#��!�B���#��#��c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  <w:r>
        <w:rPr>
          <w:rtl w:val="true"/>
        </w:rPr>
        <w:t>ݎ</w:t>
      </w:r>
      <w:r>
        <w:rPr/>
        <w:t>տ#�&lt;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̽��</w:t>
      </w:r>
      <w:r>
        <w:rPr/>
        <w:t>2V#WY#�#���&amp;@+#�Tv�#*��&lt;#��J#� KH#�{��z�{�#�*KG�(��RNV����#^���KpE�#�}�#�S��#��z#��F##6��v#�wW��##��9�������Ήhav+�,#�M��Qu#����O���&lt;�8�#\����D�*#�</w:t>
      </w:r>
      <w:r>
        <w:rPr/>
        <w:t>㫃</w:t>
      </w:r>
      <w:r>
        <w:rPr/>
        <w:t>oaG#�##�S#�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t_Zƀ��#S�'#ÿ��� ��]����?ˁ:</w:t>
        <w:br/>
        <w:t>�#S�J&gt;#</w:t>
      </w:r>
      <w:r>
        <w:rPr/>
        <w:t>ᄹ</w:t>
      </w:r>
      <w:r>
        <w:rPr/>
        <w:t>#5o!&lt;5#�������0���jh���3�X-�]���r�H`�B�#�@���"��f#+#e��ce�#�-H�</w:t>
      </w:r>
      <w:r>
        <w:rPr>
          <w:rtl w:val="true"/>
        </w:rPr>
        <w:t>ڧ</w:t>
      </w:r>
      <w:r>
        <w:rPr/>
        <w:t>�</w:t>
      </w:r>
      <w:r>
        <w:rPr/>
        <w:t>##�re�#\#�pu�m;g�##~(�P�#C����X�@G#+#Dr�6=�?�u�}8��{�˜�P</w:t>
      </w:r>
      <w:r>
        <w:rPr/>
        <w:t>؆�</w:t>
      </w:r>
      <w:r>
        <w:rPr/>
        <w:t>髏</w:t>
      </w:r>
      <w:r>
        <w:rPr/>
        <w:t>A</w:t>
        <w:tab/>
        <w:t>#�l#SQ���:#� �e#dG�R#�(:1Hp���m�##z#+�IB���#,�`��#'���w�#,�5</w:t>
        <w:br/>
        <w:t>��{u���P��jB&lt;W/�#7$����^MI�Ƽ��0���#$���9�������:�#</w:t>
        <w:br/>
        <w:t>�'#çw�oQgH��4\��zT&gt;#�K�#���+A�//@`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�h�'��gvT�##�a�xYig |r##��#l}�_##WGp�_�T#T���bH���zBq�=�Uc-g�Ɓ#{z��</w:t>
        <w:br/>
        <w:t>��H��#���#Y</w:t>
      </w:r>
      <w:r>
        <w:rPr/>
        <w:t>۞</w:t>
      </w:r>
      <w:r>
        <w:rPr/>
        <w:t>B=�#��U#��j�#�%X#x#�#v@��#�8#�:���O#���D��S��#T��#�S}#X��/#��_���_0\Y{�C�j��M#�C��w,�#��?��@�$!�#�</w:t>
      </w:r>
      <w:r>
        <w:rPr/>
        <w:t>݁�</w:t>
      </w:r>
      <w:r>
        <w:rPr/>
        <w:t>{#��#����?���/ME��#�#SYI��#��"\�%B#9Y�j&lt;��t�0+I�+;��9M��lr�+s���gՇEU</w:t>
      </w:r>
    </w:p>
    <w:p>
      <w:pPr>
        <w:pStyle w:val="PreformattedText"/>
        <w:bidi w:val="0"/>
        <w:jc w:val="left"/>
        <w:rPr/>
      </w:pPr>
      <w:r>
        <w:rPr/>
        <w:t>#Tj]N�#�C.</w:t>
        <w:br/>
        <w:t>������A�Q{9���#��U]Y�@�V�#Ga~|2X�4������#y##���E�:�1H��(#յ�4�#�Nn#��} ###</w:t>
      </w:r>
      <w:r>
        <w:rPr/>
        <w:t>֥</w:t>
      </w:r>
      <w:r>
        <w:rPr/>
        <w:t>#</w:t>
        <w:tab/>
        <w:t>S*T�O#�{����</w:t>
        <w:br/>
        <w:t>��JJ��I#��2;V�[0F:S#X�d-�+�#���v#�p�)</w:t>
        <w:tab/>
        <w:t>��#�#��#�#c�</w:t>
        <w:br/>
        <w:t>mn�`�\��V��</w:t>
      </w:r>
      <w:r>
        <w:rPr>
          <w:rtl w:val="true"/>
        </w:rPr>
        <w:t>ڮ</w:t>
      </w:r>
      <w:r>
        <w:rPr/>
        <w:t>�</w:t>
      </w:r>
      <w:r>
        <w:rPr/>
        <w:t>v������##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*X#;</w:t>
        <w:br/>
        <w:t>�b��=�#�x#��U:X�8��#W#�N#�ʁ�#&lt;&amp;�v?ˮ#���V`##��#orR��}S{��#�#��A��+��#�@��fB��3 �_#\�c�i�#�������WBY_�#W���##�ƃ#��{�#����z���#���������wA�</w:t>
        <w:tab/>
        <w:t>#�#W���/᪞##v�9#�N�ɝ���������o#D�¯�[&gt;#��U��on�ԩm 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#��e�&lt;C�����</w:t>
      </w:r>
      <w:r>
        <w:rPr/>
        <w:t>۸</w:t>
      </w:r>
      <w:r>
        <w:rPr/>
        <w:t>r_#��T��l����]}�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Tqo#�Vu&lt;��#�#i���#3)#m</w:t>
      </w:r>
      <w:r>
        <w:rPr/>
        <w:t>ꀕ</w:t>
      </w:r>
      <w:r>
        <w:rPr/>
        <w:t>r��c�#</w:t>
      </w:r>
      <w:r>
        <w:rPr/>
        <w:t>ؕ</w:t>
      </w:r>
      <w:r>
        <w:rPr/>
        <w:t>ke�U;���@�Z�`u�3#Ug#U�z��m�/�#+�</w:t>
      </w:r>
      <w:r>
        <w:rPr>
          <w:rtl w:val="true"/>
        </w:rPr>
        <w:t>چ</w:t>
      </w:r>
      <w:r>
        <w:rPr/>
        <w:t>G�#H����ՙ�#V#Xg#��s#xTh������81H�uN���#�:m#Ya#`?u�#4#�#�#Pe}q#d�0#�u���*��V�I#��#�#��</w:t>
      </w:r>
    </w:p>
    <w:p>
      <w:pPr>
        <w:pStyle w:val="PreformattedText"/>
        <w:bidi w:val="0"/>
        <w:jc w:val="left"/>
        <w:rPr/>
      </w:pPr>
      <w:r>
        <w:rPr/>
        <w:t>Q]#\E��#�#��]8XzU##��X�jxK[��W5�N�(nv_#����##�~�</w:t>
        <w:br/>
        <w:t>���[��#�J��=#�����͆sp�*#�sed����#&gt;}###���g#:0#�K���%Bz M#��#D+#ď�����##�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HO9#</w:t>
      </w:r>
      <w:r>
        <w:rPr/>
        <w:t>ֱ</w:t>
      </w:r>
      <w:r>
        <w:rPr/>
        <w:t>I#D�#��!X!H-�BP�B�Z�@�/xB�+#�#�K�i#h�</w:t>
        <w:tab/>
        <w:t>l&amp;��</w:t>
        <w:tab/>
      </w:r>
      <w:r>
        <w:rPr>
          <w:rtl w:val="true"/>
        </w:rPr>
        <w:t>پ</w:t>
      </w:r>
      <w:r>
        <w:rPr/>
        <w:t>�</w:t>
      </w:r>
      <w:r>
        <w:rPr/>
        <w:t>Ɓұ��8Vj##V`#��J?��#V�����=#Ǌt�m�#�n�r�N�#��#�k%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T]#$.��[��#p�#�7�������}������̉K���k�:#+r��;̄</w:t>
      </w:r>
      <w:r>
        <w:rPr/>
        <w:t>藧</w:t>
      </w:r>
      <w:r>
        <w:rPr/>
        <w:t>C��f3\Eu�#�p��uƏu�#�#X#���(��m�������{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#��#��U#�X�#�C�</w:t>
      </w:r>
      <w:r>
        <w:rPr/>
        <w:t>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uE�jR�]��t�Q��?�w%Z�e#������o�#�#;�B#�#��#t��v�</w:t>
      </w:r>
      <w:r>
        <w:rPr>
          <w:rtl w:val="true"/>
        </w:rPr>
        <w:t>ߗ</w:t>
      </w:r>
      <w:r>
        <w:rPr/>
        <w:t>��</w:t>
      </w:r>
      <w:r>
        <w:rPr/>
        <w:t>=y�t}�b#.�����#�:&gt;#��#?�Y5#��'�j�r�#�sV\#�P��##X=�#+WA��X)�je#�]#��</w:t>
        <w:br/>
        <w:t>�4�J##Z�#�#�A���=��r#x\�</w:t>
        <w:br/>
        <w:t>L�S��#��H�X�`�#.��\d�.#b�J�������x</w:t>
      </w:r>
      <w:r>
        <w:rPr>
          <w:rtl w:val="true"/>
        </w:rPr>
        <w:t>ߚ</w:t>
      </w:r>
      <w:r>
        <w:rPr/>
        <w:t>��</w:t>
      </w:r>
      <w:r>
        <w:rPr/>
        <w:t>ş�r��[à�W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;r�"&lt;&lt;h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ǀ�,x=�#�ӫ��r��#YY#�(����γ#�QaV#�h&lt;��]�V�#ZY2�$t@+</w:t>
        <w:br/>
        <w:t>�#!+W�ż��6C�q#yW ����#���pE"#�՘���d#�i$#�</w:t>
        <w:b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#�#����#,;{##�W��V��/w��##�#�&gt;G���</w:t>
      </w:r>
      <w:r>
        <w:rPr/>
        <w:t>忀�</w:t>
      </w:r>
      <w:r>
        <w:rPr/>
        <w:t>5##��#�/F�Z</w:t>
      </w:r>
      <w:r>
        <w:rPr>
          <w:rtl w:val="true"/>
        </w:rPr>
        <w:t>ބ</w:t>
      </w:r>
      <w:r>
        <w:rPr/>
        <w:t>]��</w:t>
        <w:br/>
        <w:t>�Z#m##Z�Z���\���W=�#^W�#�s��=</w:t>
        <w:br/>
        <w:t>t�U"��##J�J�U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;_�#+r�#�&gt;����ұ"</w:t>
      </w:r>
    </w:p>
    <w:p>
      <w:pPr>
        <w:pStyle w:val="PreformattedText"/>
        <w:bidi w:val="0"/>
        <w:jc w:val="left"/>
        <w:rPr/>
      </w:pPr>
      <w:r>
        <w:rPr/>
        <w:t>D��</w:t>
        <w:br/>
        <w:t>?�9���</w:t>
      </w:r>
    </w:p>
    <w:p>
      <w:pPr>
        <w:pStyle w:val="PreformattedText"/>
        <w:bidi w:val="0"/>
        <w:jc w:val="left"/>
        <w:rPr/>
      </w:pPr>
      <w:r>
        <w:rPr/>
        <w:t>o����)�w�#���#$��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˜#��#H�#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X�:#�P��##��f#�� �,����l�</w:t>
        <w:tab/>
        <w:t>Q5C��s����#�l#��pT�X�&lt;�#��̉�p���*+^��+#J~�#j�=#���*�^os�@;�#���j�##��&lt;\H</w:t>
        <w:tab/>
        <w:t>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1�Χ#X��(��|�a�Կ=��èt���#���A �&gt;1#\��3#�:Vk5�����UO8P�</w:t>
      </w:r>
      <w:r>
        <w:rPr/>
        <w:t>٩</w:t>
      </w:r>
      <w:r>
        <w:rPr/>
        <w:t>@#+k#�&lt;#+�X�E�#_�N#j�#�U##�7":VN�J��iyB���ұ"�bǊ�5\N�#��?X{����p�#</w:t>
      </w:r>
      <w:r>
        <w:rPr/>
        <w:t>ኖ</w:t>
      </w:r>
      <w:r>
        <w:rPr/>
        <w:t>C�#��]��#x9=���#�y$#F�Z��8��'#r��� 5#���3dya</w:t>
        <w:br/>
        <w:t>��L�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"��"�Be� +�B�R6`I�ʡ\,#�y#h�NV��oh���b��{#���F�&gt;� �R#�BX�;�#ԝ|��U#Z�,C�O�8</w:t>
        <w:br/>
        <w:t>s#$���2av##WFF��!���#�l#4���</w:t>
      </w:r>
      <w:r>
        <w:rPr/>
        <w:t>䏮�</w:t>
      </w:r>
      <w:r>
        <w:rPr/>
        <w:t>#�+�@�œ�</w:t>
        <w:tab/>
        <w:t>��#��@p�##X|/#�4#�@��]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Y#4���Wi�##�B������"�j���z�#^?�</w:t>
      </w:r>
      <w:r>
        <w:rPr/>
        <w:t>ઃ</w:t>
      </w:r>
      <w:r>
        <w:rPr/>
        <w:t>s*P�#i#H�#�#�}*0]�#�#����'#X�c5���S�����j#��+`��##���5���*��O�#'-����,�l/L�,/O�h#���?C���#�#�h,��g8B�#N�#XN#k����],Q6��*��|Y� Z</w:t>
      </w:r>
      <w:r>
        <w:rPr>
          <w:rtl w:val="true"/>
        </w:rPr>
        <w:t>ݳ</w:t>
      </w:r>
      <w:r>
        <w:rPr/>
        <w:t>(�R#,�+</w:t>
        <w:tab/>
        <w:t>X�{�B�����1##�#�h#X{�(#��W���#��Ͼ��#�:�&amp;��h$j�+##WFF�Z!�^��;0�*#zg#�</w:t>
      </w:r>
      <w:r>
        <w:rPr>
          <w:rtl w:val="true"/>
        </w:rPr>
        <w:t>ޡ</w:t>
      </w:r>
      <w:r>
        <w:rPr/>
        <w:t>Z#�_#�6һZ�N#Z����#v#q�@Ї���W|b�2��u����</w:t>
      </w:r>
      <w:r>
        <w:rPr>
          <w:rtl w:val="true"/>
        </w:rPr>
        <w:t>ޅ</w:t>
      </w:r>
      <w:r>
        <w:rPr/>
        <w:t>##��O�u�[#,o��W��T#��W���`#�M�#�#'#�#�'</w:t>
      </w:r>
      <w:r>
        <w:rPr/>
        <w:t>쑠�</w:t>
      </w:r>
      <w:r>
        <w:rPr/>
        <w:t>/�2V#V;H-5��y!#+�\h#��##�^�`�#�#u�PQ#*�</w:t>
      </w:r>
      <w:r>
        <w:rPr>
          <w:rtl w:val="true"/>
        </w:rPr>
        <w:t>ڰ</w:t>
      </w:r>
      <w:r>
        <w:rPr/>
        <w:t>c�&amp;�TO!;��#.��@��</w:t>
      </w:r>
      <w:r>
        <w:rPr/>
        <w:t>۱</w:t>
      </w:r>
      <w:r>
        <w:rPr/>
        <w:t>"��6�#\1X</w:t>
      </w:r>
    </w:p>
    <w:p>
      <w:pPr>
        <w:pStyle w:val="PreformattedText"/>
        <w:bidi w:val="0"/>
        <w:jc w:val="left"/>
        <w:rPr/>
      </w:pPr>
      <w:r>
        <w:rPr/>
        <w:t>##v�Y%�.}ͷӏu#�s�Sx�P#���O!H���'L��P����O��M��#o��#E^�#Qm&amp; 0#LM�,���K�K���5Ѩ��,���cB#�#AwU</w:t>
      </w:r>
      <w:r>
        <w:rPr>
          <w:rtl w:val="true"/>
        </w:rPr>
        <w:t>נ</w:t>
      </w:r>
      <w:r>
        <w:rPr/>
        <w:t>V�</w:t>
      </w:r>
      <w:r>
        <w:rPr/>
        <w:t>𪜮</w:t>
      </w:r>
      <w:r>
        <w:rPr/>
        <w:t>*�&gt;�#</w:t>
      </w:r>
      <w:r>
        <w:rPr>
          <w:rtl w:val="true"/>
        </w:rPr>
        <w:t>ޣ</w:t>
      </w:r>
      <w:r>
        <w:rPr/>
        <w:t>4</w:t>
      </w:r>
      <w:r>
        <w:rPr/>
        <w:t>���#!~�</w:t>
      </w:r>
    </w:p>
    <w:p>
      <w:pPr>
        <w:pStyle w:val="PreformattedText"/>
        <w:bidi w:val="0"/>
        <w:jc w:val="left"/>
        <w:rPr/>
      </w:pPr>
      <w:r>
        <w:rPr/>
        <w:t>r�#��X#�</w:t>
      </w:r>
      <w:r>
        <w:rPr>
          <w:rtl w:val="true"/>
        </w:rPr>
        <w:t>ߎ</w:t>
      </w:r>
      <w:r>
        <w:rPr/>
        <w:t>�����</w:t>
      </w:r>
      <w:r>
        <w:rPr/>
        <w:t>##P#^o"#���#�A#���#��#!5hB�F#���Fx�#�F#</w:t>
        <w:tab/>
        <w:t>#H��#��#���$</w:t>
      </w:r>
      <w:r>
        <w:rPr>
          <w:rtl w:val="true"/>
        </w:rPr>
        <w:t>ظ</w:t>
      </w:r>
      <w:r>
        <w:rPr/>
        <w:t>�</w:t>
      </w:r>
      <w:r>
        <w:rPr/>
        <w:t>#��p#�[�#��;#�'�n?m�#?n�6�o�f_��ǿ\#O|�#�#�</w:t>
        <w:br/>
        <w:t>#��##��#P�</w:t>
      </w:r>
    </w:p>
    <w:p>
      <w:pPr>
        <w:pStyle w:val="PreformattedText"/>
        <w:bidi w:val="0"/>
        <w:jc w:val="left"/>
        <w:rPr/>
      </w:pPr>
      <w:r>
        <w:rPr/>
        <w:t>\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j7b#t#�#�L�#�~9##,���+���M'a˞3p:9##</w:t>
        <w:br/>
        <w:t>#{��:#����e��_�,w���#!`Y#�Ah{##�� ��#Wx��&gt;�#�ղ�Bɱ��&gt;#��T#�3#��k��p��&lt;#a#��#�^#puH��#��#+*</w:t>
        <w:tab/>
        <w:t>e�z�</w:t>
      </w:r>
    </w:p>
    <w:p>
      <w:pPr>
        <w:pStyle w:val="PreformattedText"/>
        <w:bidi w:val="0"/>
        <w:jc w:val="left"/>
        <w:rPr/>
      </w:pPr>
      <w:r>
        <w:rPr/>
        <w:t>W</w:t>
        <w:br/>
        <w:t>�#�&gt;��J&gt;#d��K�W±J�N�V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\#�#�=R!�#F�cY!��#�P#B#�##��#;���}g�q�����#*#��6�!K�)#\#X)</w:t>
      </w:r>
      <w:r>
        <w:rPr>
          <w:rtl w:val="true"/>
        </w:rPr>
        <w:t>ـ</w:t>
      </w:r>
      <w:r>
        <w:rPr/>
        <w:t>5</w:t>
      </w:r>
      <w:r>
        <w:rPr/>
        <w:t>]#�##�*ƃ</w:t>
        <w:br/>
        <w:t>�#\Eg҇�g��r</w:t>
      </w:r>
      <w:r>
        <w:rPr/>
        <w:t>ᨨ</w:t>
      </w:r>
      <w:r>
        <w:rPr/>
        <w:t>k�VN##V�n�5�</w:t>
        <w:tab/>
        <w:t>�#@6����EP��uPs�&gt;q*P����pE{#��j7�(,=�l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���ոO9W���9#ey�+v���n&gt;##A(#���S`��30&amp;�0|8u#���&amp;x</w:t>
        <w:br/>
        <w:t>a��w#C!|���y##A��#_#^�</w:t>
        <w:tab/>
        <w:t>��EE#K#��h��NL�h&lt;Bc##�U#��I(;�Ȑ�#����#�l�#&gt;���-[�#��=#n|#4�r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�#��~</w:t>
        <w:br/>
        <w:t>�_</w:t>
        <w:br/>
        <w:t>@#_8�P8sw�#�����s���#��4�~����F���#`�</w:t>
      </w:r>
      <w:r>
        <w:rPr/>
        <w:t>֒</w:t>
      </w:r>
      <w:r>
        <w:rPr/>
        <w:t>k�##��ZɜU�#��+/X)�jo[!��H`#�#��#V</w:t>
        <w:tab/>
        <w:t>=�`u�#!u#�Z)�:�T?-�.O#�k�`uq0��0#���u#��R�Vs���&gt;�#������</w:t>
        <w:br/>
        <w:t>�p�rl�w��ʗ�#s�A�7�Ct�)#���f#di=#�#�#�~#��u�^�p�$],#�dɨ~��nt�[���#��#�X]��~�#�Z�##�x�6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���}�M$X�#�?#W#h���d�i8v�orVF#����0�##&lt;#&gt;����K&gt;X��4|6o?�2r34�0#Jv#�#��/��%|��w�Q���#L#*#_X��E%�ez#�^H�&gt;*�^\��)z!ɂ�γ��E�*WďEuv#�����r]#�G��#\|��A��\f�2�_lX#_</w:t>
      </w:r>
      <w:r>
        <w:rPr>
          <w:rtl w:val="true"/>
        </w:rPr>
        <w:t>ٻ͕</w:t>
      </w:r>
      <w:r>
        <w:rPr/>
        <w:t>�</w:t>
      </w:r>
      <w:r>
        <w:rPr/>
        <w:t>q�E#o��#</w:t>
        <w:br/>
        <w:t>�##u&gt;_#/��</w:t>
        <w:tab/>
        <w:t>}�#���#�L�#BV�1�#�#�w #�%#��</w:t>
      </w:r>
      <w:r>
        <w:rPr>
          <w:rtl w:val="true"/>
        </w:rPr>
        <w:t>ޏ</w:t>
      </w:r>
      <w:r>
        <w:rPr/>
        <w:t>#�#Bp�C��y&lt;#\�^X��Xļ��o��z��</w:t>
      </w:r>
      <w:r>
        <w:rPr>
          <w:rtl w:val="true"/>
        </w:rPr>
        <w:t>ܪ</w:t>
      </w:r>
      <w:r>
        <w:rPr/>
        <w:t>=m�[���&gt;2X#�$O#Fp�#��#:��#�V6XQ�J#��ʅ/#X]#,#��o#�#s����#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_��K�</w:t>
      </w:r>
      <w:r>
        <w:rPr/>
        <w:t>ֿ�</w:t>
      </w:r>
      <w:r>
        <w:rPr/>
        <w:t>V (��d���#</w:t>
      </w:r>
      <w:r>
        <w:rPr>
          <w:rtl w:val="true"/>
        </w:rPr>
        <w:t>׊</w:t>
      </w:r>
      <w:r>
        <w:rPr/>
        <w:t>�</w:t>
      </w:r>
      <w:r>
        <w:rPr/>
        <w:t>Ll8t##�r%\�q&amp;dy#���#��v��'���'�K��B:`</w:t>
      </w:r>
      <w:r>
        <w:rPr/>
        <w:t>ِ</w:t>
      </w:r>
      <w:r>
        <w:rPr/>
        <w:t>5�q�^��#,Q��jPcBZ�#-�*{'G9:��;�V�]8:�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��#V�&amp;�</w:t>
      </w:r>
      <w:r>
        <w:rPr/>
        <w:t>ۣ</w:t>
      </w:r>
      <w:r>
        <w:rPr/>
        <w:t>@</w:t>
        <w:br/>
        <w:t>�7���#�*|d�#���#�Cf����+��|,hi�#&amp;h�D�#uX���N&gt;��##��s)0v�q�&gt;a#4#�#�������V�h�</w:t>
      </w:r>
      <w:r>
        <w:rPr/>
        <w:t>㎩</w:t>
      </w:r>
      <w:r>
        <w:rPr>
          <w:rtl w:val="true"/>
        </w:rPr>
        <w:t>ڋ�</w:t>
      </w:r>
      <w:r>
        <w:rPr/>
        <w:t>4</w:t>
      </w:r>
      <w:r>
        <w:rPr>
          <w:rtl w:val="true"/>
        </w:rPr>
        <w:t>�%�</w:t>
      </w:r>
      <w:r>
        <w:rPr>
          <w:rtl w:val="true"/>
        </w:rPr>
        <w:t>߅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^D�:hy��N�7+�X���Z){GqL]#/���Y#�}#d�N��#���-�l-og��!��\#Qo-�#���-�'��#oM�</w:t>
      </w:r>
    </w:p>
    <w:p>
      <w:pPr>
        <w:pStyle w:val="PreformattedText"/>
        <w:bidi w:val="0"/>
        <w:jc w:val="left"/>
        <w:rPr/>
      </w:pPr>
      <w:r>
        <w:rPr/>
        <w:t>cV�</w:t>
        <w:br/>
        <w:t>��'CJZ�O��</w:t>
      </w:r>
      <w:r>
        <w:rPr>
          <w:rtl w:val="true"/>
        </w:rPr>
        <w:t>ص�</w:t>
      </w:r>
      <w:r>
        <w:rPr/>
        <w:t>2͜</w:t>
      </w:r>
      <w:r>
        <w:rPr/>
        <w:t>��Y:M�*WL#��p!��?#���&lt;#Uc#��X!:)�A���$���r!�U�##����(P�U#V�</w:t>
      </w:r>
      <w:r>
        <w:rPr/>
        <w:t>팕</w:t>
      </w:r>
      <w:r>
        <w:rPr/>
        <w:t>#`�1��[�</w:t>
        <w:br/>
        <w:t>�</w:t>
        <w:tab/>
        <w:t>]#Te#+5#��@��X#T��#����#B�r��j�##V2��[x����#t</w:t>
      </w:r>
      <w:r>
        <w:rPr>
          <w:rtl w:val="true"/>
        </w:rPr>
        <w:t>ߚ</w:t>
      </w:r>
      <w:r>
        <w:rPr/>
        <w:t>���</w:t>
      </w:r>
      <w:r>
        <w:rPr/>
        <w:t>#�ӎ��</w:t>
      </w:r>
      <w:r>
        <w:rPr/>
        <w:t>አ</w:t>
      </w:r>
      <w:r>
        <w:rPr/>
        <w:t>#��Ɓ�qr####O�#E;!T�##Y�L#���#�Z�#�</w:t>
        <w:tab/>
        <w:t>�ZO#�E�v:)��#�#��9��,�nȐ��(�x����6X��###Wr\(w#f�7#9{/�r�ng j8Q�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y�52pet5��$#E#� ����E�¥4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n�1#���@DY#z1h'��� _4�]��S#X)�&lt;-���ņNGE�##~����LV49^���2&amp;ne�OKurփD�{5�ǂ$&gt;=E��;�#</w:t>
        <w:br/>
        <w:t>��g����,��.����{����&lt;B��1Wj##����#�Q�U</w:t>
      </w:r>
      <w:r>
        <w:rPr/>
        <w:t>ᅸ�</w:t>
      </w:r>
      <w:r>
        <w:rPr/>
        <w:t>,��c#�#�e�#W@�o6��#w��ˎ���)p��#��~#��#��.��!X���k�##�|�!#?#B##Bpmc�ZQY��2c�#�</w:t>
        <w:br/>
        <w:t>����}]�#[�%�*�r��k��W&lt;�U#wI��7#�#A�6#�#V�#��K�'##9`���P��\#���%�#���OA��_#p�j#'���c��x���#����pO�#���#��z&lt;D�;EP�z�x\#L��E#�q�</w:t>
      </w:r>
    </w:p>
    <w:p>
      <w:pPr>
        <w:pStyle w:val="PreformattedText"/>
        <w:bidi w:val="0"/>
        <w:jc w:val="left"/>
        <w:rPr/>
      </w:pPr>
      <w:r>
        <w:rPr/>
        <w:t>W#�2�X��zI##���U�0C��##4f�7##E�(�</w:t>
        <w:br/>
        <w:t>�e�*���!�#���w@�I�</w:t>
      </w:r>
      <w:r>
        <w:rPr>
          <w:rtl w:val="true"/>
        </w:rPr>
        <w:t>ܦ</w:t>
      </w:r>
      <w:r>
        <w:rPr/>
        <w:t>N�U}#�#�Sp�p�#�q�#H�;�^�y�����U#V�]x0-#~###���$��q#</w:t>
      </w:r>
      <w:r>
        <w:rPr>
          <w:rtl w:val="true"/>
        </w:rPr>
        <w:t>ޝ</w:t>
      </w:r>
      <w:r>
        <w:rPr/>
        <w:t>�</w:t>
      </w:r>
      <w:r>
        <w:rPr/>
        <w:t>##�(#� p�#�#����d!������e�ʑ�h�gy]a�a�t�#��Q�kR##dEy��gSΕ��γ\�m��Ά(��+��V-��/���b�-&gt;A�@�d'�8�&gt;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�#</w:t>
        <w:br/>
        <w:t>#S�5#0��eE��#���\o,b��##�#��#��/�#������#����#_Z�].�s#U�M�´N�C`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�c"k���#�͏Chk3#+9#��*��Y���r�2��ˢn�5</w:t>
        <w:br/>
        <w:t>�j����#��v�#9���p���#�#�c���#V_</w:t>
        <w:tab/>
        <w:t>�"�� {��Ⓘ�p;�+k#�?x����{�#D#$'&amp;���U���G��g�C��Ǌ�###��D�^���O#���#=~�N��`)#Kw�^��#��4͝��0îjPNV���#\��E�C�����"(��*�1b#Ԛ��+p�#���?�\�[x#�#O5Ped���*#+��`ȂT#.&amp;�a������}���#P�2L�#`�(�(cR�w����`��Z@W{��z�=�#s�D�J?!�#</w:t>
        <w:tab/>
        <w:t>�##���^e��#�]kZ�$#gM�:��s�</w:t>
        <w:tab/>
        <w:t>){��8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#�w*Z�V�Az��#w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X#A��#��%��b]#~&lt;###~}�7#��Z#��^�G</w:t>
      </w:r>
      <w:r>
        <w:rPr/>
        <w:t>ۣ</w:t>
      </w:r>
      <w:r>
        <w:rPr/>
        <w:t>I=#C#~m��K k�%P��8�1p-t�y#V#�#!</w:t>
        <w:br/>
        <w:t>�{��m���#S2g�^-c~#/�##���3���g��k�Ɓ����</w:t>
        <w:br/>
        <w:t>uH���X�(P�UD��F�*c�r�t�# ��sV:\</w:t>
      </w:r>
    </w:p>
    <w:p>
      <w:pPr>
        <w:pStyle w:val="PreformattedText"/>
        <w:bidi w:val="0"/>
        <w:jc w:val="left"/>
        <w:rPr/>
      </w:pPr>
      <w:r>
        <w:rPr/>
        <w:t>u�*i#�9#�x#����}���oA��M�Q�j�##/aH�`</w:t>
      </w:r>
      <w:r>
        <w:rPr>
          <w:rtl w:val="true"/>
        </w:rPr>
        <w:t>ښ</w:t>
      </w:r>
      <w:r>
        <w:rPr/>
        <w:t>cи�R���#�zr�3�#�zf����D�1�#,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~�z%�H=�#�xL�Q##=f����#�</w:t>
      </w:r>
      <w:r>
        <w:rPr>
          <w:rtl w:val="true"/>
        </w:rPr>
        <w:t>ݽ</w:t>
      </w:r>
      <w:r>
        <w:rPr/>
        <w:t>��</w:t>
      </w:r>
      <w:r>
        <w:rPr/>
        <w:br/>
        <w:t>h8n?��#"\��z]</w:t>
      </w:r>
      <w:r>
        <w:rPr>
          <w:rtl w:val="true"/>
        </w:rPr>
        <w:t>پ</w:t>
      </w:r>
      <w:r>
        <w:rPr/>
        <w:t>^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'Ӓ�p15d�q�������+�F��</w:t>
        <w:br/>
      </w:r>
      <w:r>
        <w:rPr>
          <w:rtl w:val="true"/>
        </w:rPr>
        <w:t>ئ</w:t>
      </w:r>
      <w:r>
        <w:rPr/>
        <w:t>�</w:t>
      </w:r>
      <w:r>
        <w:rPr/>
        <w:t>##�`�]�R4�1_RZ#��N�)+��#_-�Jo"t�#���z�|#��#���Î�#�$��0�}�\;n�}��</w:t>
      </w:r>
      <w:r>
        <w:rPr>
          <w:rtl w:val="true"/>
        </w:rPr>
        <w:t>ߍ</w:t>
      </w:r>
      <w:r>
        <w:rPr/>
        <w:t>�</w:t>
      </w:r>
      <w:r>
        <w:rPr/>
        <w:t>#kY=+@�j%��"E#�@�Xn��]#y#���[����☺���q�m#�e[x��l�"��R�#b#`E���r�##]����K~�E�r#��#�#�4</w:t>
        <w:br/>
        <w:t>��##��j#�X5#�@�(P,b�2���u�#�E���"</w:t>
      </w:r>
      <w:r>
        <w:rPr>
          <w:rtl w:val="true"/>
        </w:rPr>
        <w:t>ת</w:t>
      </w:r>
      <w:r>
        <w:rPr/>
        <w:t>�</w:t>
      </w:r>
      <w:r>
        <w:rPr/>
        <w:t>p�x#</w:t>
      </w:r>
      <w:r>
        <w:rPr/>
        <w:t>؃</w:t>
      </w:r>
      <w:r>
        <w:rPr/>
        <w:t>u�#�x&amp;`u���JB?��#4�J�U2�#��%�*##Յ!b&lt;��8)H#�#- }s�l��v^���~��##�#(����#7�6�ůI##���$�i�&gt;���"��#�gƠ�</w:t>
        <w:br/>
        <w:t>�#'rV�g�</w:t>
        <w:tab/>
        <w:t>1Tij-Ǆm�7,��Ҥ K?I���X���+�#�����f��#����#����l��{)T#�#�L�s�T�</w:t>
        <w:tab/>
        <w:t>�#t�M�C�</w:t>
        <w:br/>
        <w:t>��lfo;�8,;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\#�#��#E8�#^(P!#B� </w:t>
      </w:r>
      <w:r>
        <w:rPr/>
        <w:t>禒�</w:t>
      </w:r>
      <w:r>
        <w:rPr/>
        <w:t>!��</w:t>
      </w:r>
      <w:r>
        <w:rPr/>
        <w:t>쇽</w:t>
      </w:r>
      <w:r>
        <w:rPr/>
        <w:t>G/°E#��/V@q�n���#zW��|��O���x##W�-���k</w:t>
        <w:tab/>
        <w:t>#�k~�#b�_����</w:t>
        <w:br/>
        <w:t>�ub&amp;�6?';��A���O#&gt;!�V*��]Zm�K</w:t>
      </w:r>
      <w:r>
        <w:rPr/>
        <w:t>欸</w:t>
      </w:r>
      <w:r>
        <w:rPr/>
        <w:t>(��#</w:t>
        <w:tab/>
        <w:t>����� ���+g%#+��7#\�'#9g���C7X�l��Q�@Q#�p5D�#�ZɼU���:J.Z+�_x�#�G@#/wU�u'Zy</w:t>
      </w:r>
      <w:r>
        <w:rPr>
          <w:rtl w:val="true"/>
        </w:rPr>
        <w:t>ܪ</w:t>
      </w:r>
      <w:r>
        <w:rPr/>
        <w:t>��</w:t>
      </w:r>
      <w:r>
        <w:rPr/>
        <w:t>G*ɵ$`</w:t>
      </w:r>
      <w:r>
        <w:rPr>
          <w:rtl w:val="true"/>
        </w:rPr>
        <w:t>ه</w:t>
      </w:r>
      <w:r>
        <w:rPr/>
        <w:t>#�!#�c'1�#;#��&gt;�@�.� #A#9S</w:t>
        <w:br/>
        <w:t>�l��.#��{�j����#X�{#��ϙ#��X�*v#�A^��Ez������XN�=.�#�#�##�##�&amp;�9��/�#���j#H�e^k��3p&amp;1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]*��26�[b1,����� �K��ƃ���=��'K!/=1�#_ Z�#O�|[�1l�2��#�r�r�Z</w:t>
        <w:br/>
        <w:t>%&gt;]</w:t>
      </w:r>
    </w:p>
    <w:p>
      <w:pPr>
        <w:pStyle w:val="PreformattedText"/>
        <w:bidi w:val="0"/>
        <w:jc w:val="left"/>
        <w:rPr/>
      </w:pPr>
      <w:r>
        <w:rPr/>
        <w:t>CV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]T.ll.��M#��|:�e���r!�#V��'#Y�Xu�#V��B���U/7X��H�4�b�J##�#�t�#�d#�#��2L�V)��{��;�#�#��#��&gt;�}I������&lt;���T,#�&amp;�#���$���#&lt;�o1#%#j1#�4�</w:t>
        <w:tab/>
        <w:t>5</w:t>
        <w:br/>
        <w:t>����,4</w:t>
        <w:br/>
        <w:t>|z���#�5.##k�;���u�����Z~Q=�#�Ƚ�(��9�5�q:=N#���p=�~U�f#4�p#��|�3U���i@�e�#�'#�'%p#{�9�`Q|r��c###WF�N�tO���)�#�##��$#�&gt;t#�L�##~�#r*g��</w:t>
      </w:r>
      <w:r>
        <w:rPr/>
        <w:t>䟕</w:t>
      </w:r>
      <w:r>
        <w:rPr/>
        <w:t>y�6�;��N#DW�#�#�U��q,</w:t>
      </w:r>
      <w:r>
        <w:rPr>
          <w:rtl w:val="true"/>
        </w:rPr>
        <w:t>؋</w:t>
      </w:r>
      <w:r>
        <w:rPr/>
        <w:t>�</w:t>
      </w:r>
      <w:r>
        <w:rPr/>
        <w:br/>
        <w:t>!#_#;N�#�#�Vw�?M:#�#}Ex]6��s#</w:t>
      </w:r>
      <w:r>
        <w:rPr/>
        <w:t>⼕��</w:t>
      </w:r>
      <w:r>
        <w:rPr/>
        <w:t>#%F�#�x$�#�����#�Ӂ6X���UO#U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ʌUf`ui�P���D �#�ɭ��i#V�#VIx��n#W-��&lt;�A��'����u����8Y###?F���#���#K7�</w:t>
        <w:br/>
        <w:t>=Gl�</w:t>
        <w:br/>
        <w:t>]��� �ɟ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B�S�1BOkb��_��U#Ȓp���JL�#cS&lt;�F���F�Z�I6#�k</w:t>
      </w:r>
      <w:r>
        <w:rPr>
          <w:rtl w:val="true"/>
        </w:rPr>
        <w:t>ވ</w:t>
      </w:r>
      <w:r>
        <w:rPr/>
        <w:t>��������</w:t>
      </w:r>
      <w:r>
        <w:rPr/>
        <w:t>Bß#�6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5��`E�@r�(#O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w#�&amp;#M������?Ca9��G~zw#W%$����D##{#��_#�</w:t>
      </w:r>
      <w:r>
        <w:rPr/>
        <w:t>١</w:t>
      </w:r>
      <w:r>
        <w:rPr/>
        <w:t>�</w:t>
      </w:r>
      <w:r>
        <w:rPr/>
        <w:t>#ZzA Ѹ���'</w:t>
        <w:tab/>
        <w:t>�[���D�?��U�)#�"���#p����~#��#X��#�TT��#����5yj�#W\���Jv^�P�#+#\E#\eGe{W#V6#�kz/�&lt;��f�7Æ#�#�*</w:t>
      </w:r>
      <w:r>
        <w:rPr>
          <w:rtl w:val="true"/>
        </w:rPr>
        <w:t>ݟ</w:t>
      </w:r>
      <w:r>
        <w:rPr/>
        <w:t>#</w:t>
      </w:r>
      <w:r>
        <w:rPr/>
        <w:t>֑� �</w:t>
      </w:r>
      <w:r>
        <w:rPr/>
        <w:t>E�/&lt;.#3o���#+WQ�^�Z�$F�����"�H�#��;Z�#�O#X���#v��#V_</w:t>
        <w:tab/>
        <w:t>�J</w:t>
      </w:r>
      <w:r>
        <w:rPr/>
        <w:t>嬒</w:t>
      </w:r>
      <w:r>
        <w:rPr/>
        <w:t>~#�U�0��#)\+###i/��CO!�uďM����X�#�Yjs�x��ᛐ�)&gt;8q&gt;#⶟�#�n�{</w:t>
      </w:r>
      <w:r>
        <w:rPr>
          <w:rtl w:val="true"/>
        </w:rPr>
        <w:t>ߘ</w:t>
      </w:r>
      <w:r>
        <w:rPr>
          <w:rtl w:val="true"/>
        </w:rPr>
        <w:t>#�</w:t>
      </w:r>
      <w:r>
        <w:rPr/>
        <w:t>##5</w:t>
      </w:r>
      <w:r>
        <w:rPr/>
        <w:t>C�zb$d!���(�=R� ��J]</w:t>
      </w:r>
      <w:r>
        <w:rPr>
          <w:rtl w:val="true"/>
        </w:rPr>
        <w:t>ڐ</w:t>
      </w:r>
      <w:r>
        <w:rPr/>
        <w:t>5</w:t>
      </w:r>
      <w:r>
        <w:rPr/>
        <w:t>:#d�#�8#�T��U�Qa#���#s/d҇�JI�1D��vT�;#r��x���@����q#�s�ƀ#B��!X�?ę�?#Wud��Z�C##/�9#�#R�D�����+��qu#��c�J</w:t>
        <w:tab/>
        <w:t>���)�`�Qh;d-</w:t>
      </w:r>
      <w:r>
        <w:rPr>
          <w:rtl w:val="true"/>
        </w:rPr>
        <w:t>܂</w:t>
      </w:r>
      <w:r>
        <w:rPr/>
        <w:t>��</w:t>
      </w:r>
      <w:r>
        <w:rPr/>
        <w:t>@�r�����"#X�4�j=��X�Ѿ��$#W�%�ʊp�</w:t>
      </w:r>
    </w:p>
    <w:p>
      <w:pPr>
        <w:pStyle w:val="PreformattedText"/>
        <w:bidi w:val="0"/>
        <w:jc w:val="left"/>
        <w:rPr/>
      </w:pPr>
      <w:r>
        <w:rPr/>
        <w:t>/�{1�#�#fn?�1[##�ur#��3#��8#��80�k�K##���3V��u</w:t>
        <w:br/>
        <w:t>�w�#�#�t��#�����~�v�{*��*�k!r��d e�h�</w:t>
      </w:r>
    </w:p>
    <w:p>
      <w:pPr>
        <w:pStyle w:val="PreformattedText"/>
        <w:bidi w:val="0"/>
        <w:jc w:val="left"/>
        <w:rPr/>
      </w:pPr>
      <w:r>
        <w:rPr/>
        <w:t>*m8@�O"su#�-�9T[�_-!�xo���E����#�##�8s)#�O\���#���k�r�9���`��</w:t>
        <w:tab/>
        <w:t>�#���#� 5)z#� �=&gt;B##��(#dy</w:t>
      </w:r>
      <w:r>
        <w:rPr>
          <w:rtl w:val="true"/>
        </w:rPr>
        <w:t>ܬ</w:t>
      </w:r>
      <w:r>
        <w:rPr/>
        <w:t>�</w:t>
      </w:r>
      <w:r>
        <w:rPr/>
        <w:t>##f#Yv#�3��&lt;�d�;��QO\�#�@�wb�����`�#h2Ed��p9�X��@]������U��#�0{#�Y�6��s)!#VF#���a�,###�Z:u!#��9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O���#��c!������#e���Z�'���H��g$�V{#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�U�%��W,��#�[���#+�E�#��̇���#��B�.l���f�TΊ�_9Vr#�`�YT.�80SǪ��)�(P9V��uͱb���#��8��+��ԑ#X�ES��t#Z��i�p�##~]8#�ξ?</w:t>
      </w:r>
    </w:p>
    <w:p>
      <w:pPr>
        <w:pStyle w:val="PreformattedText"/>
        <w:bidi w:val="0"/>
        <w:jc w:val="left"/>
        <w:rPr/>
      </w:pPr>
      <w:r>
        <w:rPr/>
        <w:t>S!�N#���T8r*#V�&gt;#_��#��##%_�#Q#L#PM���Pxɷ�k��|�p�#T��Q-$\)�z2����XO_#�"�#`��#YvI�#Q[����L���{Xn��#x/#ϔ#&lt;##0�#5'</w:t>
        <w:br/>
        <w:t>w�KB�$X��8�I�#{q�</w:t>
        <w:tab/>
        <w:t>Xz,�&gt;a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D��)#|�H��+����P�)�</w:t>
        <w:tab/>
        <w:t>���[��O�2S�O�x�</w:t>
      </w:r>
      <w:r>
        <w:rPr>
          <w:rtl w:val="true"/>
        </w:rPr>
        <w:t>ى</w:t>
      </w:r>
      <w:r>
        <w:rPr/>
        <w:t>�</w:t>
      </w:r>
      <w:r>
        <w:rPr/>
        <w:t>R�</w:t>
      </w:r>
      <w:r>
        <w:rPr/>
        <w:t>֟</w:t>
      </w:r>
      <w:r>
        <w:rPr/>
        <w:t>#�&gt;.���a��#��I���#����p�#�A����#(��</w:t>
        <w:br/>
        <w:t>##s��#����r#�.#WO��#�N�g��9�l�#��!�#�#�vv#�</w:t>
      </w:r>
      <w:r>
        <w:rPr>
          <w:rtl w:val="true"/>
        </w:rPr>
        <w:t>ڧ</w:t>
      </w:r>
      <w:r>
        <w:rPr/>
        <w:t>#��#�Uo�T�</w:t>
      </w:r>
      <w:r>
        <w:rPr>
          <w:rtl w:val="true"/>
        </w:rPr>
        <w:t>޾</w:t>
      </w:r>
      <w:r>
        <w:rPr/>
        <w:t>�</w:t>
      </w:r>
      <w:r>
        <w:rPr/>
        <w:t>#���$��@�k���#�#U)�4��*#�*u�###}#�#�#���_��5C��gy���G�##.$#���T8t2</w:t>
        <w:tab/>
        <w:t>V�:</w:t>
      </w:r>
    </w:p>
    <w:p>
      <w:pPr>
        <w:pStyle w:val="PreformattedText"/>
        <w:bidi w:val="0"/>
        <w:jc w:val="left"/>
        <w:rPr/>
      </w:pP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_�#9�##Q�FI�I�#�~JB��'�:#\#�u#�H�h�(�</w:t>
      </w:r>
      <w:r>
        <w:rPr>
          <w:rtl w:val="true"/>
        </w:rPr>
        <w:t>ܓ</w:t>
      </w:r>
      <w:r>
        <w:rPr/>
        <w:t>��</w:t>
      </w:r>
      <w:r>
        <w:rPr/>
        <w:t>-��?��X���&lt;a�j�#k�'�&gt;^�+o�(�͆��&lt;o.�[#��Z���###1&lt;5�(�v</w:t>
      </w:r>
    </w:p>
    <w:p>
      <w:pPr>
        <w:pStyle w:val="PreformattedText"/>
        <w:bidi w:val="0"/>
        <w:jc w:val="left"/>
        <w:rPr/>
      </w:pPr>
      <w:r>
        <w:rPr/>
        <w:t>&amp;�&lt;T]�#�V��x4X#a�?</w:t>
      </w:r>
    </w:p>
    <w:p>
      <w:pPr>
        <w:pStyle w:val="PreformattedText"/>
        <w:bidi w:val="0"/>
        <w:jc w:val="left"/>
        <w:rPr/>
      </w:pPr>
      <w:r>
        <w:rPr/>
        <w:t>XԍU#�_ө</w:t>
        <w:tab/>
        <w:t>0|�#H��D\��X##�2������3Z�J��#�#�l�#�#&gt;#}���</w:t>
      </w:r>
      <w:r>
        <w:rPr>
          <w:rtl w:val="true"/>
        </w:rPr>
        <w:t>ޜ</w:t>
      </w:r>
      <w:r>
        <w:rPr/>
        <w:t>'��#�ɛ��#d;����JJ#39��=��'��%́���k �A�L�JI_L#)�N��$=��#��b�-��K�aJ����#�U�]^#dE��j#��F��B��~'�</w:t>
      </w:r>
    </w:p>
    <w:p>
      <w:pPr>
        <w:pStyle w:val="PreformattedText"/>
        <w:bidi w:val="0"/>
        <w:jc w:val="left"/>
        <w:rPr/>
      </w:pPr>
      <w:r>
        <w:rPr/>
        <w:t>WTǀ�s�������9#��#i/P�{#���m`#x_�#T{#�#`IǊ;��w���Bf#��k#/]�#��#]#j�</w:t>
        <w:tab/>
        <w:t>ep�</w:t>
      </w:r>
      <w:r>
        <w:rPr>
          <w:rtl w:val="true"/>
        </w:rPr>
        <w:t>ޕ</w:t>
      </w:r>
      <w:r>
        <w:rPr/>
        <w:t>P��8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�y�#'���###�rP�E��&lt;</w:t>
        <w:br/>
        <w:t>.���`���6F�#���$�</w:t>
        <w:br/>
        <w:t>���</w:t>
        <w:tab/>
        <w:t>��G{Az�1'o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Ѯ�t��1�6#$��#��ᓉ�e�#���0�#�#�}�#��#��#:�]��#A#]&gt;5��:&gt;�=VU</w:t>
      </w:r>
      <w:r>
        <w:rPr/>
        <w:t>݉�</w:t>
      </w:r>
      <w:r>
        <w:rPr/>
        <w:t>w����j3�</w:t>
        <w:tab/>
        <w:t>��7@Y�q����;Z��-�p�^�G}S?#a'�#��uu&amp;�9x�2�:?#�+#�{</w:t>
      </w:r>
      <w:r>
        <w:rPr>
          <w:rtl w:val="true"/>
        </w:rPr>
        <w:t>ד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9`���ˮq�a�Y�y�72pe�?:�ge#Y�Z�k�#I8##_ #��$�����</w:t>
      </w:r>
    </w:p>
    <w:p>
      <w:pPr>
        <w:pStyle w:val="PreformattedText"/>
        <w:bidi w:val="0"/>
        <w:jc w:val="left"/>
        <w:rPr/>
      </w:pPr>
      <w:r>
        <w:rPr/>
        <w:t>P�V�P���</w:t>
        <w:br/>
        <w:t>Oi����#g</w:t>
      </w:r>
    </w:p>
    <w:p>
      <w:pPr>
        <w:pStyle w:val="PreformattedText"/>
        <w:bidi w:val="0"/>
        <w:jc w:val="left"/>
        <w:rPr/>
      </w:pPr>
      <w:r>
        <w:rPr/>
        <w:t>\�#�*��c`�z/#^�e#$�#�#�t'</w:t>
      </w:r>
      <w:r>
        <w:rPr>
          <w:rtl w:val="true"/>
        </w:rPr>
        <w:t>ܝ</w:t>
      </w:r>
      <w:r>
        <w:rPr/>
        <w:t>�</w:t>
      </w:r>
      <w:r>
        <w:rPr/>
        <w:t>#��#��b�zF�WNa�e�#l����I�"��u!�+#+#�#�N)�R}V</w:t>
        <w:br/>
        <w:t>����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##"ǁT�0#.���ȵ�I|�I</w:t>
        <w:br/>
        <w:t>�#X��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䈣�</w:t>
      </w:r>
      <w:r>
        <w:rPr/>
        <w:t>##�#N%�</w:t>
      </w:r>
      <w:r>
        <w:rPr>
          <w:rtl w:val="true"/>
        </w:rPr>
        <w:t>ޣ</w:t>
      </w:r>
      <w:r>
        <w:rPr/>
        <w:t>�</w:t>
      </w:r>
      <w:r>
        <w:rPr/>
        <w:t>a</w:t>
      </w:r>
      <w:r>
        <w:rPr/>
        <w:t>힓</w:t>
      </w:r>
      <w:r>
        <w:rPr/>
        <w:t>0:�#�&gt;z3��##���#���x3#&lt;g��j�?#�</w:t>
        <w:br/>
        <w:t>�D�a��)9Z������I�#�Y#�(#?�c##c#U9_�#��X#�#�#��#��������&gt;��</w:t>
      </w:r>
      <w:r>
        <w:rPr>
          <w:rtl w:val="true"/>
        </w:rPr>
        <w:t>ړ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;5��W-�W#�</w:t>
        <w:tab/>
        <w:t>"�U_�#�#��V��&lt;#cv�v#S�`d���#B�w</w:t>
      </w:r>
      <w:r>
        <w:rPr>
          <w:rtl w:val="true"/>
        </w:rPr>
        <w:t>ݮ</w:t>
      </w:r>
      <w:r>
        <w:rPr/>
        <w:t>^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P����5���~K��6��I9�^4��V���c3?�d��#�\��*���c��*�?�#�����##WE##����* #�(]#A#,�]DP@��^#�H�'@B#$$$�$�</w:t>
      </w:r>
      <w:r>
        <w:rPr/>
        <w:t>ަ�</w:t>
      </w:r>
      <w:r>
        <w:rPr/>
        <w:t>;�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AY=&lt;�;3I�M�L��s�</w:t>
      </w:r>
      <w:r>
        <w:rPr/>
        <w:t>龜�</w:t>
      </w:r>
      <w:r>
        <w:rPr/>
        <w:t>g�!#�slNP�^�</w:t>
        <w:tab/>
        <w:t>�#�v����UH�ʴ#[�#�}�"��u��Y#��#�:��#+^#XF��&lt;�ȕ�_��\P�##Ċ[��&amp;Ӫx,J=#���$li��sh</w:t>
      </w:r>
    </w:p>
    <w:p>
      <w:pPr>
        <w:pStyle w:val="PreformattedText"/>
        <w:bidi w:val="0"/>
        <w:jc w:val="left"/>
        <w:rPr/>
      </w:pPr>
      <w:r>
        <w:rPr/>
        <w:t>#n�e�dg��##�������&gt;�v�y�ux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#8WsQc��gL������_V�#D�#�+̎`E�_9�N�</w:t>
      </w:r>
      <w:r>
        <w:rPr/>
        <w:t>֡��</w:t>
      </w:r>
      <w:r>
        <w:rPr/>
        <w:t>t�UST�����#zN_��j�kH4#"�����p���d&lt;ȕ$�s�X�#6�#�~f�^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�#�v���1#�y&gt;��#D��_k#?;#�Y^#ON^</w:t>
        <w:tab/>
        <w:t>���a��x��#�Ɠ��ǳ�P�_�#�3�#��8Y:���#��</w:t>
        <w:br/>
        <w:t>'���g�\��I�#g\�͘���=V�#�\�-�</w:t>
        <w:br/>
        <w:t>��X�#-.G���\�6+#I�b#��nbZ#�rU�X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�Z#���&amp;$�T��#�F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</w:t>
        <w:br/>
        <w:t>�##</w:t>
      </w:r>
      <w:r>
        <w:rPr>
          <w:rtl w:val="true"/>
        </w:rPr>
        <w:t>ژ</w:t>
      </w:r>
      <w:r>
        <w:rPr/>
        <w:t>�</w:t>
      </w:r>
      <w:r>
        <w:rPr/>
        <w:t>k�3��j��X�L�-�t�vJK#S</w:t>
      </w:r>
      <w:r>
        <w:rPr>
          <w:rtl w:val="true"/>
        </w:rPr>
        <w:t>ې</w:t>
      </w:r>
      <w:r>
        <w:rPr/>
        <w:t>d�B�p_]�</w:t>
        <w:br/>
        <w:t>e��</w:t>
      </w:r>
      <w:r>
        <w:rPr/>
        <w:t>쩢</w:t>
      </w:r>
      <w:r>
        <w:rPr/>
        <w:t>##&amp;,���ͦ�B#-Q#�#�d|Y�qf�#�#�g~#�*#X�\�#</w:t>
      </w:r>
      <w:r>
        <w:rPr>
          <w:rtl w:val="true"/>
        </w:rPr>
        <w:t>ݝ</w:t>
      </w:r>
      <w:r>
        <w:rPr/>
        <w:t>�</w:t>
      </w:r>
      <w:r>
        <w:rPr/>
        <w:t>ϩl5�##�m:##���s^��#�w�o</w:t>
      </w:r>
      <w:r>
        <w:rPr>
          <w:rtl w:val="true"/>
        </w:rPr>
        <w:t>ݖ�</w:t>
      </w:r>
      <w:r>
        <w:rPr>
          <w:rtl w:val="true"/>
        </w:rPr>
        <w:t>_}</w:t>
      </w:r>
      <w:r>
        <w:rPr/>
        <w:t>6</w:t>
      </w:r>
      <w:r>
        <w:rPr/>
        <w:t>����@"U�d�)�x���~�# K#G"&lt;�Zu:#�[�u~�\�5�@'�=$\���#��Ţ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�#�+�W#H��#���H͐Xz#��y#�N�F��p�k��#w����#��Q�@W��+X��B�#�O���T����""d�8K��H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Pb�H</w:t>
      </w:r>
      <w:r>
        <w:rPr/>
        <w:t>֬�</w:t>
      </w:r>
      <w:r>
        <w:rPr/>
        <w:t>TUl��#d��#d?�)'��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?$Wg9��]up�#˕;8�D#��ʕ��</w:t>
      </w:r>
      <w:r>
        <w:rPr>
          <w:rtl w:val="true"/>
        </w:rPr>
        <w:t>ل</w:t>
      </w:r>
      <w:r>
        <w:rPr/>
        <w:t>�����</w:t>
      </w:r>
      <w:r>
        <w:rPr/>
        <w:t>Y�#D�r��[)�*9V��H�#?W�V6W�b��#�V�</w:t>
        <w:tab/>
        <w:t>#u�Vfcf���ε!s#WŊŪ[8�]��ɳ�j��*�f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8y�=c�T�̆�&amp;�#�iUb</w:t>
      </w:r>
      <w:r>
        <w:rPr/>
        <w:t>䊫</w:t>
      </w:r>
      <w:r>
        <w:rPr/>
        <w:t>W9��/+�*MmGt���#͗�Nu</w:t>
      </w:r>
      <w:r>
        <w:rPr>
          <w:rtl w:val="true"/>
        </w:rPr>
        <w:t>ײ</w:t>
      </w:r>
      <w:r>
        <w:rPr/>
        <w:t>#�����]��O�V#</w:t>
        <w:tab/>
        <w:t>JF#��s�zol8�ʩ\9��#�SI:]2u&lt;#�##�7r�^9���</w:t>
        <w:br/>
        <w:t>��}#��y���ů/�u�mƝ#bU#�)#L��$���g��#�#B���&amp;'����M�#2��꞊�PS���Z�IjX�.]��oS0$:Gm`-��ȕ</w:t>
      </w:r>
      <w:r>
        <w:rPr/>
        <w:t>𫆀</w:t>
      </w:r>
      <w:r>
        <w:rPr/>
        <w:t>##6��#�s��=!#�N</w:t>
      </w:r>
      <w:r>
        <w:rPr>
          <w:rtl w:val="true"/>
        </w:rPr>
        <w:t>܁</w:t>
      </w:r>
      <w:r>
        <w:rPr/>
        <w:t>kyU�y#��@g��#�f��Yu��#�p�x#N#�m#���I��t��z�� �1�ff#Ҳ�i##��&gt;𙖫��I����J��K�Y+�_��^G0#pV#��2��)o��*���b�γ⊕#�^F��</w:t>
      </w:r>
      <w:r>
        <w:rPr/>
        <w:t>誕</w:t>
      </w:r>
      <w:r>
        <w:rPr/>
        <w:t>Z#�</w:t>
      </w:r>
      <w:r>
        <w:rPr>
          <w:rtl w:val="true"/>
        </w:rPr>
        <w:t>߈</w:t>
      </w:r>
      <w:r>
        <w:rPr/>
        <w:t>ՠ���*�jx��m�#�RFe[�</w:t>
      </w:r>
      <w:r>
        <w:rPr>
          <w:rtl w:val="true"/>
        </w:rPr>
        <w:t>ۏ�</w:t>
      </w:r>
      <w:r>
        <w:rPr/>
        <w:t>5</w:t>
      </w:r>
      <w:r>
        <w:rPr/>
        <w:t>���Ж��</w:t>
        <w:br/>
        <w:t>]���M0��@h���#`y�!\�r**�</w:t>
        <w:br/>
        <w:t>����{,Yj�ʈ�;"���:C�U�Ƅ�E��##sV#N������/L�#���#z^U�#U��F�I</w:t>
        <w:tab/>
        <w:t>x�T�x5��N���&gt;�W#</w:t>
      </w:r>
      <w:r>
        <w:rPr/>
        <w:t>֝����</w:t>
      </w:r>
      <w:r>
        <w:rPr>
          <w:rtl w:val="true"/>
        </w:rPr>
        <w:t>ݶ</w:t>
      </w:r>
      <w:r>
        <w:rPr/>
        <w:t>{�=##�a��bU</w:t>
      </w:r>
      <w:r>
        <w:rPr>
          <w:rtl w:val="true"/>
        </w:rPr>
        <w:t>״</w:t>
      </w:r>
      <w:r>
        <w:rPr/>
        <w:t>##4</w:t>
      </w:r>
      <w:r>
        <w:rPr/>
        <w:t>���MV�C$x�9�}&lt;�.+##�+��n#r�*#�#��g��q[q}��:k�������</w:t>
        <w:tab/>
        <w:t>Z��?�g���ϙ</w:t>
        <w:br/>
        <w:t>V�q�,���f�D�~���</w:t>
        <w:br/>
        <w:t>�#t#�;~�#Y#��� #��X����#{3�{L��#�\�������P#�$#�d-Va�"�I{�lm�+���P���Ye#!V��b��X��j�</w:t>
      </w:r>
      <w:r>
        <w:rPr>
          <w:rtl w:val="true"/>
        </w:rPr>
        <w:t>ޘ</w:t>
      </w:r>
      <w:r>
        <w:rPr/>
        <w:t>�</w:t>
      </w:r>
      <w:r>
        <w:rPr/>
        <w:t>CC=�t�U��@zG-W��</w:t>
      </w:r>
      <w:r>
        <w:rPr/>
        <w:t>ؙ</w:t>
      </w:r>
      <w:r>
        <w:rPr/>
        <w:t>&gt;v#Jmox�#[W�##-D���T�A���2���p���+�*V�Ќv1�#�\�9</w:t>
        <w:tab/>
        <w:t>��Vd�j6##��#|e#�|m!n�|3�!��79A�/��p6�C�#�#����#��Fv��Э����gT��n��u�H��S0��</w:t>
      </w:r>
      <w:r>
        <w:rPr>
          <w:rtl w:val="true"/>
        </w:rPr>
        <w:t>ל</w:t>
      </w:r>
      <w:r>
        <w:rPr/>
        <w:t>�</w:t>
      </w:r>
      <w:r>
        <w:rPr/>
        <w:t>#��j���lq:�#(ԕx�N#�:/�\</w:t>
        <w:tab/>
        <w:t>�f���</w:t>
      </w:r>
      <w:r>
        <w:rPr/>
        <w:t>ܷ</w:t>
      </w:r>
      <w:r>
        <w:rPr/>
        <w:t>ˉYH�.�ք#�9)</w:t>
        <w:br/>
        <w:t>�:�BEG�#�#�##ʫb</w:t>
      </w:r>
      <w:r>
        <w:rPr/>
        <w:t>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1թ���M&amp;���b����Dbu���_C��������#1��b�{</w:t>
        <w:br/>
        <w:t>V4�</w:t>
        <w:br/>
        <w:t>��`�#^��?�j</w:t>
        <w:tab/>
        <w:t>�Ѳ�f�v��j��#˙V\�rɕ�j</w:t>
      </w:r>
      <w:r>
        <w:rPr/>
        <w:t>刕</w:t>
      </w:r>
      <w:r>
        <w:rPr/>
        <w:t>Z%�I�]L��u-Wj��m�#t�*���#3��T�r�#W�&amp;��##x[�"�w ###</w:t>
      </w:r>
      <w:r>
        <w:rPr/>
        <w:t>ᝠ</w:t>
      </w:r>
      <w:r>
        <w:rPr/>
        <w:t>[�Y=�m�\et�����;�T�##�w�</w:t>
        <w:br/>
        <w:t>�}�6�d�_]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NW#�c\-�qf��T���T</w:t>
      </w:r>
    </w:p>
    <w:p>
      <w:pPr>
        <w:pStyle w:val="PreformattedText"/>
        <w:bidi w:val="0"/>
        <w:jc w:val="left"/>
        <w:rPr/>
      </w:pPr>
      <w:r>
        <w:rPr/>
        <w:t>~��#υ���G��#��</w:t>
      </w:r>
      <w:r>
        <w:rPr/>
        <w:t>݅�</w:t>
      </w:r>
      <w:r>
        <w:rPr/>
        <w:t>;�gzN���Ũ��Z��U#j����fv��O#:#(#Q#��Q2</w:t>
        <w:tab/>
        <w:t>##�Ϋr�#��*��sR��#��#��#v����}rN#�G</w:t>
      </w:r>
      <w:r>
        <w:rPr/>
        <w:t>砰�</w:t>
      </w:r>
      <w:r>
        <w:rPr/>
        <w:t>#�###�+�T�U�#�V��������R���y%</w:t>
      </w:r>
      <w:r>
        <w:rPr>
          <w:rtl w:val="true"/>
        </w:rPr>
        <w:t>غ�</w:t>
      </w:r>
      <w:r>
        <w:rPr>
          <w:rtl w:val="true"/>
        </w:rPr>
        <w:t>(�#�#</w:t>
      </w:r>
      <w:r>
        <w:rPr/>
        <w:t>7</w:t>
      </w:r>
      <w:r>
        <w:rPr/>
        <w:t>t����m?����U��W���2#*'3'b[�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Ջ��r���~�\�Av�*G�"�C��U�b�CC��г#6k#�</w:t>
        <w:br/>
        <w:t>#���S/W##��#���C�^^�buV���a�wW�\�CD��s#�^t#~+�9</w:t>
      </w:r>
      <w:r>
        <w:rPr/>
        <w:t>烝�</w:t>
      </w:r>
      <w:r>
        <w:rPr/>
        <w:t>#</w:t>
      </w:r>
      <w:r>
        <w:rPr>
          <w:rtl w:val="true"/>
        </w:rPr>
        <w:t>־</w:t>
      </w:r>
      <w:r>
        <w:rPr/>
        <w:t>wԬ�#�##��n#��#L���V�V��L�T�^0C�NXhF����rS�M�*r{�#g�j��͂��Uc���#�#+�#�.Dz;�~[:�#���?&gt;�;d�J�w(7</w:t>
      </w:r>
      <w:r>
        <w:rPr>
          <w:rtl w:val="true"/>
        </w:rPr>
        <w:t>߃</w:t>
      </w:r>
      <w:r>
        <w:rPr/>
        <w:t>�</w:t>
      </w:r>
      <w:r>
        <w:rPr/>
        <w:t>sbH�ʙcr~g�-�#�##W��m��/�v4�w#��#�p{�+�g���G�g#4��#_��?���o�#�:zN��k#�##�:c��Τ#ԛD"e��'#Pm?7�"&gt;�T��#kO�#=�^���GI�&gt;X���,oh�SA#�#~~N�</w:t>
        <w:tab/>
        <w:t>*X�#7#��L##�g�`G�Q��#��_���#�t�Û�Vp/'#��]���$V</w:t>
      </w:r>
      <w:r>
        <w:rPr/>
        <w:t>缻</w:t>
      </w:r>
      <w:r>
        <w:rPr/>
        <w:t>#���~�#}W#,�y�C0w5��n$Tϛ\�#��[</w:t>
      </w:r>
      <w:r>
        <w:rPr/>
        <w:t>ܴ��</w:t>
      </w:r>
      <w:r>
        <w:rPr/>
        <w:t>+�X�#�@'E8</w:t>
      </w:r>
      <w:r>
        <w:rPr>
          <w:rtl w:val="true"/>
        </w:rPr>
        <w:t>׊</w:t>
      </w:r>
      <w:r>
        <w:rPr/>
        <w:t>�</w:t>
      </w:r>
      <w:r>
        <w:rPr/>
        <w:t>k�\�#C#�#Tb��#re#���6ze�β�V =��v�x=kųW</w:t>
      </w:r>
      <w:r>
        <w:rPr>
          <w:rtl w:val="true"/>
        </w:rPr>
        <w:t>ٯ</w:t>
      </w:r>
      <w:r>
        <w:rPr/>
        <w:t>�</w:t>
      </w:r>
      <w:r>
        <w:rPr/>
        <w:t>l+^#XJ��l��'�l�#/�Rb�#E�#�q�FEHј#N�uw#��r3��#�gy&gt;j#�o:##�@�8##�s�"z&gt;�������#�H���</w:t>
      </w:r>
      <w:r>
        <w:rPr>
          <w:rtl w:val="true"/>
        </w:rPr>
        <w:t>ق</w:t>
      </w:r>
      <w:r>
        <w:rPr/>
        <w:t>j�w���q�b#��Jϸx�#�#�HLxE_]:�L##kM��r�ʕ�C�Jƭ��K#c��B�Z'�*A�J8E��J�+��2��#</w:t>
        <w:br/>
        <w:t>�</w:t>
      </w:r>
      <w:r>
        <w:rPr>
          <w:rtl w:val="true"/>
        </w:rPr>
        <w:t>؝</w:t>
      </w:r>
      <w:r>
        <w:rPr/>
        <w:t>���</w:t>
      </w:r>
      <w:r>
        <w:rPr/>
        <w:t>scp�ksp�z�&amp;Ԋ'��ɑ)�#_���[�R+#u��M�7`</w:t>
      </w:r>
      <w:r>
        <w:rPr>
          <w:rtl w:val="true"/>
        </w:rPr>
        <w:t>ܦ</w:t>
      </w:r>
      <w:r>
        <w:rPr/>
        <w:t>CǴ�KY��������Z��#�$Tq�����#l��~�ke�Vj��ʵ2���#���*#�#Jbw�#�X��B�l�&lt;�%W�#�#�#ԕ��:</w:t>
      </w:r>
      <w:r>
        <w:rPr>
          <w:rtl w:val="true"/>
        </w:rPr>
        <w:t>׊</w:t>
      </w:r>
      <w:r>
        <w:rPr/>
        <w:t>�</w:t>
      </w:r>
      <w:r>
        <w:rPr/>
        <w:t>Wyt�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w�</w:t>
      </w:r>
      <w:r>
        <w:rPr/>
        <w:t>붥</w:t>
      </w:r>
      <w:r>
        <w:rPr/>
        <w:t>sL#��F�&gt;#Q�</w:t>
      </w:r>
    </w:p>
    <w:p>
      <w:pPr>
        <w:pStyle w:val="PreformattedText"/>
        <w:bidi w:val="0"/>
        <w:jc w:val="left"/>
        <w:rPr/>
      </w:pPr>
      <w:r>
        <w:rPr/>
        <w:t>`#}#.�#��s�V3pnK��{����#zn^��#\@��#���pՈ��|:r#�##����y�#�9:�m~?�]����`�#����-��4��i#.���#�9��v��/���#��U���U���#��o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{F����$R��qτ��A�t/q#�#�U#�E���^#��y��$�X#����g�\�1+#y���y��#�#��R+�E�#�+��#�#��#������D����S��</w:t>
      </w:r>
    </w:p>
    <w:p>
      <w:pPr>
        <w:pStyle w:val="PreformattedText"/>
        <w:bidi w:val="0"/>
        <w:jc w:val="left"/>
        <w:rPr/>
      </w:pPr>
      <w:r>
        <w:rPr/>
        <w:t>ς�3n�˴�{��\�+W#]ru�Ï����\�}�ɕ�a0�W5#mÜ�G�X��.V</w:t>
        <w:tab/>
        <w:t>��SH�Z��á�/�X�2U�</w:t>
      </w:r>
      <w:r>
        <w:rPr/>
        <w:t>֮</w:t>
      </w:r>
      <w:r>
        <w:rPr/>
        <w:t>4�vfΪ�^!��#�#��Ī[D`�{��#�U+#��&gt;�oʬ�V�9�"3gU</w:t>
      </w:r>
      <w:r>
        <w:rPr/>
        <w:t>줰</w:t>
      </w:r>
      <w:r>
        <w:rPr/>
        <w:t>;�+�*�#�q��&amp;p�e�^##�W#���$V���7##�����q���fp#*��~[qE�-���&amp;\��#T�h-*�#7�����r\O\��2\C�</w:t>
      </w:r>
      <w:r>
        <w:rPr/>
        <w:t>߫</w:t>
      </w:r>
      <w:r>
        <w:rPr/>
        <w:t>\\��~�:z�������J�1U�_�j#�R3PU�|7�</w:t>
      </w:r>
      <w:r>
        <w:rPr>
          <w:rtl w:val="true"/>
        </w:rPr>
        <w:t>ވ</w:t>
      </w:r>
      <w:r>
        <w:rPr/>
        <w:t>���</w:t>
      </w:r>
      <w:r>
        <w:rPr/>
        <w:t>U�Z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v��#�7z#�##�Zc�#�w\&lt;��J#q?</w:t>
        <w:tab/>
        <w:t>U-�</w:t>
        <w:tab/>
        <w:t>��#�P���#��m�Y�&amp;%���Q�E�n�l�m�#4��:gz�j�n#���T���F^�_�XIKP#�#N�j����Yfɸ��GrF!�nHD��W��$4j��Y����?�l��#W�]�#���U9#2�N�:�J��0��CrU��\%X,W�#Ύ</w:t>
      </w:r>
      <w:r>
        <w:rPr>
          <w:rtl w:val="true"/>
        </w:rPr>
        <w:t>ج</w:t>
      </w:r>
      <w:r>
        <w:rPr/>
        <w:t>�</w:t>
      </w:r>
      <w:r>
        <w:rPr/>
        <w:t>Dr�n#�:�'�U�H���r�ǫ\�H��������n��φ}h8����/�Y+��Z##</w:t>
      </w:r>
      <w:r>
        <w:rPr>
          <w:rtl w:val="true"/>
        </w:rPr>
        <w:t>ڒ</w:t>
      </w:r>
      <w:r>
        <w:rPr/>
        <w:t>X�W-��#{��_#���k�T�#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>
          <w:rtl w:val="true"/>
        </w:rPr>
        <w:t>ځ</w:t>
      </w:r>
      <w:r>
        <w:rPr>
          <w:rtl w:val="true"/>
        </w:rPr>
        <w:t>}\#</w:t>
      </w:r>
      <w:r>
        <w:rPr/>
        <w:t>2</w:t>
      </w:r>
      <w:r>
        <w:rPr/>
        <w:t>sX</w:t>
      </w:r>
      <w:r>
        <w:rPr/>
        <w:t>耲</w:t>
      </w:r>
      <w:r>
        <w:rPr/>
        <w:tab/>
        <w:t>�!�#��#,v˕��d"#'���#2;�u;�Ե�</w:t>
      </w:r>
      <w:r>
        <w:rPr/>
        <w:t>뵢</w:t>
      </w:r>
      <w:r>
        <w:rPr/>
        <w:t>Ǧ�T#�\+˙��Qⷰ(.#�"��vP4�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�����~�.\?t#n��</w:t>
      </w:r>
    </w:p>
    <w:p>
      <w:pPr>
        <w:pStyle w:val="PreformattedText"/>
        <w:bidi w:val="0"/>
        <w:jc w:val="left"/>
        <w:rPr/>
      </w:pPr>
      <w:r>
        <w:rPr/>
        <w:t>7�cU�j���#T'�#�#w#Շ��ίcPcD,j�</w:t>
      </w:r>
      <w:r>
        <w:rPr>
          <w:rtl w:val="true"/>
        </w:rPr>
        <w:t>܃</w:t>
      </w:r>
      <w:r>
        <w:rPr/>
        <w:t>#���Qq�s�^T�cuu�#�#w#|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q�H���^�#%V�ò5~���#H�j�L#�#��A#,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jN#&lt;���I�w�#$�z˭�#�ȕ�g�����g#9EX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݈</w:t>
      </w:r>
      <w:r>
        <w:rPr/>
        <w:t>kZ�Píj����q���;*,U�e�c�)͍Ƌ\�N�+W#0=W�</w:t>
      </w:r>
      <w:r>
        <w:rPr>
          <w:rtl w:val="true"/>
        </w:rPr>
        <w:t>ݬ</w:t>
      </w:r>
      <w:r>
        <w:rPr/>
        <w:t>����</w:t>
      </w:r>
      <w:r>
        <w:rPr/>
        <w:t>D�#��$�N�#V����ka��[FT�^.##���Ib�#�#tG/|#�#t#�*LXh�@��@�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#�\��Љ��o?�#��*]�%�f# �&gt;#o���YjC�</w:t>
      </w:r>
      <w:r>
        <w:rPr/>
        <w:t>ٜ</w:t>
      </w:r>
      <w:r>
        <w:rPr/>
        <w:t>9-</w:t>
      </w:r>
      <w:r>
        <w:rPr>
          <w:rtl w:val="true"/>
        </w:rPr>
        <w:t>߇</w:t>
      </w:r>
      <w:r>
        <w:rPr/>
        <w:t>�</w:t>
      </w:r>
      <w:r>
        <w:rPr/>
        <w:t>#�q��#��d�:#+�*�#q#I#�##�h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$N7#U#��d�:q�"�n���#{p'��],X#�h�R�1�#GrŒ#��$V�r�ʠ�D*$W$S\��Eb��*QU�j�J��#�M"��-c�h�RC�g�\ՙ��#g#D����~��l�J�J#�#NY�*�����UQ�#;�e��#Q���\��HThy�h� ���</w:t>
        <w:tab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2[`�\�.���#���&gt;X�^K#����+?��Ѱ�&gt;�{</w:t>
        <w:tab/>
        <w:t>*�z#A�X��-AU�</w:t>
        <w:br/>
        <w:t>�#;�</w:t>
      </w:r>
      <w:r>
        <w:rPr/>
        <w:t>䊷�</w:t>
      </w:r>
      <w:r>
        <w:rPr/>
        <w:t>1�#�4vg����r#�]pW���</w:t>
      </w:r>
      <w:r>
        <w:rPr/>
        <w:t>؅</w:t>
      </w:r>
      <w:r>
        <w:rPr/>
        <w:t>�</w:t>
      </w:r>
      <w:r>
        <w:rPr/>
        <w:t>aByV&amp;(��</w:t>
      </w:r>
    </w:p>
    <w:p>
      <w:pPr>
        <w:pStyle w:val="PreformattedText"/>
        <w:bidi w:val="0"/>
        <w:jc w:val="left"/>
        <w:rPr/>
      </w:pPr>
      <w:r>
        <w:rPr/>
        <w:t>,6�V#J�&amp;�jV!���+t��z��t��?#�Vq���e�������Pm#�#�U���p�WѸ���Py�NU�r�V�#�Ǜ�x#Q-�[I�n#���#�E��S�"X��4#+�\q%��hFW��#�#5I��aX����Z#�@�U˴#Y�#`&amp;��#,X#�X��</w:t>
        <w:br/>
        <w:t>�#WS#��,W���r�Ќd�^�yV##�</w:t>
      </w:r>
      <w:r>
        <w:rPr/>
        <w:t>ާ�</w:t>
      </w:r>
      <w:r>
        <w:rPr/>
        <w:t>7@#�#N�&lt;��$���#��0yI&lt;��p</w:t>
        <w:tab/>
        <w:t>�@�#�</w:t>
      </w:r>
      <w:r>
        <w:rPr/>
        <w:t>묑�</w:t>
      </w:r>
      <w:r>
        <w:rPr/>
        <w:t>TUp�3�g�#�#o��T�B[cL8</w:t>
        <w:tab/>
        <w:t>��p|�r�ZE�U�#����ɷ���PΕ#���\ER</w:t>
      </w:r>
      <w:r>
        <w:rPr>
          <w:rtl w:val="true"/>
        </w:rPr>
        <w:t>ޞ</w:t>
      </w:r>
      <w:r>
        <w:rPr/>
        <w:t>�����</w:t>
      </w:r>
      <w:r>
        <w:rPr/>
        <w:t>/��^�@�H��}#�RR��#�]�-_�#Z�*�&lt;���#�\Utxm���UŮ��#��r�+#��#�lJ�h��m#�y+`��##</w:t>
      </w:r>
    </w:p>
    <w:p>
      <w:pPr>
        <w:pStyle w:val="PreformattedText"/>
        <w:bidi w:val="0"/>
        <w:jc w:val="left"/>
        <w:rPr/>
      </w:pPr>
      <w:r>
        <w:rPr/>
        <w:t>噫</w:t>
      </w:r>
      <w:r>
        <w:rPr/>
        <w:t>}m���F��*A-VN"��?Pɕ3k�SgZe|#</w:t>
      </w:r>
      <w:r>
        <w:rPr>
          <w:rtl w:val="true"/>
        </w:rPr>
        <w:t>ޔٝ</w:t>
      </w:r>
      <w:r>
        <w:rPr/>
        <w:t>i�</w:t>
      </w:r>
      <w:r>
        <w:rPr/>
        <w:t>㤰</w:t>
      </w:r>
      <w:r>
        <w:rPr/>
        <w:t>;#�b��$���P�_�#S�#c"#�#��</w:t>
        <w:tab/>
        <w:t>�}�ùV�MK��J�Z9i�$�v��i</w:t>
        <w:tab/>
        <w:t>�#�)9^��}2�##�k��AD�!�U��#:V#�KU�n$�V s#ITU#W�#�</w:t>
      </w:r>
    </w:p>
    <w:p>
      <w:pPr>
        <w:pStyle w:val="PreformattedText"/>
        <w:bidi w:val="0"/>
        <w:jc w:val="left"/>
        <w:rPr/>
      </w:pPr>
      <w:r>
        <w:rPr/>
        <w:t>#��jdl�;�;U;0�#�ˑ+�</w:t>
        <w:br/>
        <w:t>�1&amp;̽�-x�����##W�T;�i</w:t>
      </w:r>
    </w:p>
    <w:p>
      <w:pPr>
        <w:pStyle w:val="PreformattedText"/>
        <w:bidi w:val="0"/>
        <w:jc w:val="left"/>
        <w:rPr/>
      </w:pPr>
      <w:r>
        <w:rPr/>
        <w:t>r��d�&gt;#\��DG#��F��#��#í�)gF[�3��#5�|�#f˛#�av|&gt;�^��/�#</w:t>
        <w:br/>
        <w:t>"W�O</w:t>
      </w:r>
      <w:r>
        <w:rPr/>
        <w:t>㘊</w:t>
      </w:r>
      <w:r>
        <w:rPr/>
        <w:t>AX��?���",</w:t>
      </w:r>
      <w:r>
        <w:rPr/>
        <w:t>ۖ���</w:t>
      </w:r>
      <w:r>
        <w:rPr/>
        <w:t>7��63P�=����0v|8��</w:t>
      </w:r>
      <w:r>
        <w:rPr/>
        <w:t>ٞ�</w:t>
      </w:r>
      <w:r>
        <w:rPr/>
        <w:t>Y���$��W</w:t>
        <w:tab/>
        <w:t>&gt;#�#C˖K�#O(+]�67�</w:t>
      </w:r>
      <w:r>
        <w:rPr/>
        <w:t>ㄲ�</w:t>
      </w:r>
      <w:r>
        <w:rPr/>
        <w:t>)�*'&lt;��{�7�}&gt;R�\�6�#C[����ł��#V+��m#�#+#�vF�Br5�#�����W�*��W�H���i.*�:O��#ng��͙��ś5�j�#(�B��)sg�R#�X�LUp`�r ����#�������l3���1;�#)/�R��`M?J#�#f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Vz��~W�U�ɶ�A����#CS����ᖠ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:r�#���&lt;+�X���###:RW��t[��#�����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�X#�D��ƈ#K�_��-#E&gt;#��d�</w:t>
        <w:br/>
        <w:t>�U_�\E�2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s#q�#����H)v��T�r5\W�#�����X#���#x;q�#�#���&amp;I#s��,�Q`��iĊ�S�}!�</w:t>
        <w:br/>
        <w:t>#�;sV�O�</w:t>
      </w:r>
      <w:r>
        <w:rPr/>
        <w:t>֠</w:t>
      </w:r>
      <w:r>
        <w:rPr/>
        <w:t>F�#y�jbx#,%Y�}�����+�#��:��z&amp;�����q#��K��]9(�</w:t>
      </w:r>
      <w:r>
        <w:rPr/>
        <w:t>١</w:t>
      </w:r>
      <w:r>
        <w:rPr/>
        <w:t>YS�\</w:t>
        <w:tab/>
        <w:t>"W�?����G/���&amp;�����S����,���#�w��sI`*4�j��p</w:t>
      </w:r>
      <w:r>
        <w:rPr>
          <w:rtl w:val="true"/>
        </w:rPr>
        <w:t>ގ</w:t>
      </w:r>
      <w:r>
        <w:rPr/>
        <w:t>��</w:t>
      </w:r>
      <w:r>
        <w:rPr/>
        <w:t>Ͻ�Y��eӣ�=#�T�B[</w:t>
      </w:r>
      <w:r>
        <w:rPr>
          <w:rtl w:val="true"/>
        </w:rPr>
        <w:t>܌</w:t>
      </w:r>
      <w:r>
        <w:rPr/>
        <w:t>#���Ä����h�D�MBu#I�E$@#��\�v&amp;.k�</w:t>
      </w:r>
    </w:p>
    <w:p>
      <w:pPr>
        <w:pStyle w:val="PreformattedText"/>
        <w:bidi w:val="0"/>
        <w:jc w:val="left"/>
        <w:rPr/>
      </w:pPr>
      <w:r>
        <w:rPr/>
        <w:t>#�Q�+HT���#*w&amp;��E��4t���spE�9���~�+�qY�Y�#��_I�.j3##�����U*U��RU���%Xn�ʈV�YeiO#�</w:t>
        <w:br/>
        <w:t>#Q��@��HU$�b��`E#�</w:t>
        <w:br/>
        <w:t>�~�#�"W�H�*�6�9F��ru&amp;�#�՟�_�7��C���&amp;&lt;0\�#��V�Caq`('��\Ŷ6�#</w:t>
      </w:r>
      <w:r>
        <w:rPr/>
        <w:t>۸���</w:t>
      </w:r>
      <w:r>
        <w:rPr/>
        <w:t>#;��##����Ʈ��=S��(&lt;ĮBC?3�Vn�###</w:t>
        <w:br/>
        <w:t>=f{#G�F��u�Zy&amp;�XM���##y]W�2��5_���#T�#Fnus0</w:t>
      </w:r>
      <w:r>
        <w:rPr>
          <w:rtl w:val="true"/>
        </w:rPr>
        <w:t>ۃ</w:t>
      </w:r>
      <w:r>
        <w:rPr/>
        <w:t>��</w:t>
      </w:r>
      <w:r>
        <w:rPr/>
        <w:t>&amp;�#��#F�AѸ��|_���</w:t>
        <w:br/>
        <w:t>��&gt;G�#��#O�I���9�-��lo#�\</w:t>
        <w:tab/>
        <w:t>?##�\#��#�N=R�</w:t>
      </w:r>
      <w:r>
        <w:rPr/>
        <w:t>٫</w:t>
      </w:r>
      <w:r>
        <w:rPr/>
        <w:t>#Ѡ�</w:t>
        <w:br/>
        <w:t>��+=�&lt;U�Q#g�ʵ#02�Щ\�7B��#</w:t>
      </w:r>
      <w:r>
        <w:rPr>
          <w:rtl w:val="true"/>
        </w:rPr>
        <w:t>ٳ</w:t>
      </w:r>
      <w:r>
        <w:rPr/>
        <w:t>#����`����L�Eͧ��V�qM�����Y���;���&lt;�xg#�~�#��Z��|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l�z�#�#�FmF�q��s�#|&gt;5#}g�������Y1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bԢx�^�#�#�è��0d^#�}#�ΎE_z�&gt;�1��</w:t>
      </w:r>
      <w:r>
        <w:rPr>
          <w:rtl w:val="true"/>
        </w:rPr>
        <w:t>܍</w:t>
      </w:r>
      <w:r>
        <w:rPr/>
        <w:t>#Sw�����4~#^#�#MGlF</w:t>
      </w:r>
      <w:r>
        <w:rPr/>
        <w:t>㡛</w:t>
      </w:r>
      <w:r>
        <w:rPr/>
        <w:t>P�#&lt;�##�##|�#�?\�j=�⦷#�</w:t>
      </w:r>
      <w:r>
        <w:rPr>
          <w:rtl w:val="true"/>
        </w:rPr>
        <w:t>׿</w:t>
      </w:r>
      <w:r>
        <w:rPr/>
        <w:t>�</w:t>
      </w:r>
      <w:r>
        <w:rPr/>
        <w:t>e���ů���\�r˖#Y�9�a��\��*7sP�&gt;��^�c����</w:t>
      </w:r>
      <w:r>
        <w:rPr>
          <w:rtl w:val="true"/>
        </w:rPr>
        <w:t>ڂ</w:t>
      </w:r>
      <w:r>
        <w:rPr/>
        <w:t>�</w:t>
      </w:r>
      <w:r>
        <w:rPr/>
        <w:t>qu�+�B��q�j#j�Z�dʙ�:��\��ruc�</w:t>
      </w:r>
    </w:p>
    <w:p>
      <w:pPr>
        <w:pStyle w:val="PreformattedText"/>
        <w:bidi w:val="0"/>
        <w:jc w:val="left"/>
        <w:rPr/>
      </w:pP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5�]j�#��#;���i�CC9�jO#�oՎ��eW��</w:t>
        <w:tab/>
        <w:t>��i</w:t>
        <w:tab/>
        <w:t>�Y�#]r#�k#</w:t>
      </w:r>
      <w:r>
        <w:rPr>
          <w:rtl w:val="true"/>
        </w:rPr>
        <w:t>ژ�</w:t>
      </w:r>
      <w:r>
        <w:rPr>
          <w:rtl w:val="true"/>
        </w:rPr>
        <w:t>#�</w:t>
      </w:r>
      <w:r>
        <w:rPr/>
        <w:t>0</w:t>
      </w:r>
      <w:r>
        <w:rPr/>
        <w:t>�</w:t>
      </w:r>
      <w:r>
        <w:rPr/>
        <w:t>쬕</w:t>
      </w:r>
      <w:r>
        <w:rPr/>
        <w:t>S�R|m�j#J��t�U�{@��t���j#�F#�\}M�#��3���#fE#�-$F��X]A#�rU�(���)W!x�x��j��l#)(����� r%���*##Z\���}GHN��f��sXx#�W���*g#�S�*wCW��#c�bE��K�I���4���[��e6��#�|�#��^��#</w:t>
      </w:r>
      <w:r>
        <w:rPr/>
        <w:t>֠��</w:t>
      </w:r>
      <w:r>
        <w:rPr/>
        <w:t>#�&amp;���3w���b��D�\��o7�`��tD��¾�&lt;#:Z��#��d���]N��e����/���óg�=���"�h</w:t>
        <w:tab/>
        <w:t>���cS|##����-i��:#�#�'I</w:t>
      </w:r>
      <w:r>
        <w:rPr>
          <w:rtl w:val="true"/>
        </w:rPr>
        <w:t>ۃ</w:t>
      </w:r>
      <w:r>
        <w:rPr/>
        <w:t>��</w:t>
      </w:r>
      <w:r>
        <w:rPr/>
        <w:t>c�~�v%d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��</w:t>
      </w:r>
      <w:r>
        <w:rPr/>
        <w:t>X�;?Y��$a��\�K�.�#,MN#�T�*�q��8���l�n�</w:t>
      </w:r>
      <w:r>
        <w:rPr/>
        <w:t>٫</w:t>
      </w:r>
      <w:r>
        <w:rPr/>
        <w:t>NF�Tk�</w:t>
      </w:r>
      <w:r>
        <w:rPr>
          <w:rtl w:val="true"/>
        </w:rPr>
        <w:t>ۂ</w:t>
      </w:r>
      <w:r>
        <w:rPr/>
        <w:t>F�L��,3ouz�j�I�#K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0��#������|#�#����U#�G����!,W{I����r#�2��+$W$V\�:`#�#�#��f��1-A#VG��U</w:t>
      </w:r>
      <w:r>
        <w:rPr>
          <w:rtl w:val="true"/>
        </w:rPr>
        <w:t>ﲃ</w:t>
      </w:r>
      <w:r>
        <w:rPr/>
        <w:t>�</w:t>
      </w:r>
      <w:r>
        <w:rPr/>
        <w:t>X�#t�#8�5�&gt;*L�#�#�w�ζʡ�Зu�###W��|S��{%����"j��b4��#UH��#DRE�`]70</w:t>
        <w:br/>
        <w:t>7|��#��b��#����?J�X��;+#y`�#��&gt;G�~�\�9�</w:t>
      </w:r>
      <w:r>
        <w:rPr>
          <w:rtl w:val="true"/>
        </w:rPr>
        <w:t>ۂ</w:t>
      </w:r>
      <w:r>
        <w:rPr/>
        <w:t>j�k��Z5�.#��f!5�W��#� r%��a��lU#)G�0ee#��h)�D#�#���6#�)��5���\5(�ykE#���OA��3Q��l���B&lt;��R4�#/#]����K#�q���ͪ##�L�&amp;d#��_��['�#�uj7�&gt;�</w:t>
      </w:r>
      <w:r>
        <w:rPr/>
        <w:t>֩�</w:t>
      </w:r>
      <w:r>
        <w:rPr/>
        <w:t>#?��s</w:t>
      </w:r>
      <w:r>
        <w:rPr>
          <w:rtl w:val="true"/>
        </w:rPr>
        <w:t>ء</w:t>
      </w:r>
      <w:r>
        <w:rPr/>
        <w:t>��</w:t>
      </w:r>
      <w:r>
        <w:rPr/>
        <w:t>b�#�sJ�39##�k��!##I#?�#��S����xz�&amp;��w-n�p%�{1�I�un��\u���W#�</w:t>
      </w:r>
    </w:p>
    <w:p>
      <w:pPr>
        <w:pStyle w:val="PreformattedText"/>
        <w:bidi w:val="0"/>
        <w:jc w:val="left"/>
        <w:rPr/>
      </w:pPr>
      <w:r>
        <w:rPr/>
        <w:t>��✎</w:t>
      </w:r>
      <w:r>
        <w:rPr/>
        <w:t>sq.�63X�͛�PUt$�Gʕ���L#�Z�8��#����?\�w#�GA�?�#e�l�\�KC��b^�r#gBC�</w:t>
      </w:r>
      <w:r>
        <w:rPr/>
        <w:t>ۚ</w:t>
      </w:r>
      <w:r>
        <w:rPr/>
        <w:t>a�##����Y%Xn��#����#�Z��P;Ј�����W��#�(##�)��I��#ST�#�#��̝#�_��û�&lt;/H�,��}#��#�ȍ�̃�_E�##��\]O�u#</w:t>
        <w:tab/>
        <w:t>V��e+W&lt;�^��#S�G�Uu#���</w:t>
      </w:r>
      <w:r>
        <w:rPr>
          <w:rtl w:val="true"/>
        </w:rPr>
        <w:t>ګ�</w:t>
      </w:r>
      <w:r>
        <w:rPr/>
        <w:t>؅</w:t>
      </w:r>
      <w:r>
        <w:rPr/>
        <w:t>#�#KUM➟)Wu�X�i�+�9MKV!���f�P�����#�ȕPF�l��Y�Ǐ���������÷8;#�9:���#�`r��%����i���;��}&gt;#y1��r#</w:t>
      </w:r>
      <w:r>
        <w:rPr>
          <w:rtl w:val="true"/>
        </w:rPr>
        <w:t>ڎ؈</w:t>
      </w:r>
      <w:r>
        <w:rPr/>
        <w:t>#�����{</w:t>
      </w:r>
      <w:r>
        <w:rPr/>
        <w:t>0</w:t>
      </w:r>
      <w:r>
        <w:rPr/>
        <w:t>se"��#A,�Ev�G]/�"���F,u&gt;�#d;Bd���K�m��0���[NXdxΦ�ρ���}H�(���,��r#��'����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#�D</w:t>
      </w:r>
      <w:r>
        <w:rPr/>
        <w:t>巗��</w:t>
      </w:r>
      <w:r>
        <w:rPr/>
        <w:t>&lt;�nf�X�X�*�}�j�%��&lt;#W#~R[�t�#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5�</w:t>
      </w:r>
      <w:r>
        <w:rPr>
          <w:rtl w:val="true"/>
        </w:rPr>
        <w:t>ڂٻ�</w:t>
      </w:r>
      <w:r>
        <w:rPr>
          <w:rtl w:val="true"/>
        </w:rPr>
        <w:t>(�</w:t>
      </w:r>
      <w:r>
        <w:rPr>
          <w:rtl w:val="true"/>
        </w:rPr>
        <w:t>כ</w:t>
      </w:r>
      <w:r>
        <w:rPr/>
        <w:t>�</w:t>
      </w:r>
      <w:r>
        <w:rPr/>
        <w:t>:+�&lt;$+�I���[��^�{ͬ�j</w:t>
        <w:tab/>
        <w:t>�/�j�9\�b�Js���4[</w:t>
      </w:r>
      <w:r>
        <w:rPr>
          <w:rtl w:val="true"/>
        </w:rPr>
        <w:t>ݘ</w:t>
      </w:r>
      <w:r>
        <w:rPr/>
        <w:t>4</w:t>
      </w:r>
      <w:r>
        <w:rPr/>
        <w:t>v�Z#5sV�`�����&lt;�a�#</w:t>
      </w:r>
      <w:r>
        <w:rPr/>
        <w:t>㝦</w:t>
      </w:r>
      <w:r>
        <w:rPr/>
        <w:t>[��*�&amp;a;</w:t>
      </w:r>
      <w:r>
        <w:rPr>
          <w:rtl w:val="true"/>
        </w:rPr>
        <w:t>܊</w:t>
      </w:r>
      <w:r>
        <w:rPr/>
        <w:t>��</w:t>
      </w:r>
      <w:r>
        <w:rPr/>
        <w:t>C�##���&amp;��.#�X�7�ɉ</w:t>
      </w:r>
      <w:r>
        <w:rPr/>
        <w:t>ۙ</w:t>
      </w:r>
      <w:r>
        <w:rPr/>
        <w:t>V�:���</w:t>
      </w:r>
      <w:r>
        <w:rPr>
          <w:rtl w:val="true"/>
        </w:rPr>
        <w:t>ځ</w:t>
      </w:r>
      <w:r>
        <w:rPr/>
        <w:t>;q%q#</w:t>
        <w:tab/>
        <w:t>����#,W7�d�\���m�;;#_9#+��'</w:t>
        <w:tab/>
        <w:t>�ȕ���;�*#��#Ř�:#O�Z���M�A�#</w:t>
        <w:tab/>
        <w:t>�##����'��v3q���T#�Y�5�&lt;j#��#�I�#0gk#v��#�-A��\էp�^h��#R�%x���P�~@�~�u~D%+4;�|�?��s���&gt;&gt;��t��&lt;�</w:t>
      </w:r>
      <w:r>
        <w:rPr>
          <w:rtl w:val="true"/>
        </w:rPr>
        <w:t>ڞ���</w:t>
      </w:r>
      <w:r>
        <w:rPr>
          <w:rtl w:val="true"/>
        </w:rPr>
        <w:t>'�</w:t>
      </w:r>
      <w:r>
        <w:rPr>
          <w:rtl w:val="true"/>
        </w:rPr>
        <w:t>۬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&gt;#�#�</w:t>
      </w:r>
      <w:r>
        <w:rPr/>
        <w:tab/>
      </w:r>
      <w:r>
        <w:rPr/>
        <w:t>5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V"u.W�:�+W,Xg�\��j#^Lr�nZ,��=��)��+��#^%�9����Ie�`##W&lt;��2��;�\�r#�z�l�UdK�#W}��)�#�`�B#�</w:t>
        <w:br/>
        <w:t>���_#�#�zӹ��6`iZk�.�&gt;B��S�F/�?3���#/�_���#D�##�k#�9+�ZUv��#�\��#��</w:t>
      </w:r>
      <w:r>
        <w:rPr>
          <w:rtl w:val="true"/>
        </w:rPr>
        <w:t>ߥ</w:t>
      </w:r>
      <w:r>
        <w:rPr/>
        <w:t>`��l��V���o��##D��#+</w:t>
        <w:br/>
        <w:t>�����GԾ#�`�.��i#�1������oͧ�#</w:t>
      </w:r>
      <w:r>
        <w:rPr>
          <w:rtl w:val="true"/>
        </w:rPr>
        <w:t>ߢ</w:t>
      </w:r>
      <w:r>
        <w:rPr/>
        <w:t>�����</w:t>
      </w:r>
      <w:r>
        <w:rPr/>
        <w:t>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]#�Y#S#���l�#������*�*#�FY�Ȏ�#�</w:t>
      </w:r>
      <w:r>
        <w:rPr/>
        <w:t>㔴�</w:t>
      </w:r>
      <w:r>
        <w:rPr/>
        <w:t>~F��t]�d#gC�#��Χ��</w:t>
      </w:r>
      <w:r>
        <w:rPr>
          <w:rtl w:val="true"/>
        </w:rPr>
        <w:t>ރ</w:t>
      </w:r>
      <w:r>
        <w:rPr/>
        <w:t>y���#ƬHĻs��r�N�g�#�E�uU�e8�#A_�&gt;�c����!�Z@r��C���}��#�#��#T�#�+u��b�yu�A�</w:t>
        <w:br/>
        <w:t>�e!*� ��+p�[�q#�?��r\Hru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UɆm�&lt;���%!-D�(#vr_�j�#��Ƒ+�#TU�W� ��G�CCuK��V�</w:t>
        <w:br/>
        <w:t>AW#��k�T��L;Pm�l#�U��;�jxD��S�#�6e����#z��]��6t�.�-�</w:t>
      </w:r>
      <w:r>
        <w:rPr/>
        <w:t>ٕ</w:t>
      </w:r>
      <w:r>
        <w:rPr/>
        <w:t>#_]v��n</w:t>
        <w:tab/>
        <w:t>��}X#��j$8���@�AZ�8�</w:t>
      </w:r>
      <w:r>
        <w:rPr/>
        <w:t>ᆁ</w:t>
      </w:r>
      <w:r>
        <w:rPr/>
        <w:t>:8T��#</w:t>
      </w:r>
      <w:r>
        <w:rPr>
          <w:rtl w:val="true"/>
        </w:rPr>
        <w:t>ک</w:t>
      </w:r>
      <w:r>
        <w:rPr/>
        <w:t>����</w:t>
      </w:r>
      <w:r>
        <w:rPr/>
        <w:t>`�k�S��.#V��0{u�#*�\�,G��q#�O�\�##)W##��\Չ���0sU��Qoj9C�S�</w:t>
      </w:r>
      <w:r>
        <w:rPr>
          <w:rtl w:val="true"/>
        </w:rPr>
        <w:t>ی</w:t>
      </w:r>
      <w:r>
        <w:rPr/>
        <w:t>D�#�c#nn*�����|�1#1�#� r%��#o���e�s�I�&lt;X�%#��[�#Z�@�v3pϛ���g����#�</w:t>
      </w:r>
      <w:r>
        <w:rPr>
          <w:rtl w:val="true"/>
        </w:rPr>
        <w:t>ٴ</w:t>
      </w:r>
      <w:r>
        <w:rPr/>
        <w:t>(L\�#��##�p#���|#�P�,��"#bR�1'*#��&amp;��7�h6v#j~�#U&gt;Z�#I~X�8H�&lt;�ș��_g��v#/:����#�#W#�P��#$V#�/6�)G�t��eꬷ5j�f�V#�p+��</w:t>
      </w:r>
      <w:r>
        <w:rPr/>
        <w:t>帀��</w:t>
      </w:r>
      <w:r>
        <w:rPr/>
        <w:t>G#�Kz��sSb�7�ș�&gt;(##�#IDAT��s"</w:t>
        <w:br/>
        <w:t>|#�s#&lt;�#��.�c^0�#[i�R�@�i���#�#��\����n(MqĪ�FU�L�B��#x�#�#���q��#bw�j��1z��;^�W#��p##IUF[ o��T�+��w��#I:Z�#f%�r#�k8</w:t>
      </w:r>
      <w:r>
        <w:rPr>
          <w:rtl w:val="true"/>
        </w:rPr>
        <w:t>׊</w:t>
      </w:r>
      <w:r>
        <w:rPr/>
        <w:t>W</w:t>
        <w:tab/>
        <w:t>#��#7���j##�b�b���g��#�zu#I�##�՝j���!�#*�Z��c�J����##</w:t>
      </w:r>
      <w:r>
        <w:rPr/>
        <w:t>効</w:t>
      </w:r>
      <w:r>
        <w:rPr/>
        <w:t>��CC��Ղ#�@R-X��?�Vx�#�#�#Cr����՞��#���4L��E�</w:t>
      </w:r>
      <w:r>
        <w:rPr>
          <w:rtl w:val="true"/>
        </w:rPr>
        <w:t>ז</w:t>
      </w:r>
      <w:r>
        <w:rPr/>
        <w:t>�</w:t>
      </w:r>
      <w:r>
        <w:rPr/>
        <w:t>uA�J8#�#K#W{J�X#{##O</w:t>
      </w:r>
      <w:r>
        <w:rPr>
          <w:rtl w:val="true"/>
        </w:rPr>
        <w:t>ߍ</w:t>
      </w:r>
      <w:r>
        <w:rPr/>
        <w:t>._oB��[1aq&lt;#�8���&lt;#��"�����6�S%��#]#~�#i�#,�NǤ�)�1#ZL�F�##Q�Õ�C�%$V��T1�zEru�##�\���Y,S�#�</w:t>
        <w:br/>
        <w:t>N��i��@����͙Y�x���v�g�0p]#}��2[</w:t>
      </w:r>
      <w:r>
        <w:rPr>
          <w:rtl w:val="true"/>
        </w:rPr>
        <w:t>ݔ</w:t>
      </w:r>
      <w:r>
        <w:rPr/>
        <w:t>#�#�$�N##kOkU��#�RU+G�:#,Vf��7�\#S�"�zG��j</w:t>
        <w:tab/>
        <w:t>F�Z�"z#��#�+g��c�j��#�T��kX��?#2_</w:t>
      </w:r>
      <w:r>
        <w:rPr/>
        <w:t>֫</w:t>
      </w:r>
      <w:r>
        <w:rPr/>
        <w:t>###�#���#b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"W?/a</w:t>
      </w:r>
      <w:r>
        <w:rPr>
          <w:rtl w:val="true"/>
        </w:rPr>
        <w:t>ݩ</w:t>
      </w:r>
      <w:r>
        <w:rPr/>
        <w:t>L9�&gt;G�#5r�sU�"��V#��v�#��##�#�B%�\</w:t>
        <w:tab/>
        <w:t>�@�Lk�_L��|�J�CTB#ry&gt;*#�U-�.#b?4#%�9?[g#7��c#��-�$\~##Y�X�7##</w:t>
      </w:r>
      <w:r>
        <w:rPr>
          <w:rtl w:val="true"/>
        </w:rPr>
        <w:t>ץ</w:t>
      </w:r>
      <w:r>
        <w:rPr/>
        <w:t>�</w:t>
      </w:r>
      <w:r>
        <w:rPr/>
        <w:t>眽</w:t>
      </w:r>
      <w:r>
        <w:rPr/>
        <w:t>h5q#j�</w:t>
      </w:r>
      <w:r>
        <w:rPr>
          <w:rtl w:val="true"/>
        </w:rPr>
        <w:t>ۀ</w:t>
      </w:r>
      <w:r>
        <w:rPr/>
        <w:t>#?^�#�Z�</w:t>
      </w:r>
      <w:r>
        <w:rPr>
          <w:rtl w:val="true"/>
        </w:rPr>
        <w:t>ڂ</w:t>
      </w:r>
      <w:r>
        <w:rPr/>
        <w:t>缶</w:t>
      </w:r>
      <w:r>
        <w:rPr/>
        <w:t>@#y�#��3sU#�-Q�e�#{�ĕ�</w:t>
        <w:br/>
        <w:t>�h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%�#�&amp;�C#eW��XqdA�j�</w:t>
        <w:tab/>
        <w:t>o��P#dw"#���Y+�#|#��#L�`2�U��\�X#O���#�3Ȟ�ϕm5("�}��V��5�#I�8(�S���q�# ����4"�#����-d��n�#66&amp;���=�j�#%T"W?onJ�#e�ʑ�P���j=��A��*#˓</w:t>
        <w:br/>
        <w:t>��Yf�##�+�T�\�Uk!X�#v��c�\���#�:�+Wv9�Y�,�+���8�ue�y�|w&amp;�oL�;��G�q;q</w:t>
      </w:r>
      <w:r>
        <w:rPr>
          <w:rtl w:val="true"/>
        </w:rPr>
        <w:t>ח</w:t>
      </w:r>
      <w:r>
        <w:rPr/>
        <w:t>#qEϕ8���8���Y�T{p��Z�LU�7��&lt;����XXF�*��#&lt;�Q�#���o-G�&gt;#1r�!U��Cb#��#�$!xh#</w:t>
      </w:r>
      <w:r>
        <w:rPr/>
        <w:t>츶�</w:t>
      </w:r>
      <w:r>
        <w:rPr/>
        <w:t>bH��z#g���7��j�ʴ#�j��[����(M};\�:lZ����O̬��j�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ɕ;za���##x'��m&amp;��=B�:</w:t>
      </w:r>
      <w:r>
        <w:rPr/>
        <w:t>ؖ��</w:t>
      </w:r>
      <w:r>
        <w:rPr/>
        <w:t>Qo��+#sH�����3f#�#&amp;t����#D�#�#oq</w:t>
      </w:r>
      <w:r>
        <w:rPr/>
        <w:t>㒫</w:t>
      </w:r>
      <w:r>
        <w:rPr/>
        <w:t>kx��#+�����+��#���f��_K�����]3W�5D��##�^�</w:t>
      </w:r>
      <w:r>
        <w:rPr/>
        <w:t>䊯</w:t>
      </w:r>
      <w:r>
        <w:rPr/>
        <w:t>ŷ#"��� &gt;�x#�3J`Yv�2%r%�\</w:t>
        <w:tab/>
        <w:t>?[�B��,O#�</w:t>
      </w:r>
      <w:r>
        <w:rPr/>
        <w:t>쐶</w:t>
      </w:r>
      <w:r>
        <w:rPr/>
        <w:t>#t�r���;��M�ë#�����G��B��u#��%��X&lt;5|;n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br/>
        <w:t>$X,\gw</w:t>
      </w:r>
      <w:r>
        <w:rPr>
          <w:rtl w:val="true"/>
        </w:rPr>
        <w:t>ל�</w:t>
      </w:r>
      <w:r>
        <w:rPr>
          <w:rtl w:val="true"/>
        </w:rPr>
        <w:t>}#���</w:t>
      </w:r>
      <w:r>
        <w:rPr/>
        <w:t>5</w:t>
      </w:r>
      <w:r>
        <w:rPr>
          <w:rtl w:val="true"/>
        </w:rPr>
        <w:t>�~�\��</w:t>
      </w:r>
      <w:r>
        <w:rPr/>
        <w:t>6</w:t>
      </w:r>
      <w:r>
        <w:rPr/>
        <w:t>�Y-�y=t��%�K�� �h���f�V�&lt;#�W�N�</w:t>
      </w:r>
      <w:r>
        <w:rPr>
          <w:rtl w:val="true"/>
        </w:rPr>
        <w:t>ہ</w:t>
      </w:r>
      <w:r>
        <w:rPr/>
        <w:t>��</w:t>
      </w:r>
      <w:r>
        <w:rPr/>
        <w:t>t"��j#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%wSU�RwKP�#t�Z9U+W`�#V�$�;�</w:t>
      </w:r>
      <w:r>
        <w:rPr>
          <w:rtl w:val="true"/>
        </w:rPr>
        <w:t>ܘ</w:t>
      </w:r>
      <w:r>
        <w:rPr/>
        <w:t>�</w:t>
      </w:r>
      <w:r>
        <w:rPr/>
        <w:t xml:space="preserve">P^#�m@���#����{��6t��t�v@#�������q*���&gt;zk&amp;n </w:t>
        <w:tab/>
        <w:t>���h##zM�̕j#�TU"x�`���#h�`#�+�z�k��/��^ǩX��U��z�e�_{�#��sy;�l�1�dX</w:t>
        <w:tab/>
        <w:t>"W�i\�f�ɘ:f#�}�##�7 Tn8.òBre�R</w:t>
      </w:r>
      <w:r>
        <w:rPr/>
        <w:t>칪������</w:t>
      </w:r>
      <w:r>
        <w:rPr/>
        <w:t>|L</w:t>
      </w:r>
      <w:r>
        <w:rPr>
          <w:rtl w:val="true"/>
        </w:rPr>
        <w:t>۔</w:t>
      </w:r>
      <w:r>
        <w:rPr/>
        <w:t>��</w:t>
      </w:r>
      <w:r>
        <w:rPr/>
        <w:t>#'�������&amp;\��j5�~#W�x.��U���J�#���</w:t>
        <w:br/>
        <w:t>��^��&amp;�</w:t>
      </w:r>
      <w:r>
        <w:rPr>
          <w:rtl w:val="true"/>
        </w:rPr>
        <w:t>ܞ</w:t>
      </w:r>
      <w:r>
        <w:rPr/>
        <w:t>#^e���#�PH"�?���ū#�Z��C���#dO�#�Z#�*�#�l#��V���#,�###�C�XG.h���</w:t>
      </w:r>
      <w:r>
        <w:rPr>
          <w:rtl w:val="true"/>
        </w:rPr>
        <w:t>ߖ</w:t>
      </w:r>
      <w:r>
        <w:rPr/>
        <w:t>C�&lt;</w:t>
      </w:r>
      <w:r>
        <w:rPr/>
        <w:t>ܑ</w:t>
      </w:r>
      <w:r>
        <w:rPr/>
        <w:t>d�%�#��##%���#���j#�-lM�#)</w:t>
      </w:r>
      <w:r>
        <w:rPr/>
        <w:t>ً</w:t>
      </w:r>
      <w:r>
        <w:rPr/>
        <w:t>+�</w:t>
      </w:r>
      <w:r>
        <w:rPr>
          <w:rtl w:val="true"/>
        </w:rPr>
        <w:t>ځ</w:t>
      </w:r>
      <w:r>
        <w:rPr/>
        <w:t>�</w:t>
      </w:r>
      <w:r>
        <w:rPr/>
        <w:t>I��d�##%ru</w:t>
        <w:br/>
        <w:t>�����#J���Uk�A��� ^]r#���C^I�L#P#D���#ni��#f_"�U��t��S�����m���N�ņ�g!1�##b�`��#t��#O</w:t>
      </w:r>
    </w:p>
    <w:p>
      <w:pPr>
        <w:pStyle w:val="PreformattedText"/>
        <w:bidi w:val="0"/>
        <w:jc w:val="left"/>
        <w:rPr/>
      </w:pPr>
      <w:r>
        <w:rPr/>
        <w:t>݊�</w:t>
      </w:r>
      <w:r>
        <w:rPr/>
        <w:t>&gt;^��y��8rUѬ#����#��ő\w�##}#���&amp;�YE#�#��fZ����Ȗ`�reZ�'�+���J�"</w:t>
      </w:r>
      <w:r>
        <w:rPr>
          <w:rtl w:val="true"/>
        </w:rPr>
        <w:t>ځ</w:t>
      </w:r>
      <w:r>
        <w:rPr/>
        <w:t>y&amp;�*�#4�#ţ���</w:t>
        <w:tab/>
        <w:t>:�*�#���*�E��� {{�</w:t>
      </w:r>
      <w:r>
        <w:rPr>
          <w:rtl w:val="true"/>
        </w:rPr>
        <w:t>߅</w:t>
      </w:r>
      <w:r>
        <w:rPr/>
        <w:t>�</w:t>
      </w:r>
      <w:r>
        <w:rPr/>
        <w:t>l����y�</w:t>
      </w:r>
      <w:r>
        <w:rPr>
          <w:rtl w:val="true"/>
        </w:rPr>
        <w:t>י</w:t>
      </w:r>
      <w:r>
        <w:rPr/>
        <w:t>��</w:t>
      </w:r>
      <w:r>
        <w:rPr/>
        <w:t>A</w:t>
      </w:r>
      <w:r>
        <w:rPr/>
        <w:t>۹</w:t>
      </w:r>
      <w:r>
        <w:rPr/>
        <w:t>I�ǀ#�~�v��(���cf�D�~�@��N=d</w:t>
      </w:r>
      <w:r>
        <w:rPr>
          <w:rtl w:val="true"/>
        </w:rPr>
        <w:t>ځ</w:t>
      </w:r>
      <w:r>
        <w:rPr/>
        <w:t>J�H�#���O�f`</w:t>
      </w:r>
      <w:r>
        <w:rPr/>
        <w:t>ۡ</w:t>
      </w:r>
      <w:r>
        <w:rPr/>
        <w:t>b�ʙ#~y</w:t>
      </w:r>
    </w:p>
    <w:p>
      <w:pPr>
        <w:pStyle w:val="PreformattedText"/>
        <w:bidi w:val="0"/>
        <w:jc w:val="left"/>
        <w:rPr/>
      </w:pPr>
      <w:r>
        <w:rPr/>
        <w:t>#D��_��1�S"W�?��i�ṕ#y#�M�Ÿ-��μ}xj�NT�|�J]?KU��)�!���e��#|�Vl</w:t>
      </w:r>
      <w:r>
        <w:rPr/>
        <w:t>ؗ</w:t>
      </w:r>
      <w:r>
        <w:rPr/>
        <w:t>#��#(���P#�G�w?����#�#�#W�L�U\[:�Xŷ���$t2+#����#����$==L�#�ZqK��U�n��#�C��V�U�\�b�#K���</w:t>
      </w:r>
      <w:r>
        <w:rPr>
          <w:rtl w:val="true"/>
        </w:rPr>
        <w:t>ܔ</w:t>
      </w:r>
      <w:r>
        <w:rPr/>
        <w:t>��</w:t>
      </w:r>
      <w:r>
        <w:rPr/>
        <w:t>Ǥw�k�!^"�b�jG#7#A�+��</w:t>
        <w:br/>
        <w:t>�Y�#�0tC:�#1���v]����v�2z�df�n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Ε#���*|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���k����#��D����#���J�[��+�)G��Z#��Um</w:t>
      </w:r>
      <w:r>
        <w:rPr>
          <w:rtl w:val="true"/>
        </w:rPr>
        <w:t>׬</w:t>
      </w:r>
      <w:r>
        <w:rPr/>
        <w:t>U�</w:t>
      </w:r>
      <w:r>
        <w:rPr>
          <w:rtl w:val="true"/>
        </w:rPr>
        <w:t>ނ</w:t>
      </w:r>
      <w:r>
        <w:rPr/>
        <w:t>��</w:t>
      </w:r>
      <w:r>
        <w:rPr/>
        <w:t>X�3bUg�IV�xE�Y#XwjR�!�#����#ԜU���xq�aL</w:t>
      </w:r>
      <w:r>
        <w:rPr>
          <w:rtl w:val="true"/>
        </w:rPr>
        <w:t>ܝ</w:t>
      </w:r>
      <w:r>
        <w:rPr/>
        <w:t>��</w:t>
      </w:r>
      <w:r>
        <w:rPr/>
        <w:t>#š0P�#��N#"W� �/�T�-#`��#�</w:t>
      </w:r>
      <w:r>
        <w:rPr>
          <w:rtl w:val="true"/>
        </w:rPr>
        <w:t>؞</w:t>
      </w:r>
      <w:r>
        <w:rPr/>
        <w:t>���</w:t>
      </w:r>
      <w:r>
        <w:rPr/>
        <w:t>#@���G��&amp;����8���o-�-��c��#�x�Z�-�X��</w:t>
      </w:r>
      <w:r>
        <w:rPr/>
        <w:t>؏</w:t>
      </w:r>
      <w:r>
        <w:rPr/>
        <w:t>"��H�ZY������^!��#�r�2�U#�+##}5�k�Urw��7I��!��A��I�H�2&gt;6r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+n#��n##�"�*#AB52,W|,�H���d�FB�</w:t>
        <w:br/>
        <w:t>�#[ҵ�#t��$VI����#���O#�".#���A�/�����q)I#�Օ��Uy�##G��j���v�#:�ȒEbU��}��V�I2łu�9��\�)O��bU�\�#�J�#�PE�Um�G���ȕ���᣻#�r��q:o#≙�xM&amp;V&amp;#��k�L</w:t>
        <w:tab/>
        <w:t>"W� ��g�iѲQ�</w:t>
        <w:tab/>
        <w:t xml:space="preserve"> 6�#�vf���#�H����#�&lt;;#I�E&amp;��iGs;0#�������#j�</w:t>
      </w:r>
      <w:r>
        <w:rPr/>
        <w:t>݊</w:t>
      </w:r>
      <w:r>
        <w:rPr/>
        <w:t>mkV</w:t>
        <w:br/>
        <w:t>��\��E��#���$W#���###�ηr�[����^���#3�NxF#Di�h��~�#�F#�&amp;� �#�ʠk�v�(#��&gt;�~#H���#��}��W#~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r#����Q"W'</w:t>
        <w:br/>
        <w:tab/>
        <w:t>5+�t�B��L�3�UϜ��Ih�}#�F� !˫W#�Rm#D�#A�-ȕk!��#�</w:t>
        <w:br/>
        <w:t>��ċx#��qY</w:t>
      </w:r>
      <w:r>
        <w:rPr/>
        <w:t>ؙ��</w:t>
      </w:r>
      <w:r>
        <w:rPr/>
        <w:t>*9vh�ϋ�@#�����'��m#+�9</w:t>
        <w:tab/>
        <w:t>#�Uk:��+#y�ʈ���#ɕ+��U�</w:t>
        <w:br/>
        <w:t>�����H�&gt;�b��#+���_�%��3�@^!��B</w:t>
        <w:tab/>
        <w:t>�#-U�</w:t>
        <w:br/>
        <w:t>��o2�%�z��Cr�Қn��#}##+��(q�R�zf���g�{�mA#*�</w:t>
      </w:r>
      <w:r>
        <w:rPr>
          <w:rtl w:val="true"/>
        </w:rPr>
        <w:t>ߎ</w:t>
      </w:r>
      <w:r>
        <w:rPr/>
        <w:t>k�</w:t>
      </w:r>
      <w:r>
        <w:rPr>
          <w:rtl w:val="true"/>
        </w:rPr>
        <w:t>܆</w:t>
      </w:r>
      <w:r>
        <w:rPr/>
        <w:t>��</w:t>
      </w:r>
      <w:r>
        <w:rPr/>
        <w:t>�\]��V#�\1"W���)�%�*U3#�0P~|�n#&gt;&gt;;#}7#���E*#ԩ#��#-Y�,�\</w:t>
        <w:tab/>
        <w:t>��[��#��#���R</w:t>
      </w:r>
      <w:r>
        <w:rPr/>
        <w:t>㊂</w:t>
      </w:r>
      <w:r>
        <w:rPr/>
        <w:t>#ZPa����</w:t>
        <w:tab/>
        <w:t>���^</w:t>
        <w:tab/>
        <w:t>k_wX��'�jIG���-u�U|+����#W�##BC�X����#&lt;�j</w:t>
        <w:tab/>
        <w:t>*�2#����4��Z�8b5P�U��:#��k�g��;�h$}</w:t>
      </w:r>
      <w:r>
        <w:rPr/>
        <w:t>ܻ�</w:t>
      </w:r>
      <w:r>
        <w:rPr/>
        <w:t>##&lt;�#ц��y�#̝C�Ah/M�#=��</w:t>
      </w:r>
      <w:r>
        <w:rPr/>
        <w:t>潞</w:t>
      </w:r>
      <w:r>
        <w:rPr/>
        <w:t>#Fn8D�#�J}��~�q��#!��D�</w:t>
        <w:br/>
        <w:t>5�#�f��J?V��x�#b�+��:�\1�]b��#�e��_X�#�a�)�zVk��Y�;##uf#D�%����#�����9#/K�J#�##�7%Y�+/-`�r�l�:Sb����#;y#</w:t>
        <w:tab/>
        <w:t>U#�#��#</w:t>
        <w:tab/>
        <w:t>V3}��Fo���V�U�#��##+�Z�� ���x���*��/(�r�##h��#���!Z�T</w:t>
        <w:br/>
        <w:t>�p=�^&lt;�#���#ѵZ#/��#(�v`�##�GCU�Ў#t�</w:t>
      </w:r>
      <w:r>
        <w:rPr>
          <w:rtl w:val="true"/>
        </w:rPr>
        <w:t>ہ</w:t>
      </w:r>
      <w:r>
        <w:rPr/>
        <w:t>��</w:t>
      </w:r>
      <w:r>
        <w:rPr/>
        <w:t>rPc�n\�o#� ���$�R#��X�#l�3W$U�#\��U����t���##�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n78�6�X���K�#�#yO@#�G�X�8#�v�bwz�J�w�V</w:t>
      </w:r>
      <w:r>
        <w:rPr>
          <w:rtl w:val="true"/>
        </w:rPr>
        <w:t>ڀ</w:t>
      </w:r>
      <w:r>
        <w:rPr/>
        <w:t>�</w:t>
      </w:r>
      <w:r>
        <w:rPr/>
        <w:t>ȕ #��#7��##��Xq�U�{#��oH�</w:t>
      </w:r>
      <w:r>
        <w:rPr>
          <w:rtl w:val="true"/>
        </w:rPr>
        <w:t>ګ</w:t>
      </w:r>
      <w:r>
        <w:rPr/>
        <w:t>�</w:t>
      </w:r>
      <w:r>
        <w:rPr/>
        <w:t>#�#�i�+X1##�#+��z�8r#n#�#�#ͼUh</w:t>
      </w:r>
      <w:r>
        <w:rPr/>
        <w:t>֪�</w:t>
      </w:r>
      <w:r>
        <w:rPr/>
        <w:t>#+�I���Nb�;Ј�P�k�9�p�#�!���u�C#�]c##� �</w:t>
      </w:r>
      <w:r>
        <w:rPr>
          <w:rtl w:val="true"/>
        </w:rPr>
        <w:t>ܞ</w:t>
      </w:r>
      <w:r>
        <w:rPr/>
        <w:t>�</w:t>
      </w:r>
      <w:r>
        <w:rPr/>
        <w:t>Eb�9�&gt;���#h�c+L�$�P##��#�q+p@#��b�0���#�j��D�ND2�#�NO�#��0pk#</w:t>
      </w:r>
      <w:r>
        <w:rPr/>
        <w:t>֥</w:t>
      </w:r>
      <w:r>
        <w:rPr/>
        <w:t>#��c�Y</w:t>
        <w:tab/>
        <w:t>hK&amp;� r%#��*</w:t>
        <w:br/>
        <w:t>�L�#�R+#�</w:t>
      </w:r>
      <w:r>
        <w:rPr/>
        <w:t>ܵ���</w:t>
      </w:r>
      <w:r>
        <w:rPr/>
        <w:t>E`GcS��9�#j�ʎk#{/#�w �\q##�##D�#�v�#]�V���\}#!V�\sVC����:0�Ŋ[��qu�Α�VKUBS:�H�}���)��q&amp;��2mO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v�#U�B�/��`mQru9��e�w��W�7���</w:t>
        <w:br/>
        <w:t>�ZP��D��$�Ѽ4�</w:t>
      </w:r>
      <w:r>
        <w:rPr>
          <w:rtl w:val="true"/>
        </w:rPr>
        <w:t>ݒ</w:t>
      </w:r>
      <w:r>
        <w:rPr/>
        <w:t>��</w:t>
      </w:r>
      <w:r>
        <w:rPr/>
        <w:t>)E�*��m����PK�$#s#A�J#�</w:t>
      </w:r>
      <w:r>
        <w:rPr>
          <w:rtl w:val="true"/>
        </w:rPr>
        <w:t>ߔ</w:t>
      </w:r>
      <w:r>
        <w:rPr/>
        <w:t>xY~###5�]j</w:t>
      </w:r>
      <w:r>
        <w:rPr/>
        <w:t>墴</w:t>
      </w:r>
      <w:r>
        <w:rPr/>
        <w:t>x#��/#�z�h��jWK=k��#q�H��k���#{'�J0�5��#��w�-����Z</w:t>
      </w:r>
      <w:r>
        <w:rPr/>
        <w:t>嘭</w:t>
      </w:r>
      <w:r>
        <w:rPr/>
        <w:t>n�I��]#�#�t;0o�^#�#�+X��ҹ[�L�P�NIU0�9]�=##��%#�B�</w:t>
        <w:br/>
        <w:t>��Ћ�xgY*�'�����$S[q���q##��\]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ۙ���</w:t>
      </w:r>
      <w:r>
        <w:rPr/>
        <w:t>!�������u?a�*R��2�V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\���G�q��N#��&lt;�^Nƕ�}$W���|��L�#g[=�#�N�9WJ�8,t�~�ɷ�W�#6&amp;L�����!��i�h2;##v�b%IUF���#*�(A#�#��}`-�#�##��!xx2�T##v4C ��K�x�`##���j�b��#�#�U��Z%���[�RI���#G0��V��[</w:t>
      </w:r>
      <w:r>
        <w:rPr>
          <w:rtl w:val="true"/>
        </w:rPr>
        <w:t>ݰ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*V�I�F�J#�#�-d��#���$T�#�5�bEG:0o=�U���#0�+�gU�����4l#��r#.</w:t>
      </w:r>
      <w:r>
        <w:rPr/>
        <w:t>㕁���</w:t>
      </w:r>
      <w:r>
        <w:rPr/>
        <w:t>o��Z9�h1��Y�+n#�q</w:t>
      </w:r>
      <w:r>
        <w:rPr/>
        <w:t>䊩</w:t>
      </w:r>
      <w:r>
        <w:rPr/>
        <w:t>a��n�)</w:t>
      </w:r>
      <w:r>
        <w:rPr/>
        <w:t>殈</w:t>
      </w:r>
      <w:r>
        <w:rPr/>
        <w:t>A�;X�X��X1w#���#�}*��#���r��Id�K��#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=#,��^ϵ��M]�7`]S</w:t>
      </w:r>
      <w:r>
        <w:rPr>
          <w:rtl w:val="true"/>
        </w:rPr>
        <w:t>ٺ��</w:t>
      </w:r>
      <w:r>
        <w:rPr/>
        <w:t>7</w:t>
      </w:r>
      <w:r>
        <w:rPr/>
        <w:t>[p#_m�ƚ�B�#�*�TY#D�#A8F��</w:t>
      </w:r>
      <w:r>
        <w:rPr>
          <w:rtl w:val="true"/>
        </w:rPr>
        <w:t>ށ</w:t>
      </w:r>
      <w:r>
        <w:rPr/>
        <w:t>A_:��$P�#�</w:t>
      </w:r>
      <w:r>
        <w:rPr>
          <w:rtl w:val="true"/>
        </w:rPr>
        <w:t>ސ</w:t>
      </w:r>
      <w:r>
        <w:rPr/>
        <w:t>���</w:t>
      </w:r>
      <w:r>
        <w:rPr/>
        <w:t>Y�^D��*��ʷ��^#W�X�x֊�V!�rW�H�RI�#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Ց/Q��#I�rI�rMK����#�U��,���#�L�kBr՜x���#��*##�e*V���I���~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݅��</w:t>
      </w:r>
      <w:r>
        <w:rPr/>
        <w:t>nť��#�#��</w:t>
      </w:r>
    </w:p>
    <w:p>
      <w:pPr>
        <w:pStyle w:val="PreformattedText"/>
        <w:bidi w:val="0"/>
        <w:jc w:val="left"/>
        <w:rPr/>
      </w:pPr>
      <w:r>
        <w:rPr/>
        <w:t>W�d���6K#�#W�&amp;���A�#St#0���$��!�#�5U�W�</w:t>
        <w:br/>
        <w:t>���#a�#��*ƑZ]Z&amp;CM~�#A�J##g#�Ū#��##s����##[##$WQMH�X�^:�\9U+%W��\�#�#|'�B0�}�+#��#��)�#�Ց��0����:v!</w:t>
      </w:r>
      <w:r>
        <w:rPr>
          <w:rtl w:val="true"/>
        </w:rPr>
        <w:t>ߠ</w:t>
      </w:r>
      <w:r>
        <w:rPr/>
        <w:t>�</w:t>
      </w:r>
      <w:r>
        <w:rPr/>
        <w:t>#�r5J#��H"ų^��$V�H�#^�ku@0w9�U��ZJm_</w:t>
      </w:r>
      <w:r>
        <w:rPr/>
        <w:t>ٍ�</w:t>
      </w:r>
      <w:r>
        <w:rPr/>
        <w:t>I��������q#�#�O�]PbŢ�</w:t>
      </w:r>
      <w:r>
        <w:rPr/>
        <w:t>ۖ�</w:t>
      </w:r>
      <w:r>
        <w:rPr/>
        <w:t>:�b��+�l�#���f��A�#�#Z�</w:t>
      </w:r>
      <w:r>
        <w:rPr/>
        <w:t>ؓ�</w:t>
      </w:r>
      <w:r>
        <w:rPr/>
        <w:t>S���L|#���#%�+��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</w:t>
        <w:tab/>
        <w:t>�ȕ #�Xq�S</w:t>
        <w:tab/>
        <w:t>�U#��{`'�#�j����#�����#�-�#n</w:t>
        <w:tab/>
        <w:t>��h</w:t>
        <w:tab/>
        <w:t>��U��Z%��^0�VJ�&gt;"I�ĈU�� ��Z�v o�\h��Y�r#!�F�KhNb�,є�M����Ӊ�j</w:t>
        <w:tab/>
        <w:t>�����7yVA5Ⱦ)�#u&amp;��%#w�o�v�##+�V]Mb����\�K��P{</w:t>
        <w:br/>
        <w:t>Fi�PE�F#*g�</w:t>
      </w:r>
      <w:r>
        <w:rPr/>
        <w:t>݈��</w:t>
      </w:r>
      <w:r>
        <w:rPr/>
        <w:t>SPs#o�Lbuː</w:t>
      </w:r>
      <w:r>
        <w:rPr>
          <w:rtl w:val="true"/>
        </w:rPr>
        <w:t>ݨ</w:t>
      </w:r>
      <w:r>
        <w:rPr/>
        <w:t>6</w:t>
      </w:r>
      <w:r>
        <w:rPr/>
        <w:t>TÛ4W5�XUW#W1jO���+����#��ct�h͟P���l�&lt;YW�#��w�#\�q�#�a=�M</w:t>
        <w:br/>
        <w:t>^Z���</w:t>
      </w:r>
      <w:r>
        <w:rPr/>
        <w:t>۲�</w:t>
      </w:r>
      <w:r>
        <w:rPr/>
        <w:t>"�#�9^x|�13U�S%#"W� �S�Rbe#�#���aE�E`#</w:t>
        <w:tab/>
        <w:t>U�sD#���Y)��T��y�pK0XnK�Y#�Ӵ#?2U�^$W�uՊ�*����ǃ�CL#��Xe</w:t>
      </w:r>
    </w:p>
    <w:p>
      <w:pPr>
        <w:pStyle w:val="PreformattedText"/>
        <w:bidi w:val="0"/>
        <w:jc w:val="left"/>
        <w:rPr/>
      </w:pPr>
      <w:r>
        <w:rPr/>
        <w:t>@��[��g�}�Ī&gt;шn�X%�A0gaX��|##Q#̆�;�����#\B#���;��#;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Qe��Idg�6rU��7�����M,TD��Z�x��[I��5��,X�4�#w�X�#Jg�9)�╂�F���A���\���D=�^{���z�&lt;^WU�#U����T|�.#���Ƕt#2#u����#�ȕ #'E#�J�HN��`#�C#�#��M�\�$��f��#��Ǚ�rZ�Nժ�n</w:t>
        <w:tab/>
        <w:t>�F���*&amp;A�Zer;��#�,���c^##:����/�#$i�_�k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���u�!�5��*�T</w:t>
      </w:r>
      <w:r>
        <w:rPr>
          <w:rtl w:val="true"/>
        </w:rPr>
        <w:t>ނ</w:t>
      </w:r>
      <w:r>
        <w:rPr/>
        <w:t>eb&amp;,�Bҡ#4���*S��L��d�"n#�</w:t>
      </w:r>
      <w:r>
        <w:rPr>
          <w:rtl w:val="true"/>
        </w:rPr>
        <w:t>ݢ���ە</w:t>
      </w:r>
      <w:r>
        <w:rPr/>
        <w:t>\]#Q����U-'z��#</w:t>
      </w:r>
      <w:r>
        <w:rPr/>
        <w:t>ܹ</w:t>
      </w:r>
      <w:r>
        <w:rPr/>
        <w:t>E8)#��p��$ԟ}#�Hǌ�#lI+��&lt;#J|���#J�?a#��.</w:t>
        <w:tab/>
        <w:t>�ȕ #�9�B"#��</w:t>
      </w:r>
    </w:p>
    <w:p>
      <w:pPr>
        <w:pStyle w:val="PreformattedText"/>
        <w:bidi w:val="0"/>
        <w:jc w:val="left"/>
        <w:rPr/>
      </w:pPr>
      <w:r>
        <w:rPr/>
        <w:t>$P�#��1�@�Z�U�;���n3k�-A�_0$W��\�j���F����j</w:t>
        <w:tab/>
        <w:t>*��iZ��h���Ց&gt;�j�O�Ze��nxƪ`�#�`</w:t>
        <w:br/>
        <w:t>I[|#�1�a��##�&amp;��`6W�r��###��#�,F�9</w:t>
        <w:tab/>
        <w:t>�D���/��R#�|�#���[�#�W�h]</w:t>
      </w:r>
      <w:r>
        <w:rPr>
          <w:rtl w:val="true"/>
        </w:rPr>
        <w:t>ݏ</w:t>
      </w:r>
      <w:r>
        <w:rPr/>
        <w:t>��</w:t>
      </w:r>
      <w:r>
        <w:rPr/>
        <w:t>�r���#�RłER�tn*&gt;\���1�</w:t>
      </w:r>
      <w:r>
        <w:rPr/>
        <w:t>ؐ��</w:t>
      </w:r>
      <w:r>
        <w:rPr/>
        <w:t>~��@H�B�T���"Bg�wH#D�#A����1#V#J-#���$K#��V��F$UM#�"��z���%#Wm�X�"#�X��Br��%Wμ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Î\}���&gt;z��#X$VG#��*��&amp;�</w:t>
      </w:r>
      <w:r>
        <w:rPr>
          <w:rtl w:val="true"/>
        </w:rPr>
        <w:t>ދ</w:t>
      </w:r>
      <w:r>
        <w:rPr/>
        <w:t>�</w:t>
      </w:r>
      <w:r>
        <w:rPr/>
        <w:t>G�!]�#�#W�#�����u��Y��/�����}�d����ɸ����$O�#W�P]���#$V��+z#�#���v\Cph��|�#�2</w:t>
        <w:tab/>
        <w:t>Ve#YWӱ</w:t>
        <w:br/>
        <w:t>#�#�H�U��� ��]$W�p#</w:t>
        <w:tab/>
        <w:t>#o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Uíj�j�����u�ʷ��;F�A�Q{H�8�Js�Hs���</w:t>
      </w:r>
      <w:r>
        <w:rPr/>
        <w:t>䊩</w:t>
      </w:r>
      <w:r>
        <w:rPr/>
        <w:t>I�7��#�_�;F�U</w:t>
      </w:r>
    </w:p>
    <w:p>
      <w:pPr>
        <w:pStyle w:val="PreformattedText"/>
        <w:bidi w:val="0"/>
        <w:jc w:val="left"/>
        <w:rPr/>
      </w:pPr>
      <w:r>
        <w:rPr/>
        <w:t>#��z/�##o��#��sU[U�tp(KՓӓ�n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/���#U�*RBu�sEV�</w:t>
        <w:tab/>
        <w:t>�ȕ #']�r"#</w:t>
        <w:br/>
        <w:t>H�</w:t>
        <w:br/>
        <w:t>#��</w:t>
        <w:tab/>
        <w:t>+�##[�##���</w:t>
      </w:r>
      <w:r>
        <w:rPr>
          <w:rtl w:val="true"/>
        </w:rPr>
        <w:t>؛</w:t>
      </w:r>
      <w:r>
        <w:rPr/>
        <w:t>�</w:t>
      </w:r>
      <w:r>
        <w:rPr/>
        <w:t>UT#�#-W#5o��%W���~#d7bū#��*A^!ȃ�ku�S:�Xe|���y�%�+Wjc�!(�#��#T~�#�,]�#�]��6#c#�&gt;@Җ�X�##�##�����ͥ������[q#I��$S�|����3��)�����#</w:t>
      </w:r>
      <w:r>
        <w:rPr/>
        <w:t>핹�</w:t>
      </w:r>
      <w:r>
        <w:rPr/>
        <w:t>e</w:t>
      </w:r>
      <w:r>
        <w:rPr>
          <w:rtl w:val="true"/>
        </w:rPr>
        <w:t>ڃ</w:t>
      </w:r>
      <w:r>
        <w:rPr/>
        <w:t>|ԁ�e�B��L�3U�jN5�#�*3�W</w:t>
        <w:tab/>
        <w:t>j��a�[�f��</w:t>
        <w:br/>
        <w:t>I��#���Z���L�="#5��#��#���.'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=�~�</w:t>
        <w:tab/>
        <w:t>#���#�_�����I�jN:�z$SM���</w:t>
      </w:r>
      <w:r>
        <w:rPr/>
        <w:t>阾</w:t>
      </w:r>
      <w:r>
        <w:rPr/>
        <w:t>+#�#��#�~x�vxu���#A�J#�S�2P�#�#,�#+a#��H�6&gt;��V,W</w:t>
      </w:r>
      <w:r>
        <w:rPr/>
        <w:t>۵</w:t>
      </w:r>
      <w:r>
        <w:rPr/>
        <w:t>\Y##j"#��U�#W����ΰ##�</w:t>
      </w:r>
      <w:r>
        <w:rPr/>
        <w:t>ꦫ</w:t>
      </w:r>
      <w:r>
        <w:rPr/>
        <w:t>V#�&amp;�z7##����Uo#V�uk��#�#�</w:t>
      </w:r>
      <w:r>
        <w:rPr>
          <w:rtl w:val="true"/>
        </w:rPr>
        <w:t>ܯ</w:t>
      </w:r>
      <w:r>
        <w:rPr/>
        <w:t>#L�N����#$U��k�X�j#;�+V=#�^��7'&lt;��U����)�cCr&gt;&amp;l��[���xZ&lt;j}�##�</w:t>
      </w:r>
      <w:r>
        <w:rPr>
          <w:rtl w:val="true"/>
        </w:rPr>
        <w:t>ێ</w:t>
      </w:r>
      <w:r>
        <w:rPr/>
        <w:t>�</w:t>
      </w:r>
      <w:r>
        <w:rPr/>
        <w:t>|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i�Q�k#�P\M\kV</w:t>
        <w:br/>
        <w:t>V2�u-��</w:t>
      </w:r>
    </w:p>
    <w:p>
      <w:pPr>
        <w:pStyle w:val="PreformattedText"/>
        <w:bidi w:val="0"/>
        <w:jc w:val="left"/>
        <w:rPr/>
      </w:pPr>
      <w:r>
        <w:rPr/>
        <w:t>ju��z�#</w:t>
      </w:r>
      <w:r>
        <w:rPr>
          <w:rtl w:val="true"/>
        </w:rPr>
        <w:t>܉</w:t>
      </w:r>
      <w:r>
        <w:rPr/>
        <w:t>#U�j�j#V�Ǫ�Ղ�P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��^5x'Q�`��i��.#����{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ADMI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2###########Microsoft Office Word###@###########@####�\ʇ��#@####�_�&gt;��#@####�_�&gt;��#############�#######�###############################################��###########################��՜.##��##+,��D####��՜.##��##+,��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ONLANTA#####0#######</w:t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4#############################(###m#a#i#l#t#o#:#i#f#l#a#j#u#r#y#m#e#m#b#e#r#s#@#g#o#o#g#l#e#g#r#o#u#p#s#.#c#o#m###########################################################################��Z����h�#tZ�!�R��}*��n#�'g&amp;��T�^��i$SkH�vfz���C��R�';���yNX"W� r%#�O��V�G��'</w:t>
        <w:tab/>
        <w:t>V�h��4�óJ�#[#���M�v7J��l�6�U\�� {�%�T�X�Lhh��#�H�#��V�-��$�����~0�u�]e��#</w:t>
        <w:tab/>
        <w:t>UC#�I��� �j</w:t>
        <w:br/>
        <w:t>;�'��##��j�#�{$r#&amp;��K��D��]�y^�f#c[r##�9��[����#4�.#�L��u$F#���#$^W#�ID��Ѹ�����D�:n#��&amp;�#��#�kE�Eru=}��F�8�Ae[���[����a1�:���bq</w:t>
      </w:r>
      <w:r>
        <w:rPr>
          <w:rtl w:val="true"/>
        </w:rPr>
        <w:t>ۈ</w:t>
      </w:r>
      <w:r>
        <w:rPr/>
        <w:t>=D��</w:t>
      </w:r>
      <w:r>
        <w:rPr>
          <w:rtl w:val="true"/>
        </w:rPr>
        <w:t>ۂ</w:t>
      </w:r>
      <w:r>
        <w:rPr/>
        <w:t>�</w:t>
      </w:r>
      <w:r>
        <w:rPr/>
        <w:t>z��#�-�8�#�#</w:t>
      </w:r>
      <w:r>
        <w:rPr/>
        <w:t>߮</w:t>
      </w:r>
      <w:r>
        <w:rPr/>
        <w:t>af���+���m�&gt;��#</w:t>
      </w:r>
      <w:r>
        <w:rPr>
          <w:rtl w:val="true"/>
        </w:rPr>
        <w:t>ߌ</w:t>
      </w:r>
      <w:r>
        <w:rPr>
          <w:rtl w:val="true"/>
        </w:rPr>
        <w:t>$��}*�[��</w:t>
      </w:r>
      <w:r>
        <w:rPr/>
        <w:t>1</w:t>
      </w:r>
      <w:r>
        <w:rPr>
          <w:rtl w:val="true"/>
        </w:rPr>
        <w:t>[</w:t>
      </w:r>
      <w:r>
        <w:rPr/>
        <w:t>2</w:t>
      </w:r>
      <w:r>
        <w:rPr/>
        <w:t>�x?��+A|�#�#|jv*��);h���C#W�</w:t>
      </w:r>
      <w:r>
        <w:rPr>
          <w:rtl w:val="true"/>
        </w:rPr>
        <w:t>ܔ</w:t>
      </w:r>
      <w:r>
        <w:rPr/>
        <w:t xml:space="preserve"> �</w:t>
      </w:r>
      <w:r>
        <w:rPr/>
        <w:t>\</w:t>
        <w:tab/>
        <w:t>��s+Vjƪ#��7</w:t>
      </w:r>
    </w:p>
    <w:p>
      <w:pPr>
        <w:pStyle w:val="PreformattedText"/>
        <w:bidi w:val="0"/>
        <w:jc w:val="left"/>
        <w:rPr/>
      </w:pPr>
      <w:r>
        <w:rPr/>
        <w:t>v�x#�#I��A`s}#�&lt;kĊ�V��y+�#�v�"��y���j#�Zu��Hbu��#M�*��ʵR�#��Av#��_�����##z�$���e*���Z�|���I�</w:t>
      </w:r>
      <w:r>
        <w:rPr>
          <w:rtl w:val="true"/>
        </w:rPr>
        <w:t>ݘ</w:t>
      </w:r>
      <w:r>
        <w:rPr/>
        <w:t>��</w:t>
      </w:r>
      <w:r>
        <w:rPr/>
        <w:t>#��h#�"��4�</w:t>
      </w:r>
      <w:r>
        <w:rPr>
          <w:rtl w:val="true"/>
        </w:rPr>
        <w:t>ܯ</w:t>
      </w:r>
      <w:r>
        <w:rPr/>
        <w:t>�</w:t>
      </w:r>
      <w:r>
        <w:rPr/>
        <w:t>L��`��,����$��|/�#cgj#�'�bNl#�n�ć�#���D4��#��ũjӥ#w�\� Ɋ�-#I�8���6�]q��_$ZU8D�$��A#��I�����#���Me]#�2#5��z#�##�*X�jE2�Є}h:=##�$�ei#��#�����#��&gt;\��Y^����[��o#?o�=�.�#� r%#©�B)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Ն�Ao&amp;�oH�Z*��ol#����$v#��\</w:t>
      </w:r>
      <w:r>
        <w:rPr/>
        <w:t>閠</w:t>
      </w:r>
      <w:r>
        <w:rPr/>
        <w:t>##m����\q�j��j�����7I��!#z</w:t>
      </w:r>
      <w:r>
        <w:rPr>
          <w:rtl w:val="true"/>
        </w:rPr>
        <w:t>׵</w:t>
      </w:r>
      <w:r>
        <w:rPr/>
        <w:t>��</w:t>
      </w:r>
      <w:r>
        <w:rPr/>
        <w:t>G�#��,V#�`��3�(#����Q�&amp;�{J#U4##�����!�*�G0�5�`#?#���##</w:t>
      </w:r>
      <w:r>
        <w:rPr/>
        <w:t>߷�</w:t>
      </w:r>
      <w:r>
        <w:rPr/>
        <w:t>c�#l�8WsXL�H�2�&lt;H��`�Q#��"lN)���&lt;̋�Ƥ#G0pu#�[����#���$4��#��&amp;#</w:t>
      </w:r>
    </w:p>
    <w:p>
      <w:pPr>
        <w:pStyle w:val="PreformattedText"/>
        <w:bidi w:val="0"/>
        <w:jc w:val="left"/>
        <w:rPr/>
      </w:pPr>
      <w:r>
        <w:rPr/>
        <w:t>g$�����Ș�0c�����!###�G'��3�#�x�#4���v��iA</w:t>
        <w:br/>
        <w:t>^[���</w:t>
      </w:r>
      <w:r>
        <w:rPr/>
        <w:t>֤</w:t>
      </w:r>
      <w:r>
        <w:rPr/>
        <w:t>c�l̊ͥk�cCJ#}#ň;R��,#��|�.��#P��r�#�# �#� r%#©�X�:!�&lt;��9#;}&gt;��Z÷�i���#lzZ�#�#�� �/8U+#d������Z��-A��:Ѝ��-%V�#g#�#ùVNŊ���|�##&amp;���~#���H�H�v&lt;NB�#��Ӱ��B��8#�#�#�[��1��pe�8��#�E(j��X�uf��##6�?�#����&gt;�rK"�I��"A�X</w:t>
        <w:tab/>
        <w:t>�d�#e##6]#÷#��bH����x����#�#9</w:t>
      </w:r>
      <w:r>
        <w:rPr>
          <w:rtl w:val="true"/>
        </w:rPr>
        <w:t>׋</w:t>
      </w:r>
      <w:r>
        <w:rPr/>
        <w:t>�</w:t>
      </w:r>
      <w:r>
        <w:rPr/>
        <w:t>y^#.�#�c��g�K�#8�Bd</w:t>
      </w:r>
      <w:r>
        <w:rPr>
          <w:rtl w:val="true"/>
        </w:rPr>
        <w:t>ے</w:t>
      </w:r>
      <w:r>
        <w:rPr/>
        <w:t>G%#"W� �#8$ԣW#�#�&gt;2#��$V�#'�b���ճj���_Pr#�#t��Q-�#e�*�5�#t�#�U�{#�^zu �Ve�Fi</w:t>
      </w:r>
      <w:r>
        <w:rPr>
          <w:rtl w:val="true"/>
        </w:rPr>
        <w:t>ڛ</w:t>
      </w:r>
      <w:r>
        <w:rPr/>
        <w:t>��</w:t>
      </w:r>
      <w:r>
        <w:rPr/>
        <w:t>t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1#�=Mr��Z$Y1t���$�#��#&lt;�#8�#�V�~�X#�r�&gt;����g;9P'q�#�s;f�&gt;w</w:t>
      </w:r>
      <w:r>
        <w:rPr/>
        <w:t>֔</w:t>
      </w:r>
      <w:r>
        <w:rPr/>
        <w:t>&lt;�#A�J#�S����#�R5��G#IU1=�E�/#�ѕ�on#��������'��P_ɕ�7h�j�ʉ`#�Z�1�Vf�ʙ�r�T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�J�#��##&gt;խ@�Xe|��Ʊv���r��q%W�-O������oX</w:t>
        <w:tab/>
        <w:t>���^k2�,�</w:t>
        <w:tab/>
        <w:t>A#D�#A���t�EW��A#����3�ÿ�e�V?IrEb��$W,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Aθ�</w:t>
      </w:r>
      <w:r>
        <w:rPr>
          <w:rtl w:val="true"/>
        </w:rPr>
        <w:t>ڔ</w:t>
      </w:r>
      <w:r>
        <w:rPr/>
        <w:t>䪙�</w:t>
      </w:r>
      <w:r>
        <w:rPr/>
        <w:t>%�#�]�� ;�#�</w:t>
      </w:r>
      <w:r>
        <w:rPr>
          <w:rtl w:val="true"/>
        </w:rPr>
        <w:t>ݼ</w:t>
      </w:r>
      <w:r>
        <w:rPr/>
        <w:t>R�</w:t>
      </w:r>
      <w:r>
        <w:rPr>
          <w:rtl w:val="true"/>
        </w:rPr>
        <w:t>ہ</w:t>
      </w:r>
      <w:r>
        <w:rPr/>
        <w:t>]��U�#�� �;z�=�'�#,'���G(My���e:7G&gt;&lt;B&lt;I��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�I�6�#�A��0��l#A#�##��[#HBś0�X#�#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</w:t>
        <w:br/>
        <w:t>��##W�Y����ȕj</w:t>
        <w:tab/>
        <w:t>��V�t��#����\u#��N|#��wt##�U#IաOtK0�]��:����f���� ��A��#�6�զG�Ma���$�|K\-8�###A�J#�_y�*h����U#�?#v�*#�#�[�(|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bo�V</w:t>
        <w:br/>
        <w:t>#�r���j</w:t>
        <w:tab/>
        <w:t>#�[��+#dW��#H��##g�`7#99]�\���4�*#,μ������'�z���d�a�q��ct]zlW;</w:t>
      </w:r>
      <w:r>
        <w:rPr/>
        <w:t>ؙ�</w:t>
      </w:r>
      <w:r>
        <w:rPr/>
        <w:t>#�f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A#�##��#\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�##��#�e��v��#F��cZ�</w:t>
      </w:r>
    </w:p>
    <w:p>
      <w:pPr>
        <w:pStyle w:val="PreformattedText"/>
        <w:bidi w:val="0"/>
        <w:jc w:val="left"/>
        <w:rPr/>
      </w:pPr>
      <w:r>
        <w:rPr/>
        <w:t>u2�f����j�{��</w:t>
      </w:r>
      <w:r>
        <w:rPr/>
        <w:t>屳</w:t>
      </w:r>
      <w:r>
        <w:rPr/>
        <w:t>V#���U-Wf�]#���#�SI�R?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{�*n#���êB�Q#��Oѵ#Q�e��#v^4���p;S#-#+A#D�#A8#Ċs�#_:���$6�I�#�o�#�}���#�</w:t>
      </w:r>
      <w:r>
        <w:rPr>
          <w:rtl w:val="true"/>
        </w:rPr>
        <w:t>׹</w:t>
      </w:r>
      <w:r>
        <w:rPr/>
        <w:t>Z��H�67VU+-W&amp;��[�;#Z�\��v��`�w�G�X%�@0�}�#U��J���#I#_�A�.]�A-Y�#�</w:t>
      </w:r>
      <w:r>
        <w:rPr/>
        <w:t>۵</w:t>
      </w:r>
      <w:r>
        <w:rPr/>
        <w:t>#�~#��</w:t>
        <w:tab/>
        <w:t>�#��1#��T���</w:t>
      </w:r>
      <w:r>
        <w:rPr/>
        <w:t xml:space="preserve">ꔟ� </w:t>
      </w:r>
      <w:r>
        <w:rPr/>
        <w:t>#"W� ��bUB�R�`�aX)s�&gt;���#»�$g���y#</w:t>
      </w:r>
      <w:r>
        <w:rPr>
          <w:rtl w:val="true"/>
        </w:rPr>
        <w:t>ޕ</w:t>
      </w:r>
      <w:r>
        <w:rPr/>
        <w:t>��</w:t>
      </w:r>
      <w:r>
        <w:rPr/>
        <w:t>S��%��[���X�y��\#�#�##�����#{7�#�փ�#�T��A���</w:t>
      </w:r>
    </w:p>
    <w:p>
      <w:pPr>
        <w:pStyle w:val="PreformattedText"/>
        <w:bidi w:val="0"/>
        <w:jc w:val="left"/>
        <w:rPr/>
      </w:pPr>
      <w:r>
        <w:rPr/>
        <w:t>T�O��z���#k����q:_w�GW�W#��P����#[�*gcfA##�+A#N��@��n#�}���&amp;��&lt;Kb�#|+#�o�c$XO����j</w:t>
      </w:r>
      <w:r>
        <w:rPr>
          <w:rtl w:val="true"/>
        </w:rPr>
        <w:t>ݓ</w:t>
      </w:r>
      <w:r>
        <w:rPr/>
        <w:t>��</w:t>
      </w:r>
      <w:r>
        <w:rPr/>
        <w:t>&amp;����</w:t>
      </w:r>
      <w:r>
        <w:rPr/>
        <w:t>ِ</w:t>
      </w:r>
      <w:r>
        <w:rPr/>
        <w:t>\�a��*��\9U+�+5���#fw��I�</w:t>
      </w:r>
      <w:r>
        <w:rPr/>
        <w:t>۱</w:t>
      </w:r>
      <w:r>
        <w:rPr/>
        <w:t>m#�</w:t>
      </w:r>
      <w:r>
        <w:rPr/>
        <w:t>֘��</w:t>
      </w:r>
      <w:r>
        <w:rPr>
          <w:rtl w:val="true"/>
        </w:rPr>
        <w:t>׻</w:t>
      </w:r>
      <w:r>
        <w:rPr/>
        <w:t>�</w:t>
      </w:r>
      <w:r>
        <w:rPr/>
        <w:t>D�X[����#n#n�/�#�`#�!#(2ը�H�#���� #"W� �#XV�Mf�X#�����OA n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#%�"�YEr���##�&lt;</w:t>
      </w:r>
      <w:r>
        <w:rPr/>
        <w:t>隹</w:t>
      </w:r>
      <w:r>
        <w:rPr/>
        <w:t>"!��U�fJ�#;^@ �[����˺R�B#�</w:t>
        <w:br/>
        <w:t>#y?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0�+�V;���t�zt��t�:��__O�#�&gt;#��n��V���CAC�#E�#A#�##�t��;&amp;��2R��D�#=&amp;y�#��T#�&gt;�l#��z��#k�Z�DX���G�[�{�#����-�k���r�-A#��V�8</w:t>
      </w:r>
      <w:r>
        <w:rPr>
          <w:rtl w:val="true"/>
        </w:rPr>
        <w:t>ߊ</w:t>
      </w:r>
      <w:r>
        <w:rPr/>
        <w:t>S������:ϊW#�w!Y��F��#'y#�ZQ��#�kkё#k��D-�v��#;7VG,�H</w:t>
        <w:tab/>
        <w:t>� r%#�/#K��#-w��i#r#����jy����.&lt;K��g�-�.���V�ʑ+�K�W#r"�Y%�W-A#�m/�\���j</w:t>
        <w:tab/>
        <w:t>#��u*X����Im��[�#]�&gt;���H���U��$Y���#z{]#�I�җ��#�Y#(?_A#D�#A�����GfK#�Ά#��$V{���#%�Dɜ��]��K�H��se��P�ʷ�+V#��(�Jp[3��#�ъ����`�#��`�yU�#�U�#�RER��#]�#:��$T$X�H��?�*X���`'�A�0</w:t>
        <w:tab/>
        <w:t>A�#�U(��eeQ##A�J#�_J��#�zh�7^#�X#��E��##��#I�#�gA-#��]���j��#hw�#}k�&amp;�j�[������I�xΊŪ</w:t>
      </w:r>
    </w:p>
    <w:p>
      <w:pPr>
        <w:pStyle w:val="PreformattedText"/>
        <w:bidi w:val="0"/>
        <w:jc w:val="left"/>
        <w:rPr/>
      </w:pPr>
      <w:r>
        <w:rPr/>
        <w:t>#;y{��I�^�c#�#W�</w:t>
      </w:r>
      <w:r>
        <w:rPr/>
        <w:t>֒�</w:t>
      </w:r>
      <w:r>
        <w:rPr/>
        <w:t>-�M�&amp;�r��#��.��C</w:t>
        <w:br/>
        <w:t>�ʺt�'#��#V�F</w:t>
      </w:r>
      <w:r>
        <w:rPr>
          <w:rtl w:val="true"/>
        </w:rPr>
        <w:t>؞</w:t>
      </w:r>
      <w:r>
        <w:rPr/>
        <w:t>|�|#Z#yFL#�#A#��o� �#-B�5�7q##�Z��RW�(5B��:�̻���dj�#�.��g�H�|+�%���%�_��g�`�</w:t>
      </w:r>
      <w:r>
        <w:rPr/>
        <w:t>㕂</w:t>
      </w:r>
      <w:r>
        <w:rPr/>
        <w:t>ϙ9�#U;P#�#</w:t>
      </w:r>
      <w:r>
        <w:rPr/>
        <w:t>֮��</w:t>
      </w:r>
      <w:r>
        <w:rPr/>
        <w:t>c����1-U��w���#�%5</w:t>
        <w:tab/>
        <w:t>���&gt;z�:]�N��v*W�.�4[��L�͒�uA##�+A8�����u3�e#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&lt;�^x��#�e�ó�$k�C$=���Z�Z��U-A�:�&gt;�#�-��Jo#l#��Ҝd��#p�А��</w:t>
        <w:tab/>
        <w:t>u^��;�#�����L��B��#��Zt���q�`%���w#��O�*�#F~-~��1�g� #�ȕ #�(~3s�ӭ@��##��8#%��dN-x��#��#�#�a�Y�##�#�#��-Wj�`}3�Ή�,V-�ѿ��ZA�[A#��#x#�A�F�G|O���.:��$U\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&gt;���[�U�4Y������#��lg##�ȕ|##�#)#^�|�y#�լ�P+���#���Q��(��#�g�}$@$U#���#��Z�#��#���JA�+%U&lt;����+5Ⱦ�</w:t>
        <w:tab/>
        <w:t>I###}�"�~�M�A</w:t>
      </w:r>
      <w:r>
        <w:rPr/>
        <w:t>筩�</w:t>
      </w:r>
      <w:r>
        <w:rPr/>
        <w:t>j���Z���j1</w:t>
        <w:tab/>
      </w:r>
      <w:r>
        <w:rPr>
          <w:rtl w:val="true"/>
        </w:rPr>
        <w:t>ע</w:t>
      </w:r>
      <w:r>
        <w:rPr/>
        <w:t>��</w:t>
      </w:r>
      <w:r>
        <w:rPr/>
        <w:t>[� #�����#�W,�(A##�+A8s*S&lt;�n[�����#F�|:j�S�</w:t>
      </w:r>
      <w:r>
        <w:rPr/>
        <w:t>龝�</w:t>
      </w:r>
      <w:r>
        <w:rPr/>
        <w:t>#�u-���#�+��9�j�b�#}_�#�.�#</w:t>
        <w:tab/>
      </w:r>
      <w:r>
        <w:rPr/>
        <w:t>֢</w:t>
      </w:r>
      <w:r>
        <w:rPr/>
        <w:t>#���#�'�[�o5g��#�</w:t>
      </w:r>
    </w:p>
    <w:p>
      <w:pPr>
        <w:pStyle w:val="PreformattedText"/>
        <w:bidi w:val="0"/>
        <w:jc w:val="left"/>
        <w:rPr/>
      </w:pPr>
      <w:r>
        <w:rPr/>
        <w:t>N�#�]��</w:t>
      </w:r>
      <w:r>
        <w:rPr>
          <w:rtl w:val="true"/>
        </w:rPr>
        <w:t>޷</w:t>
      </w:r>
      <w:r>
        <w:rPr/>
        <w:t>.��:��*Jf�B�v#��_$V7��nU-@�|�</w:t>
      </w:r>
      <w:r>
        <w:rPr/>
        <w:t>ּ</w:t>
      </w:r>
      <w:r>
        <w:rPr/>
        <w:t>jt���o�#+e#�%GH�\��,S��ʔ #�ȕ �j�+��</w:t>
        <w:br/>
        <w:t>X����#�#+�#��V</w:t>
        <w:tab/>
        <w:t>#���Y�#Jf</w:t>
      </w:r>
      <w:r>
        <w:rPr>
          <w:rtl w:val="true"/>
        </w:rPr>
        <w:t>ފ</w:t>
      </w:r>
      <w:r>
        <w:rPr/>
        <w:t>��</w:t>
      </w:r>
      <w:r>
        <w:rPr/>
        <w:t>#�x��.��E�S#�#$I#�=�#</w:t>
        <w:tab/>
        <w:t>##��#�#��D��#�!�zR�`qe��=���[�}3</w:t>
        <w:tab/>
        <w:t>�#t�j$Y�Q�M5����]@</w:t>
      </w:r>
      <w:r>
        <w:rPr>
          <w:rtl w:val="true"/>
        </w:rPr>
        <w:t>ט</w:t>
      </w:r>
      <w:r>
        <w:rPr/>
        <w:t>s#I</w:t>
      </w:r>
      <w:r>
        <w:rPr>
          <w:rtl w:val="true"/>
        </w:rPr>
        <w:t>׿</w:t>
      </w:r>
      <w:r>
        <w:rPr/>
        <w:t>԰�o]#XIs`##�#Nw����%#� r%#�jԂ?��ϕ��+��&amp;#����#�#N��#�Ɠ#��#Jf</w:t>
      </w:r>
      <w:r>
        <w:rPr>
          <w:rtl w:val="true"/>
        </w:rPr>
        <w:t>߆</w:t>
      </w:r>
      <w:r>
        <w:rPr/>
        <w:t>�</w:t>
      </w:r>
      <w:r>
        <w:rPr/>
        <w:t>$Q��#�#�()�zT��qxW�T�xJ</w:t>
        <w:tab/>
        <w:t>�w�#�m�O�?�.:#I�w</w:t>
      </w:r>
      <w:r>
        <w:rPr>
          <w:rtl w:val="true"/>
        </w:rPr>
        <w:t>׫</w:t>
      </w:r>
      <w:r>
        <w:rPr/>
        <w:t>cɬ��v%�p�j^mz�}(��v��j$X�����^#X�UNTD@*U� #"W�p&amp;�+Xa�|�7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%ӫ�x��(�y;��-(���Z#�˭�{MK�^X�#?I2���\����I���A#Eb�</w:t>
      </w:r>
    </w:p>
    <w:p>
      <w:pPr>
        <w:pStyle w:val="PreformattedText"/>
        <w:bidi w:val="0"/>
        <w:jc w:val="left"/>
        <w:rPr/>
      </w:pPr>
      <w:r>
        <w:rPr/>
        <w:t>}��*�ooB�w����TB���#�</w:t>
      </w:r>
      <w:r>
        <w:rPr/>
        <w:t>֥</w:t>
      </w:r>
      <w:r>
        <w:rPr/>
        <w:t>t�j��#�oh#+y#IUaD|B�$��#�c��#m��</w:t>
        <w:br/>
        <w:t>� �\</w:t>
        <w:tab/>
        <w:t>�/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#P�Wj#���#ς�P&lt;�#�&amp;��d�"�̩MrT#�3o%#��g���+#�Pk������w�PU������f#O#��AB5�f��L~�Uĕ$Z��\7û�~��tC y1����#��@#.�r#�# ��#� �\</w:t>
        <w:tab/>
        <w:t>¯��lk##W}�Y#�#G��#</w:t>
        <w:br/>
        <w:t>��#œo$A����X�&lt;sn��{Q&lt;�*</w:t>
      </w:r>
      <w:r>
        <w:rPr>
          <w:rtl w:val="true"/>
        </w:rPr>
        <w:t>ݮ</w:t>
      </w:r>
      <w:r>
        <w:rPr/>
        <w:t>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ԝ$Iw�,</w:t>
      </w:r>
      <w:r>
        <w:rPr>
          <w:rtl w:val="true"/>
        </w:rPr>
        <w:t>ݦ</w:t>
      </w:r>
      <w:r>
        <w:rPr/>
        <w:t>#�xj�0,V�o6U���~�</w:t>
        <w:br/>
        <w:t>����&amp;j�KB���#��##z�N����URN#�]ŒV� #�ȕ ��#`��M]#�s����#�PU#��#����,I7�#�F#U#%��S��[y%�kj���/z</w:t>
      </w:r>
      <w:r>
        <w:rPr>
          <w:rtl w:val="true"/>
        </w:rPr>
        <w:t>ߛ</w:t>
      </w:r>
      <w:r>
        <w:rPr/>
        <w:t>P&lt;�#�&amp;^��</w:t>
        <w:tab/>
        <w:t>W�x�</w:t>
      </w:r>
    </w:p>
    <w:p>
      <w:pPr>
        <w:pStyle w:val="PreformattedText"/>
        <w:bidi w:val="0"/>
        <w:jc w:val="left"/>
        <w:rPr/>
      </w:pPr>
      <w:r>
        <w:rPr/>
        <w:t>t�#SRu�#Tg��QE]�x*�V=#�ξ�����,&lt;��g#�y�#+p�#�Z-h��#?cA##�+A8��mjt���eM��#��##��#��#�,hJRt!��_��I5I�H��#3H���#</w:t>
      </w:r>
      <w:r>
        <w:rPr>
          <w:rtl w:val="true"/>
        </w:rPr>
        <w:t>ޝ</w:t>
      </w:r>
      <w:r>
        <w:rPr/>
        <w:t>�</w:t>
      </w:r>
      <w:r>
        <w:rPr/>
        <w:t>;Ԫ��q����L�K"6��#o"nQ��&amp;�\M%��V�</w:t>
      </w:r>
      <w:r>
        <w:rPr>
          <w:rtl w:val="true"/>
        </w:rPr>
        <w:t>ޗ</w:t>
      </w:r>
      <w:r>
        <w:rPr/>
        <w:t>W#�D\O</w:t>
      </w:r>
      <w:r>
        <w:rPr>
          <w:rtl w:val="true"/>
        </w:rPr>
        <w:t>ܠ</w:t>
      </w:r>
      <w:r>
        <w:rPr/>
        <w:t>#��#�N��`Q��5i�#@E�#A#D�#�L����L[�#Pj{�l�</w:t>
      </w:r>
      <w:r>
        <w:rPr>
          <w:rtl w:val="true"/>
        </w:rPr>
        <w:t>ߧ</w:t>
      </w:r>
      <w:r>
        <w:rPr/>
        <w:t>�</w:t>
      </w:r>
      <w:r>
        <w:rPr/>
        <w:t>@v^#�;��#_��*Z���FbD�4�:</w:t>
      </w:r>
      <w:r>
        <w:rPr>
          <w:rtl w:val="true"/>
        </w:rPr>
        <w:t>ݾ</w:t>
      </w:r>
      <w:r>
        <w:rPr/>
        <w:t>��</w:t>
      </w:r>
      <w:r>
        <w:rPr/>
        <w:t>#œo&amp;q����*#��#�7��#z�Z#�����"��;�##'s+�f#�e��E�X�tz�</w:t>
      </w:r>
      <w:r>
        <w:rPr>
          <w:rtl w:val="true"/>
        </w:rPr>
        <w:t>ۻ</w:t>
      </w:r>
      <w:r>
        <w:rPr/>
        <w:t>�</w:t>
      </w:r>
      <w:r>
        <w:rPr/>
        <w:t>]�#v�Z5�#�#(��#�!�g'#� r%#g�`Y�-_8���yI���Ze�o�o]7#M ##�#�����et�#E�o�Gz�p\e#����&gt;�j%XE��H�5�O�����$VcI�Ƴ�U"ẜ�#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D.1TIS�;��##A#�#��-L#���[��#� #���P2��$CW�X]��1$Jc��¯���aW�p�?P8�2</w:t>
        <w:br/>
        <w:t>G##�}�_J���~#���z{�#~���~,Z7�x��(�B#6�##���m�#��R#}Άϖ^##</w:t>
        <w:br/>
        <w:t>��\i���##A#�#���Հ��+� ����#���I�*�`�y(#Z���J�l����`#�#�W#����$X_�T���F�x����L#�Ȫ#W����I$W#��hj-x�uD q.�%#��#4d#^�W�##�!t��##A#�#���ʕ�Z�l(o##</w:t>
        <w:tab/>
        <w:t>�P&lt;�#����</w:t>
      </w:r>
      <w:r>
        <w:rPr>
          <w:rtl w:val="true"/>
        </w:rPr>
        <w:t>ߟ</w:t>
      </w:r>
      <w:r>
        <w:rPr/>
        <w:t>Dj��$S#�`]H��Bǿ�0����$V�#$�"�#�sVW�p�\�����#}�</w:t>
        <w:br/>
        <w:t>#-�q?&lt;K^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##�##��V#J5K##A�J#δՂ����#VN"|�?Fј</w:t>
      </w:r>
      <w:r>
        <w:rPr>
          <w:rtl w:val="true"/>
        </w:rPr>
        <w:t>ې</w:t>
      </w:r>
      <w:r>
        <w:rPr/>
        <w:t>?��꫿�` ��#P0�&lt;�2�*%Y�#.%����D����W�ǯ&amp;�$ɺ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�-��9</w:t>
        <w:br/>
        <w:t>���&amp;��###ʻ�~�l��*T�D.�\</w:t>
        <w:tab/>
        <w:t>� �\</w:t>
        <w:tab/>
        <w:t>¯;S#&lt;�`���C`�b#�jF2u</w:t>
        <w:tab/>
        <w:t>������t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p]��!\��B�#�F�q��(�|#</w:t>
        <w:tab/>
        <w:t>U;#b���I8q��i�#w#�#�r�&amp;Y-(#� r%#�Ze*�s�Jxh����.L�wuo#��#y}. .$q�#�_������#�g��?�tq;�=8��(#���$S#�D�#���##�#`##.+Q"A� #"W��#Rp8e�$#ց�(�</w:t>
      </w:r>
      <w:r>
        <w:rPr>
          <w:rtl w:val="true"/>
        </w:rPr>
        <w:t>ݘ</w:t>
      </w:r>
      <w:r>
        <w:rPr/>
        <w:t>��</w:t>
      </w:r>
      <w:r>
        <w:rPr/>
        <w:t>&amp;��#�}~.</w:t>
        <w:br/>
        <w:t>#�#�C/ y��#�JՅ(#F�}�w�Z#��#�S�gQ[���#��#A��</w:t>
      </w:r>
      <w:r>
        <w:rPr>
          <w:rtl w:val="true"/>
        </w:rPr>
        <w:t>ۯ�</w:t>
      </w:r>
      <w:r>
        <w:rPr/>
        <w:t>5</w:t>
      </w:r>
      <w:r>
        <w:rPr/>
        <w:t>�j�#i�</w:t>
        <w:tab/>
        <w:t>� �\</w:t>
        <w:tab/>
        <w:t>�o��#�a�#�:�#�U=H�n@�g##��y$WF��ˈ���?"�ˋ�?��#8I�&gt;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J]#� #A�����#Ζl*A##�+A��#�#va#�{f�h��$P'��#�}Ϧ�B��J(#y#</w:t>
        <w:br/>
        <w:t>G�D2U#%#[�#�#���#�#B�U#1`n��R,oVd�Jo�����/#� r%#��Avn#�"��#�ů!�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4�n#Ϭ#Ꮭ#��v�#Y$L�#��e�~A�L</w:t>
        <w:tab/>
        <w:t>� �\</w:t>
        <w:tab/>
        <w:t>��</w:t>
        <w:tab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Ag#M}#%�[���/��t�#;`���xL��:�*CW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ۮ</w:t>
      </w:r>
      <w:r>
        <w:rPr/>
        <w:t>a���W��"_� #"W��+#��d#��Z�#&gt;=#��#U����#f�\�T��&gt;�.�](#� �\</w:t>
        <w:tab/>
        <w:t>��l#��6aV"d#�V�8�3�7�d�+R��T9�Ēe�tK�v'���Q#��33Y�ȕ #�ȕ #� #�ȕ|##A##A#D�#A##A#D�#A##A#D�#A##A##�+A##A##�+A##A##�+A##A##A�J##A##A�J##A�u�m#�e!##��C#D�#A#��+V,U^�W!�#A#�##A#NAŊ�dsqA#�##A##A#�##A##A#�##A##A#�##A##A#D�#A##A#D�#A##A#D�#A##A##�+A##A##�+A##A##�+A##A##�+�&amp;#� #� �\</w:t>
        <w:tab/>
        <w:t>� #� �\</w:t>
        <w:tab/>
        <w:t>� #� �\</w:t>
        <w:tab/>
        <w:t>� #� #"W� #� #"W� #� #"W� #� #�ȕ �h</w:t>
        <w:br/>
        <w:t>��r0#����z</w:t>
      </w:r>
      <w:r>
        <w:rPr/>
        <w:t>۲�</w:t>
      </w:r>
      <w:r>
        <w:rPr/>
        <w:t>oo#�~�|�#�7�#��zO�}�@#�#a�����H�eY�=#�##!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Ǎ��u�p(-#&gt;_�#�#��#����m�0u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'#�#V�X�ofL��ի�'&amp;#����az#`�#�#f�nl</w:t>
      </w:r>
      <w:r>
        <w:rPr>
          <w:rtl w:val="true"/>
        </w:rPr>
        <w:t>ذ</w:t>
      </w:r>
      <w:r>
        <w:rPr>
          <w:rtl w:val="true"/>
        </w:rPr>
        <w:t>#�����</w:t>
      </w:r>
      <w:r>
        <w:rPr/>
        <w:t>1</w:t>
      </w:r>
      <w:r>
        <w:rPr/>
        <w:t>��y��x��</w:t>
      </w:r>
      <w:r>
        <w:rPr>
          <w:rtl w:val="true"/>
        </w:rPr>
        <w:t>ב</w:t>
      </w:r>
      <w:r>
        <w:rPr/>
        <w:t>|�#��%r%r%#�1d#9�n</w:t>
      </w:r>
      <w:r>
        <w:rPr>
          <w:rtl w:val="true"/>
        </w:rPr>
        <w:t>ݺ</w:t>
      </w:r>
      <w:r>
        <w:rPr/>
        <w:t>�</w:t>
      </w:r>
      <w:r>
        <w:rPr/>
        <w:t>iӦ�ҹ3z}�</w:t>
        <w:tab/>
        <w:t>###�q$[�&amp;�Ǆq�0l�0|����</w:t>
      </w:r>
      <w:r>
        <w:rPr/>
        <w:t>ޭ</w:t>
      </w:r>
      <w:r>
        <w:rPr/>
        <w:t>#������S��B��</w:t>
        <w:tab/>
        <w:t>�o���#��k]�j�N���;����</w:t>
      </w:r>
      <w:r>
        <w:rPr/>
        <w:t>٧</w:t>
      </w:r>
      <w:r>
        <w:rPr/>
        <w:t>�</w:t>
      </w:r>
      <w:r>
        <w:rPr/>
        <w:t>*&gt;��#��k]��u��h��x�gЮM#��#��ȕ�Kb�6r��###��##`��󑜜�#��ϙ#����L5i�T�h:4n�#M�&lt;��#7B�����|$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A�</w:t>
      </w:r>
    </w:p>
    <w:p>
      <w:pPr>
        <w:pStyle w:val="PreformattedText"/>
        <w:bidi w:val="0"/>
        <w:jc w:val="left"/>
        <w:rPr/>
      </w:pPr>
      <w:r>
        <w:rPr/>
        <w:t>p(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4h`~��_#���3��q�&gt;���#}���,���\</w:t>
        <w:tab/>
        <w:t>�#G23�p�#|��#�</w:t>
      </w:r>
      <w:r>
        <w:rPr>
          <w:rtl w:val="true"/>
        </w:rPr>
        <w:t>޽</w:t>
      </w:r>
      <w:r>
        <w:rPr>
          <w:rtl w:val="true"/>
        </w:rPr>
        <w:t>;</w:t>
      </w:r>
      <w:r>
        <w:rPr>
          <w:rtl w:val="true"/>
        </w:rPr>
        <w:t>ڷ</w:t>
      </w:r>
      <w:r>
        <w:rPr/>
        <w:t>k���_���ӑ��#</w:t>
      </w:r>
      <w:r>
        <w:rPr>
          <w:rtl w:val="true"/>
        </w:rPr>
        <w:t>ߣ</w:t>
      </w:r>
      <w:r>
        <w:rPr/>
        <w:t>3</w:t>
      </w:r>
      <w:r>
        <w:rPr>
          <w:rtl w:val="true"/>
        </w:rPr>
        <w:t>���</w:t>
      </w:r>
      <w:r>
        <w:rPr/>
        <w:t>8</w:t>
      </w:r>
      <w:r>
        <w:rPr/>
        <w:t>|D��6n�����L�E�~�E�&gt;���_�Zf�#�7#��W�\��]��aÆe��b���y��##��#'���@�"W�/��Ci#Я##��%��a�##�wTF�#q�]���A¾x��</w:t>
      </w:r>
      <w:r>
        <w:rPr/>
        <w:t>架</w:t>
      </w:r>
      <w:r>
        <w:rPr/>
        <w:t>*a&gt;��@�~��� %9#%'9��~q�K���T�#�</w:t>
      </w:r>
      <w:r>
        <w:rPr>
          <w:rtl w:val="true"/>
        </w:rPr>
        <w:t>ڥ</w:t>
      </w:r>
      <w:r>
        <w:rPr/>
        <w:t>3</w:t>
      </w:r>
      <w:r>
        <w:rPr/>
        <w:t>^���z���#W��6?ˆ</w:t>
      </w:r>
    </w:p>
    <w:p>
      <w:pPr>
        <w:pStyle w:val="PreformattedText"/>
        <w:bidi w:val="0"/>
        <w:jc w:val="left"/>
        <w:rPr/>
      </w:pPr>
      <w:r>
        <w:rPr/>
        <w:t>#�#x�B</w:t>
        <w:br/>
        <w:t>�o���Bl</w:t>
      </w:r>
      <w:r>
        <w:rPr>
          <w:rtl w:val="true"/>
        </w:rPr>
        <w:t>߾</w:t>
      </w:r>
      <w:r>
        <w:rPr/>
        <w:t>#ӧN��C1d�@�#3#�g}��=z�Jv��E��kV���+�k�+�##';#�#</w:t>
      </w:r>
    </w:p>
    <w:p>
      <w:pPr>
        <w:pStyle w:val="PreformattedText"/>
        <w:bidi w:val="0"/>
        <w:jc w:val="left"/>
        <w:rPr/>
      </w:pPr>
      <w:r>
        <w:rPr/>
        <w:t>R��v�##L</w:t>
      </w:r>
      <w:r>
        <w:rPr/>
        <w:t>睁�</w:t>
      </w:r>
      <w:r>
        <w:rPr/>
        <w:t>+�χ��6�����Fn�~5�?&gt;x�}�x�m�#5</w:t>
        <w:br/>
        <w:t>�YGO�T�P͘6</w:t>
      </w:r>
    </w:p>
    <w:p>
      <w:pPr>
        <w:pStyle w:val="PreformattedText"/>
        <w:bidi w:val="0"/>
        <w:jc w:val="left"/>
        <w:rPr/>
      </w:pPr>
      <w:r>
        <w:rPr/>
        <w:t>}��AϞ�#�#˖��'�Cqe11!#�v�Dt�#l</w:t>
      </w:r>
      <w:r>
        <w:rPr/>
        <w:t>۲</w:t>
      </w:r>
      <w:r>
        <w:rPr/>
        <w:t>EU#�q�U�6��{�D��BqQ�##�B����ϣ��T�#=Jͺ</w:t>
      </w:r>
    </w:p>
    <w:p>
      <w:pPr>
        <w:pStyle w:val="PreformattedText"/>
        <w:bidi w:val="0"/>
        <w:jc w:val="left"/>
        <w:rPr/>
      </w:pPr>
      <w:r>
        <w:rPr/>
        <w:t>#0@џ#1|#&amp;M#�9�gc��m8z��|���#����ˣ�ӑ~�z�*..��z�Q�Fx�T������_|��_����t�#^~^"W�;xyn�~�Br�&lt;�</w:t>
      </w:r>
      <w:r>
        <w:rPr/>
        <w:t>쳘</w:t>
      </w:r>
      <w:r>
        <w:rPr/>
        <w:t>?o�#�J�q�^@��#�%$C��k����#Ѿ];]^�#�</w:t>
      </w:r>
      <w:r>
        <w:rPr/>
        <w:t>֭</w:t>
      </w:r>
      <w:r>
        <w:rPr/>
        <w:t>Z�?���\�|�b�3:</w:t>
        <w:br/>
        <w:t>}z�Ƌ-Z�Y</w:t>
        <w:tab/>
        <w:t>��[o����+Q��:#�#�m��e~��&gt;�##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L�&lt;</w:t>
        <w:tab/>
        <w:t>_|їd�'^{�5����3|AU##6l�#&lt;���5�y�n�#�w����ӦLQ#Q��</w:t>
        <w:br/>
        <w:t>�#�#�</w:t>
      </w:r>
      <w:r>
        <w:rPr>
          <w:rtl w:val="true"/>
        </w:rPr>
        <w:t>ݻ</w:t>
      </w:r>
      <w:r>
        <w:rPr/>
        <w:t>�</w:t>
      </w:r>
      <w:r>
        <w:rPr/>
        <w:t>~����e��� ��/</w:t>
      </w:r>
      <w:r>
        <w:rPr/>
        <w:t>ׅ�</w:t>
      </w:r>
      <w:r>
        <w:rPr>
          <w:rtl w:val="true"/>
        </w:rPr>
        <w:t>׻</w:t>
      </w:r>
      <w:r>
        <w:rPr/>
        <w:t>��</w:t>
      </w:r>
      <w:r>
        <w:rPr/>
        <w:t>|,]�XU��re�D��wH��}j���#�W��[���##</w:t>
        <w:br/>
        <w:t>��</w:t>
        <w:br/>
        <w:t>�#?�#�;u&lt;%/#,#s�|��͛��u,����dfd������#��#4�?�N�i�&amp;�v��S*&gt;#���K/��Y�ŏm;�^�Il�nL�:��#��K�W�#=?#DJ#=O^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͞o�#���`�Q�{}��#/�=#���V��X8�</w:t>
      </w:r>
      <w:r>
        <w:rPr/>
        <w:t>썍</w:t>
      </w:r>
      <w:r>
        <w:rPr/>
        <w:t>AGz�tf��/��Av�/3���*��q���j����sd$A���ɖ͛���?�o��#�v�&lt;#�j��%���gx�];&lt;</w:t>
      </w:r>
      <w:r>
        <w:rPr>
          <w:rtl w:val="true"/>
        </w:rPr>
        <w:t>׸</w:t>
      </w:r>
      <w:r>
        <w:rPr/>
        <w:t>1</w:t>
      </w:r>
      <w:r>
        <w:rPr/>
        <w:t>�,Z��Y����</w:t>
      </w:r>
      <w:r>
        <w:rPr>
          <w:rtl w:val="true"/>
        </w:rPr>
        <w:t>ۏ</w:t>
      </w:r>
      <w:r>
        <w:rPr/>
        <w:t>ίv2�j�#Bn�-���S�b#�#T�L��-]�z���#=�#y�)�#WY���2?˵�W�#&lt;y��X�v�#��#�V��#-^#U#�7k���z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B+V��ƍ#�m�Vl</w:t>
      </w:r>
      <w:r>
        <w:rPr/>
        <w:t>۶</w:t>
      </w:r>
      <w:r>
        <w:rPr/>
        <w:t>#[�l��U�0c�T�"!��2+��N���M#���[8�,_�#�y4��#?���]Xxz�����##�#Ç��'�Oɗ}���e��E�����E#�#��/�</w:t>
      </w:r>
      <w:r>
        <w:rPr/>
        <w:t>諆�</w:t>
      </w:r>
      <w:r>
        <w:rPr/>
        <w:t>�eƩ��</w:t>
      </w:r>
      <w:r>
        <w:rPr>
          <w:rtl w:val="true"/>
        </w:rPr>
        <w:t>ڱ</w:t>
      </w:r>
      <w:r>
        <w:rPr/>
        <w:t>#���Fe8���e4�?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#N&lt;��s�QH���##{;#�#���yʫVi��|A/2���+d&lt;�ʥ�Sy��z}�F�6</w:t>
        <w:br/>
        <w:t>�#y��@b�##��#</w:t>
        <w:tab/>
        <w:tab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S�=�v_�7^Ǥ�#�i���w�oQu]�Ot.�Rҡt+</w:t>
        <w:br/>
        <w:t>#��</w:t>
      </w:r>
      <w:r>
        <w:rPr/>
        <w:t>݁</w:t>
      </w:r>
      <w:r>
        <w:rPr/>
        <w:t>b#`'v7�</w:t>
        <w:tab/>
        <w:t>����~����7��a�##�W�#��`f��8g���^�4</w:t>
      </w:r>
      <w:r>
        <w:rPr>
          <w:rtl w:val="true"/>
        </w:rPr>
        <w:t>ݹ</w:t>
      </w:r>
      <w:r>
        <w:rPr/>
        <w:t>s�u-�^�J��7h_�#&gt;��cǨb�h2�6y�&amp;���K�d�#�#V�{9F##�#é��C*s�#T4���j�#��Ѽ9��� ��##J�j}C�xO=7rM�\��-�*�</w:t>
      </w:r>
      <w:r>
        <w:rPr>
          <w:rtl w:val="true"/>
        </w:rPr>
        <w:t>ذ��</w:t>
      </w:r>
      <w:r>
        <w:rPr/>
        <w:t>7</w:t>
      </w:r>
      <w:r>
        <w:rPr/>
        <w:t>{o;��#��aÀ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0����n}�|Z��#7f��#e-@�B�\�z&lt;D󱣜�гV9�9��#e���/����x\!k���L�ET�?���#�7��q</w:t>
      </w:r>
      <w:r>
        <w:rPr>
          <w:rtl w:val="true"/>
        </w:rPr>
        <w:t>ހ��</w:t>
      </w:r>
      <w:r>
        <w:rPr>
          <w:rtl w:val="true"/>
        </w:rPr>
        <w:t>"</w:t>
      </w:r>
      <w:r>
        <w:rPr>
          <w:rtl w:val="true"/>
        </w:rPr>
        <w:t>ڱ</w:t>
      </w:r>
      <w:r>
        <w:rPr/>
        <w:t>}#�j���#��#x_4#@�f(B��c#i</w:t>
      </w:r>
      <w:r>
        <w:rPr>
          <w:rtl w:val="true"/>
        </w:rPr>
        <w:t>ۯ�</w:t>
      </w:r>
      <w:r>
        <w:rPr>
          <w:rtl w:val="true"/>
        </w:rPr>
        <w:t>#</w:t>
      </w:r>
      <w:r>
        <w:rPr/>
        <w:t>9</w:t>
      </w:r>
      <w:r>
        <w:rPr/>
        <w:t>���BͤI�zn�#([</w:t>
      </w:r>
      <w:r>
        <w:rPr>
          <w:rtl w:val="true"/>
        </w:rPr>
        <w:t>߻{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d�7m��$=-</w:t>
      </w:r>
      <w:r>
        <w:rPr>
          <w:rtl w:val="true"/>
        </w:rPr>
        <w:t>ݱ</w:t>
      </w:r>
      <w:r>
        <w:rPr/>
        <w:t>��</w:t>
      </w:r>
      <w:r>
        <w:rPr/>
        <w:t>Z=���Zn���;rM�\��������Ҍ��M "2�##v1�#��~�2</w:t>
      </w:r>
    </w:p>
    <w:p>
      <w:pPr>
        <w:pStyle w:val="PreformattedText"/>
        <w:bidi w:val="0"/>
        <w:jc w:val="left"/>
        <w:rPr/>
      </w:pPr>
      <w:r>
        <w:rPr/>
        <w:t>C��c8$!%)�7�Pu�a��~�#k�t����|�s�vh# #-</w:t>
      </w:r>
      <w:r>
        <w:rPr/>
        <w:t>֭</w:t>
      </w:r>
      <w:r>
        <w:rPr/>
        <w:t>[�#�(���!ϐ=P#hzz��DP}VuU%}��^�u?##�e�/8ӧ�{h���#�#J(}</w:t>
      </w:r>
      <w:r>
        <w:rPr>
          <w:rtl w:val="true"/>
        </w:rPr>
        <w:t>݌</w:t>
      </w:r>
      <w:r>
        <w:rPr/>
        <w:t>�</w:t>
      </w:r>
      <w:r>
        <w:rPr/>
        <w:t>]�NM�1u4�il&lt;r</w:t>
      </w:r>
    </w:p>
    <w:p>
      <w:pPr>
        <w:pStyle w:val="PreformattedText"/>
        <w:bidi w:val="0"/>
        <w:jc w:val="left"/>
        <w:rPr/>
      </w:pPr>
      <w:r>
        <w:rPr/>
        <w:t>#��7�^�W���#�����#:΢�|��)�T�ϑ��#�B��j p</w:t>
      </w:r>
      <w:r>
        <w:rPr>
          <w:rtl w:val="true"/>
        </w:rPr>
        <w:t>ף</w:t>
      </w:r>
      <w:r>
        <w:rPr/>
        <w:t>m#)�It����</w:t>
      </w:r>
      <w:r>
        <w:rPr>
          <w:rtl w:val="true"/>
        </w:rPr>
        <w:t>ٱ</w:t>
      </w:r>
      <w:r>
        <w:rPr/>
        <w:t>�</w:t>
      </w:r>
      <w:r>
        <w:rPr/>
        <w:t>EG#u����qt��y�ʄ�#��gj</w:t>
      </w:r>
      <w:r>
        <w:rPr>
          <w:rtl w:val="true"/>
        </w:rPr>
        <w:t>ع</w:t>
      </w:r>
      <w:r>
        <w:rPr/>
        <w:t>�</w:t>
      </w:r>
      <w:r>
        <w:rPr/>
        <w:t>U:C�U;}z��P}</w:t>
        <w:tab/>
        <w:t>��/8Ӂ��jaq2d�#�9��</w:t>
        <w:tab/>
        <w:t>����{���²���'t��E:u⸫��|�(%���}</w:t>
      </w:r>
      <w:r>
        <w:rPr/>
        <w:t>֪</w:t>
      </w:r>
      <w:r>
        <w:rPr/>
        <w:t>#+�F@�u#����&lt;k-&lt;��</w:t>
      </w:r>
      <w:r>
        <w:rPr>
          <w:rtl w:val="true"/>
        </w:rPr>
        <w:t>آ</w:t>
      </w:r>
      <w:r>
        <w:rPr/>
        <w:t>Ib��&amp;6Ե�~h#?�|���6o���o��0@�Pn4�#�}�Ѝ*�@�/���+4j�Hg�ĺ3g</w:t>
      </w:r>
      <w:r>
        <w:rPr/>
        <w:t>֬</w:t>
      </w:r>
      <w:r>
        <w:rPr/>
        <w:t>~�=a#EV�c#�i�)���@ϟ?�k!�Jp��Y�</w:t>
      </w:r>
      <w:r>
        <w:rPr>
          <w:rtl w:val="true"/>
        </w:rPr>
        <w:t>ޝ</w:t>
      </w:r>
      <w:r>
        <w:rPr/>
        <w:t>�</w:t>
      </w:r>
      <w:r>
        <w:rPr/>
        <w:t>ò#�]b���N� ;7{#m</w:t>
      </w:r>
      <w:r>
        <w:rPr>
          <w:rtl w:val="true"/>
        </w:rPr>
        <w:t>ݲ</w:t>
      </w:r>
      <w:r>
        <w:rPr/>
        <w:t>���</w:t>
      </w:r>
      <w:r>
        <w:rPr/>
        <w:t>#�ʦ#�A�#���#����q���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N���TYUi��kX�c��</w:t>
      </w:r>
      <w:r>
        <w:rPr>
          <w:rtl w:val="true"/>
        </w:rPr>
        <w:t>ر</w:t>
      </w:r>
      <w:r>
        <w:rPr/>
        <w:t>#TVV�m�����&amp;������##\�y��sss���.&gt;#�^��Ovv6m</w:t>
      </w:r>
      <w:r>
        <w:rPr>
          <w:rtl w:val="true"/>
        </w:rPr>
        <w:t>ݴ</w:t>
      </w:r>
      <w:r>
        <w:rPr/>
        <w:t>�</w:t>
      </w:r>
      <w:r>
        <w:rPr/>
        <w:t>˨�wFW k-4!��ÇB�����"�ӦN��M����N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�G#�Z���2u=3�\&lt;B]�#</w:t>
      </w:r>
      <w:r>
        <w:rPr/>
        <w:t>۷</w:t>
      </w:r>
      <w:r>
        <w:rPr/>
        <w:t>#=�#��0M</w:t>
      </w:r>
      <w:r>
        <w:rPr/>
        <w:t>ׇ����</w:t>
      </w:r>
      <w:r>
        <w:rPr/>
        <w:t>r##����:fh�p�n��/bv#��Y��##G���U{�#</w:t>
      </w:r>
      <w:r>
        <w:rPr/>
        <w:t>ֲ������</w:t>
      </w:r>
      <w:r>
        <w:rPr/>
        <w:t>_jm������#�AIJ#�#</w:t>
      </w:r>
      <w:r>
        <w:rPr/>
        <w:t>ު</w:t>
      </w:r>
    </w:p>
    <w:p>
      <w:pPr>
        <w:pStyle w:val="PreformattedText"/>
        <w:bidi w:val="0"/>
        <w:jc w:val="left"/>
        <w:rPr/>
      </w:pPr>
      <w:r>
        <w:rPr/>
        <w:t>#���%fG&amp;�ƍ#�#��#u��wZ����bccL/"ã#H���n�OW��#%�#\����#�</w:t>
      </w:r>
    </w:p>
    <w:p>
      <w:pPr>
        <w:pStyle w:val="PreformattedText"/>
        <w:bidi w:val="0"/>
        <w:jc w:val="left"/>
        <w:rPr/>
      </w:pPr>
      <w:r>
        <w:rPr/>
        <w:t>_�###��_#</w:t>
      </w:r>
      <w:r>
        <w:rPr>
          <w:rtl w:val="true"/>
        </w:rPr>
        <w:t>ލ</w:t>
      </w:r>
      <w:r>
        <w:rPr/>
        <w:t>��</w:t>
      </w:r>
      <w:r>
        <w:rPr/>
        <w:t>]�#���#]�/t��0�"j���L��&gt;~xO�_��7���#m�#(p~@�Ο=</w:t>
      </w:r>
      <w:r>
        <w:rPr/>
        <w:t>㚻</w:t>
      </w:r>
      <w:r>
        <w:rPr/>
        <w:t>#�Zii���2�'Lu?#yO&gt;�h��'�2��x��#r���������</w:t>
      </w:r>
      <w:r>
        <w:rPr>
          <w:rtl w:val="true"/>
        </w:rPr>
        <w:t>ׯ</w:t>
      </w:r>
      <w:r>
        <w:rPr>
          <w:rtl w:val="true"/>
        </w:rPr>
        <w:t>_�</w:t>
      </w:r>
      <w:r>
        <w:rPr/>
        <w:t>5</w:t>
      </w:r>
      <w:r>
        <w:rPr/>
        <w:t>�?~#d�����</w:t>
      </w:r>
      <w:r>
        <w:rPr>
          <w:rtl w:val="true"/>
        </w:rPr>
        <w:t>ל</w:t>
      </w:r>
      <w:r>
        <w:rPr/>
        <w:t>yj#�P�/�/�n#H�#��{#����ˀ��#</w:t>
      </w:r>
      <w:r>
        <w:rPr>
          <w:rtl w:val="true"/>
        </w:rPr>
        <w:t>߿</w:t>
      </w:r>
      <w:r>
        <w:rPr/>
        <w:t>���</w:t>
      </w:r>
      <w:r>
        <w:rPr/>
        <w:t>o�:�#˖R�</w:t>
        <w:br/>
        <w:t>N����Ο;�/~�8�wU#���B/^&lt;��u</w:t>
      </w:r>
      <w:r>
        <w:rPr/>
        <w:t>敺</w:t>
      </w:r>
      <w:r>
        <w:rPr/>
        <w:t>Own�F�U`԰s�</w:t>
        <w:br/>
        <w:t>�^#�5�#��_�P�ˇ�D�S��o#�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�3#���B�5q�x�#�ȏ��u"W���</w:t>
        <w:tab/>
        <w:t>��kxɕ5��#�2�#,��#8��#a�#��A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"%)�MR��#j{���&amp;�Ξ�#��|###�Ox��_����V���X�N�&gt;M�99�#9���;�#z,�+��4�mÎ�A�X;�#:��.</w:t>
      </w:r>
    </w:p>
    <w:p>
      <w:pPr>
        <w:pStyle w:val="PreformattedText"/>
        <w:bidi w:val="0"/>
        <w:jc w:val="left"/>
        <w:rPr/>
      </w:pPr>
      <w:r>
        <w:rPr/>
        <w:t>g����{�XΟ=K�W���~YY#�mJKKh|u#-[��##:��M��`C�P�o��Mlh[^^ο���`Z��}D&amp;#�{�ƀ#��իx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rW</w:t>
      </w:r>
      <w:r>
        <w:rPr/>
        <w:t>۸�</w:t>
      </w:r>
      <w:r>
        <w:rPr/>
        <w:t>c�h#�#�`��#�P��]�?j#�o</w:t>
      </w:r>
      <w:r>
        <w:rPr>
          <w:rtl w:val="true"/>
        </w:rPr>
        <w:t>߾</w:t>
      </w:r>
      <w:r>
        <w:rPr/>
        <w:t>����</w:t>
      </w:r>
      <w:r>
        <w:rPr/>
        <w:t>%K����s�o]�#)��!������xc��5��b�#�U;��o��3Fq���E��5hz�=��?�3�s��c�̙,{������$Z0&gt;=|���6T?�Ү#;��6�</w:t>
      </w:r>
      <w:r>
        <w:rPr>
          <w:rtl w:val="true"/>
        </w:rPr>
        <w:t>׶</w:t>
      </w:r>
      <w:r>
        <w:rPr/>
        <w:t>#{m++�m��?���Bf#-��O#?�(h�%f�#s�]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%���</w:t>
      </w:r>
      <w:r>
        <w:rPr/>
        <w:t>浫�</w:t>
      </w:r>
      <w:r>
        <w:rPr/>
        <w:t>f�Jjj�I�G���c�,#�=���#3�E^###h������`�"#�#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q�</w:t>
      </w:r>
      <w:r>
        <w:rPr>
          <w:rtl w:val="true"/>
        </w:rPr>
        <w:t></w:t>
      </w:r>
      <w:r>
        <w:rPr>
          <w:rtl w:val="true"/>
        </w:rPr>
        <w:t>ݺ�</w:t>
      </w:r>
      <w:r>
        <w:rPr/>
        <w:t>4</w:t>
      </w:r>
      <w:r>
        <w:rPr/>
        <w:t>#]���XA</w:t>
      </w:r>
      <w:r>
        <w:rPr/>
        <w:t>烍</w:t>
      </w:r>
      <w:r>
        <w:rPr/>
        <w:t>-��:�p��</w:t>
        <w:tab/>
        <w:t>�~�#�E}#y�C��M['x�*����#D�Иa�#ʡIII44:�k7�u�ũ#�����n�L�?���#6$D�G##�k��LNaa�K�#\�x!h���˗���-h#����}##�ӧN�F�24|���#</w:t>
      </w:r>
      <w:r>
        <w:rPr>
          <w:rtl w:val="true"/>
        </w:rPr>
        <w:t>ތ</w:t>
      </w:r>
      <w:r>
        <w:rPr/>
        <w:t>%&gt;#����#&amp;�˗-���#A##�:pϛ#�#o</w:t>
      </w:r>
      <w:r>
        <w:rPr/>
        <w:t>ܷ</w:t>
      </w:r>
      <w:r>
        <w:rPr/>
        <w:t>[Z#�����#Z�z5##q�^�1�#��U��</w:t>
      </w:r>
      <w:r>
        <w:rPr>
          <w:rtl w:val="true"/>
        </w:rPr>
        <w:t>ܠ</w:t>
      </w:r>
      <w:r>
        <w:rPr/>
        <w:t>t�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Xφ�)��l#`hωa�{ "Y�y��#�#*��О�#5��%�#�m#C��T�U</w:t>
      </w:r>
      <w:r>
        <w:rPr/>
        <w:t>砸�������</w:t>
      </w:r>
      <w:r>
        <w:rPr/>
        <w:t>2�</w:t>
      </w:r>
      <w:r>
        <w:rPr/>
        <w:t>ֽ</w:t>
      </w:r>
      <w:r>
        <w:rPr/>
        <w:t>#���H6#�&lt;#%n�##���__#�##�3���G���h#X#:l���##q</w:t>
      </w:r>
      <w:r>
        <w:rPr/>
        <w:t>ܶ</w:t>
      </w:r>
      <w:r>
        <w:rPr/>
        <w:t>mk��*&lt;�##�}��8�K��+����###�Yp��#;$�J���#F#�k�</w:t>
        <w:br/>
        <w:t>�=#[##�È��o^�f�7�!�F��(#�3�C#rp��#��##d#�9��A����1�!͚�g��ŋ#�0�`?#@F��#���#����,�</w:t>
        <w:tab/>
        <w:br/>
        <w:t>�#�7+�}�7�g�,6*��R�{Vf#-^��vm�F</w:t>
      </w:r>
      <w:r>
        <w:rPr/>
        <w:t>۷</w:t>
      </w:r>
      <w:r>
        <w:rPr/>
        <w:t>n�{+Ҳ��Ɣ����e�;��������.���#i�#���#b�M[[[�Y�];�k~W#�#��</w:t>
      </w:r>
      <w:r>
        <w:rPr>
          <w:rtl w:val="true"/>
        </w:rPr>
        <w:t>ޞ</w:t>
      </w:r>
      <w:r>
        <w:rPr/>
        <w:t>{d_�(2��w=�ge���v6V}&gt;JE�lb#��#�b�w��o�#��Yˍ�l���#�_��u�5��#H�a��)�#�=#ս!����Օ���3&lt;##Aq��###�#*�U�"/��9F��&gt;�##B���u#K�[#��#`#���T*R��i`k###-�?���u=#1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bŊ�~#�*</w:t>
      </w:r>
      <w:r>
        <w:rPr>
          <w:rtl w:val="true"/>
        </w:rPr>
        <w:t>׭</w:t>
      </w:r>
      <w:r>
        <w:rPr/>
        <w:t>YÓ#�Z�</w:t>
        <w:br/>
        <w:t>�!?/�Z</w:t>
      </w:r>
      <w:r>
        <w:rPr/>
        <w:t>۶�</w:t>
      </w:r>
      <w:r>
        <w:rPr/>
        <w:t>5l3�!�p��#���P#��H��]̮�J#�^�Mb������s���c#�{��(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|�#̱Pn��w�##��*�jjl</w:t>
      </w:r>
      <w:r>
        <w:rPr/>
        <w:t>여�</w:t>
      </w:r>
      <w:r>
        <w:rPr/>
        <w:t>j�q��##</w:t>
      </w:r>
      <w:r>
        <w:rPr/>
        <w:t>ܿ��</w:t>
      </w:r>
      <w:r>
        <w:rPr/>
        <w:t>e(���'�y#D�f�Sd�� =|���&amp;�j ��c̬����##C</w:t>
        <w:tab/>
        <w:t>�"��!�</w:t>
      </w:r>
      <w:r>
        <w:rPr/>
        <w:t>ٕ��</w:t>
      </w:r>
      <w:r>
        <w:rPr/>
        <w:t>!ET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SRR]#oiQ#��#�9#̭gI@#��«�#�?�R#�k�#�H*/)��#;��+�}��)�4��#�#��#�7</w:t>
        <w:br/>
        <w:t>�3#Y#����=�ƍ\rC####RS��</w:t>
      </w:r>
      <w:r>
        <w:rPr>
          <w:rtl w:val="true"/>
        </w:rPr>
        <w:t>ߺ</w:t>
      </w:r>
      <w:r>
        <w:rPr/>
        <w:t>�</w:t>
      </w:r>
      <w:r>
        <w:rPr/>
        <w:t>#��Y^Zƛ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�</w:t>
      </w:r>
      <w:r>
        <w:rPr/>
        <w:t>,��+�#H�#�</w:t>
        <w:br/>
        <w:t>�[v�('C��1{f-#=|�n�u#Y&lt;L�#n��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��G6Q��QN�#��l��F&amp;sQ��4��y��|}p�X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̌</w:t>
      </w:r>
      <w:r>
        <w:rPr/>
        <w:t>t�#��#�oh�?�#F��G��=;���g#��Wv�Y#����Y�a�#��$T�wK��iS����0�##�[6m�z}mk�h�g���uLe%E#�##r5X���41��P#�3;#��#�s�0��rTĀ#�xss�I##0�o�#</w:t>
        <w:tab/>
        <w:t>$ac����#Ϟ�VB</w:t>
      </w:r>
      <w:r>
        <w:rPr>
          <w:rtl w:val="true"/>
        </w:rPr>
        <w:t>ߠ</w:t>
      </w:r>
      <w:r>
        <w:rPr/>
        <w:t>#�`dJ����q��#��]�D�6����#-##x�#&gt;x�</w:t>
      </w:r>
      <w:r>
        <w:rPr>
          <w:rtl w:val="true"/>
        </w:rPr>
        <w:t>޿</w:t>
      </w:r>
      <w:r>
        <w:rPr>
          <w:rtl w:val="true"/>
        </w:rPr>
        <w:t>�</w:t>
      </w:r>
      <w:r>
        <w:rPr>
          <w:rtl w:val="true"/>
        </w:rPr>
        <w:t>ע</w:t>
      </w:r>
      <w:r>
        <w:rPr/>
        <w:t>#�X�&amp;�OII�</w:t>
      </w:r>
      <w:r>
        <w:rPr/>
        <w:t>݊</w:t>
      </w:r>
      <w:r>
        <w:rPr/>
        <w:t>`#��#�#4Bx��A#U�#�#�</w:t>
      </w:r>
      <w:r>
        <w:rPr>
          <w:rtl w:val="true"/>
        </w:rPr>
        <w:t>ޝ</w:t>
      </w:r>
      <w:r>
        <w:rPr/>
        <w:t>V.'�z�e�###8���&lt;~L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��UL�Pj�u��a���##8�C(a��A��zɕ�gub�h(�gXW`C�u�#�Wѣ��.�#:lq�#�[#�gm##����u#�#`�*Ŏ�̤�'Op���]�����#�+J���Q#��#�{4�Wl����&gt;#��#ǳG#+d~����e�l#���+Έ�X� ���#&lt;x��"/7��x�r��1�^B��</w:t>
      </w:r>
      <w:r>
        <w:rPr>
          <w:rtl w:val="true"/>
        </w:rPr>
        <w:t>޿</w:t>
      </w:r>
      <w:r>
        <w:rPr/>
        <w:t>{��/[BU�d"</w:t>
      </w:r>
      <w:r>
        <w:rPr/>
        <w:t>㟛��</w:t>
      </w:r>
      <w:r>
        <w:rPr/>
        <w:t>Z��#�C��\#_�</w:t>
      </w:r>
      <w:r>
        <w:rPr/>
        <w:t>謑</w:t>
      </w:r>
      <w:r>
        <w:rPr/>
        <w:t>ſ!3�#"�Uˍ#&lt;d�,�y��c##&gt;tH�m�:#b�#�+#��3��*PG��`��#��#Y"u�lT�d�&gt;�#i��#?�|Ƕm�#��</w:t>
      </w:r>
      <w:r>
        <w:rPr/>
        <w:t>؁</w:t>
      </w:r>
      <w:r>
        <w:rPr/>
        <w:t>���</w:t>
      </w:r>
      <w:r>
        <w:rPr/>
        <w:t>{�9�o�u4f*�=k�k#�����z�;�.SYi�k�3�k</w:t>
      </w:r>
      <w:r>
        <w:rPr/>
        <w:t>腰</w:t>
      </w:r>
      <w:r>
        <w:rPr/>
        <w:t>oԆ#B���##��</w:t>
      </w:r>
      <w:r>
        <w:rPr>
          <w:rtl w:val="true"/>
        </w:rPr>
        <w:t>ٳ</w:t>
      </w:r>
      <w:r>
        <w:rPr/>
        <w:t>g}�G�#C_Ǎ��#D��w�M��L�z���</w:t>
      </w:r>
      <w:r>
        <w:rPr>
          <w:rtl w:val="true"/>
        </w:rPr>
        <w:t>׽</w:t>
      </w:r>
      <w:r>
        <w:rPr/>
        <w:t>e</w:t>
        <w:br/>
        <w:t>�3..�</w:t>
      </w:r>
      <w:r>
        <w:rPr/>
        <w:t>֯</w:t>
      </w:r>
      <w:r>
        <w:rPr/>
        <w:t>[#T�����ZI�õ�aY%#�:��#��M#_m�#�9�k���</w:t>
      </w:r>
      <w:r>
        <w:rPr>
          <w:rtl w:val="true"/>
        </w:rPr>
        <w:t>ګ</w:t>
      </w:r>
      <w:r>
        <w:rPr/>
        <w:t>#��o�p�������S}�:�����a#�x�##J+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gt;###�ӝ��#=BYY�.b�1V�##�}����X$l��Ӓ�i��#t��q��r�##�#b����K�=#Q�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\��m��M�@b�#*P��{�̟(�4���� #Y�����;#IL��Q\�s�#�B�_w%&amp;�#Y�v��`�ezj�;k�����$,�6&amp;/�</w:t>
      </w:r>
      <w:r>
        <w:rPr>
          <w:rtl w:val="true"/>
        </w:rPr>
        <w:t>ڒ</w:t>
      </w:r>
      <w:r>
        <w:rPr/>
        <w:t>`#ak�IPkMˍk!idқ^p�#X�btj&gt;B��%#&lt;�ԡd���S�##b�I#'��r͋����</w:t>
      </w:r>
      <w:r>
        <w:rPr/>
        <w:t>樵</w:t>
      </w:r>
      <w:r>
        <w:rPr/>
        <w:t>.��={�Rbb�Ӡ#R����[?պ��k����"#}K�#-rE�h�</w:t>
      </w:r>
      <w:r>
        <w:rPr>
          <w:rtl w:val="true"/>
        </w:rPr>
        <w:t>ߵ</w:t>
      </w:r>
      <w:r>
        <w:rPr/>
        <w:t>s</w:t>
      </w:r>
      <w:r>
        <w:rPr/>
        <w:t>瀷�</w:t>
      </w:r>
      <w:r>
        <w:rPr/>
        <w:t>^Q�&amp;6Ν�MOI�ŮO�#jӀ&gt;e����@a�#��C�#����_:#aq���V�v~8��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g�"v�5#��}��i&amp;�8g�[�`&gt;w�</w:t>
      </w:r>
      <w:r>
        <w:rPr/>
        <w:t>ؚ��</w:t>
      </w:r>
      <w:r>
        <w:rPr/>
        <w:t>C�9��p`�;s��Uj1�L</w:t>
      </w:r>
      <w:r>
        <w:rPr/>
        <w:t>ᆺ���</w:t>
      </w:r>
      <w:r>
        <w:rPr/>
        <w:t>#�#3� &gt;�a�@���z��.1�:�`��</w:t>
      </w:r>
      <w:r>
        <w:rPr/>
        <w:t>۶</w:t>
      </w:r>
      <w:r>
        <w:rPr/>
        <w:t>l�L�#</w:t>
      </w:r>
      <w:r>
        <w:rPr/>
        <w:t>뻃</w:t>
      </w:r>
      <w:r>
        <w:rPr/>
        <w:t>#]T#f�Y+,�[6�;�6�D�#�%#�#������#�!:9�R�G6x���j�2z�6z��ɓ'iT�(��#�?/}�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c�1m</w:t>
        <w:br/>
        <w:t>�f��</w:t>
        <w:br/>
        <w:t>"##c��[TZT�6���#��X�,��#+Re�o�#"##���#X@p�����r�d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x�\���#v���.��:�|�#��"�r&gt;kL?}�a�hh1�{#%�g����#���3g�#+P�|�07�}#</w:t>
      </w:r>
    </w:p>
    <w:p>
      <w:pPr>
        <w:pStyle w:val="PreformattedText"/>
        <w:bidi w:val="0"/>
        <w:jc w:val="left"/>
        <w:rPr/>
      </w:pPr>
      <w:r>
        <w:rPr/>
        <w:t>#F������E�.&gt;#Y$�AwZ[ity�+�</w:t>
        <w:br/>
        <w:t>�=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ܼ</w:t>
      </w:r>
      <w:r>
        <w:rPr/>
        <w:t>ѫ�#���0�a#����k</w:t>
      </w:r>
      <w:r>
        <w:rPr>
          <w:rtl w:val="true"/>
        </w:rPr>
        <w:t>޼</w:t>
      </w:r>
      <w:r>
        <w:rPr/>
        <w:t>�</w:t>
      </w:r>
      <w:r>
        <w:rPr/>
        <w:t>.�#H</w:t>
      </w:r>
      <w:r>
        <w:rPr/>
        <w:t>ֶ�</w:t>
      </w:r>
      <w:r>
        <w:rPr/>
        <w:t>[8c��n�7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9P_��</w:t>
      </w:r>
      <w:r>
        <w:rPr/>
        <w:t>۶���</w:t>
      </w:r>
      <w:r>
        <w:rPr/>
        <w:t>*��O</w:t>
        <w:tab/>
        <w:t>����a��#����G�R#p�V�M�����[#āX#P##6&lt;�����</w:t>
      </w:r>
      <w:r>
        <w:rPr>
          <w:rtl w:val="true"/>
        </w:rPr>
        <w:t>ڤ</w:t>
      </w:r>
      <w:r>
        <w:rPr/>
        <w:t>�</w:t>
      </w:r>
      <w:r>
        <w:rPr/>
        <w:t>\�h9r�##6&lt;����L�#�Y���#��E###��В�</w:t>
      </w:r>
      <w:r>
        <w:rPr>
          <w:rtl w:val="true"/>
        </w:rPr>
        <w:t>ݽ��</w:t>
      </w:r>
      <w:r>
        <w:rPr/>
        <w:t>0</w:t>
      </w:r>
      <w:r>
        <w:rPr/>
        <w:t>�#��%K�\�������%Zm�S�=rLEc�xs7I"�#�z�if!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j��Z�&lt;#r#7�";ft9E��`�#&amp;��}/</w:t>
      </w:r>
      <w:r>
        <w:rPr>
          <w:rtl w:val="true"/>
        </w:rPr>
        <w:t>޸</w:t>
      </w:r>
      <w:r>
        <w:rPr/>
        <w:t>z��G�r=#�#�i��=�</w:t>
      </w:r>
      <w:r>
        <w:rPr>
          <w:rtl w:val="true"/>
        </w:rPr>
        <w:t>ط</w:t>
      </w:r>
      <w:r>
        <w:rPr/>
        <w:t>o�#</w:t>
        <w:tab/>
        <w:t>##�#�/������#\�r�ҷy���2#�/�%�#��қ���D#K���/�xA:�%</w:t>
      </w:r>
      <w:r>
        <w:rPr/>
        <w:t>۫�</w:t>
      </w:r>
      <w:r>
        <w:rPr/>
        <w:t>#�</w:t>
        <w:tab/>
        <w:t>�,q���#�+n�w4s�t##=����#˙���T�w��</w:t>
        <w:br/>
        <w:t>D(��|�b+#f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�=###�#�#���#�</w:t>
        <w:tab/>
        <w:t>|�</w:t>
      </w:r>
      <w:r>
        <w:rPr/>
        <w:t>٘��</w:t>
      </w:r>
      <w:r>
        <w:rPr/>
        <w:t>y9|� �[����gb�@�28#��,��5v���T��`���xq�EGE��#���K��}4L}�#E���#�gY#��"#�!�r2W��&lt;J� ��X�b#"�J��#�a�E���#L�6������#���l2^#�#��@�####;#���Z!W#.�#���ͽ�#x�@#;��rV����#�#</w:t>
      </w:r>
      <w:r>
        <w:rPr/>
        <w:t xml:space="preserve">ۗ� </w:t>
      </w:r>
      <w:r>
        <w:rPr/>
        <w:t>#</w:t>
        <w:br/>
        <w:t>hN��sy�E###��m[�z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"��Ӧ�ʏEE�t���~9 R��ǻ��mj�U�#�nͪ#\�A&amp;#�N�#��wlŘ�{�]|~��=hP�����Y#��#�#�#�d�T�&lt;ty��2� N��~�^#2t#��⢀f��|Û</w:t>
        <w:tab/>
        <w:t>��Т`�t#o:��c</w:t>
      </w:r>
      <w:r>
        <w:rPr/>
        <w:t>帱��</w:t>
      </w:r>
      <w:r>
        <w:rPr/>
        <w:t>#H#�,�=#�#9Y�x1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�#4i�$#X�#�q�: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)z����Ά�ƕ��kU����#ǆ��� #3!���</w:t>
      </w:r>
      <w:r>
        <w:rPr/>
        <w:t>毉</w:t>
      </w:r>
      <w:r>
        <w:rPr/>
        <w:t>##X'�#c̜�Q��I�'*��[m�]������E��Zfh�&amp;�#�#�#</w:t>
      </w:r>
      <w:r>
        <w:rPr/>
        <w:t>ܱ</w:t>
      </w:r>
      <w:r>
        <w:rPr/>
        <w:t>#G��E�J�q�SĹ/c�V,]�#�1���F����G��zpO���w���ukV����q��1&gt;_�t«M�vA�ĕK�zE�0�#����&lt;�Θ��&lt;��&gt;c8]�#�͟8���u�bdg��V�~j�|#@�#��j�\��wF�V��##�JJre#Lg��#?�}{��0E#�##e��v�!s��#�*A-�'�#�</w:t>
      </w:r>
      <w:r>
        <w:rPr>
          <w:rtl w:val="true"/>
        </w:rPr>
        <w:t>ׯ</w:t>
      </w:r>
      <w:r>
        <w:rPr/>
        <w:t>_sD�Gv#mr�B��V��g������</w:t>
      </w:r>
      <w:r>
        <w:rPr/>
        <w:t>쎶�</w:t>
      </w:r>
      <w:r>
        <w:rPr/>
        <w:t>i#�#7&lt;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o�ȭ�7(FmPx���w</w:t>
      </w:r>
      <w:r>
        <w:rPr>
          <w:rtl w:val="true"/>
        </w:rPr>
        <w:t>خ</w:t>
      </w:r>
      <w:r>
        <w:rPr/>
        <w:t>�</w:t>
      </w:r>
      <w:r>
        <w:rPr/>
        <w:t>'�&lt;��#�s�"L�?}�q�DT##��#BW#�sO�#-##</w:t>
        <w:tab/>
        <w:t>�}X�1X�m#K����#3�v��ѩ$l#�a�����E##���W#q�#'�#{����̩���DB�##k�q#�#D��l�?�42$�,�u����������:��?}�l#H=��5568z(t�9Y#��z��#/#8LY�����#�HE��#W�.wJи5 ���F</w:t>
      </w:r>
    </w:p>
    <w:p>
      <w:pPr>
        <w:pStyle w:val="PreformattedText"/>
        <w:bidi w:val="0"/>
        <w:jc w:val="left"/>
        <w:rPr/>
      </w:pPr>
      <w:r>
        <w:rPr/>
        <w:t>M#a�H��3Ci��#��6����#Y��������fx�</w:t>
      </w:r>
      <w:r>
        <w:rPr/>
        <w:t>֯�</w:t>
      </w:r>
      <w:r>
        <w:rPr/>
        <w:t>#�##�#c�</w:t>
        <w:softHyphen/>
        <w:t>�%# p</w:t>
      </w:r>
      <w:r>
        <w:rPr>
          <w:rtl w:val="true"/>
        </w:rPr>
        <w:t>ׯ</w:t>
      </w:r>
      <w:r>
        <w:rPr/>
        <w:t>^��y=w�</w:t>
      </w:r>
      <w:r>
        <w:rPr/>
        <w:t>ٕ�����</w:t>
      </w:r>
      <w:r>
        <w:rPr/>
        <w:t>J��#ҁL�~#A���i#(Y�;s��.P�F�Ѿ�~��A#ս#�t\��#d</w:t>
      </w:r>
      <w:r>
        <w:rPr/>
        <w:t>䂑</w:t>
      </w:r>
      <w:r>
        <w:rPr/>
        <w:t>#8�*5��sոq�#��#��</w:t>
      </w:r>
      <w:r>
        <w:rPr>
          <w:rtl w:val="true"/>
        </w:rPr>
        <w:t>ޛ</w:t>
      </w:r>
      <w:r>
        <w:rPr>
          <w:rtl w:val="true"/>
        </w:rPr>
        <w:t>`@</w:t>
      </w:r>
      <w:r>
        <w:rPr/>
        <w:t>6</w:t>
      </w:r>
      <w:r>
        <w:rPr/>
        <w:t>#Y���&amp;#X�`[�#��#�</w:t>
      </w:r>
    </w:p>
    <w:p>
      <w:pPr>
        <w:pStyle w:val="PreformattedText"/>
        <w:bidi w:val="0"/>
        <w:jc w:val="left"/>
        <w:rPr/>
      </w:pPr>
      <w:r>
        <w:rPr/>
        <w:t>$!#�#;[�h��~i##r�##o7o�lm|^��ej1z�v�=QV�\avix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Qϝ9Ë!:� #�#�E(�1����򸫯?�k�O�y�����##ro�!�99n</w:t>
      </w:r>
    </w:p>
    <w:p>
      <w:pPr>
        <w:pStyle w:val="PreformattedText"/>
        <w:bidi w:val="0"/>
        <w:jc w:val="left"/>
        <w:rPr/>
      </w:pPr>
      <w:r>
        <w:rPr/>
        <w:t>D�Z#���8#d����#�r��9*���\�M�OO�)��@fb#{�x#�)�'�H##���</w:t>
      </w:r>
    </w:p>
    <w:p>
      <w:pPr>
        <w:pStyle w:val="PreformattedText"/>
        <w:bidi w:val="0"/>
        <w:jc w:val="left"/>
        <w:rPr/>
      </w:pPr>
      <w:r>
        <w:rPr/>
        <w:t>-�,\-)�H5���=M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(b�������0��];�����+#x��I�ZSC��I�-dk��Lb���##�1�eN##�oŲ�A��[--L��,�.h�:e</w:t>
        <w:br/>
        <w:t>[��&amp;##��#�#�b�#d��:�#�´l@�:�#,#���#v#��S\X�Y�P#+#�#��O��qk{##qD�#��Тy|:�м##�</w:t>
      </w:r>
      <w:r>
        <w:rPr>
          <w:rtl w:val="true"/>
        </w:rPr>
        <w:t>މ</w:t>
      </w:r>
      <w:r>
        <w:rPr/>
        <w:t>�</w:t>
      </w:r>
      <w:r>
        <w:rPr/>
        <w:t>_p��.�8�l"c�r,��v0�g��Z����X�Ѐ��</w:t>
      </w:r>
      <w:r>
        <w:rPr>
          <w:rtl w:val="true"/>
        </w:rPr>
        <w:t>ط�</w:t>
      </w:r>
      <w:r>
        <w:rPr>
          <w:rtl w:val="true"/>
        </w:rPr>
        <w:t>.</w:t>
      </w:r>
      <w:r>
        <w:rPr/>
        <w:t>3</w:t>
      </w:r>
      <w:r>
        <w:rPr/>
        <w:t>=��Qz{��</w:t>
        <w:tab/>
        <w:t>��I�G�в�#���D�#$</w:t>
        <w:br/>
        <w:t>�#���#�O��xO</w:t>
      </w:r>
      <w:r>
        <w:rPr>
          <w:rtl w:val="true"/>
        </w:rPr>
        <w:t>ܧ</w:t>
      </w:r>
      <w:r>
        <w:rPr/>
        <w:t>���</w:t>
      </w:r>
      <w:r>
        <w:rPr/>
        <w:t>b=�͛��#5���z��gN#A��SjJ*77�)/��*#�}��B�IAs#4��i�&gt;)b�P#"���~�#����t#���%#i)��n� �j���o�Вŋ�Ev�#��&amp;�#�&amp;O��#�H'##@�#�����Q#���8##</w:t>
        <w:tab/>
        <w:t>�;#&amp;�#��������</w:t>
        <w:tab/>
        <w:t>�7˦�#M��E,�}</w:t>
      </w:r>
      <w:r>
        <w:rPr>
          <w:rtl w:val="true"/>
        </w:rPr>
        <w:t>ع</w:t>
      </w:r>
      <w:r>
        <w:rPr/>
        <w:t>c{�</w:t>
      </w:r>
      <w:r>
        <w:rPr/>
        <w:t>譮</w:t>
      </w:r>
      <w:r>
        <w:rPr/>
        <w:t>^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q�##`�"M��p~�̚I��5�3O�f]�z�f���0�[0w�"VÝk��_]U�Z���#&lt;�j&amp;Nd�#���</w:t>
      </w:r>
      <w:r>
        <w:rPr/>
        <w:t>۶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""~,�#�#N��f�k����##</w:t>
      </w:r>
      <w:r>
        <w:rPr>
          <w:rtl w:val="true"/>
        </w:rPr>
        <w:t>޿</w:t>
      </w:r>
      <w:r>
        <w:rPr/>
        <w:t>�</w:t>
      </w:r>
      <w:r>
        <w:rPr/>
        <w:t>#��ӽ��t^-�8�Y*��#����%+@A9��C�#���#���#</w:t>
      </w:r>
    </w:p>
    <w:p>
      <w:pPr>
        <w:pStyle w:val="PreformattedText"/>
        <w:bidi w:val="0"/>
        <w:jc w:val="left"/>
        <w:rPr/>
      </w:pPr>
      <w:r>
        <w:rPr/>
        <w:t>#v𓒒#t�#bf�W"�� j�nD�0g�l��#�Y�#�}�3##|^�p;#z��9���5k�F@7�g#�#�":��##�k#7mǨ#�����3�#��v#�Q��L%%'S�</w:t>
        <w:br/>
        <w:t>�zS�j</w:t>
      </w:r>
      <w:r>
        <w:rPr>
          <w:rtl w:val="true"/>
        </w:rPr>
        <w:t>ص�</w:t>
      </w:r>
      <w:r>
        <w:rPr/>
        <w:t>41</w:t>
      </w:r>
      <w:r>
        <w:rPr/>
        <w:t>U�5�����}�</w:t>
        <w:tab/>
        <w:t>�l��O�tS�\##�#Ǘ\a4Ko��A0'�#�#�7�_�:+{}��o#X#��*�Y��s��!h��UP�</w:t>
        <w:tab/>
        <w:t>#�m�^3#jЩ</w:t>
      </w:r>
      <w:r>
        <w:rPr/>
        <w:t>靐</w:t>
      </w:r>
      <w:r>
        <w:rPr/>
        <w:t>Ц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͛</w:t>
      </w:r>
      <w:r>
        <w:rPr/>
        <w:t>6�+?���2�w�-�# �y�����</w:t>
      </w:r>
      <w:r>
        <w:rPr>
          <w:rtl w:val="true"/>
        </w:rPr>
        <w:t>׺</w:t>
      </w:r>
      <w:r>
        <w:rPr/>
        <w:t>�</w:t>
      </w:r>
      <w:r>
        <w:rPr/>
        <w:t>xl��j�M��Bwk���#�N~��z��p�ǵ?y����[!W�A�&gt;���#��4��#:�[�##�^��U��^���*��n~##�Fw7��#%#�"\�9&lt;�bNȿ#H</w:t>
      </w:r>
    </w:p>
    <w:p>
      <w:pPr>
        <w:pStyle w:val="PreformattedText"/>
        <w:bidi w:val="0"/>
        <w:jc w:val="left"/>
        <w:rPr/>
      </w:pPr>
      <w:r>
        <w:rPr/>
        <w:t>6#]\���DG#�Ϲł#</w:t>
      </w:r>
      <w:r>
        <w:rPr/>
        <w:t>혾�</w:t>
      </w:r>
      <w:r>
        <w:rPr/>
        <w:t>B�#���C��"#�6#hUP#�g&amp;b#G9�_��###�e3�(�Bz�n�a4W-�X|zZH@#p��@ ##������(Ȏ"�6��̍#��#;����X&amp;](k"�1L}�Hn�#sJ�pl&gt;t�#_�#}�#�#92��#DnNN�6#�����{�&lt;�N(.#Z�d�3�n�`</w:t>
        <w:tab/>
        <w:t>?�q�kj8PAI#A���C#</w:t>
        <w:tab/>
        <w:t>�#}V'�(�#N6#��#�#l�(��ĿN}W&lt;��f��_�vMp���W\�ĵ�T�#z-��JS#�#Ef�mH���,+##�Ѕ�</w:t>
      </w:r>
      <w:r>
        <w:rPr/>
        <w:t>縹</w:t>
      </w:r>
      <w:r>
        <w:rPr/>
        <w:t>##�#��&gt;s�������m#�9#!6Iӏw</w:t>
      </w:r>
      <w:r>
        <w:rPr/>
        <w:t>岥�</w:t>
      </w:r>
      <w:r>
        <w:rPr/>
        <w:t>#��Y��,Y����{}�#�#��&lt;��'~#�#A��o_�Z�q#�a~��L��=��/]r����#M'�M#��u��y����T�#�z⟖y02~��Y���Bs�?/6</w:t>
      </w:r>
      <w:r>
        <w:rPr>
          <w:rtl w:val="true"/>
        </w:rPr>
        <w:t>ܧ</w:t>
      </w:r>
      <w:r>
        <w:rPr/>
        <w:t>({��'�Z+�h�g��#������"�@###�#sf��#^�ՠ#�_0���B����/_#�cy���Q�#Yc&amp;^�:#D�����###�-�</w:t>
      </w:r>
      <w:r>
        <w:rPr/>
        <w:t>ۙ�</w:t>
      </w:r>
      <w:r>
        <w:rPr/>
        <w:t>@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0{�ˏ�#��f#�h�&lt;��_[X��#��#���#�h4�����#!=ӁLʴɓ\Y�{wnS��</w:t>
      </w:r>
    </w:p>
    <w:p>
      <w:pPr>
        <w:pStyle w:val="PreformattedText"/>
        <w:bidi w:val="0"/>
        <w:jc w:val="left"/>
        <w:rPr/>
      </w:pPr>
      <w:r>
        <w:rPr/>
        <w:t>T���6rs�#kH���E##/�##i�Gg�P�+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7*#��wo�q4#�#2��H�!Z�C�%#��##��&lt;�o�</w:t>
      </w:r>
      <w:r>
        <w:rPr/>
        <w:t>֭��</w:t>
      </w:r>
      <w:r>
        <w:rPr/>
        <w:t>`��#ea�)���8d!#��</w:t>
      </w:r>
      <w:r>
        <w:rPr/>
        <w:t>䚠�</w:t>
      </w:r>
      <w:r>
        <w:rPr/>
        <w:t>0p��#iv=³i��i.���d�ʕAg�Еf�#</w:t>
        <w:tab/>
        <w:t>c{�gO�X�ȼN0]#���#�ӧN1�PU��#z#��Ctm/)¢�w���#��#AY�Ν|Np��##dY�@�`##�qA�Tne�����#�#�3#��#{�"�(G#�]#1�;�wvN���nh���.��j���*҃�~�5�}5U=�z&amp;#�#k@��#X)p�P�#�9�{W�#�</w:t>
      </w:r>
    </w:p>
    <w:p>
      <w:pPr>
        <w:pStyle w:val="PreformattedText"/>
        <w:bidi w:val="0"/>
        <w:jc w:val="left"/>
        <w:rPr/>
      </w:pPr>
      <w:r>
        <w:rPr/>
        <w:t>#�ô`#�r�</w:t>
        <w:br/>
        <w:t>�|3�#l`m#����(��@��</w:t>
      </w:r>
      <w:r>
        <w:rPr>
          <w:rtl w:val="true"/>
        </w:rPr>
        <w:t>ݽ</w:t>
      </w:r>
      <w:r>
        <w:rPr/>
        <w:t>�</w:t>
      </w:r>
      <w:r>
        <w:rPr/>
        <w:t>#�o^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^58Cf{&lt;�:���p)#���-#�������Y�x�{��q�0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7B�#Z�~� �muM#�j���F�#�O)�#�b=��W�</w:t>
        <w:br/>
        <w:t>j�B*��"/�#�E#���#�x#Y�</w:t>
      </w:r>
      <w:r>
        <w:rPr>
          <w:rtl w:val="true"/>
        </w:rPr>
        <w:t>ٳ</w:t>
      </w:r>
      <w:r>
        <w:rPr/>
        <w:t>f��#�,�</w:t>
        <w:tab/>
        <w:t>���Co�O�2"��}��#��lBc/#��#�H��n�</w:t>
      </w:r>
      <w:r>
        <w:rPr/>
        <w:t>㎍�</w:t>
      </w:r>
      <w:r>
        <w:rPr/>
        <w:t>J����?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E��Ӥ�U���3#cD���##��f��9�3#�� ��s�6���#h�G#�@9#�s#Y��#��&gt;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:�%�[7��� 2L8W�L�c�F��M�</w:t>
      </w:r>
    </w:p>
    <w:p>
      <w:pPr>
        <w:pStyle w:val="PreformattedText"/>
        <w:bidi w:val="0"/>
        <w:jc w:val="left"/>
        <w:rPr/>
      </w:pPr>
      <w:r>
        <w:rPr/>
        <w:t>l8��#�jt0��5A##���</w:t>
      </w:r>
      <w:r>
        <w:rPr>
          <w:rtl w:val="true"/>
        </w:rPr>
        <w:t>׮</w:t>
      </w:r>
      <w:r>
        <w:rPr/>
        <w:t>u</w:t>
      </w:r>
      <w:r>
        <w:rPr>
          <w:rtl w:val="true"/>
        </w:rPr>
        <w:t>ޏ</w:t>
      </w:r>
      <w:r>
        <w:rPr/>
        <w:t>�</w:t>
      </w:r>
      <w:r>
        <w:rPr/>
        <w:t>磇�</w:t>
      </w:r>
      <w:r>
        <w:rPr/>
        <w:t>..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7_����#��{��f#�Bh�R�#6GtQ�T s#�s����d";#\�p�o\�fz��g*3��(�S�c[#��`̆ad</w:t>
        <w:br/>
        <w:t>�#&lt;W�T�(�^###H�</w:t>
      </w:r>
      <w:r>
        <w:rPr/>
        <w:t>쭗����</w:t>
      </w:r>
      <w:r>
        <w:rPr/>
        <w:t>N4��Ƙ�4�4�b�h#��pV�##d�</w:t>
      </w:r>
      <w:r>
        <w:rPr/>
        <w:t>繳</w:t>
      </w:r>
      <w:r>
        <w:rPr/>
        <w:t>g�Z#�|�wx���Wh�kf���HT�4��7�#</w:t>
        <w:tab/>
        <w:t>G###h�t&amp;rP�</w:t>
      </w:r>
      <w:r>
        <w:rPr>
          <w:rtl w:val="true"/>
        </w:rPr>
        <w:t>ݳ</w:t>
      </w:r>
      <w:r>
        <w:rPr/>
        <w:t>�</w:t>
      </w:r>
      <w:r>
        <w:rPr/>
        <w:t>g#�#e=�!</w:t>
        <w:tab/>
        <w:t>C�q�^��S��#�#�/d�1#��sw'*\�х��#�[Ey9͙9�&amp;TW��4</w:t>
      </w:r>
      <w:r>
        <w:rPr>
          <w:rtl w:val="true"/>
        </w:rPr>
        <w:t>׶</w:t>
      </w:r>
      <w:r>
        <w:rPr/>
        <w:t>(#����&amp;##&gt;UA##�=�#��\�ԔI@###˺����*�j#��x#���</w:t>
      </w:r>
      <w:r>
        <w:rPr/>
        <w:t>ᮁ�</w:t>
      </w:r>
      <w:r>
        <w:rPr/>
        <w:t>K�#&lt;#&gt;B�</w:t>
      </w:r>
      <w:r>
        <w:rPr>
          <w:rtl w:val="true"/>
        </w:rPr>
        <w:t>آ</w:t>
      </w:r>
      <w:r>
        <w:rPr/>
        <w:t>#�a</w:t>
      </w:r>
      <w:r>
        <w:rPr/>
        <w:t>ְ</w:t>
      </w:r>
      <w:r>
        <w:rPr/>
        <w:t>Q�C#.��n��I�</w:t>
      </w:r>
      <w:r>
        <w:rPr>
          <w:rtl w:val="true"/>
        </w:rPr>
        <w:t>ڏ</w:t>
      </w:r>
      <w:r>
        <w:rPr/>
        <w:t>���</w:t>
      </w:r>
      <w:r>
        <w:rPr/>
        <w:t>H!�|L�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��7�?�:y��8��&lt;��&amp;hqm@�##�ÇF�j�#��1#]v#Z�@d$�-?'�#��r�#�46~&amp;ca��##�#�e��#Mn��#�|�o/kR���##������;gv�Z����m[9:��#�dk$��#�#є#OM#�^�Q�T_�#;"}�vѩVg�+�=qm#�#��</w:t>
      </w:r>
      <w:r>
        <w:rPr>
          <w:rtl w:val="true"/>
        </w:rPr>
        <w:t>ٲ</w:t>
      </w:r>
      <w:r>
        <w:rPr/>
        <w:t>y#�#a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ݼ</w:t>
      </w:r>
      <w:r>
        <w:rPr/>
        <w:t>QnA##n�paK�1c���#TR\��#:5��#�I�9q���#��@�#, J�M�?�?#b</w:t>
      </w:r>
    </w:p>
    <w:p>
      <w:pPr>
        <w:pStyle w:val="PreformattedText"/>
        <w:bidi w:val="0"/>
        <w:jc w:val="left"/>
        <w:rPr/>
      </w:pPr>
      <w:r>
        <w:rPr/>
        <w:t>O�¼\�3��{#-���#r�#J�x_4rtt�#��_�</w:t>
      </w:r>
      <w:r>
        <w:rPr/>
        <w:t>䌟</w:t>
      </w:r>
      <w:r>
        <w:rPr/>
        <w:t>NPƍ#�s!#</w:t>
        <w:br/>
      </w:r>
      <w:r>
        <w:rPr/>
        <w:t>ޮ</w:t>
      </w:r>
      <w:r>
        <w:rPr/>
        <w:t>\��ņ�k#�#��@#�R#&lt;�0�:�f�����]��#��k�#o��p��#v-�#�#6��#9h�#�a�h #6� ��d�U�x�0���-�</w:t>
        <w:br/>
        <w:t>�]�ձ#�&gt;C�����~�gQ#��.##�p&amp;�1L#D�yF0�����Z�k#�9��,~�0�F2�#\</w:t>
      </w:r>
      <w:r>
        <w:rPr>
          <w:rtl w:val="true"/>
        </w:rPr>
        <w:t>ۄ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"�TEQΆ</w:t>
        <w:tab/>
        <w:t>Qbx#mW��@�i#Ӧ�8���_##1#=#���r�yt##�#*J�</w:t>
      </w:r>
      <w:r>
        <w:rPr>
          <w:rtl w:val="true"/>
        </w:rPr>
        <w:t>ݘ</w:t>
      </w:r>
      <w:r>
        <w:rPr/>
        <w:t>1</w:t>
      </w:r>
      <w:r>
        <w:rPr/>
        <w:t>r$�&amp;!�#�����)�#t##P�#�szՕգ�</w:t>
      </w:r>
      <w:r>
        <w:rPr/>
        <w:t>嵫</w:t>
      </w:r>
      <w:r>
        <w:rPr/>
        <w:t>\�Ї��e�d�p ��&amp;����w��.E$��#D_|#���#S����T)kT#�ì���\�eMC��##��]�X�b�Ɖ�</w:t>
      </w:r>
    </w:p>
    <w:p>
      <w:pPr>
        <w:pStyle w:val="PreformattedText"/>
        <w:bidi w:val="0"/>
        <w:jc w:val="left"/>
        <w:rPr/>
      </w:pPr>
      <w:r>
        <w:rPr/>
        <w:t>?#c�z�uY�qE��#��#�f#�:�I�K��C�&lt;#s_{�c��B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amp;WZ#�$Wk#$V�Ys��p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_���WWk#$�</w:t>
      </w:r>
      <w:r>
        <w:rPr>
          <w:rtl w:val="true"/>
        </w:rPr>
        <w:t>ޟ</w:t>
      </w:r>
      <w:r>
        <w:rPr/>
        <w:t>3</w:t>
      </w:r>
      <w:r>
        <w:rPr/>
        <w:t>�j&amp;��#</w:t>
      </w:r>
      <w:r>
        <w:rPr>
          <w:rtl w:val="true"/>
        </w:rPr>
        <w:t>ق</w:t>
      </w:r>
      <w:r>
        <w:rPr/>
        <w:t>@�#�E6�ЭM#Yiu�#3�}O#��c2#�#�#:�#�#Z�o�%W�~#�R��</w:t>
        <w:tab/>
        <w:t>.lQ�`�C#�iS&amp;;�##!d##��#`z�s�0��##Ա�#�U�#�%{####�e����wi�ZC¬c�(+�rbŕ#�]#*��@</w:t>
        <w:tab/>
        <w:t>:�o���##�#�zQ#�i#]͘�iV ��&lt;d�ễ{#�*�#0�����#�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o���</w:t>
      </w:r>
      <w:r>
        <w:rPr/>
        <w:t>챈</w:t>
      </w:r>
      <w:r>
        <w:rPr/>
        <w:t>R"J�(1B�#��#r_�f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ޛ</w:t>
      </w:r>
      <w:r>
        <w:rPr/>
        <w:t>;#U#9�k���##�{��bvk#�m��##~��@$��ѱ12�%��T��:"#DQ��g?�E&amp;%9q��##��A##k�U��U�#qhQ����B�##ƀ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ab/>
        <w:t>����ѣ����Jo#�</w:t>
      </w:r>
    </w:p>
    <w:p>
      <w:pPr>
        <w:pStyle w:val="PreformattedText"/>
        <w:bidi w:val="0"/>
        <w:jc w:val="left"/>
        <w:rPr/>
      </w:pPr>
      <w:r>
        <w:rPr/>
        <w:t>O�@&gt;g���</w:t>
        <w:softHyphen/>
        <w:t>N�I#ǻ##&amp;WZ�#�#�S�B �����k��#v��h</w:t>
        <w:tab/>
        <w:t>��@$j#+��?#��#��##��*��z.#�{p���##2##�d��!����I�#����,sLNt4o��N�,Q���</w:t>
      </w:r>
      <w:r>
        <w:rPr>
          <w:rtl w:val="true"/>
        </w:rPr>
        <w:t>ه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߻</w:t>
      </w:r>
      <w:r>
        <w:rPr/>
        <w:t>��</w:t>
      </w:r>
      <w:r>
        <w:rPr/>
        <w:t>|f�#�X��#8�w�yB�Uqq��9S�1����SS�xN#o�Yj��c\��Ȍ��3�E�[ƪI�ItB#X�,�K�F�u��L72� VvU#</w:t>
      </w:r>
      <w:r>
        <w:rPr>
          <w:rtl w:val="true"/>
        </w:rPr>
        <w:t>ښ</w:t>
      </w:r>
      <w:r>
        <w:rPr/>
        <w:t>3</w:t>
      </w:r>
      <w:r>
        <w:rPr/>
        <w:t>�N��h��os6��#�x�M���##�`�0��p=�8�r+�#s##½&gt;w�k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�z$3=��NW�2��z�#���#Z"�F #�w&lt;�,�#f��nų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# ��Ƴ�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]��#�</w:t>
      </w:r>
      <w:r>
        <w:rPr>
          <w:rtl w:val="true"/>
        </w:rPr>
        <w:t>چ</w:t>
      </w:r>
      <w:r>
        <w:rPr/>
        <w:t>k#��#</w:t>
      </w:r>
      <w:r>
        <w:rPr>
          <w:rtl w:val="true"/>
        </w:rPr>
        <w:t>ܗ</w:t>
      </w:r>
      <w:r>
        <w:rPr/>
        <w:t>V�##�@#</w:t>
      </w:r>
      <w:r>
        <w:rPr/>
        <w:t>؅</w:t>
      </w:r>
      <w:r>
        <w:rPr/>
        <w:t>\�F\AJ����*����~�o�uGG#�#����Xf��"#1;n~[W��#�H�l���SE��Qz����r�5��9�w�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&amp;�Z�J�����s��K�=s#������:ö#�7#��y#��#Ʊ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$d-�z��b�.#;�#�B9�w#+�n{��#�^�Q##]Z̺��&lt;#t#._��kK��W���I��1A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*�c��g�"W�&amp;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а������#u?|��5�</w:t>
      </w:r>
      <w:r>
        <w:rPr/>
        <w:t>ٛ�</w:t>
      </w:r>
      <w:r>
        <w:rPr/>
        <w:t>D�#�#��#�r�#�J#z"W\zUϗYb2X#�#��#Ϸ,����#j�#�����###�����͛7�YC</w:t>
      </w:r>
      <w:r>
        <w:rPr>
          <w:rtl w:val="true"/>
        </w:rPr>
        <w:t>ט</w:t>
      </w:r>
      <w:r>
        <w:rPr/>
        <w:t>NSk^{7�</w:t>
        <w:br/>
        <w:t>�#:.�yH���}T�k�a����^��#</w:t>
      </w:r>
      <w:r>
        <w:rPr>
          <w:rtl w:val="true"/>
        </w:rPr>
        <w:t>؞�</w:t>
      </w:r>
      <w:r>
        <w:rPr>
          <w:rtl w:val="true"/>
        </w:rPr>
        <w:t>#</w:t>
      </w:r>
      <w:r>
        <w:rPr/>
        <w:t>4</w:t>
      </w:r>
      <w:r>
        <w:rPr/>
        <w:t>a��`�5�L#���#)�#\</w:t>
      </w:r>
      <w:r>
        <w:rPr/>
        <w:t>ؙ</w:t>
      </w:r>
      <w:r>
        <w:rPr/>
        <w:t>]#ǋ#�#@V�#9ö�,&amp;H��j#�#dB</w:t>
      </w:r>
    </w:p>
    <w:p>
      <w:pPr>
        <w:pStyle w:val="PreformattedText"/>
        <w:bidi w:val="0"/>
        <w:jc w:val="left"/>
        <w:rPr/>
      </w:pPr>
      <w:r>
        <w:rPr/>
        <w:t>-�k�6r&lt;w&lt;#�e�v�</w:t>
        <w:b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&gt;q�D�m���#�&lt;4z�C�@*��#b%�j��9q#�z˂#n#�</w:t>
      </w:r>
      <w:r>
        <w:rPr/>
        <w:t>ُ</w:t>
      </w:r>
      <w:r>
        <w:rPr/>
        <w:t>#�]#�##1��� �I#</w:t>
      </w:r>
    </w:p>
    <w:p>
      <w:pPr>
        <w:pStyle w:val="PreformattedText"/>
        <w:bidi w:val="0"/>
        <w:jc w:val="left"/>
        <w:rPr/>
      </w:pPr>
      <w:r>
        <w:rPr/>
        <w:t>#��)�#!7Ĩw��,C�1=5�K� LLK�1#`k԰�A�[S3�G�U�~!Z�#�#�� 4h#Ƣ���o=t��</w:t>
      </w:r>
      <w:r>
        <w:rPr>
          <w:rtl w:val="true"/>
        </w:rPr>
        <w:t>ׯ</w:t>
      </w:r>
      <w:r>
        <w:rPr/>
        <w:t>gb�-##�x��#�#tV���#�#�/��;l�(1z�#�#�&gt;�T#</w:t>
        <w:br/>
        <w:t>�u#_5�#�BD�.����##V,[ʤ</w:t>
      </w:r>
      <w:r>
        <w:rPr>
          <w:rtl w:val="true"/>
        </w:rPr>
        <w:t>ػ</w:t>
      </w:r>
      <w:r>
        <w:rPr/>
        <w:t>`{Թ\����}%Wz9#�#\</w:t>
      </w:r>
      <w:r>
        <w:rPr/>
        <w:t>ֻ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#l�#���O�t�)�##q�v}�i{����2o�l�2�#�*!B��</w:t>
      </w:r>
      <w:r>
        <w:rPr>
          <w:rtl w:val="true"/>
        </w:rPr>
        <w:t>ݱ</w:t>
      </w:r>
      <w:r>
        <w:rPr/>
        <w:t>o���z##:�bb�C���j��#�</w:t>
        <w:tab/>
        <w:t>R�Dw�3�"�taJ"���7�ɤ#����5�E=���4#@�l�#�=��#��0h���������#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i=x�)��f#%</w:t>
      </w:r>
      <w:r>
        <w:rPr>
          <w:rtl w:val="true"/>
        </w:rPr>
        <w:t>޷</w:t>
      </w:r>
      <w:r>
        <w:rPr/>
        <w:t>�</w:t>
      </w:r>
      <w:r>
        <w:rPr/>
        <w:t>}Y=~�s��}��Mm</w:t>
      </w:r>
      <w:r>
        <w:rPr>
          <w:rtl w:val="true"/>
        </w:rPr>
        <w:t>ݐ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LFez���^KW�HO# �</w:t>
      </w:r>
      <w:r>
        <w:rPr>
          <w:rtl w:val="true"/>
        </w:rPr>
        <w:t>ܘ</w:t>
      </w:r>
      <w:r>
        <w:rPr>
          <w:rtl w:val="true"/>
        </w:rPr>
        <w:t>?</w:t>
      </w:r>
      <w:r>
        <w:rPr/>
        <w:t>9</w:t>
      </w:r>
      <w:r>
        <w:rPr/>
        <w:t>|�P�.����u�W#u/�3p�C��`��#4�@#��#t�%�=���{TUU��3�c#�]�C�#�n��p</w:t>
      </w:r>
      <w:r>
        <w:rPr>
          <w:rtl w:val="true"/>
        </w:rPr>
        <w:t>׵</w:t>
      </w:r>
      <w:r>
        <w:rPr/>
        <w:t>]���</w:t>
        <w:br/>
        <w:t>3*�2#W��#�E⌁#�`Ӝ�H#,##�X���ˣ#���A'ԃ</w:t>
      </w:r>
      <w:r>
        <w:rPr>
          <w:rtl w:val="true"/>
        </w:rPr>
        <w:t>؝</w:t>
      </w:r>
      <w:r>
        <w:rPr/>
        <w:t>�</w:t>
      </w:r>
      <w:r>
        <w:rPr/>
        <w:t>#cW�Z�@3�2�.��^F�#��t��8E�zr##�9�6),lx`���Ӣp��#�#�#���#���I��v�j��O�#�S�N��pm��f#��#���</w:t>
        <w:tab/>
        <w:t>�/#,����a�#���}'D�3x\���A(��=�W#$�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</w:t>
        <w:br/>
        <w:t>###��?����#|v�-�Y��#a}��HBR#��Q#�##ξW~��/_p�##�`��$v���#�##M��{7���,E���^��P��@8#!V��fϞ�����#_��#4�6b�Q;l]##I��#�=F�y�n{#A��K0�#3o��NƜ�#z��u�Q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N�Q�#t��</w:t>
      </w:r>
      <w:r>
        <w:rPr>
          <w:rtl w:val="true"/>
        </w:rPr>
        <w:t>޺</w:t>
      </w:r>
      <w:r>
        <w:rPr/>
        <w:t>u�����z</w:t>
      </w:r>
      <w:r>
        <w:rPr/>
        <w:t>۝</w:t>
      </w:r>
      <w:r>
        <w:rPr/>
        <w:t>�����</w:t>
      </w:r>
      <w:r>
        <w:rPr/>
        <w:t>x2#,`����</w:t>
      </w:r>
      <w:r>
        <w:rPr>
          <w:rtl w:val="true"/>
        </w:rPr>
        <w:t>ݼ</w:t>
      </w:r>
      <w:r>
        <w:rPr/>
        <w:t>�</w:t>
      </w:r>
      <w:r>
        <w:rPr/>
        <w:t>+#q1û$k��f����#R���q=�QYQ��#V�;���@###h0��##6��ϝ#T�</w:t>
        <w:br/>
        <w:t>2�#���#f���aC����g#�v#��$</w:t>
        <w:tab/>
        <w:t>o�R��#S#��Ǐ���#�b�</w:t>
      </w:r>
    </w:p>
    <w:p>
      <w:pPr>
        <w:pStyle w:val="PreformattedText"/>
        <w:bidi w:val="0"/>
        <w:jc w:val="left"/>
        <w:rPr/>
      </w:pPr>
      <w:r>
        <w:rPr/>
        <w:t>#�=�#�##��6@#r5H��P}�#ga�##xB</w:t>
      </w:r>
      <w:r>
        <w:rPr>
          <w:rtl w:val="true"/>
        </w:rPr>
        <w:t>ݿ</w:t>
      </w:r>
      <w:r>
        <w:rPr/>
        <w:t>w/#Q�g���m�#Occ�9F@�9}��q#�#�?�##"lu�EG����#Hվc7j}#�CPZ\�n�]�]at#g�?#�Q�#̊�̵(��fW]1X</w:t>
      </w:r>
      <w:r>
        <w:rPr>
          <w:rtl w:val="true"/>
        </w:rPr>
        <w:t>ܡ</w:t>
      </w:r>
      <w:r>
        <w:rPr/>
        <w:t>հ�M͜��|+^(##�dk��#�#@[��#�gt#a��#�M#��������#���B#"��3#(7L��hu���]aA���/��&amp;</w:t>
        <w:br/>
        <w:t>�&gt;���]�#?QB#�# �{��\�9#���#��eW����c�X�Yhd#Q^�7u#� ��}�k�A�s�̦E##�M|�3ŀ��</w:t>
        <w:tab/>
        <w:tab/>
        <w:t>��</w:t>
        <w:tab/>
        <w:t>�����g��]?�</w:t>
        <w:br/>
        <w:t>(a]�Ǭ#����j#@�p��5~3V#�+��t��h3#��J#Y#�&gt;W�3x~~#�X��#�d�#�.MAo</w:t>
      </w:r>
      <w:r>
        <w:rPr/>
        <w:t>֓�</w:t>
      </w:r>
      <w:r>
        <w:rPr/>
        <w:t>#�EQ6rY���</w:t>
      </w:r>
      <w:r>
        <w:rPr>
          <w:rtl w:val="true"/>
        </w:rPr>
        <w:t>ݲ</w:t>
      </w:r>
      <w:r>
        <w:rPr/>
        <w:t>i��D#�#��Q#��s�1Bpw��##�UD���##r]��#� ��@##%V�{�u8��#�u��:�+��</w:t>
      </w:r>
      <w:r>
        <w:rPr/>
        <w:t>ٝ��</w:t>
      </w:r>
      <w:r>
        <w:rPr/>
        <w:t>C���3#�P#�sZ#��pcu1�&lt;�����Kl ����#�</w:t>
      </w:r>
      <w:r>
        <w:rPr/>
        <w:t>ኸ��</w:t>
      </w:r>
      <w:r>
        <w:rPr/>
        <w:t>8�{#�8��C3�#�#̽��r����8#��</w:t>
      </w:r>
      <w:r>
        <w:rPr>
          <w:rtl w:val="true"/>
        </w:rPr>
        <w:t>ݻ�</w:t>
      </w:r>
      <w:r>
        <w:rPr>
          <w:rtl w:val="true"/>
        </w:rPr>
        <w:t>:��</w:t>
      </w:r>
      <w:r>
        <w:rPr/>
        <w:t>0</w:t>
      </w:r>
      <w:r>
        <w:rPr/>
        <w:t>B�~3&gt;�#~����ƈ#�E;x�@���]���</w:t>
      </w:r>
      <w:r>
        <w:rPr>
          <w:rtl w:val="true"/>
        </w:rPr>
        <w:t>׮</w:t>
      </w:r>
      <w:r>
        <w:rPr/>
        <w:t>�</w:t>
      </w:r>
      <w:r>
        <w:rPr/>
        <w:t>f#��3�O#L��U4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~;*#��k�m�T:JT�#��c�</w:t>
      </w:r>
      <w:r>
        <w:rPr>
          <w:rtl w:val="true"/>
        </w:rPr>
        <w:t>ٷ</w:t>
      </w:r>
      <w:r>
        <w:rPr/>
        <w:t>w�+#oλ��#tN^��'���Y#o##6�];v���3#x��)oVz�###��A#�##��#�m��22ҝ#����[�#!#���0�#w����w[��C���{`#V���E����Di��=^'t�$h�#�#�#2#w[[{,�</w:t>
      </w:r>
      <w:r>
        <w:rPr>
          <w:rtl w:val="true"/>
        </w:rPr>
        <w:t>޿</w:t>
      </w:r>
      <w:r>
        <w:rPr/>
        <w:t>�</w:t>
      </w:r>
      <w:r>
        <w:rPr/>
        <w:t>J���2�]</w:t>
      </w:r>
      <w:r>
        <w:rPr/>
        <w:t>ֹ�</w:t>
      </w:r>
      <w:r>
        <w:rPr/>
        <w:t>"##�����[���9��5���I�@��m#p]#�#ǳ�##GE+�:��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`�h</w:t>
      </w:r>
      <w:r>
        <w:rPr/>
        <w:t>ۗ��</w:t>
      </w:r>
      <w:r>
        <w:rPr/>
        <w:t>b���]�|C0����11|;A-s]����##$:P##��1�ї��Z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;3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�u��}#��#t?���U#</w:t>
        <w:br/>
        <w:t>bq~^&lt;&gt;��e.k�wR�&gt;2��=��M�����cvg*�1Ɋ#l�c��</w:t>
        <w:tab/>
        <w:t>�f���l�kW��#K#-4mS��#</w:t>
      </w:r>
      <w:r>
        <w:rPr/>
        <w:t>֬</w:t>
      </w:r>
      <w:r>
        <w:rPr/>
        <w:t>Ê`</w:t>
      </w:r>
      <w:r>
        <w:rPr>
          <w:rtl w:val="true"/>
        </w:rPr>
        <w:t>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E�I�r�}����6#�#$��i3�L�S</w:t>
      </w:r>
      <w:r>
        <w:rPr>
          <w:rtl w:val="true"/>
        </w:rPr>
        <w:t>ߵ</w:t>
      </w:r>
      <w:r>
        <w:rPr/>
        <w:t>���</w:t>
      </w:r>
      <w:r>
        <w:rPr/>
        <w:t>;whl�w�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m#���]�Xs��e#}�##3f��c@��#N�</w:t>
      </w:r>
      <w:r>
        <w:rPr/>
        <w:t>؎��</w:t>
      </w:r>
      <w:r>
        <w:rPr/>
        <w:t>ě��&gt;#e=2�N���?��E��&amp;����Wk��##�#r���\�w��9�Q#26`hb �#{�#�#n��#�#���8]k�Gue%u��#�����%"�l�"&lt;Ș|��`G##�</w:t>
      </w:r>
      <w:r>
        <w:rPr>
          <w:rtl w:val="true"/>
        </w:rPr>
        <w:t>ܪ</w:t>
      </w:r>
      <w:r>
        <w:rPr/>
        <w:t>��</w:t>
      </w:r>
      <w:r>
        <w:rPr/>
        <w:t>q��o#�#��#=�(]��1��7TQ~.�#�S|l�+e#��Ɲ;#"V�¼gw��#�-3Yc�#GPYq!wE#�2U�5##C�1S1�l#�-�#�����~�����"#��[�*;[�r</w:t>
      </w:r>
      <w:r>
        <w:rPr/>
        <w:t>ْ���</w:t>
      </w:r>
      <w:r>
        <w:rPr/>
        <w:t>X(#v�2]��#�#hx#��V#Ic##Q�#��˴UE�0�s�M��'3#���i�-#V�������t]z,~'#]z#�y�F��V��</w:t>
      </w:r>
    </w:p>
    <w:p>
      <w:pPr>
        <w:pStyle w:val="PreformattedText"/>
        <w:bidi w:val="0"/>
        <w:jc w:val="left"/>
        <w:rPr/>
      </w:pPr>
      <w:r>
        <w:rPr/>
        <w:t>@���F��g1����)�?</w:t>
      </w:r>
      <w:r>
        <w:rPr>
          <w:rtl w:val="true"/>
        </w:rPr>
        <w:t>ܗ�</w:t>
      </w:r>
      <w:r>
        <w:rPr>
          <w:rtl w:val="true"/>
        </w:rPr>
        <w:t>#���</w:t>
      </w:r>
      <w:r>
        <w:rPr/>
        <w:t>2</w:t>
      </w:r>
      <w:r>
        <w:rPr/>
        <w:t>�H#E(�i�#���)_�@gTv��\ᚣT���</w:t>
      </w:r>
      <w:r>
        <w:rPr/>
        <w:t>秎</w:t>
      </w:r>
      <w:r>
        <w:rPr/>
        <w:t>#s�</w:t>
      </w:r>
      <w:r>
        <w:rPr>
          <w:rtl w:val="true"/>
        </w:rPr>
        <w:t>ܮ</w:t>
      </w:r>
      <w:r>
        <w:rPr/>
        <w:t>u�#��61�Kb�oy��d�2A#P�?�#)���C#C��#�-�zǛ�#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D#��D�#�"�N6=^/'�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pg#��#e�Y3fp�#����K&lt;�*2\3�U�#�R�~#��'���y@#W5n#[+�w#��-���*q��&gt;� F�A�e�`�:�3��խ]�3TA�p�#�_�t�6�oP{E�5���TA�#���a##�j�#�s�et^\���y��L*/-�1��5���ə#�#+���#3&amp;�#�q�Θ�D(���!#wt��#���#�D���l</w:t>
      </w:r>
      <w:r>
        <w:rPr>
          <w:rtl w:val="true"/>
        </w:rPr>
        <w:t>ݴ</w:t>
      </w:r>
      <w:r>
        <w:rPr/>
        <w:t>�</w:t>
      </w:r>
      <w:r>
        <w:rPr/>
        <w:t>ҝ#��3�,��� ��h1#�d�sKE�H�##�0\��q#w�#��H#CLu�+�^CK�{#W�KC�L#�O0:#l�Sa</w:t>
      </w:r>
      <w:r>
        <w:rPr>
          <w:rtl w:val="true"/>
        </w:rPr>
        <w:t>ݡ</w:t>
      </w:r>
      <w:r>
        <w:rPr/>
        <w:t>��</w:t>
      </w:r>
      <w:r>
        <w:rPr/>
        <w:t>k#97����</w:t>
      </w:r>
      <w:r>
        <w:rPr>
          <w:rtl w:val="true"/>
        </w:rPr>
        <w:t>ݧ</w:t>
      </w:r>
      <w:r>
        <w:rPr/>
        <w:t>q͠#����'O#�3#</w:t>
      </w:r>
      <w:r>
        <w:rPr>
          <w:rtl w:val="true"/>
        </w:rPr>
        <w:t>݌</w:t>
      </w:r>
      <w:r>
        <w:rPr/>
        <w:t>K���{�ҥ#.f</w:t>
      </w:r>
      <w:r>
        <w:rPr>
          <w:rtl w:val="true"/>
        </w:rPr>
        <w:t>׵</w:t>
      </w:r>
      <w:r>
        <w:rPr/>
        <w:t>O�P�#3��!V��0�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n�#ti.[f�R�4U�#s�J�#���##=6##</w:t>
        <w:tab/>
        <w:t>OJr�#am#��e_�F��5m��aj�#X*�#0-�#���#�#]J#�#�`g�g��VK��#�0��J˘��:�'�����Kw�#\�#r��p�pC#k�#^#7|#�1�M9#���κ�q#m]E����#T#��,0��ƛ�V�#J�o�X�</w:t>
      </w:r>
      <w:r>
        <w:rPr/>
        <w:t>ܸ</w:t>
      </w:r>
      <w:r>
        <w:rPr/>
        <w:t>~]��2�</w:t>
      </w:r>
      <w:r>
        <w:rPr>
          <w:rtl w:val="true"/>
        </w:rPr>
        <w:t>ڎ</w:t>
      </w:r>
      <w:r>
        <w:rPr/>
        <w:t>./�v�rWU#����$��KU\�VzEi#���#��"_�A� ��7#f��#f�Ps�D�����=���v�&lt;d;</w:t>
      </w:r>
      <w:r>
        <w:rPr>
          <w:rtl w:val="true"/>
        </w:rPr>
        <w:t>ښ</w:t>
      </w:r>
      <w:r>
        <w:rPr/>
        <w:t>~.'��(��y����###�-W�Y#kC�"�#m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����p�4�� Y�#ǁ�,��_&gt;���#�,��#��q��#|xL���w��^#�ED#�#O#õ0x�#�#";h#z�5z��-M�:�</w:t>
      </w:r>
      <w:r>
        <w:rPr/>
        <w:t>ٔ</w:t>
      </w:r>
      <w:r>
        <w:rPr/>
        <w:t>=zi�g#��J�n</w:t>
        <w:tab/>
        <w:t>�</w:t>
        <w:tab/>
        <w:t>4GE��f###X#A�#��\�7��B���|em�</w:t>
      </w:r>
      <w:r>
        <w:rPr/>
        <w:t>ެ�</w:t>
      </w:r>
      <w:r>
        <w:rPr>
          <w:rtl w:val="true"/>
        </w:rPr>
        <w:t>޸</w:t>
      </w:r>
      <w:r>
        <w:rPr/>
        <w:t>�</w:t>
      </w:r>
      <w:r>
        <w:rPr/>
        <w:t>k</w:t>
        <w:br/>
        <w:t>1�����###�w�PU�#�,n�##�]��}Q�#��#v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ܿ</w:t>
      </w:r>
      <w:r>
        <w:rPr/>
        <w:t>p{.���Q��##�ǽ�G�����#�#5��+��(�����{����/�#��5��#���wV�k�/�?</w:t>
      </w:r>
      <w:r>
        <w:rPr>
          <w:rtl w:val="true"/>
        </w:rPr>
        <w:t>ל</w:t>
      </w:r>
      <w:r>
        <w:rPr/>
        <w:t>1</w:t>
      </w:r>
      <w:r>
        <w:rPr/>
        <w:t>�i3,'u#��#��#��͞����#�{���###�� �� ~���D�</w:t>
      </w:r>
      <w:r>
        <w:rPr>
          <w:rtl w:val="true"/>
        </w:rPr>
        <w:t>ڐ</w:t>
      </w:r>
      <w:r>
        <w:rPr/>
        <w:t>xh�`#��8�#9b��,�#���|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6e</w:t>
        <w:br/>
        <w:t>�#�O��M#-B��?|#�</w:t>
        <w:tab/>
        <w:t>#���@z0h��\</w:t>
      </w:r>
    </w:p>
    <w:p>
      <w:pPr>
        <w:pStyle w:val="PreformattedText"/>
        <w:bidi w:val="0"/>
        <w:jc w:val="left"/>
        <w:rPr/>
      </w:pPr>
      <w:r>
        <w:rPr/>
        <w:t>#��#�9nNL��F�m�#�,�AB�#7#�#q#"ʇ#|�b�#p�u#B�"���8 ��E#�DDd#{��N�F�!##���L�Oc</w:t>
      </w:r>
    </w:p>
    <w:p>
      <w:pPr>
        <w:pStyle w:val="PreformattedText"/>
        <w:bidi w:val="0"/>
        <w:jc w:val="left"/>
        <w:rPr/>
      </w:pPr>
      <w:r>
        <w:rPr/>
        <w:t>#�;����"�g%$�P�7ïh�7��a�#</w:t>
      </w:r>
      <w:r>
        <w:rPr>
          <w:rtl w:val="true"/>
        </w:rPr>
        <w:t>܊�</w:t>
      </w:r>
      <w:r>
        <w:rPr/>
        <w:t>2</w:t>
      </w:r>
      <w:r>
        <w:rPr/>
        <w:t>�##��Q�Ñ�#T��.$]T#</w:t>
      </w:r>
      <w:r>
        <w:rPr/>
        <w:t>֭</w:t>
      </w:r>
      <w:r>
        <w:rPr/>
        <w:t>Y�#�D�#a�#|Mѥ��� �j��Kd�l�#E8��m#D5�#�N�#�}��D�BYI1�#�?{6��</w:t>
      </w:r>
    </w:p>
    <w:p>
      <w:pPr>
        <w:pStyle w:val="PreformattedText"/>
        <w:bidi w:val="0"/>
        <w:jc w:val="left"/>
        <w:rPr/>
      </w:pPr>
      <w:r>
        <w:rPr/>
        <w:t>u?����Уn�._�4�bv_Ҍ�M���1�</w:t>
      </w:r>
      <w:r>
        <w:rPr>
          <w:rtl w:val="true"/>
        </w:rPr>
        <w:t>پ</w:t>
      </w:r>
      <w:r>
        <w:rPr/>
        <w:t>p��!B�#�j��&lt;b##� ���qu/�Y��</w:t>
      </w:r>
      <w:r>
        <w:rPr>
          <w:rtl w:val="true"/>
        </w:rPr>
        <w:t>޼</w:t>
      </w:r>
      <w:r>
        <w:rPr>
          <w:rtl w:val="true"/>
        </w:rPr>
        <w:t>~</w:t>
      </w:r>
      <w:r>
        <w:rPr/>
        <w:t>5</w:t>
      </w:r>
      <w:r>
        <w:rPr/>
        <w:t>p^ejs�z#</w:t>
      </w:r>
    </w:p>
    <w:p>
      <w:pPr>
        <w:pStyle w:val="PreformattedText"/>
        <w:bidi w:val="0"/>
        <w:jc w:val="left"/>
        <w:rPr/>
      </w:pPr>
      <w:r>
        <w:rPr/>
        <w:t>#�I�ֈ#t</w:t>
      </w:r>
      <w:r>
        <w:rPr>
          <w:rtl w:val="true"/>
        </w:rPr>
        <w:t>ہ</w:t>
      </w:r>
      <w:r>
        <w:rPr/>
        <w:t>P�;�6A4��</w:t>
      </w:r>
      <w:r>
        <w:rPr/>
        <w:t>ܱ�</w:t>
      </w:r>
      <w:r>
        <w:rPr/>
        <w:t>E�����E��#��0���)�N�</w:t>
      </w:r>
      <w:r>
        <w:rPr>
          <w:rtl w:val="true"/>
        </w:rPr>
        <w:t>ׯ</w:t>
      </w:r>
      <w:r>
        <w:rPr>
          <w:rtl w:val="true"/>
        </w:rPr>
        <w:t>^�&amp;#���^��</w:t>
      </w:r>
      <w:r>
        <w:rPr/>
        <w:t>48</w:t>
      </w:r>
      <w:r>
        <w:rPr/>
        <w:t>�ch0��C������Zx�EZ�b</w:t>
        <w:softHyphen/>
        <w:t>�#�]ZTh�� ���j#�7o�Cj ;X��4�*2��#�4Kr#g��^����#�?l#`�##=�#�c�}#\#�u���P�#���b#��*!W�#`</w:t>
      </w:r>
      <w:r>
        <w:rPr/>
        <w:t>ۘ</w:t>
      </w:r>
      <w:r>
        <w:rPr/>
        <w:t>w�KE3sf͢ѥ%��"3#�hǫ(mƔ�#���#Bo����#����#�t�#�#��Y�j%w��ǼCd� Z�X_�s�P#�x�U?lVШ�'#��l��M#�Z#�Y8##�gSC#ω\�|##:��</w:t>
      </w:r>
      <w:r>
        <w:rPr>
          <w:rtl w:val="true"/>
        </w:rPr>
        <w:t>ބ</w:t>
      </w:r>
      <w:r>
        <w:rPr/>
        <w:t>x#@�#n�o��=�2���</w:t>
      </w:r>
      <w:r>
        <w:rPr/>
        <w:t>ܹ�</w:t>
      </w:r>
      <w:r>
        <w:rPr/>
        <w:t>.�=�"�'������#j3+pii #o��x��&amp;#u�`V&amp;�'��a�q=�tНGl�p�_�f#�V�.Ɔ|�e6�/x��1m</w:t>
      </w:r>
      <w:r>
        <w:rPr>
          <w:rtl w:val="true"/>
        </w:rPr>
        <w:t>ݺ</w:t>
      </w:r>
      <w:r>
        <w:rPr/>
        <w:t>���</w:t>
      </w:r>
      <w:r>
        <w:rPr/>
        <w:t>uk����'{;|w####����h#d#?}��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U�x/U�</w:t>
        <w:br/>
        <w:t>f�%ԙ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��x�#Z��Ц�F�</w:t>
      </w:r>
      <w:r>
        <w:rPr/>
        <w:t>ׇ���</w:t>
      </w:r>
      <w:r>
        <w:rPr/>
        <w:t>P-\��e</w:t>
      </w:r>
      <w:r>
        <w:rPr/>
        <w:t>ꉠ</w:t>
      </w:r>
      <w:r>
        <w:rPr/>
        <w:t>#�V\?�;X��&lt;ză�A��#�R�#\�#���d#}��e</w:t>
      </w:r>
      <w:r>
        <w:rPr>
          <w:rtl w:val="true"/>
        </w:rPr>
        <w:t>ڹ</w:t>
      </w:r>
      <w:r>
        <w:rPr/>
        <w:t>}���͛����j���N� T�3�#r%##�38�</w:t>
      </w:r>
      <w:r>
        <w:rPr>
          <w:rtl w:val="true"/>
        </w:rPr>
        <w:t>ܬ</w:t>
      </w:r>
      <w:r>
        <w:rPr>
          <w:rtl w:val="true"/>
        </w:rPr>
        <w:t>#�,�</w:t>
      </w:r>
      <w:r>
        <w:rPr/>
        <w:t>6</w:t>
      </w:r>
      <w:r>
        <w:rPr/>
        <w:t>'NE�#S"�G #(#�o\�o�w��Y^�\��G#��#nK#0�#���J��\</w:t>
        <w:tab/>
        <w:t>#��#�Uĝ��AQQ�4t�0#�O#?���#�'��#��#X#l���R�p�����D�</w:t>
        <w:br/>
        <w:t>����#X�/�Mȕ@ 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"hS~J$,#��N�sgN��#sS�##/ĸ�x�'�^#2�/#&lt;9Aȕ@ ###���&amp;#z�{wnӝ[-�U</w:t>
      </w:r>
      <w:r>
        <w:rPr>
          <w:rtl w:val="true"/>
        </w:rPr>
        <w:t>ޛ</w:t>
      </w:r>
      <w:r>
        <w:rPr/>
        <w:t>nt!Wr###�@ ##�\</w:t>
        <w:tab/>
        <w:t>##�@ ##�####�@ #r%####�@ #r%####�@ �J ####�@ȕ@ ####�@ȕ@ ####��+�@ ####!W#�@ ###B�##�@ ###B�##�@ ##�\</w:t>
        <w:tab/>
        <w:t>##�@ ##�####�@ ##�####�@ #r%####�@ �J ####�@ȕ@ ####�@ȕ@ ####��+�@ ####!W#�@ ####!W#A����#��~��####��+������K</w:t>
      </w:r>
      <w:r>
        <w:rPr>
          <w:rtl w:val="true"/>
        </w:rPr>
        <w:t>߿</w:t>
      </w:r>
      <w:r>
        <w:rPr>
          <w:rtl w:val="true"/>
        </w:rPr>
        <w:t>��</w:t>
      </w:r>
      <w:r>
        <w:rPr>
          <w:rtl w:val="true"/>
        </w:rPr>
        <w:t>߾�</w:t>
      </w:r>
      <w:r>
        <w:rPr/>
        <w:t>7</w:t>
      </w:r>
      <w:r>
        <w:rPr/>
        <w:t>��Ǐ#�o��</w:t>
        <w:tab/>
        <w:t>����O����#~�#^���s)###B�##������+�y��^�~Mo</w:t>
      </w:r>
      <w:r>
        <w:rPr>
          <w:rtl w:val="true"/>
        </w:rPr>
        <w:t>޼</w:t>
      </w:r>
      <w:r>
        <w:rPr/>
        <w:t>����</w:t>
      </w:r>
      <w:r>
        <w:rPr/>
        <w:t>ӧO��˗/�O�?Ӈ##�����wl��@�$s%###B�##�#d�^+R���C�w�#�U���##0�Y����#�+�2!V#�@ �JN�@�#(�=y�n</w:t>
      </w:r>
      <w:r>
        <w:rPr/>
        <w:t>ܸ</w:t>
      </w:r>
      <w:r>
        <w:rPr/>
        <w:t>I�Ο��g�0Μ9KgΞ��#/�͖#z�##�#ʇB�##�@ �J �# L/^��;w�еk����+t��5E�nу##��W��#R%####!W#A�"wd�&gt;��Bw#�###�@ȕ@ ####��+�@ ####!W#�@ ###B�##�@ ###B�##�@ ##�\</w:t>
        <w:tab/>
        <w:t>##�@ ##�####��#����#���]��#B�##�@ �#&gt;~�@�ǎ��Y�i��)�c�v&amp;Zrn#B�##�@ �E����#4j�H�##F\l,�]��&gt;~� �H �J ###�`��#+�.%�ǰ�!�#���D</w:t>
      </w:r>
      <w:r>
        <w:rPr>
          <w:rtl w:val="true"/>
        </w:rPr>
        <w:t>ڼ</w:t>
      </w:r>
      <w:r>
        <w:rPr/>
        <w:t>�</w:t>
      </w:r>
      <w:r>
        <w:rPr/>
        <w:t>^J�#!W#�@ ##���p�,���0��#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gO��y##�####� #����#��O�#�f��0�X111t��YΑ@ȕ@ ###�##ηm�df��#�aè��AΏ@ȕ@0����{�x�&lt;�=s�</w:t>
      </w:r>
      <w:r>
        <w:rPr>
          <w:rtl w:val="true"/>
        </w:rPr>
        <w:t>޾</w:t>
      </w:r>
      <w:r>
        <w:rPr/>
        <w:t>}+�D #$��;�[����#r�s�.9?#!W#��ů�ѓǏi��:**,���|</w:t>
      </w:r>
      <w:r>
        <w:rPr>
          <w:rtl w:val="true"/>
        </w:rPr>
        <w:t>ڹ</w:t>
      </w:r>
      <w:r>
        <w:rPr/>
        <w:t>c#}��$�`P�����h���br5#�j��#��+�`�#�j��e�8b#�#����ʢ=�w��ϟ�#</w:t>
        <w:tab/>
        <w:t>#��\</w:t>
      </w:r>
      <w:r>
        <w:rPr/>
        <w:t>٢</w:t>
      </w:r>
      <w:r>
        <w:rPr/>
        <w:t>v�\�</w:t>
      </w:r>
      <w:r>
        <w:rPr>
          <w:rtl w:val="true"/>
        </w:rPr>
        <w:t>ݳ</w:t>
      </w:r>
      <w:r>
        <w:rPr/>
        <w:t>������</w:t>
      </w:r>
      <w:r>
        <w:rPr/>
        <w:t>?��~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z'#i��+�``p��=�4q�I���CX�A#cF��kW�#</w:t>
        <w:tab/>
        <w:t>#�#�^�t���C�Ҷ�[�$c��];wД�I���LQQ����C##���)#r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�D###��Q����#:�6o�D?~���4�##���#!�q��)jP��#��ӧ��r~#�3��#%&amp;�;����#�Q#���}��#�^��IUxx��a#�^3i�Dz�</w:t>
      </w:r>
      <w:r>
        <w:rPr/>
        <w:t>捜</w:t>
      </w:r>
      <w:r>
        <w:rPr/>
        <w:t>S��+�` ���{</w:t>
      </w:r>
      <w:r>
        <w:rPr>
          <w:rtl w:val="true"/>
        </w:rPr>
        <w:t>ڴ</w:t>
      </w:r>
      <w:r>
        <w:rPr/>
        <w:t>q##*�`͘&gt;��&gt;~#"��;��z�#��������#ϟ=��[���KhOS#]�p�#&gt;��$�;����s�u�#���={hт#���K�Iɔ��AS�L�#um�`�#_&gt;��cG����t��%u��]��</w:t>
      </w:r>
      <w:r>
        <w:rPr>
          <w:rtl w:val="true"/>
        </w:rPr>
        <w:t>ׯ</w:t>
      </w:r>
      <w:r>
        <w:rPr/>
        <w:t>T���d��0��#��)�?����J�,���LH</w:t>
      </w:r>
    </w:p>
    <w:p>
      <w:pPr>
        <w:pStyle w:val="PreformattedText"/>
        <w:bidi w:val="0"/>
        <w:jc w:val="left"/>
        <w:rPr/>
      </w:pPr>
      <w:r>
        <w:rPr/>
        <w:t>*..V��S�6#!W#�@���##7v��\�����+WBB#V�\�#�2#[QAK#/b���dłAGG;-Y���F$���hJMM���|#3f4M�&lt;�V,[J���/ѭ#</w:t>
      </w:r>
      <w:r>
        <w:rPr>
          <w:rtl w:val="true"/>
        </w:rPr>
        <w:t>י</w:t>
      </w:r>
      <w:r>
        <w:rPr/>
        <w:t>L</w:t>
      </w:r>
      <w:r>
        <w:rPr>
          <w:rtl w:val="true"/>
        </w:rPr>
        <w:t>ݻ</w:t>
      </w:r>
      <w:r>
        <w:rPr/>
        <w:t>�</w:t>
      </w:r>
      <w:r>
        <w:rPr/>
        <w:t>J�##iJ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~&gt;���RTd�u��f͙�H�&gt;u2�49</w:t>
      </w:r>
      <w:r>
        <w:rPr>
          <w:rtl w:val="true"/>
        </w:rPr>
        <w:t>ס</w:t>
      </w:r>
      <w:r>
        <w:rPr/>
        <w:t>!V���QNv6�#5�</w:t>
        <w:br/>
        <w:t>#</w:t>
        <w:br/>
        <w:t>h</w:t>
      </w:r>
      <w:r>
        <w:rPr>
          <w:rtl w:val="true"/>
        </w:rPr>
        <w:t>ݚ</w:t>
      </w:r>
      <w:r>
        <w:rPr/>
        <w:t>5</w:t>
      </w:r>
      <w:r>
        <w:rPr/>
        <w:t>*���M$���WE�rG��:�+$&amp;&amp;�</w:t>
      </w:r>
      <w:r>
        <w:rPr/>
        <w:t>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x�#2,beX����(#�@���#�\</w:t>
        <w:tab/>
        <w:t>##�O#?R</w:t>
      </w:r>
      <w:r>
        <w:rPr>
          <w:rtl w:val="true"/>
        </w:rPr>
        <w:t>ݺ</w:t>
      </w:r>
      <w:r>
        <w:rPr/>
        <w:t>u�bla�Z�O#�Y���)9)�)k@32u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_�$S#(�qJOK��q��|��I6L�W�?6�"*).V#��RSR�#�����&amp;y��]ZX ]�!C#)-5����h�u���bi��%�����#�##�5�k��U�z��</w:t>
        <w:tab/>
        <w:t>�</w:t>
      </w:r>
      <w:r>
        <w:rPr>
          <w:rtl w:val="true"/>
        </w:rPr>
        <w:t>߾</w:t>
      </w:r>
      <w:r>
        <w:rPr/>
        <w:t>yC��̶�V#��=[�����ʵ##�###�+</w:t>
        <w:tab/>
        <w:t>#E�(</w:t>
      </w:r>
    </w:p>
    <w:p>
      <w:pPr>
        <w:pStyle w:val="PreformattedText"/>
        <w:bidi w:val="0"/>
        <w:jc w:val="left"/>
        <w:rPr/>
      </w:pPr>
      <w:r>
        <w:rPr/>
        <w:t>Z�oZJ</w:t>
        <w:br/>
        <w:t>#:�w#�̙3ysG;�</w:t>
      </w:r>
    </w:p>
    <w:p>
      <w:pPr>
        <w:pStyle w:val="PreformattedText"/>
        <w:bidi w:val="0"/>
        <w:jc w:val="left"/>
        <w:rPr/>
      </w:pPr>
      <w:r>
        <w:rPr/>
        <w:t>#��s�Ћ#/��##���0���{</w:t>
        <w:tab/>
        <w:t>�F�m�4���X���&amp;U��}��#���J~��?ʹ##�=LNNv��#�g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�#�</w:t>
        <w:br/>
        <w:t>f#��5��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V�pA�Οk�##%Ĭ�L:|�#}��E��@ȕ@0Ѐ�96f���HIN�#����}W._NÇ#w�+##�</w:t>
      </w:r>
      <w:r>
        <w:rPr/>
        <w:t>۷</w:t>
      </w:r>
      <w:r>
        <w:rPr/>
        <w:t>o˹#4���#kwf+�###�r�v6^���=�#�&gt;�#�b#�0d4FfѺ�k��;B�B��_���ys)::Z#��Ϙ�XZ�d���#{�)��sgNӘѣ��0</w:t>
        <w:tab/>
        <w:t>3#��e���#Y���u���ř*�XC</w:t>
      </w:r>
      <w:r>
        <w:rPr>
          <w:rtl w:val="true"/>
        </w:rPr>
        <w:t>ؾ</w:t>
      </w:r>
      <w:r>
        <w:rPr/>
        <w:t>w#lU&gt;�u##�##\�a*z}��u��0�8[o</w:t>
      </w:r>
      <w:r>
        <w:rPr>
          <w:rtl w:val="true"/>
        </w:rPr>
        <w:t>ߢ͛</w:t>
      </w:r>
      <w:r>
        <w:rPr/>
        <w:t>6</w:t>
      </w:r>
      <w:r>
        <w:rPr/>
        <w:t>�Gέ[�:m��\</w:t>
      </w:r>
    </w:p>
    <w:p>
      <w:pPr>
        <w:pStyle w:val="PreformattedText"/>
        <w:bidi w:val="0"/>
        <w:jc w:val="left"/>
        <w:rPr/>
      </w:pPr>
      <w:r>
        <w:rPr/>
        <w:t>#6��|��#Y����w�.UUVr��N��##/^���G�s#��ɓ't��</w:t>
        <w:tab/>
        <w:t>Z�t)�fgS$�S&gt;��!Z</w:t>
      </w:r>
      <w:r>
        <w:rPr/>
        <w:t>뾾�</w:t>
      </w:r>
      <w:r>
        <w:rPr/>
        <w:t>GGGq[��9s���G7o��R�#�C���#� ?�¬��s]#�E#�p�|z��E�F�#Ϟ��F#_]E9</w:t>
      </w:r>
      <w:r>
        <w:rPr/>
        <w:t>٣</w:t>
      </w:r>
      <w:r>
        <w:rPr/>
        <w:t>8�k�#A���Z�p���#ʟh&gt;F###\e_#/�G&gt;~�R�@ȕ@�i3E���r#UWU��ŋ����#�#������0��#`#�+���:yҵ�_�xQm#�N�###�r��#���p�rss;��kW���V</w:t>
      </w:r>
      <w:r>
        <w:rPr/>
        <w:t>௼</w:t>
      </w:r>
      <w:r>
        <w:rPr/>
        <w:t>/~��W�^*�|��#9�#���ϣ#�3�Zm�</w:t>
      </w:r>
      <w:r>
        <w:rPr/>
        <w:t>㫫</w:t>
      </w:r>
      <w:r>
        <w:rPr/>
        <w:t>i���4����,Z����~�#�k�d��ur���2���</w:t>
      </w:r>
      <w:r>
        <w:rPr/>
        <w:t>㔔��</w:t>
      </w:r>
      <w:r>
        <w:rPr/>
        <w:t>"�vV</w:t>
        <w:tab/>
        <w:t>cl*Ǎ�#�^�mzx���#�T����^�K����aÇS�5[#�y#1#f=�����S��ӧ�#(#r%#�#�)#�&lt;EJ`</w:t>
      </w:r>
      <w:r>
        <w:rPr/>
        <w:t>쉨</w:t>
      </w:r>
      <w:r>
        <w:rPr/>
        <w:t>u�Z�G�#�6�j</w:t>
      </w:r>
      <w:r>
        <w:rPr>
          <w:rtl w:val="true"/>
        </w:rPr>
        <w:t>ڴ</w:t>
      </w:r>
      <w:r>
        <w:rPr/>
        <w:t>a=g�zz#d��</w:t>
      </w:r>
      <w:r>
        <w:rPr/>
        <w:t>֮��</w:t>
      </w:r>
      <w:r>
        <w:rPr/>
        <w:t>&amp;6#��4m�Tz��ë#�r�5=�##�#�����|�G��TZZ�"W</w:t>
        <w:tab/>
        <w:t>�����*</w:t>
      </w:r>
      <w:r>
        <w:rPr>
          <w:rtl w:val="true"/>
        </w:rPr>
        <w:t>׺</w:t>
      </w:r>
      <w:r>
        <w:rPr/>
        <w:t>������</w:t>
      </w:r>
      <w:r>
        <w:rPr/>
        <w:t>o�6��O�P�:�#</w:t>
        <w:br/>
        <w:t>�pas}��%��w!S��&lt;��#v����Ne[�</w:t>
      </w:r>
    </w:p>
    <w:p>
      <w:pPr>
        <w:pStyle w:val="PreformattedText"/>
        <w:bidi w:val="0"/>
        <w:jc w:val="left"/>
        <w:rPr/>
      </w:pPr>
      <w:r>
        <w:rPr/>
        <w:t>{Ü����#��#oS���#1�N��^�N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x�Qj}8|� =����J��@ȕ@�E�#��esO÷��E9&lt;�##�9#u���n���G4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l#</w:t>
      </w:r>
      <w:r>
        <w:rPr/>
        <w:t>݀��</w:t>
      </w:r>
      <w:r>
        <w:rPr/>
        <w:t>u##���</w:t>
      </w:r>
      <w:r>
        <w:rPr/>
        <w:t>蚝����</w:t>
      </w:r>
      <w:r>
        <w:rPr/>
        <w:t>|�#�ͬ#�??+=�#��z#�d�#s�</w:t>
      </w:r>
      <w:r>
        <w:rPr/>
        <w:t>֭�</w:t>
      </w:r>
      <w:r>
        <w:rPr/>
        <w:t>##g�̝g</w:t>
      </w:r>
      <w:r>
        <w:rPr>
          <w:rtl w:val="true"/>
        </w:rPr>
        <w:t>ٴ</w:t>
      </w:r>
      <w:r>
        <w:rPr/>
        <w:t>���</w:t>
      </w:r>
      <w:r>
        <w:rPr/>
        <w:t>"��xxx#�7$%$�����(o�B5�&amp;��.[C##F9j�8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&amp;�##!W#��O#SR�##"##�#������##�Q#�*+��#f�E�h���X�#o</w:t>
      </w:r>
      <w:r>
        <w:rPr>
          <w:rtl w:val="true"/>
        </w:rPr>
        <w:t>ۊ</w:t>
      </w:r>
      <w:r>
        <w:rPr/>
        <w:t>a�"Rf)�\����</w:t>
      </w:r>
      <w:r>
        <w:rPr>
          <w:rtl w:val="true"/>
        </w:rPr>
        <w:t>ذ</w:t>
      </w:r>
      <w:r>
        <w:rPr/>
        <w:t>2</w:t>
      </w:r>
      <w:r>
        <w:rPr/>
        <w:t>$��#QzF���F$Н;���/@K�r�*�}�F2V��`���W�҂�s,����$t��</w:t>
      </w:r>
    </w:p>
    <w:p>
      <w:pPr>
        <w:pStyle w:val="PreformattedText"/>
        <w:bidi w:val="0"/>
        <w:jc w:val="left"/>
        <w:rPr/>
      </w:pPr>
      <w:r>
        <w:rPr/>
        <w:t>#�Ϭ�A</w:t>
      </w:r>
      <w:r>
        <w:rPr>
          <w:rtl w:val="true"/>
        </w:rPr>
        <w:t>ׯ</w:t>
      </w:r>
      <w:r>
        <w:rPr>
          <w:rtl w:val="true"/>
        </w:rPr>
        <w:t>\</w:t>
      </w:r>
      <w:r>
        <w:rPr/>
        <w:t>1</w:t>
      </w:r>
      <w:r>
        <w:rPr>
          <w:rtl w:val="true"/>
        </w:rPr>
        <w:t>��\�</w:t>
      </w:r>
      <w:r>
        <w:rPr>
          <w:rtl w:val="true"/>
        </w:rPr>
        <w:t>ٮ</w:t>
      </w:r>
      <w:r>
        <w:rPr/>
        <w:t>pJKM�L��e�������#zkV*##�#�5e����ф�*#&gt;tX���-p�B&lt;v�#z��e�D</w:t>
      </w:r>
    </w:p>
    <w:p>
      <w:pPr>
        <w:pStyle w:val="PreformattedText"/>
        <w:bidi w:val="0"/>
        <w:jc w:val="left"/>
        <w:rPr/>
      </w:pPr>
      <w:r>
        <w:rPr/>
        <w:t>e��#3:Eȳg͢/_&gt;�k�.^��&lt;K#1�;������#=y�A/�?�rT�����s</w:t>
      </w:r>
      <w:r>
        <w:rPr/>
        <w:t>쵣</w:t>
      </w:r>
      <w:r>
        <w:rPr/>
        <w:t>~rb"k��Z�����/կ_Ϧ��|�\��K�rn~6��zn&amp;O��Ϭ���%Wq��*#j�������d��+4�#���t�@kok#b%#r%##*\�v����T�v</w:t>
      </w:r>
    </w:p>
    <w:p>
      <w:pPr>
        <w:pStyle w:val="PreformattedText"/>
        <w:bidi w:val="0"/>
        <w:jc w:val="left"/>
        <w:rPr/>
      </w:pPr>
      <w:r>
        <w:rPr/>
        <w:t>##�-���#8A</w:t>
      </w:r>
      <w:r>
        <w:rPr/>
        <w:t>߽�</w:t>
      </w:r>
      <w:r>
        <w:rPr/>
        <w:t>ҭ0�xs3���sJ#�</w:t>
        <w:tab/>
        <w:t>�#�#���5�</w:t>
      </w:r>
      <w:r>
        <w:rPr/>
        <w:t>ֵ</w:t>
      </w:r>
      <w:r>
        <w:rPr/>
        <w:t>ț&gt;W#L�ԣG����Ŷ#�RPP@���g#O ������#�;�J��xC��#Z�Z����#�w|\#��</w:t>
      </w:r>
      <w:r>
        <w:rPr>
          <w:rtl w:val="true"/>
        </w:rPr>
        <w:t>ܔ</w:t>
      </w:r>
      <w:r>
        <w:rPr/>
        <w:t>��</w:t>
      </w:r>
      <w:r>
        <w:rPr/>
        <w:t>A#d��Ю#;�����ɎV*3��/[J-7o�u#&lt;�V�Z�'����R��p�</w:t>
        <w:br/>
        <w:t>���J �J �U�#�5��Ny4�f --��[���p��#�#&gt;�)��[i���</w:t>
      </w:r>
      <w:r>
        <w:rPr>
          <w:rtl w:val="true"/>
        </w:rPr>
        <w:t>޷</w:t>
      </w:r>
      <w:r>
        <w:rPr/>
        <w:t>ZZx4���c�</w:t>
      </w:r>
      <w:r>
        <w:rPr/>
        <w:t>ܱ�</w:t>
      </w:r>
      <w:r>
        <w:rPr/>
        <w:t>Gx��</w:t>
      </w:r>
      <w:r>
        <w:rPr/>
        <w:t>߰</w:t>
      </w:r>
      <w:r>
        <w:rPr/>
        <w:t>AE�qΆm�#�#�#m</w:t>
      </w:r>
      <w:r>
        <w:rPr/>
        <w:t>۲�</w:t>
      </w:r>
      <w:r>
        <w:rPr/>
        <w:t>##G�"p�#��"�&amp;�=���#��2#=����X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4t�##~om##r)�.�\͞5ӯ&amp;#�q�ʺu��~�pg��:xd���n��O#?��#/�-�9#{$#r%��;��46�5�LJJT����k�x�</w:t>
      </w:r>
      <w:r>
        <w:rPr>
          <w:rtl w:val="true"/>
        </w:rPr>
        <w:t>ض</w:t>
      </w:r>
      <w:r>
        <w:rPr/>
        <w:t>��ޭ����</w:t>
      </w:r>
      <w:r>
        <w:rPr/>
        <w:t>^G03</w:t>
      </w:r>
      <w:r>
        <w:rPr/>
        <w:t>ܶ</w:t>
      </w:r>
      <w:r>
        <w:rPr/>
        <w:t>e#�-}#������B��#��Qb'Gpt6�&lt;q"��&amp;J�#�#</w:t>
      </w:r>
      <w:r>
        <w:rPr/>
        <w:t>ެ�</w:t>
      </w:r>
      <w:r>
        <w:rPr/>
        <w:t>�F.Iʵ</w:t>
      </w:r>
    </w:p>
    <w:p>
      <w:pPr>
        <w:pStyle w:val="PreformattedText"/>
        <w:bidi w:val="0"/>
        <w:jc w:val="left"/>
        <w:rPr/>
      </w:pPr>
      <w:r>
        <w:rPr/>
        <w:t>-�#=J�=��##2�IDAT���#Ѯ��}{��R����Wv�&gt;v�sV#C�}�#�#�El�����?~���o�#�#M�8�-U*ƌ�Y3��ѣ˩���J��Af#����###w�#���</w:t>
      </w:r>
      <w:r>
        <w:rPr>
          <w:rtl w:val="true"/>
        </w:rPr>
        <w:t>܎</w:t>
      </w:r>
      <w:r>
        <w:rPr/>
        <w:t>�</w:t>
      </w:r>
      <w:r>
        <w:rPr/>
        <w:t>[�"|�</w:t>
      </w:r>
      <w:r>
        <w:rPr/>
        <w:t>֓</w:t>
      </w:r>
      <w:r>
        <w:rPr/>
        <w:t>k##r%�+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#SiI1=U�hW��w�#�#3��#</w:t>
      </w:r>
    </w:p>
    <w:p>
      <w:pPr>
        <w:pStyle w:val="PreformattedText"/>
        <w:bidi w:val="0"/>
        <w:jc w:val="left"/>
        <w:rPr/>
      </w:pPr>
      <w:r>
        <w:rPr/>
        <w:t>k��g�Ё}�x���t.�#��Y,�#�b�Gxx#�X��^�z��q</w:t>
      </w:r>
      <w:r>
        <w:rPr>
          <w:rtl w:val="true"/>
        </w:rPr>
        <w:t>߼</w:t>
      </w:r>
      <w:r>
        <w:rPr/>
        <w:t>q��</w:t>
        <w:br/>
        <w:t>#\]R�q�t��5#Z�#N(�6L�zmX���#r~B�!&lt;s�Kr�v??�|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h�ɴf�*�;��Ʃ���ˣ��L�Ǌ�L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M�#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|#��1�r�����"�Y �J����#��l/��@Xd�#v��2</w:t>
      </w:r>
      <w:r>
        <w:rPr>
          <w:rtl w:val="true"/>
        </w:rPr>
        <w:t>ڄ</w:t>
      </w:r>
      <w:r>
        <w:rPr/>
        <w:t>���</w:t>
      </w:r>
      <w:r>
        <w:rPr/>
        <w:t>#y��g�a#��1��#vQfF�Y��C�\Y2�X</w:t>
      </w:r>
      <w:r>
        <w:rPr/>
        <w:t>ٚ�</w:t>
      </w:r>
      <w:r>
        <w:rPr>
          <w:rtl w:val="true"/>
        </w:rPr>
        <w:t>ܜ</w:t>
      </w:r>
      <w:r>
        <w:rPr/>
        <w:t>l�x�|�ǌ#��#�)&amp;f�C�#�O�"B�k��z��rss\</w:t>
      </w:r>
      <w:r>
        <w:rPr>
          <w:rtl w:val="true"/>
        </w:rPr>
        <w:t>ײ</w:t>
      </w:r>
      <w:r>
        <w:rPr/>
        <w:t>�</w:t>
      </w:r>
      <w:r>
        <w:rPr/>
        <w:t>v#��###Gˍ#T^^N��̠��1##�)�WAP�5�&lt;�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E�b�#��p~v=���k��|I�_y#��Q�#��U+WH#�@ȕ�O/#�K##�gk#g�.��"i҄�].�#�z��#�%Z�4�</w:t>
      </w:r>
    </w:p>
    <w:p>
      <w:pPr>
        <w:pStyle w:val="PreformattedText"/>
        <w:bidi w:val="0"/>
        <w:jc w:val="left"/>
        <w:rPr/>
      </w:pPr>
      <w:r>
        <w:rPr/>
        <w:t>C�"F���wq��#��</w:t>
      </w:r>
      <w:r>
        <w:rPr>
          <w:rtl w:val="true"/>
        </w:rPr>
        <w:t>׭</w:t>
      </w:r>
      <w:r>
        <w:rPr/>
        <w:t>d#%|&gt;��tu�w[osi��</w:t>
      </w:r>
      <w:r>
        <w:rPr>
          <w:rtl w:val="true"/>
        </w:rPr>
        <w:t>ܦ���</w:t>
      </w:r>
      <w:r>
        <w:rPr>
          <w:rtl w:val="true"/>
        </w:rPr>
        <w:t>[</w:t>
      </w:r>
      <w:r>
        <w:rPr/>
        <w:t>7</w:t>
      </w:r>
      <w:r>
        <w:rPr/>
        <w:t>o</w:t>
        <w:br/>
        <w:t>Ɇ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..v]���##R����^�D�#̣Y��W���Ғ#:s��_{~_�xNSjj���9���#O��®Y��/��#�����8F�:� �s���#o��=���RF#���3�L</w:t>
        <w:tab/>
        <w:t>�\</w:t>
        <w:tab/>
        <w:t>��ջw4Smn6##b-�##�t��9��S�}��#����,�N��";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\'P�ĳp��8~�"q#8Zv��,��e�fփ�;�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#�{4�#�)�</w:t>
      </w:r>
    </w:p>
    <w:p>
      <w:pPr>
        <w:pStyle w:val="PreformattedText"/>
        <w:bidi w:val="0"/>
        <w:jc w:val="left"/>
        <w:rPr/>
      </w:pPr>
      <w:r>
        <w:rPr/>
        <w:t>^���#��(�!W#��Ae</w:t>
        <w:br/>
      </w:r>
      <w:r>
        <w:rPr/>
        <w:t>߽</w:t>
      </w:r>
      <w:r>
        <w:rPr/>
        <w:t>yC</w:t>
      </w:r>
      <w:r>
        <w:rPr>
          <w:rtl w:val="true"/>
        </w:rPr>
        <w:t>ׯ</w:t>
      </w:r>
      <w:r>
        <w:rPr/>
        <w:t>^�U˖QJj��#��W</w:t>
        <w:tab/>
        <w:t>Ɩ�Y�&lt;q�_{~�u����#9�t�~��p�,pGmff����#6\Y�N�I�##���)�&amp;�=S��9�-ϔ@ȕ�#-#����#�n�</w:t>
      </w:r>
      <w:r>
        <w:rPr>
          <w:rtl w:val="true"/>
        </w:rPr>
        <w:t>ڜ</w:t>
      </w:r>
      <w:r>
        <w:rPr/>
        <w:t>1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��Ko###"Cd{�#V'</w:t>
      </w:r>
      <w:r>
        <w:rPr>
          <w:rtl w:val="true"/>
        </w:rPr>
        <w:t>ߜ</w:t>
      </w:r>
      <w:r>
        <w:rPr/>
        <w:t>��</w:t>
      </w:r>
      <w:r>
        <w:rPr/>
        <w:br/>
        <w:t>�� f�#�</w:t>
      </w:r>
      <w:r>
        <w:rPr>
          <w:rtl w:val="true"/>
        </w:rPr>
        <w:t>ڰ</w:t>
      </w:r>
      <w:r>
        <w:rPr/>
        <w:t>�����</w:t>
      </w:r>
      <w:r>
        <w:rPr/>
        <w:t>N�𚭊\}�\-Z��#|C[�#�?y�X�m?�~k+���8��fwK�</w:t>
      </w:r>
      <w:r>
        <w:rPr>
          <w:rtl w:val="true"/>
        </w:rPr>
        <w:t>޾</w:t>
      </w:r>
      <w:r>
        <w:rPr/>
        <w:t>~E�vl�#E�m�srR#79�#Ɵ�2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w���#�U�p�,�խc[��#������2��Ąx�1m#-Y����%Kh��YT3i"M�1q"�}����*�PQ~�#�#�#�N���%--����##�#�y-�#?��ys���k��#CĮ�#�#��͚=���</w:t>
      </w:r>
      <w:r>
        <w:rPr>
          <w:rtl w:val="true"/>
        </w:rPr>
        <w:t>ݰ</w:t>
      </w:r>
      <w:r>
        <w:rPr/>
        <w:t>J</w:t>
        <w:br/>
        <w:t>��##PJr2M�2��n�L</w:t>
      </w:r>
      <w:r>
        <w:rPr>
          <w:rtl w:val="true"/>
        </w:rPr>
        <w:t>׮</w:t>
      </w:r>
      <w:r>
        <w:rPr/>
        <w:t>\aͅM�N#?�eD]��ExwS�</w:t>
      </w:r>
      <w:r>
        <w:rPr>
          <w:rtl w:val="true"/>
        </w:rPr>
        <w:t>ߒ</w:t>
      </w:r>
      <w:r>
        <w:rPr/>
        <w:t>#��k&amp;��D�#�U#�W���7`Xp��#�/�z��-w�5)R��#��</w:t>
      </w:r>
      <w:r>
        <w:rPr>
          <w:rtl w:val="true"/>
        </w:rPr>
        <w:t>ظ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��#��I#U���{˂Ϟ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\���@J�M��T=n,wt�#���B1��� �#�l�$��#ii&lt;��ԉ�&lt;K#��!�:��|��m'�U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O�NA_r�� L��##�#�Q�����cZ����#��������#�b��Z��|J#�^��l�##anGG;/� ?����E��#\�ur�rѡ�#�G�--TRR�</w:t>
      </w:r>
      <w:r>
        <w:rPr>
          <w:rtl w:val="true"/>
        </w:rPr>
        <w:t>ڔ</w:t>
      </w:r>
      <w:r>
        <w:rPr/>
        <w:t>�</w:t>
      </w:r>
      <w:r>
        <w:rPr/>
        <w:t>Ԧ</w:t>
      </w:r>
      <w:r>
        <w:rPr>
          <w:rtl w:val="true"/>
        </w:rPr>
        <w:t>ߢ</w:t>
      </w:r>
      <w:r>
        <w:rPr/>
        <w:t>��</w:t>
      </w:r>
      <w:r>
        <w:rPr/>
        <w:t>/��O#?�;E#���?��&amp;#�\�f��G���P�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ٔ��</w:t>
      </w:r>
      <w:r>
        <w:rPr/>
        <w:t>1#���a��;ku&lt;�##�����������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u�=W���S'���C�h�|�T�#�9:�\�s�#X�#Z�#�����k</w:t>
      </w:r>
      <w:r>
        <w:rPr>
          <w:rtl w:val="true"/>
        </w:rPr>
        <w:t>׸</w:t>
      </w:r>
      <w:r>
        <w:rPr/>
        <w:t>)#�)X#B��wO��q�</w:t>
        <w:tab/>
        <w:t>#��!�z��&lt;S#!W�?��#�iAn�+��</w:t>
      </w:r>
      <w:r>
        <w:rPr>
          <w:rtl w:val="true"/>
        </w:rPr>
        <w:t>ޥ</w:t>
      </w:r>
      <w:r>
        <w:rPr/>
        <w:t>0</w:t>
      </w:r>
      <w:r>
        <w:rPr/>
        <w:t>?���i�Q�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.�ˣ��WѾ�M�#o��##��</w:t>
      </w:r>
      <w:r>
        <w:rPr/>
        <w:t>ꎰ�</w:t>
      </w:r>
      <w:r>
        <w:rPr/>
        <w:t>\�</w:t>
      </w:r>
      <w:r>
        <w:rPr>
          <w:rtl w:val="true"/>
        </w:rPr>
        <w:t>؛</w:t>
      </w:r>
      <w:r>
        <w:rPr/>
        <w:t>�</w:t>
      </w:r>
      <w:r>
        <w:rPr/>
        <w:t>m^��B�O����[6m��\'W0&gt;|�#�PXI��qJ�$����7o��#�r���#�#u]tr�MzTV#��##6�KYC&lt;F�#w�u8��p��6[X#�|��#� #9r��</w:t>
      </w:r>
      <w:r>
        <w:rPr>
          <w:rtl w:val="true"/>
        </w:rPr>
        <w:t>غ�</w:t>
      </w:r>
      <w:r>
        <w:rPr>
          <w:rtl w:val="true"/>
        </w:rPr>
        <w:t>{_�</w:t>
      </w:r>
      <w:r>
        <w:rPr>
          <w:rtl w:val="true"/>
        </w:rPr>
        <w:t>ض�</w:t>
      </w:r>
      <w:r>
        <w:rPr/>
        <w:t>1</w:t>
      </w:r>
      <w:r>
        <w:rPr/>
        <w:t>�D`##�#�idV&amp;;�Û</w:t>
        <w:br/>
        <w:t>A��W#��B%�</w:t>
      </w:r>
      <w:r>
        <w:rPr>
          <w:rtl w:val="true"/>
        </w:rPr>
        <w:t>ߝ</w:t>
      </w:r>
      <w:r>
        <w:rPr/>
        <w:t>:u</w:t>
        <w:br/>
        <w:t>�mjb��w�9���N��9#!�x�#��6/0#&gt;x`��"#B�##�z��5M�6�j�V�</w:t>
        <w:br/>
        <w:t>##S�(��##Zd!�ΚIU�*</w:t>
      </w:r>
      <w:r>
        <w:rPr/>
        <w:t>蠟�</w:t>
      </w:r>
      <w:r>
        <w:rPr/>
        <w:t>=��K#y�Q�4f#�����(#`�F����o###�#:w�####�6#�ùy�F�</w:t>
      </w:r>
      <w:r>
        <w:rPr/>
        <w:t>٣</w:t>
      </w:r>
      <w:r>
        <w:rPr/>
        <w:t>#�����#-W�a��%&gt;�M�:Fd�0�p��z��d##&gt;΃a</w:t>
        <w:tab/>
        <w:t>�O)b'#��</w:t>
      </w:r>
      <w:r>
        <w:rPr/>
        <w:t>蟟</w:t>
      </w:r>
      <w:r>
        <w:rPr/>
        <w:t>?#�9�&amp;�ӦLf=^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bms��#��|qQ#m</w:t>
      </w:r>
      <w:r>
        <w:rPr>
          <w:rtl w:val="true"/>
        </w:rPr>
        <w:t>ݴ</w:t>
      </w:r>
      <w:r>
        <w:rPr/>
        <w:t>���</w:t>
      </w:r>
      <w:r>
        <w:rPr/>
        <w:t>#r�I\��GMM�����"D���a�udqK��(&gt;&gt;�"S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B����ƍUdl#�Ρt#҃�?���Lc=HKMue�и�`�&lt;� </w:t>
      </w:r>
      <w:r>
        <w:rPr>
          <w:rtl w:val="true"/>
        </w:rPr>
        <w:t>ݼ</w:t>
      </w:r>
      <w:r>
        <w:rPr/>
        <w:t>#!W�?�XA�T5n#EFD�D��#��?�</w:t>
        <w:tab/>
        <w:t>���5�(J-��#��#R�[~�#�4�#����#�</w:t>
      </w:r>
      <w:r>
        <w:rPr/>
        <w:t>㕫</w:t>
      </w:r>
      <w:r>
        <w:rPr/>
        <w:t>W����*c##�BP���K?Y�MV��#����;Qu</w:t>
      </w:r>
      <w:r>
        <w:rPr>
          <w:rtl w:val="true"/>
        </w:rPr>
        <w:t>ۃ</w:t>
      </w:r>
      <w:r>
        <w:rPr/>
        <w:t>#T�n-#��qY+!!��#�Z�T�)#oJ��o</w:t>
      </w:r>
      <w:r>
        <w:rPr>
          <w:rtl w:val="true"/>
        </w:rPr>
        <w:t>߾</w:t>
      </w:r>
      <w:r>
        <w:rPr/>
        <w:t>�</w:t>
      </w:r>
      <w:r>
        <w:rPr/>
        <w:t>f�n�j.�`�##�l#`t�0��T�%(�_ �##.�#[���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۷</w:t>
      </w:r>
      <w:r>
        <w:rPr/>
        <w:t>oR��p��I�t�#�ƞЬ��#�a��#�a`bu5��gL���F#</w:t>
      </w:r>
      <w:r>
        <w:rPr>
          <w:rtl w:val="true"/>
        </w:rPr>
        <w:t>׾</w:t>
      </w:r>
      <w:r>
        <w:rPr/>
        <w:t>&gt;�Ag���e�v�M��L�</w:t>
      </w:r>
      <w:r>
        <w:rPr>
          <w:rtl w:val="true"/>
        </w:rPr>
        <w:t>ٽ</w:t>
      </w:r>
      <w:r>
        <w:rPr/>
        <w:t>��</w:t>
      </w:r>
      <w:r>
        <w:rPr/>
        <w:t>m��#!W�?�XA�0vl#���#:�.]��F��: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[#$f#67##=�S����'&lt;��ƍ#TQ1Ɖp�;�#;�E##32Zf��Վ���;�#�]</w:t>
      </w:r>
      <w:r>
        <w:rPr>
          <w:rtl w:val="true"/>
        </w:rPr>
        <w:t>׮</w:t>
      </w:r>
      <w:r>
        <w:rPr/>
        <w:t>\��S��#��QѮ#=��</w:t>
      </w:r>
      <w:r>
        <w:rPr>
          <w:rtl w:val="true"/>
        </w:rPr>
        <w:t>ڟ</w:t>
      </w:r>
      <w:r>
        <w:rPr/>
        <w:t>�</w:t>
      </w:r>
      <w:r>
        <w:rPr/>
        <w:t>OYq�_A�^���:8OE#����Ý��11#�Ι�#</w:t>
      </w:r>
      <w:r>
        <w:rPr>
          <w:rtl w:val="true"/>
        </w:rPr>
        <w:t>ڕ</w:t>
      </w:r>
      <w:r>
        <w:rPr/>
        <w:t>���</w:t>
      </w:r>
      <w:r>
        <w:rPr/>
        <w:t>면</w:t>
      </w:r>
      <w:r>
        <w:rPr/>
        <w:t>,E��,vo��6Z#)l�8��P���#ǎ#�t��</w:t>
      </w:r>
      <w:r>
        <w:rPr>
          <w:rtl w:val="true"/>
        </w:rPr>
        <w:t>ف</w:t>
      </w:r>
      <w:r>
        <w:rPr/>
        <w:t>��</w:t>
      </w:r>
      <w:r>
        <w:rPr/>
        <w:t>n�!&gt;##�HΨ�&lt;|#eq#;�/�_</w:t>
      </w:r>
      <w:r>
        <w:rPr/>
        <w:t xml:space="preserve">從� </w:t>
      </w:r>
      <w:r>
        <w:rPr/>
        <w:t>g#2��:��E��Q9#U�󏌿##�#�</w:t>
        <w:tab/>
        <w:t>@y#�)-5����H##Ԙ�2����,x(�-\���G`�F�=2?�#�_�z�˒h#�Q#x\l,gGƪHwjM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ڿ</w:t>
      </w:r>
      <w:r>
        <w:rPr/>
        <w:t xml:space="preserve">�� </w:t>
      </w:r>
      <w:r>
        <w:rPr/>
        <w:t>?|"�_��KkW�2#Dk#����L���}p�.#S"��#��cVj;�����u��#%W��#�nQh��1#��h�Y�3t}�#3�NeA˓i��Դk#]&lt;w��ȸ�$�Հ1���Kg]#�� ��YQ^Σr0~�.��</w:t>
        <w:br/>
        <w:t>ai##���#����</w:t>
      </w:r>
      <w:r>
        <w:rPr>
          <w:rtl w:val="true"/>
        </w:rPr>
        <w:t>ݍ</w:t>
      </w:r>
      <w:r>
        <w:rPr/>
        <w:t>�</w:t>
      </w:r>
      <w:r>
        <w:rPr/>
        <w:t>=j#_�xAK#-�#g���5�#z��Vf#r-#r%�O�w�Q�ԩ,*541�m�p��#����ӧ\��;�0x5#%#,�kV��#</w:t>
        <w:tab/>
        <w:t>�Z6�&lt;��u��U�._��l�WǊ�����!d_������/t��E�3s&amp;g�P�t</w:t>
        <w:tab/>
        <w:t>{��QP#,.(����0�^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=}�d�UĶ���3S�</w:t>
      </w:r>
      <w:r>
        <w:rPr>
          <w:rtl w:val="true"/>
        </w:rPr>
        <w:t>ކ</w:t>
      </w:r>
      <w:r>
        <w:rPr/>
        <w:t>�</w:t>
      </w:r>
      <w:r>
        <w:rPr/>
        <w:t>#�n$��ȧG�R�HOM�m�7�N#�C�3#�#&lt;�&gt;�`�V=#�G�#��h��Zn#@��#��#�|�9����A�#m##���*##3��##ʄ#�#�#t�^�v��k?~��#�#""]#,�Ǝ���v�V</w:t>
        <w:br/>
        <w:t>�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Um�S,�t�\c������R���a��r�2�#aΦ�#�i�'��8�`�n��f��</w:t>
      </w:r>
      <w:r>
        <w:rPr>
          <w:rtl w:val="true"/>
        </w:rPr>
        <w:t>ב</w:t>
      </w:r>
      <w:r>
        <w:rPr/>
        <w:t>�</w:t>
      </w:r>
      <w:r>
        <w:rPr/>
        <w:t>#��H��C#{|#�#���i�'�#GeeR)#%&amp;�#�g�</w:t>
      </w:r>
      <w:r>
        <w:rPr>
          <w:rtl w:val="true"/>
        </w:rPr>
        <w:t>܆���</w:t>
      </w:r>
      <w:r>
        <w:rPr/>
        <w:t>9</w:t>
      </w:r>
      <w:r>
        <w:rPr/>
        <w:t>MU�i</w:t>
      </w:r>
      <w:r>
        <w:rPr>
          <w:rtl w:val="true"/>
        </w:rPr>
        <w:t>ߞ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#�G�}����L�#��qG��\#ӎ���#</w:t>
        <w:tab/>
        <w:t>����|���</w:t>
      </w:r>
      <w:r>
        <w:rPr/>
        <w:t>혙�</w:t>
      </w:r>
      <w:r>
        <w:rPr/>
        <w:t>0�</w:t>
        <w:br/>
      </w:r>
    </w:p>
    <w:p>
      <w:pPr>
        <w:pStyle w:val="PreformattedText"/>
        <w:bidi w:val="0"/>
        <w:jc w:val="left"/>
        <w:rPr/>
      </w:pPr>
      <w:r>
        <w:rPr/>
        <w:t>s�#u&amp;��FD���5-9�jgԪ�7�b�{y�U���#�[#</w:t>
      </w:r>
      <w:r>
        <w:rPr>
          <w:rtl w:val="true"/>
        </w:rPr>
        <w:t>ݠ�����</w:t>
      </w:r>
      <w:r>
        <w:rPr/>
        <w:t>7</w:t>
      </w:r>
      <w:r>
        <w:rPr/>
        <w:t>h������t#�#Y*d�}�-</w:t>
      </w:r>
      <w:r>
        <w:rPr/>
        <w:t>֭</w:t>
      </w:r>
      <w:r>
        <w:rPr/>
        <w:t>FV7��#�R#��[�</w:t>
      </w:r>
      <w:r>
        <w:rPr>
          <w:rtl w:val="true"/>
        </w:rPr>
        <w:t>ے</w:t>
      </w:r>
      <w:r>
        <w:rPr/>
        <w:t>�</w:t>
      </w:r>
      <w:r>
        <w:rPr/>
        <w:t>#q��-4~�8�Uς�f�����(�.�##X;.]��##g`sx#�#]N��8${)#r%�#�U�u�x�L���U#��DKc��?��&lt;�##/\�#&amp;Cou�#z+,�Ȃ#</w:t>
      </w:r>
      <w:r>
        <w:rPr>
          <w:rtl w:val="true"/>
        </w:rPr>
        <w:t>ػ</w:t>
      </w:r>
      <w:r>
        <w:rPr/>
        <w:t>�</w:t>
      </w:r>
      <w:r>
        <w:rPr/>
        <w:t>&amp;�M9^m���;��&lt;fd�r�f��!�C��:</w:t>
      </w:r>
    </w:p>
    <w:p>
      <w:pPr>
        <w:pStyle w:val="PreformattedText"/>
        <w:bidi w:val="0"/>
        <w:jc w:val="left"/>
        <w:rPr/>
      </w:pPr>
      <w:r>
        <w:rPr/>
        <w:t>|�hV�/��~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sf��6�OVg���W�X��L�D��#�f�o</w:t>
      </w:r>
      <w:r>
        <w:rPr>
          <w:rtl w:val="true"/>
        </w:rPr>
        <w:t>߼</w:t>
      </w:r>
      <w:r>
        <w:rPr/>
        <w:t>��cGi��#l!��K�Մ#</w:t>
      </w:r>
      <w:r>
        <w:rPr>
          <w:rtl w:val="true"/>
        </w:rPr>
        <w:t>؝</w:t>
      </w:r>
      <w:r>
        <w:rPr/>
        <w:t>�</w:t>
      </w:r>
      <w:r>
        <w:rPr/>
        <w:t>#�%?�s�9i�#����q��/���̧����_�?��#�,�p��#���3k���ѮL!�w</w:t>
      </w:r>
      <w:r>
        <w:rPr/>
        <w:t>ܷ</w:t>
      </w:r>
      <w:r>
        <w:rPr/>
        <w:t>(�#��U��eEl���#�0&lt;k�@#�Y#C�)�#5�#�9#����a��=P��d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���(m��#�#B�#B�#�y�}��GN0��M#����^H�mm�#&lt;D�7�]e#b/��C�V�#���ϟ?�l0q|5��b�7�#�����o#P�:y"�M`��9&gt;#I#o��E���F��U</w:t>
      </w:r>
      <w:r>
        <w:rPr>
          <w:rtl w:val="true"/>
        </w:rPr>
        <w:t>ۃ</w:t>
      </w:r>
      <w:r>
        <w:rPr/>
        <w:t>��</w:t>
      </w:r>
      <w:r>
        <w:rPr/>
        <w:t>[�o�Gfη,���~P�#�~��z��##��#�]Y��;��&amp;�V����D�f̠���L�p/��4�[���b�\�l�ԩ�⅘A�#��#�?L�T@c��K##�&lt;w�4g��g�#3�&gt;�;;##T#����Y���.4_II�t��A�r�V�n�"UN�###��,X0��[��@ȕ��#)���tn�7LmѺ�+y�����Ϟ�0�&amp;'��aT1z4w#u�!#a��</w:t>
        <w:tab/>
        <w:t>���G#���Z��#���#��'�{��#$!�##&amp;�\VԳV��?�K�0#</w:t>
      </w:r>
    </w:p>
    <w:p>
      <w:pPr>
        <w:pStyle w:val="PreformattedText"/>
        <w:bidi w:val="0"/>
        <w:jc w:val="left"/>
        <w:rPr/>
      </w:pPr>
      <w:r>
        <w:rPr/>
        <w:t>3�������=g�|7#d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m��%#WYOӡu�P�#��Tv��1'Ϟpf</w:t>
        <w:br/>
      </w:r>
      <w:r>
        <w:rPr>
          <w:rtl w:val="true"/>
        </w:rPr>
        <w:t>ߵ</w:t>
      </w:r>
      <w:r>
        <w:rPr/>
        <w:t>�����</w:t>
      </w:r>
      <w:r>
        <w:rPr/>
        <w:t>c*++u��:� x#����7,�7�����&amp;#t</w:t>
      </w:r>
      <w:r>
        <w:rPr>
          <w:rtl w:val="true"/>
        </w:rPr>
        <w:t>ס</w:t>
      </w:r>
      <w:r>
        <w:rPr>
          <w:rtl w:val="true"/>
        </w:rPr>
        <w:t>[</w:t>
      </w:r>
      <w:r>
        <w:rPr/>
        <w:t>6</w:t>
      </w:r>
      <w:r>
        <w:rPr/>
        <w:t>P#[4^d�#���</w:t>
      </w:r>
      <w:r>
        <w:rPr>
          <w:rtl w:val="true"/>
        </w:rPr>
        <w:t>ٺ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/>
        <w:t>Ϟ&gt;��&gt;B��##�#���1�#WY*xkm�ɝ#���##��K��#*##�#�#�տTVZ��\��Bz#z��^##�~�Z</w:t>
      </w:r>
      <w:r>
        <w:rPr>
          <w:rtl w:val="true"/>
        </w:rPr>
        <w:t>״</w:t>
      </w:r>
      <w:r>
        <w:rPr/>
        <w:t>{#�#�����h#b�r�Y� ��#��]��pÝy˦zz�ł�#�</w:t>
        <w:tab/>
        <w:t>A����9�"[V�jC]#���D�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Z#m��:�#]d�I�</w:t>
      </w:r>
      <w:r>
        <w:rPr/>
        <w:t>ギ��</w:t>
      </w:r>
      <w:r>
        <w:rPr/>
        <w:t>`�LE�&amp;TUq�&gt;:5Q#</w:t>
        <w:br/>
        <w:t>���i#9r�W��~�D�GI��}C��#���</w:t>
      </w:r>
    </w:p>
    <w:p>
      <w:pPr>
        <w:pStyle w:val="PreformattedText"/>
        <w:bidi w:val="0"/>
        <w:jc w:val="left"/>
        <w:rPr/>
      </w:pPr>
      <w:r>
        <w:rPr/>
        <w:t>}.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x��##:tX'��2Ev|�3��#ǎ����Y##���r�*��T�,AVjɢ��#�n�bb�.��'���##��@ȕ��#�T�6����͡#j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'{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+h�5��</w:t>
      </w:r>
      <w:r>
        <w:rPr/>
        <w:t>観��</w:t>
      </w:r>
      <w:r>
        <w:rPr/>
        <w:t>#fиqc�VKK��#^[1f4o#�e@dd#�W�a�</w:t>
      </w:r>
      <w:r>
        <w:rPr>
          <w:rtl w:val="true"/>
        </w:rPr>
        <w:t>ڵ</w:t>
      </w:r>
      <w:r>
        <w:rPr/>
        <w:t>�</w:t>
      </w:r>
      <w:r>
        <w:rPr/>
        <w:t>ww#</w:t>
      </w:r>
      <w:r>
        <w:rPr>
          <w:rtl w:val="true"/>
        </w:rPr>
        <w:t>ݽ</w:t>
      </w:r>
      <w:r>
        <w:rPr/>
        <w:t>}���Uw#W1�#��</w:t>
      </w:r>
      <w:r>
        <w:rPr>
          <w:rtl w:val="true"/>
        </w:rPr>
        <w:t>ߣ</w:t>
      </w:r>
      <w:r>
        <w:rPr/>
        <w:t>vƌ.3|�</w:t>
        <w:tab/>
        <w:t>�x@�)�X��uWsf�2#ΟG;�m�;j���54�c�</w:t>
      </w:r>
      <w:r>
        <w:rPr>
          <w:rtl w:val="true"/>
        </w:rPr>
        <w:t>޽</w:t>
      </w:r>
      <w:r>
        <w:rPr/>
        <w:t>����</w:t>
      </w:r>
      <w:r>
        <w:rPr/>
        <w:t>꺬</w:t>
      </w:r>
      <w:r>
        <w:rPr/>
        <w:t>W�0J?0������q�q��AML##^�#`����� ��#�#�##M#tOa.3W��v��#���#�� �</w:t>
        <w:br/>
        <w:t>r�i��M�;��?:�R P�#��U�ˇ��,[��lyr��A�u�8�#�\</w:t>
        <w:tab/>
        <w:t>�l&lt;���^�#���.JfKU$:D�����R���#��#h���]dK�'W��˹#����#��n##ko\��#�͜\:�F$�p�8��q�x�##�l�𯊊�r4[�X^�v��#:D�))�#��ee���}9�#d�A�G$$8eV&lt;K�#,�!ʽy��s�Z�#��+��#s�a#Z���-#�@#���e�##!W#������r���'Jd(#v</w:t>
      </w:r>
      <w:r>
        <w:rPr/>
        <w:t>噅�</w:t>
      </w:r>
      <w:r>
        <w:rPr/>
        <w:t>��Ѱ�#vǞ]&amp;�###����_�##����N#�'�H���$����{&lt;�N/9B�#�[RR��</w:t>
      </w:r>
      <w:r>
        <w:rPr>
          <w:rtl w:val="true"/>
        </w:rPr>
        <w:t>޼</w:t>
      </w:r>
      <w:r>
        <w:rPr/>
        <w:t>M#</w:t>
        <w:tab/>
        <w:t>�q����&gt;}�(��.p��#���u��SS�����W�����#�5:ħ#��bL@�:4��Xa#�~\##u$#�#�@ȕ��</w:t>
      </w:r>
      <w:r>
        <w:rPr>
          <w:rtl w:val="true"/>
        </w:rPr>
        <w:t>ׯ</w:t>
      </w:r>
      <w:r>
        <w:rPr/>
        <w:t>_�a�N�U#:~�JK�tu#ѢT0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q�#I#�4}�dZ�b#�����cC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r#��#�1;�#~�=}�9�P���`���DIp�V��+#�#DY#D##�l</w:t>
        <w:br/>
        <w:t>��##</w:t>
      </w:r>
    </w:p>
    <w:p>
      <w:pPr>
        <w:pStyle w:val="PreformattedText"/>
        <w:bidi w:val="0"/>
        <w:jc w:val="left"/>
        <w:rPr/>
      </w:pP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F����{��`c[k��d</w:t>
      </w:r>
      <w:r>
        <w:rPr/>
        <w:t>ۖͦ</w:t>
      </w:r>
      <w:r>
        <w:rPr/>
        <w:tab/>
        <w:t>h#2�|�:</w:t>
      </w:r>
    </w:p>
    <w:p>
      <w:pPr>
        <w:pStyle w:val="PreformattedText"/>
        <w:bidi w:val="0"/>
        <w:jc w:val="left"/>
        <w:rPr/>
      </w:pPr>
      <w:r>
        <w:rPr/>
        <w:t>t6����=</w:t>
      </w:r>
      <w:r>
        <w:rPr>
          <w:rtl w:val="true"/>
        </w:rPr>
        <w:t>ڧ</w:t>
      </w:r>
      <w:r>
        <w:rPr/>
        <w:t>�</w:t>
      </w:r>
      <w:r>
        <w:rPr/>
        <w:t>X�s��;�;&gt;.�#Λ'Z*��+���΢#?�� :*��M���DgϜ</w:t>
      </w:r>
      <w:r>
        <w:rPr/>
        <w:t>鵻</w:t>
      </w:r>
      <w:r>
        <w:rPr/>
        <w:t>3#���S�h�s#���͛�d1���7�n�j</w:t>
      </w:r>
      <w:r>
        <w:rPr>
          <w:rtl w:val="true"/>
        </w:rPr>
        <w:t>ڲ</w:t>
      </w:r>
      <w:r>
        <w:rPr/>
        <w:t>���</w:t>
      </w:r>
      <w:r>
        <w:rPr/>
        <w:t>=y2�##�#�dd���##9{x��'&amp;#wt���2W�D\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rPr/>
        <w:t>q</w:t>
      </w:r>
      <w:r>
        <w:rPr>
          <w:rtl w:val="true"/>
        </w:rPr>
        <w:t>ݹ</w:t>
      </w:r>
      <w:r>
        <w:rPr/>
        <w:t>f#�TZR�Y@���#�#L �&amp;��#t�N�8��r��^#6#C0f</w:t>
        <w:br/>
        <w:t>C�í�3zCɑ##�|�#���,_�X��%��е+��</w:t>
        <w:tab/>
        <w:t>�\</w:t>
        <w:tab/>
        <w:t>#=E�w��᲍37�"@�Oc�#��f�"��3gz5Y�#&gt;��7�</w:t>
      </w:r>
      <w:r>
        <w:rPr/>
        <w:t>煽���</w:t>
      </w:r>
      <w:r>
        <w:rPr/>
        <w:t>#Ο�.�v#i��</w:t>
      </w:r>
      <w:r>
        <w:rPr/>
        <w:t>鼉</w:t>
      </w:r>
      <w:r>
        <w:rPr/>
        <w:t>#�9x��1#!:�#�</w:t>
        <w:br/>
        <w:br/>
        <w:t>��Q�#</w:t>
      </w:r>
      <w:r>
        <w:rPr/>
        <w:t>ｂ</w:t>
      </w:r>
      <w:r>
        <w:rPr/>
        <w:t>#@���������=���#���d���м��W#�B�Y��:�^��eBx�-_����32-b�</w:t>
        <w:tab/>
        <w:t>#�0��##��]��z#1�</w:t>
      </w:r>
      <w:r>
        <w:rPr/>
        <w:t>۟</w:t>
      </w:r>
      <w:r>
        <w:rPr/>
        <w:t>#���Ӕ�8�e�#k#�</w:t>
      </w:r>
      <w:r>
        <w:rPr/>
        <w:t>ّ</w:t>
      </w:r>
      <w:r>
        <w:rPr/>
        <w:t>gA �J �!c���K*),t#L��;#�'M��e��|Ɲ�V#WQ��{#����.��*��+B#O#��"5#Ο#����#����&gt;#�#���F�|�{�#��###�l.`�p��N6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Lo#@G��G#u���ի�#Z</w:t>
      </w:r>
    </w:p>
    <w:p>
      <w:pPr>
        <w:pStyle w:val="PreformattedText"/>
        <w:bidi w:val="0"/>
        <w:jc w:val="left"/>
        <w:rPr/>
      </w:pPr>
      <w:r>
        <w:rPr/>
        <w:t>!��#S^#��#k##YJA���{f��~��k=�</w:t>
      </w:r>
    </w:p>
    <w:p>
      <w:pPr>
        <w:pStyle w:val="PreformattedText"/>
        <w:bidi w:val="0"/>
        <w:jc w:val="left"/>
        <w:rPr/>
      </w:pPr>
      <w:r>
        <w:rPr/>
        <w:t>K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ఎ</w:t>
      </w:r>
      <w:r>
        <w:rPr/>
        <w:t>&amp;#��P #r%#�!V�</w:t>
      </w:r>
      <w:r>
        <w:rPr>
          <w:rtl w:val="true"/>
        </w:rPr>
        <w:t>޽</w:t>
      </w:r>
      <w:r>
        <w:rPr/>
        <w:t>�</w:t>
      </w:r>
      <w:r>
        <w:rPr/>
        <w:t>E��#���?�p��$��S'{�#x�#&amp;.�</w:t>
      </w:r>
      <w:r>
        <w:rPr/>
        <w:t>㉔��</w:t>
      </w:r>
      <w:r>
        <w:rPr/>
        <w:t>A��/�y�g���M#O��#:z�p@�#D��</w:t>
      </w:r>
      <w:r>
        <w:rPr>
          <w:rtl w:val="true"/>
        </w:rPr>
        <w:t>߿</w:t>
      </w:r>
      <w:r>
        <w:rPr/>
        <w:t>��</w:t>
      </w:r>
      <w:r>
        <w:rPr/>
        <w:t>N�/*�#�+</w:t>
      </w:r>
    </w:p>
    <w:p>
      <w:pPr>
        <w:pStyle w:val="PreformattedText"/>
        <w:bidi w:val="0"/>
        <w:jc w:val="left"/>
        <w:rPr/>
      </w:pPr>
      <w:r>
        <w:rPr/>
        <w:t>٘</w:t>
      </w:r>
      <w:r>
        <w:rPr/>
        <w:t>I#Ƴ#��</w:t>
      </w:r>
      <w:r>
        <w:rPr>
          <w:rtl w:val="true"/>
        </w:rPr>
        <w:t>ߓ</w:t>
      </w:r>
      <w:r>
        <w:rPr/>
        <w:t>��</w:t>
      </w:r>
      <w:r>
        <w:rPr/>
        <w:t>#��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r�N�?g#�x����&gt;�h�#��k9�i��{�@���3|-�N�z��##(�gbOS#�z��3�m##�ocɝ[7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S-_��ǀ�$V�&gt;�|�\�#��+��; #�`�|Mpl8C��1#^�f�h�Z�&lt;�π����uN��#������#Zc&gt;��</w:t>
      </w:r>
      <w:r>
        <w:rPr>
          <w:rtl w:val="true"/>
        </w:rPr>
        <w:t>؍����</w:t>
      </w:r>
      <w:r>
        <w:rPr/>
        <w:t>6</w:t>
      </w:r>
      <w:r>
        <w:rPr/>
        <w:t>k��E&lt;�#��Y##4�#vS��]@Z����)�*</w:t>
        <w:tab/>
        <w:t>�s��</w:t>
      </w:r>
      <w:r>
        <w:rPr/>
        <w:t>֭�</w:t>
      </w:r>
      <w:r>
        <w:rPr/>
        <w:t>k7�N#T�Ux��H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^�p&gt; 2��</w:t>
      </w:r>
      <w:r>
        <w:rPr/>
        <w:t>ؓ</w:t>
      </w:r>
      <w:r>
        <w:rPr/>
        <w:t>'�а��#R�u�78{�u�F&amp;�c�#�&gt;���PUI�Μ�u��+@'e[g�&amp;#�=��Qan.g�</w:t>
      </w:r>
      <w:r>
        <w:rPr>
          <w:rtl w:val="true"/>
        </w:rPr>
        <w:t>ݙ</w:t>
      </w: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Wdo����,#�\</w:t>
        <w:tab/>
        <w:t>#=#%���4ӏ��Z��@l#�"UC��###I�'M#�3�9V^^nj�&lt;^�+�0e��,&amp;�������=��#˖�nDw�6,#rt3A���ƏM�n�:#ѡw�!��z��#�-��`���###���x� �{�W�w)&amp;&amp;�#ˢeG��m����{&lt;�~��M��{�4#�Ȱ/�����5�]3#u��b��#jlh�gA �J �#����g�-�QQ��X�ǏijM��i=""�ǥ#����b��&amp;SO�oΝ���#n���I����{</w:t>
      </w:r>
      <w:r>
        <w:rPr>
          <w:rtl w:val="true"/>
        </w:rPr>
        <w:t>ݾ�����</w:t>
      </w:r>
      <w:r>
        <w:rPr/>
        <w:t>9</w:t>
      </w:r>
      <w:r>
        <w:rPr>
          <w:rtl w:val="true"/>
        </w:rPr>
        <w:t>=�)</w:t>
      </w:r>
      <w:r>
        <w:rPr/>
        <w:t>5</w:t>
      </w:r>
      <w:r>
        <w:rPr/>
        <w:t>y�b��W��`=KW�n!����s�#Y#4n���[@G�����_�J��ʢ�7n#�e�[����(&gt;.�=c��=�Yu##.�6�(+*�49aly�</w:t>
        <w:br/>
        <w:t>D�:#�`���#�g���ǁ}��#</w:t>
        <w:br/>
        <w:t>�\</w:t>
        <w:tab/>
        <w:t>#]</w:t>
      </w:r>
      <w:r>
        <w:rPr/>
        <w:t>鋞</w:t>
      </w:r>
      <w:r>
        <w:rPr/>
        <w:t>?{��#C�#@��D-�(�`�����aÜ2!�#(W#�Y#�N�8�5�ϫ������v�k��#n��13�r�*##������8�0c�</w:t>
      </w:r>
      <w:r>
        <w:rPr>
          <w:rtl w:val="true"/>
        </w:rPr>
        <w:t>׼</w:t>
      </w: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S��#�c@nt4�P��#�E#��</w:t>
      </w:r>
      <w:r>
        <w:rPr/>
        <w:t>ฮ�</w:t>
      </w:r>
      <w:r>
        <w:rPr/>
        <w:t>s�E�</w:t>
      </w:r>
      <w:r>
        <w:rPr>
          <w:rtl w:val="true"/>
        </w:rPr>
        <w:t>ذ</w:t>
      </w:r>
      <w:r>
        <w:rPr/>
        <w:t>��</w:t>
      </w:r>
      <w:r>
        <w:rPr/>
        <w:t>!�=</w:t>
      </w:r>
      <w:r>
        <w:rPr/>
        <w:t>݇�</w:t>
      </w:r>
      <w:r>
        <w:rPr/>
        <w:t>k����[���#�my���@###z�</w:t>
        <w:br/>
        <w:t>Ej�����a�Lt/_8Ϧ��gXRThv</w:t>
        <w:tab/>
        <w:t>j����éa�.9�#!W#�����</w:t>
      </w:r>
      <w:r>
        <w:rPr>
          <w:rtl w:val="true"/>
        </w:rPr>
        <w:t>ݻ�</w:t>
      </w:r>
      <w:r>
        <w:rPr>
          <w:rtl w:val="true"/>
        </w:rPr>
        <w:t>?�%</w:t>
      </w:r>
      <w:r>
        <w:rPr/>
        <w:t>4</w:t>
      </w:r>
      <w:r>
        <w:rPr/>
        <w:t>##�ʱ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��#i�#�##!</w:t>
      </w:r>
      <w:r>
        <w:rPr/>
        <w:t>츱</w:t>
      </w:r>
      <w:r>
        <w:rPr/>
        <w:t>#�g���y��)�?r�I�0e#�7�##F�{�.�#��7wn�������!�#�,�7#e#�D�9p��@###@f,{�(�#��9�f#�~���KW�\���bK/g��#�h���,~���/Y���j#s#cK</w:t>
      </w:r>
      <w:r>
        <w:rPr/>
        <w:t>잨</w:t>
      </w:r>
      <w:r>
        <w:rPr/>
        <w:t>6y\_####</w:t>
      </w:r>
      <w:r>
        <w:rPr/>
        <w:t>ܹ</w:t>
      </w:r>
      <w:r>
        <w:rPr/>
        <w:t>}�3�v�</w:t>
        <w:br/>
        <w:t>���</w:t>
      </w:r>
      <w:r>
        <w:rPr/>
        <w:t>߽��</w:t>
      </w:r>
      <w:r>
        <w:rPr/>
        <w:t>#���Zos�#sD��g</w:t>
      </w:r>
      <w:r>
        <w:rPr/>
        <w:t>谡�</w:t>
      </w:r>
      <w:r>
        <w:rPr/>
        <w:t>a�����r�#B�##�\�D)I���YxD8�.+�7�_�6��[�(*"�E���#�Yp�</w:t>
      </w:r>
      <w:r>
        <w:rPr>
          <w:rtl w:val="true"/>
        </w:rPr>
        <w:t>޼</w:t>
      </w:r>
      <w:r>
        <w:rPr/>
        <w:t>q���A{#�9t#�^���#9B#�Op�+�5�W#%�}����z�Qd�)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�#g[@�&amp;�7;#u�WTT4�&gt;y����^:F�_ͤ��#ko�#l9#</w:t>
      </w:r>
      <w:r>
        <w:rPr/>
        <w:t>ܿ</w:t>
      </w:r>
      <w:r>
        <w:rPr/>
        <w:t>#��#�</w:t>
      </w:r>
      <w:r>
        <w:rPr>
          <w:rtl w:val="true"/>
        </w:rPr>
        <w:t>ږ</w:t>
      </w:r>
      <w:r>
        <w:rPr/>
        <w:t>M������(��¾��n�Q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JLR#A7#��#���ՙ�խ�udT$�N������E�.:Fq�H�Q �J�Wm�0�ԉ#D�Ņ�t������k</w:t>
      </w:r>
      <w:r>
        <w:rPr>
          <w:rtl w:val="true"/>
        </w:rPr>
        <w:t>رݕ</w:t>
      </w:r>
      <w:r>
        <w:rPr/>
        <w:t>I#</w:t>
        <w:tab/>
        <w:t>�2iR�����#�;{�O�Ǡ��CY���#6�#Ϟтys]�#l�</w:t>
      </w:r>
      <w:r>
        <w:rPr/>
        <w:t>۷</w:t>
      </w:r>
      <w:r>
        <w:rPr/>
        <w:t>o#~�V�##��JK�����L���);x�#m</w:t>
      </w:r>
      <w:r>
        <w:rPr>
          <w:rtl w:val="true"/>
        </w:rPr>
        <w:t>ټ</w:t>
      </w:r>
      <w:r>
        <w:rPr/>
        <w:t>��</w:t>
      </w:r>
      <w:r>
        <w:rPr/>
        <w:t>l�!��~|e#�}����_</w:t>
      </w:r>
      <w:r>
        <w:rPr>
          <w:rtl w:val="true"/>
        </w:rPr>
        <w:t>޾</w:t>
      </w:r>
      <w:r>
        <w:rPr/>
        <w:t>}CK#/�Z#�u������B���#VNN�6`X�v</w:t>
        <w:br/>
        <w:t>#33���kl#!�s#���}�#��t�#k#&lt;�����z�Ycx�ss\#8d��K�t�"͝3�3�#�y��q��g��+��C��L#f�ͮ���M��#Jg�#�2��</w:t>
      </w:r>
      <w:r>
        <w:rPr/>
        <w:t>֮</w:t>
      </w:r>
      <w:r>
        <w:rPr/>
        <w:t>^#�</w:t>
      </w:r>
      <w:r>
        <w:rPr/>
        <w:t>絵�</w:t>
      </w:r>
      <w:r>
        <w:rPr/>
        <w:t>QMM�K8��#2!�##�tYS'Ov�lefdP󱣽����gΘ�:�Hξ�#,#k���]�z��]�|�</w:t>
      </w:r>
      <w:r>
        <w:rPr>
          <w:rtl w:val="true"/>
        </w:rPr>
        <w:t>ݲ</w:t>
      </w:r>
      <w:r>
        <w:rPr/>
        <w:t>��</w:t>
      </w:r>
      <w:r>
        <w:rPr/>
        <w:t>{#�zǶm�=e�s���V�#N��U��}#+���8��SoN���ƆF����&lt;���V(�t�V��}k</w:t>
      </w:r>
      <w:r>
        <w:rPr>
          <w:rtl w:val="true"/>
        </w:rPr>
        <w:t>ۓ</w:t>
      </w:r>
      <w:r>
        <w:rPr/>
        <w:t>��</w:t>
      </w:r>
      <w:r>
        <w:rPr/>
        <w:t>L=O�&gt;~�����gz��W�</w:t>
      </w:r>
      <w:r>
        <w:rPr>
          <w:rtl w:val="true"/>
        </w:rPr>
        <w:t>ڵ</w:t>
      </w:r>
      <w:r>
        <w:rPr/>
        <w:t>###˿��cE�#�J��(#r%�k�#�b����iS��.;��ya,�wa5�Sl�</w:t>
      </w:r>
      <w:r>
        <w:rPr/>
        <w:t>ܹ�</w:t>
      </w:r>
      <w:r>
        <w:rPr/>
        <w:t>[0���˺N��Y�nlt�#��##</w:t>
        <w:br/>
        <w:t>\�</w:t>
        <w:br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x��)�#|]�9:W#����*�#��U��4�#</w:t>
      </w:r>
      <w:r>
        <w:rPr>
          <w:rtl w:val="true"/>
        </w:rPr>
        <w:t>ٶ</w:t>
      </w:r>
      <w:r>
        <w:rPr/>
        <w:t>y�_�q�$��Fnn��#��ʤ�#.�{��W�ic,R#�</w:t>
      </w:r>
      <w:r>
        <w:rPr>
          <w:rtl w:val="true"/>
        </w:rPr>
        <w:t>ם</w:t>
      </w:r>
      <w:r>
        <w:rPr/>
        <w:t>��</w:t>
      </w:r>
      <w:r>
        <w:rPr/>
        <w:t>=</w:t>
      </w:r>
      <w:r>
        <w:rPr/>
        <w:t>ܸ���</w:t>
      </w:r>
      <w:r>
        <w:rPr/>
        <w:t>A\��#�_�v#[�#�/FR�ɠq�.*���vy*���r�QΟ@ȕ�"W(�͘:�.�;�c�q�vW�'"2�]�#�,h0����˴N�������K����&amp;�+�*#!C�vM�z+##ʎ{v�2E���t��#��{��)&amp;</w:t>
        <w:br/>
        <w:t>����#ӆ��1��#�_�=���N�#c\�#ъxn</w:t>
      </w:r>
      <w:r>
        <w:rPr>
          <w:rtl w:val="true"/>
        </w:rPr>
        <w:t>ݲ�</w:t>
      </w:r>
      <w:r>
        <w:rPr>
          <w:rtl w:val="true"/>
        </w:rPr>
        <w:t>&gt;|#</w:t>
      </w:r>
      <w:r>
        <w:rPr/>
        <w:t>8</w:t>
      </w:r>
      <w:r>
        <w:rPr/>
        <w:t>��</w:t>
      </w:r>
      <w:r>
        <w:rPr/>
        <w:t>ަ</w:t>
      </w:r>
      <w:r>
        <w:rPr/>
        <w:t>F����F&amp;yuq�IIL#</w:t>
      </w:r>
      <w:r>
        <w:rPr>
          <w:rtl w:val="true"/>
        </w:rPr>
        <w:t>߼</w:t>
      </w:r>
      <w:r>
        <w:rPr/>
        <w:t>yӧ�₮#M���7̠�###5���Tm����x�</w:t>
        <w:br/>
        <w:t>��|###!W#�*�����#�#1�A8M��</w:t>
        <w:br/>
        <w:t>�ĵ���4E�|�t��������]�O.Z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�</w:t>
      </w:r>
      <w:r>
        <w:rPr>
          <w:rtl w:val="true"/>
        </w:rPr>
        <w:t>׭</w:t>
      </w:r>
      <w:r>
        <w:rPr/>
        <w:t>P���1#[Q��&gt;6_,�p</w:t>
        <w:tab/>
        <w:t>�_��E���))1�Չ�</w:t>
      </w:r>
      <w:r>
        <w:rPr/>
        <w:t>믵</w:t>
      </w:r>
      <w:r>
        <w:rPr/>
        <w:t>}�</w:t>
      </w:r>
      <w:r>
        <w:rPr>
          <w:rtl w:val="true"/>
        </w:rPr>
        <w:t>ߝ</w:t>
      </w:r>
      <w:r>
        <w:rPr/>
        <w:t>��</w:t>
      </w:r>
      <w:r>
        <w:rPr/>
        <w:t>uõ�&gt;m*EFFhZ�0#_U�&amp;�#}Lu�d#ӈ��q</w:t>
        <w:br/>
        <w:t>�#�/�u&amp;#j��#��#��7�ӈ�8M��%^a�a\�G�[Ο@ȕ@�M����s�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L�</w:t>
      </w:r>
      <w:r>
        <w:rPr/>
        <w:t>١</w:t>
      </w:r>
      <w:r>
        <w:rPr/>
        <w:t>#z��{���8MȎ�/^���#u��##���I%��/^��</w:t>
      </w:r>
      <w:r>
        <w:rPr>
          <w:rtl w:val="true"/>
        </w:rPr>
        <w:t>ޘ</w:t>
      </w:r>
      <w:r>
        <w:rPr/>
        <w:t>#�k�vsT���4~&lt;</w:t>
      </w:r>
      <w:r>
        <w:rPr>
          <w:rtl w:val="true"/>
        </w:rPr>
        <w:t>ݿ׵</w:t>
      </w:r>
      <w:r>
        <w:rPr/>
        <w:t>�</w:t>
      </w:r>
      <w:r>
        <w:rPr/>
        <w:t>觏</w:t>
      </w:r>
      <w:r>
        <w:rPr/>
        <w:t>#y$#��u�gG�(#B�{�V�_</w:t>
      </w:r>
      <w:r>
        <w:rPr>
          <w:rtl w:val="true"/>
        </w:rPr>
        <w:t>ۑ</w:t>
      </w:r>
      <w:r>
        <w:rPr/>
        <w:t>���</w:t>
      </w:r>
      <w:r>
        <w:rPr/>
        <w:t>+Z�d</w:t>
        <w:tab/>
        <w:t>�9r͔LN���#����#�&gt;���͙c���#�r65�f������E��+ZW##��##�6yU�����4#�:��:E#���#</w:t>
      </w:r>
      <w:r>
        <w:rPr>
          <w:rtl w:val="true"/>
        </w:rPr>
        <w:t>ڲ</w:t>
      </w:r>
      <w:r>
        <w:rPr/>
        <w:t>i#}��Qν@ȕ@�]��D�1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#�̜i͎�n�#�#</w:t>
      </w:r>
      <w:r>
        <w:rPr/>
        <w:t>ܿ</w:t>
      </w:r>
      <w:r>
        <w:rPr>
          <w:rtl w:val="true"/>
        </w:rPr>
        <w:t>ߵ</w:t>
      </w:r>
      <w:r>
        <w:rPr/>
        <w:t>q654���vi��L��Qsgb��"Vi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vk�</w:t>
        <w:tab/>
        <w:t>#с}{Y���$��7##ʞ#U�M�������u�fS����a*����,��#í?"&lt;</w:t>
        <w:softHyphen/>
        <w:t>���?2*�#��#r�P�_�#9u�#m</w:t>
      </w:r>
      <w:r>
        <w:rPr/>
        <w:t>ܰ���</w:t>
      </w:r>
      <w:r>
        <w:rPr/>
        <w:t>#?~�|</w:t>
        <w:br/>
        <w:t>����#&gt;��/�S�Snv��q</w:t>
      </w:r>
      <w:r>
        <w:rPr>
          <w:rtl w:val="true"/>
        </w:rPr>
        <w:t>י</w:t>
      </w:r>
      <w:r>
        <w:rPr>
          <w:rtl w:val="true"/>
        </w:rPr>
        <w:t>\#</w:t>
      </w:r>
      <w:r>
        <w:rPr>
          <w:rtl w:val="true"/>
        </w:rPr>
        <w:t>ܜ</w:t>
      </w:r>
      <w:r>
        <w:rPr/>
        <w:t>#ƺ8�r\&lt;^λ@ȕ@#H�#���O�����</w:t>
      </w:r>
      <w:r>
        <w:rPr/>
        <w:t>۶�</w:t>
      </w:r>
      <w:r>
        <w:rPr/>
        <w:t>XN�q�:��dk�h&lt;��#_]M#����&gt;y���̞���j��\��;��i�</w:t>
      </w:r>
      <w:r>
        <w:rPr>
          <w:rtl w:val="true"/>
        </w:rPr>
        <w:t>ؾ�</w:t>
      </w:r>
      <w:r>
        <w:rPr/>
        <w:t>2</w:t>
      </w:r>
      <w:r>
        <w:rPr/>
        <w:t>���a͵C�&gt;�</w:t>
        <w:br/>
        <w:t>��Z #��7E���N</w:t>
      </w:r>
      <w:r>
        <w:rPr>
          <w:rtl w:val="true"/>
        </w:rPr>
        <w:t>މ</w:t>
      </w:r>
      <w:r>
        <w:rPr>
          <w:rtl w:val="true"/>
        </w:rPr>
        <w:t>\#���</w:t>
      </w:r>
      <w:r>
        <w:rPr/>
        <w:t>1</w:t>
      </w:r>
      <w:r>
        <w:rPr>
          <w:rtl w:val="true"/>
        </w:rPr>
        <w:t>,�</w:t>
      </w:r>
      <w:r>
        <w:rPr/>
        <w:t>7</w:t>
      </w:r>
      <w:r>
        <w:rPr/>
        <w:t>��&lt;y�W#,d5�8����9�vV#eT��</w:t>
      </w:r>
    </w:p>
    <w:p>
      <w:pPr>
        <w:pStyle w:val="PreformattedText"/>
        <w:bidi w:val="0"/>
        <w:jc w:val="left"/>
        <w:rPr/>
      </w:pPr>
      <w:r>
        <w:rPr/>
        <w:t>###J�"L��w��!#9�noՊ�L���9x#1`�����5B#�F���N�D!3���</w:t>
      </w:r>
      <w:r>
        <w:rPr>
          <w:rtl w:val="true"/>
        </w:rPr>
        <w:t>ׯ</w:t>
      </w:r>
      <w:r>
        <w:rPr/>
        <w:t>^ѣG���v</w:t>
      </w:r>
      <w:r>
        <w:rPr>
          <w:rtl w:val="true"/>
        </w:rPr>
        <w:t>ߞ</w:t>
      </w:r>
      <w:r>
        <w:rPr/>
        <w:t>=�c�V�=��-Z&lt;��v#�BypD#����Ν;��˚)#r%##��*�]�p�k�B#c��y�*˰S��p�m[�D#��u�\.��&lt;�U�H�`����[���?����</w:t>
      </w:r>
      <w:r>
        <w:rPr/>
        <w:t>֬</w:t>
      </w:r>
      <w:r>
        <w:rPr/>
        <w:t>Z�c9���Ȏ&lt;#��G�#v���{�����e��*�)A�l��#j</w:t>
      </w:r>
    </w:p>
    <w:p>
      <w:pPr>
        <w:pStyle w:val="PreformattedText"/>
        <w:bidi w:val="0"/>
        <w:jc w:val="left"/>
        <w:rPr/>
      </w:pPr>
      <w:r>
        <w:rPr/>
        <w:t>#�T[�t�#�I�d#�z�e��A�U�pZ�v</w:t>
      </w:r>
    </w:p>
    <w:p>
      <w:pPr>
        <w:pStyle w:val="PreformattedText"/>
        <w:bidi w:val="0"/>
        <w:jc w:val="left"/>
        <w:rPr/>
      </w:pPr>
      <w:r>
        <w:rPr/>
        <w:t>oƃ</w:t>
      </w:r>
      <w:r>
        <w:rPr/>
        <w:t>鞬</w:t>
      </w:r>
      <w:r>
        <w:rPr/>
        <w:t>_���rsMSSK;7D+Q�##^l(�b��_��~xO9��^�{Kl�L�2#��D!�#�!|�*+�9�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Ě�j#�U���-[���ǲV</w:t>
        <w:br/>
        <w:t>�\</w:t>
        <w:tab/>
        <w:t>#�#&amp;��*Ƹ#X�##�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`T��</w:t>
      </w:r>
      <w:r>
        <w:rPr/>
        <w:t>ၴ�����</w:t>
      </w:r>
      <w:r>
        <w:rPr/>
        <w:t>k&gt;��&gt;&amp;SzT���NG�#6�O#����&lt;#ǻ����#cRv�#bŢ��v.3B��g�2�3�[#Á�9k�(#��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$X Vh��K��&lt;?d��ΚE#��#�Y##�J�,�:=C�a�x�����cG�#�o{v;#&gt;�#�#�#7�#�AG�w���###6ԭ�Q9�F</w:t>
        <w:br/>
        <w:t>�\</w:t>
        <w:tab/>
        <w:t>#���)���.Ζ����]�#�U+V(b�^�a#</w:t>
        <w:tab/>
        <w:t>�A}��??Ҏ#;��</w:t>
      </w:r>
      <w:r>
        <w:rPr>
          <w:rtl w:val="true"/>
        </w:rPr>
        <w:t>ޙ</w:t>
      </w:r>
      <w:r>
        <w:rPr/>
        <w:t>EueQ�OL#N�(6</w:t>
        <w:br/>
        <w:t>�#�0#�#&amp;���#�##NQq�#D�#"</w:t>
      </w:r>
      <w:r>
        <w:rPr>
          <w:rtl w:val="true"/>
        </w:rPr>
        <w:t>ڊ</w:t>
      </w:r>
      <w:r>
        <w:rPr/>
        <w:t>#Q!h#� ����6�Z��&gt;E��#H##��?|+</w:t>
        <w:tab/>
        <w:t>�)��{����&gt;&gt;7���4m+B��</w:t>
        <w:tab/>
        <w:t>+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:*ZE�T�q��#</w:t>
        <w:tab/>
        <w:t>��ՠ=���x��xQ�u4��i�#�=�&amp;#�"Μ�w#����#�</w:t>
        <w:br/>
        <w:t>#BqppPΜ&gt;��Ҟ�D�q]d�#��Ԫ�\n{���%k�����1�'aaar��##</w:t>
      </w:r>
      <w:r>
        <w:rPr/>
        <w:t>؁</w:t>
      </w:r>
      <w:r>
        <w:rPr/>
        <w:t>4�������i��#ɵ��?a���&amp;�[`�j�a×z_���P\#�7##z-ɉ�zCvW#��~���</w:t>
        <w:tab/>
        <w:t>�#a�]��[8</w:t>
      </w:r>
      <w:r>
        <w:rPr/>
        <w:t>֦</w:t>
      </w:r>
      <w:r>
        <w:rPr/>
        <w:t>Y���??�4���QΞ=�s���˓Ύv��~W�X#c�#�4�˹3g�E4���j@�+</w:t>
      </w:r>
      <w:r>
        <w:rPr>
          <w:rtl w:val="true"/>
        </w:rPr>
        <w:t>ݫ�</w:t>
      </w:r>
      <w:r>
        <w:rPr>
          <w:rtl w:val="true"/>
        </w:rPr>
        <w:t>#</w:t>
      </w:r>
      <w:r>
        <w:rPr>
          <w:rtl w:val="true"/>
        </w:rPr>
        <w:t>۔</w:t>
      </w:r>
      <w:r>
        <w:rPr/>
        <w:t>���</w:t>
      </w:r>
      <w:r>
        <w:rPr/>
        <w:t>#</w:t>
      </w:r>
      <w:r>
        <w:rPr/>
        <w:t>߷�</w:t>
      </w:r>
      <w:r>
        <w:rPr/>
        <w:t>]�w��J#�y=T𽤧$Ks�u#4�|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</w:t>
      </w:r>
      <w:r>
        <w:rPr/>
        <w:t>ׄ���</w:t>
      </w:r>
      <w:r>
        <w:rPr/>
        <w:t>a�bbB���\��o</w:t>
      </w:r>
      <w:r>
        <w:rPr/>
        <w:t>羇</w:t>
      </w:r>
      <w:r>
        <w:rPr/>
        <w:t>#��#ϟ��YY�#�-"����e�t$b: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ܿ</w:t>
      </w:r>
      <w:r>
        <w:rPr/>
        <w:t>k#�#����6*�+�-p#���#2���+#�F[��k#�_#�xo$#W�L#Tu��r�##���0&gt;�m##</w:t>
      </w:r>
    </w:p>
    <w:p>
      <w:pPr>
        <w:pStyle w:val="PreformattedText"/>
        <w:bidi w:val="0"/>
        <w:jc w:val="left"/>
        <w:rPr/>
      </w:pPr>
      <w:r>
        <w:rPr/>
        <w:t>i�c&lt;I</w:t>
      </w:r>
      <w:r>
        <w:rPr/>
        <w:t>۩�</w:t>
      </w:r>
      <w:r>
        <w:rPr/>
        <w:t>#�</w:t>
        <w:br/>
        <w:t>b</w:t>
      </w:r>
      <w:r>
        <w:rPr>
          <w:rtl w:val="true"/>
        </w:rPr>
        <w:t>ן</w:t>
      </w:r>
      <w:r>
        <w:rPr/>
        <w:t>���</w:t>
      </w:r>
      <w:r>
        <w:rPr/>
        <w:tab/>
        <w:t>�r�~#q���</w:t>
      </w:r>
      <w:r>
        <w:rPr>
          <w:rtl w:val="true"/>
        </w:rPr>
        <w:t>ݻ</w:t>
      </w:r>
      <w:r>
        <w:rPr/>
        <w:t>�</w:t>
      </w:r>
      <w:r>
        <w:rPr/>
        <w:t xml:space="preserve">˘#�F�+`�V���UU*r&amp;oi#iJ4V��c��Y��� </w:t>
      </w:r>
      <w:r>
        <w:rPr>
          <w:rtl w:val="true"/>
        </w:rPr>
        <w:t>ݏ</w:t>
      </w:r>
      <w:r>
        <w:rPr/>
        <w:t>#�����+)��:�##�d`�\#�1#]��ϻ*#�n##�H���c��Rˬ��íP#����T�s-�~f��#���9��v�EF��#T�}�d�t!���^{�t��#*ʉ�###)###���,iii���$)�</w:t>
      </w:r>
      <w:r>
        <w:rPr/>
        <w:t>𐝓</w:t>
      </w:r>
      <w:r>
        <w:rPr/>
        <w:t>#U�+���U:�</w:t>
      </w:r>
      <w:r>
        <w:rPr>
          <w:rtl w:val="true"/>
        </w:rPr>
        <w:t>׸</w:t>
      </w:r>
      <w:r>
        <w:rPr/>
        <w:t>�</w:t>
      </w:r>
      <w:r>
        <w:rPr/>
        <w:t>#����s+��#�+B��(wyy��)}"q��#����</w:t>
        <w:br/>
        <w:t>�*�#�##Λ#��#��R����?�WӸ�f�%�#ӆ�@����'4��~�#�#���z�Ƅ&gt;�#�8��u�a��k���J#X���fi����~�� �#�=�)���"�{K��6V�#k�����"y��;/�r�&gt;}�u,#[�%$8�c���w��MyFD��l�#v #��0������V�g??�_�_��#�</w:t>
      </w:r>
      <w:r>
        <w:rPr/>
        <w:t>齵</w:t>
      </w:r>
      <w:r>
        <w:rPr/>
        <w:t>J##;+#c�Pb�+#&lt;�/#�+B��V�</w:t>
      </w:r>
      <w:r>
        <w:rPr/>
        <w:t>݂�</w:t>
      </w:r>
      <w:r>
        <w:rPr/>
        <w:t>-��#W+C��#�</w:t>
        <w:br/>
        <w:t>;�0y�#/*#�g�?wί��C�JC�+�ҟ��s�Pu�����2�:L�@D�#�#�_�i�F�)Z#wn</w:t>
      </w:r>
      <w:r>
        <w:rPr>
          <w:rtl w:val="true"/>
        </w:rPr>
        <w:t>ߞ�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^#&gt;w��#�%͑#4~_��nJў=R�m��+-�];wJV�f#�N�#g~�h#�g�������#,����z���m�0�S#��B$�|�7�w/�,#Fxb���#����N�l#�#!Ӯ\���w�~�Y=Z�J�'�\�#780�~��"�����B�S��S��z?l�#D#�̹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oR_[+�11#~)#��͙r��Y}(����*!.N���U�0���w�h��s��`��HO��S��]N#V��V##1�P����������5�,�+����sZ</w:t>
      </w:r>
      <w:r>
        <w:rPr>
          <w:rtl w:val="true"/>
        </w:rPr>
        <w:t>޻</w:t>
      </w:r>
      <w:r>
        <w:rPr/>
        <w:t>h#���{�#7tw?��V#Tt</w:t>
      </w:r>
      <w:r>
        <w:rPr>
          <w:rtl w:val="true"/>
        </w:rPr>
        <w:t>ק</w:t>
      </w:r>
      <w:r>
        <w:rPr/>
        <w:t>�̾</w:t>
      </w:r>
      <w:r>
        <w:rPr/>
        <w:t>h�"�zK�����/#�+B�oh#�Ԕdk</w:t>
        <w:br/>
        <w:t>˕sU[siʇ#�</w:t>
      </w:r>
      <w:r>
        <w:rPr/>
        <w:t>퓥��</w:t>
      </w:r>
      <w:r>
        <w:rPr/>
        <w:t>!��+�(rz#+�Xe#^���x�#�$�38�u;##�)�'�b#�;/�{\�9���##�ȑ���V@t�#�#��y���]U#T#�#hF#����f##+����yjv#ipp�l2����j]��</w:t>
      </w:r>
      <w:r>
        <w:rPr/>
        <w:t>矁</w:t>
      </w:r>
      <w:r>
        <w:rPr/>
        <w:t>)$p�v?|8����~</w:t>
        <w:tab/>
        <w:t>Y#"�##yO$#W�̄?</w:t>
      </w:r>
      <w:r>
        <w:rPr/>
        <w:t>㧞</w:t>
      </w:r>
      <w:r>
        <w:rPr/>
        <w:t>nY�l��</w:t>
      </w:r>
      <w:r>
        <w:rPr>
          <w:rtl w:val="true"/>
        </w:rPr>
        <w:t>ޚ</w:t>
      </w:r>
      <w:r>
        <w:rPr/>
        <w:t>5</w:t>
      </w:r>
      <w:r>
        <w:rPr/>
        <w:t>��ǜ�?�</w:t>
      </w:r>
      <w:r>
        <w:rPr/>
        <w:t>凇</w:t>
      </w:r>
      <w:r>
        <w:rPr/>
        <w:t>5#�#��"&lt;&lt;\J���#�q#Q��a$��j�#�#PǸ�~�ƍ*Φ�º�</w:t>
      </w:r>
    </w:p>
    <w:p>
      <w:pPr>
        <w:pStyle w:val="PreformattedText"/>
        <w:bidi w:val="0"/>
        <w:jc w:val="left"/>
        <w:rPr/>
      </w:pPr>
      <w:r>
        <w:rPr/>
        <w:t>_�j%�7#h\�$'%���g����&lt;�g�##q�9#Õ#�p��n�a��o��?j��ӧ�{����xMn�</w:t>
        <w:tab/>
        <w:t>����</w:t>
        <w:br/>
        <w:tab/>
        <w:t>�</w:t>
      </w:r>
      <w:r>
        <w:rPr>
          <w:rtl w:val="true"/>
        </w:rPr>
        <w:t>ܜ</w:t>
      </w:r>
      <w:r>
        <w:rPr/>
        <w:t>#���#��~��+]��&gt;D�����w�~��0���nQ����</w:t>
      </w:r>
      <w:r>
        <w:rPr>
          <w:rtl w:val="true"/>
        </w:rPr>
        <w:t>ד</w:t>
      </w:r>
      <w:r>
        <w:rPr/>
        <w:t>��</w:t>
      </w:r>
      <w:r>
        <w:rPr/>
        <w:t>,$�#��NBqE##���\�`���#F�#����#b#kt�y#L5]��#m���X�c�f�x=Zs:#h}}h�J��Ζ��f]�2�Ӽyh\m�,��q��E[X�y{\�D�</w:t>
        <w:tab/>
        <w:t>-���u��ǳj��#��[����L</w:t>
        <w:br/>
        <w:br/>
        <w:t>����L#|_�ř�g����j{#{�#�}�#/�w\�r�y`J��:ǻ���3x�l�w #��I</w:t>
      </w:r>
      <w:r>
        <w:rPr>
          <w:rtl w:val="true"/>
        </w:rPr>
        <w:t>ܠ</w:t>
      </w:r>
      <w:r>
        <w:rPr/>
        <w:t>�</w:t>
      </w:r>
      <w:r>
        <w:rPr/>
        <w:t>v�k�T��&amp;%�W#�q�����˛����\�W�^�k��r��+._��3�O�CS�TV���M�~��##��k#�z��k���</w:t>
      </w:r>
      <w:r>
        <w:rPr/>
        <w:t>٤</w:t>
      </w:r>
      <w:r>
        <w:rPr/>
        <w:t>{#o��j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̮@^eD(�Ȃ�##���"##�#5r#�D��##�(i�4�K��###��l#(țJKM����:�</w:t>
      </w:r>
      <w:r>
        <w:rPr/>
        <w:t>殦�</w:t>
      </w:r>
      <w:r>
        <w:rPr/>
        <w:t>#�i���69t�l��O�#IT�v��!O��y&amp;Oǭ-������#VV�#Z��ya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��U�����7���#���Cn��U{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�|#���#�[b�t"�;~�;</w:t>
        <w:br/>
        <w:t>#Ul,h�i#8o��t�Moo�#��#�x�#�P#�bL�z�H�5�\�b�#�,Y�X�#���&lt;{Q���#�!��@R�#�� �V���*4Tֆ�C6��JjJ���##��ǎ�+##�4�I(��#͸J778;#</w:t>
        <w:tab/>
        <w:t>!�;�h�ɉ�K</w:t>
      </w:r>
      <w:r>
        <w:rPr/>
        <w:t>憎</w:t>
      </w:r>
      <w:r>
        <w:rPr/>
        <w:t>#���J��РKwW�#�ycBW��9��+R[S�1</w:t>
        <w:tab/>
      </w:r>
      <w:r>
        <w:rPr/>
        <w:t>۷</w:t>
      </w:r>
      <w:r>
        <w:rPr/>
        <w:t>mSQ��ʫ̓��#Q�S6ZC�#�8�:��H� �]l###�&gt;8����{����C�OO�����a</w:t>
      </w:r>
    </w:p>
    <w:p>
      <w:pPr>
        <w:pStyle w:val="PreformattedText"/>
        <w:bidi w:val="0"/>
        <w:jc w:val="left"/>
        <w:rPr/>
      </w:pPr>
      <w:r>
        <w:rPr/>
        <w:t>#E�##�c�]���2##���0�;��/�#?֍#�n�Ԫ#*N�#��#T�#�����#r��#��f�#�m</w:t>
        <w:tab/>
        <w:t>�&gt;����&gt;tx�!�#&gt;+�</w:t>
      </w:r>
      <w:r>
        <w:rPr>
          <w:rtl w:val="true"/>
        </w:rPr>
        <w:t>ܟ</w:t>
      </w:r>
      <w:r>
        <w:rPr/>
        <w:t>�</w:t>
      </w:r>
      <w:r>
        <w:rPr/>
        <w:t>u��#�*�`#�+2����(5�����B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{�_P�I��w��Fo��$`2olQ�eH��</w:t>
        <w:tab/>
        <w:t>##L�����#?#�#���F</w:t>
        <w:br/>
        <w:br/>
        <w:br/>
        <w:t>d�ҥ.������w��m��|O��J#�G!4#�PXX([��dE�t#1&lt;#BF�sB�</w:t>
        <w:tab/>
        <w:t>��.#�+===���!��?H��c�_������hs ###�Ps#;�BV��'?˛=ď#A51���i##���</w:t>
      </w:r>
      <w:r>
        <w:rPr/>
        <w:t>ֵ</w:t>
      </w:r>
      <w:r>
        <w:rPr/>
        <w:t>#�</w:t>
      </w:r>
      <w:r>
        <w:rPr/>
        <w:t>籣</w:t>
      </w:r>
      <w:r>
        <w:rPr/>
        <w:t>G��%#Wd����f&lt;~����`)57���o##r�/��o8��#</w:t>
      </w:r>
      <w:r>
        <w:rPr>
          <w:rtl w:val="true"/>
        </w:rPr>
        <w:t>ܕ</w:t>
      </w:r>
      <w:r>
        <w:rPr/>
        <w:t>*#^�J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^��I/�u#���m�#H���#&gt;�z�ě�</w:t>
      </w:r>
      <w:r>
        <w:rPr/>
        <w:t>啕</w:t>
      </w:r>
      <w:r>
        <w:rPr/>
        <w:t>=�#o�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Ҋ,#�K���#�Qi#!Z��F���-��I��t:��#�#��qZ�l��f�c��Uh�#c��O�</w:t>
        <w:tab/>
        <w:t>1)Q��i�033C#��#!����#;��]�}�##dl</w:t>
      </w:r>
      <w:r>
        <w:rPr>
          <w:rtl w:val="true"/>
        </w:rPr>
        <w:t>ڤ�</w:t>
      </w:r>
      <w:r>
        <w:rPr>
          <w:rtl w:val="true"/>
        </w:rPr>
        <w:t>+</w:t>
      </w:r>
      <w:r>
        <w:rPr/>
        <w:t>3</w:t>
      </w:r>
      <w:r>
        <w:rPr/>
        <w:t>#Cr�k����j&amp;^�#�#��|mPQ�h�#!#Wd</w:t>
      </w:r>
      <w:r>
        <w:rPr>
          <w:rtl w:val="true"/>
        </w:rPr>
        <w:t>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E�####�f���</w:t>
      </w:r>
      <w:r>
        <w:rPr/>
        <w:t>ׂ��</w:t>
      </w:r>
      <w:r>
        <w:rPr/>
        <w:t>`B���S</w:t>
      </w:r>
      <w:r>
        <w:rPr/>
        <w:t>辱</w:t>
      </w:r>
      <w:r>
        <w:rPr/>
        <w:t>;#�=h�j8q��</w:t>
      </w:r>
      <w:r>
        <w:rPr/>
        <w:t>ܾ</w:t>
      </w:r>
      <w:r>
        <w:rPr/>
        <w:t>զ'�O�&gt;ǄՀ�-��Y�&amp;\�(</w:t>
      </w:r>
      <w:r>
        <w:rPr>
          <w:rtl w:val="true"/>
        </w:rPr>
        <w:t>د</w:t>
      </w:r>
      <w:r>
        <w:rPr/>
        <w:t>#?X��,�</w:t>
      </w:r>
      <w:r>
        <w:rPr/>
        <w:t>扛��</w:t>
      </w:r>
      <w:r>
        <w:rPr/>
        <w:t>a#�rii��t&lt;(h�Ov�-��#1[&gt;@���K#�HBe8::Jbb���C��@U�nc@dJ�h -|P���(�.���#r��#z#=���Ϥ�5�!�#��a%֋gO�у#��C�Ë�O�aW�\k4"��#�#�{</w:t>
      </w:r>
      <w:r>
        <w:rPr>
          <w:rtl w:val="true"/>
        </w:rPr>
        <w:t>۽</w:t>
      </w:r>
      <w:r>
        <w:rPr/>
        <w:t>k��#FD�Z�##s��&gt;y��#BqE���`]M���E##�^��jg�P</w:t>
        <w:br/>
        <w:t>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iu</w:t>
        <w:br/>
        <w:t>�W���236���#�67���#�q�Oj</w:t>
        <w:br/>
        <w:t>�&gt;vT.�?g^����3eF#!S�</w:t>
      </w:r>
      <w:r>
        <w:rPr>
          <w:rtl w:val="true"/>
        </w:rPr>
        <w:t>ݜ</w:t>
      </w:r>
      <w:r>
        <w:rPr/>
        <w:t>QQ�}}I#��g��.#�+���ѯC#*ň#T�2�5#���C#���Cz@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�#{#I K##���2�zpF�O��</w:t>
      </w:r>
      <w:r>
        <w:rPr>
          <w:rtl w:val="true"/>
        </w:rPr>
        <w:t>޼</w:t>
      </w:r>
      <w:r>
        <w:rPr>
          <w:rtl w:val="true"/>
        </w:rPr>
        <w:t>#��</w:t>
      </w:r>
      <w:r>
        <w:rPr/>
        <w:t>3</w:t>
      </w:r>
      <w:r>
        <w:rPr/>
        <w:t>��c}#�{x(�</w:t>
      </w:r>
      <w:r>
        <w:rPr>
          <w:rtl w:val="true"/>
        </w:rPr>
        <w:t>ڑ</w:t>
      </w:r>
      <w:r>
        <w:rPr/>
        <w:t>5</w:t>
      </w:r>
      <w:r>
        <w:rPr>
          <w:rtl w:val="true"/>
        </w:rPr>
        <w:t>���|/#�+</w:t>
      </w:r>
      <w:r>
        <w:rPr/>
        <w:t>2</w:t>
      </w:r>
      <w:r>
        <w:rPr/>
        <w:t>���##z����eeR_[3�#��&gt;~��#��#�#����</w:t>
      </w:r>
      <w:r>
        <w:rPr/>
        <w:t>؎���</w:t>
      </w:r>
      <w:r>
        <w:rPr/>
        <w:t>ӌX d�#���������C�n]d�D��FH��}�#�]�</w:t>
      </w:r>
      <w:r>
        <w:rPr/>
        <w:t>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XWU^^.%�%j�o�{W�</w:t>
        <w:br/>
        <w:t>�#��an#�GF�����-)���|�����#�#��,#�5W*C�#��###{��)�#"�#�/1A�##��{��h�.�</w:t>
      </w:r>
      <w:r>
        <w:rPr/>
        <w:t>籜�</w:t>
      </w:r>
      <w:r>
        <w:rPr/>
        <w:t>} ��c=�|�2pe�</w:t>
      </w:r>
    </w:p>
    <w:p>
      <w:pPr>
        <w:pStyle w:val="PreformattedText"/>
        <w:bidi w:val="0"/>
        <w:jc w:val="left"/>
        <w:rPr/>
      </w:pPr>
      <w:r>
        <w:rPr/>
        <w:t>K_</w:t>
      </w:r>
      <w:r>
        <w:rPr>
          <w:rtl w:val="true"/>
        </w:rPr>
        <w:t>߂</w:t>
      </w:r>
      <w:r>
        <w:rPr/>
        <w:t xml:space="preserve">�� </w:t>
      </w:r>
      <w:r>
        <w:rPr/>
        <w:t>#W�#B&gt;##L��i�n|72�k�0���sB(�#!�#B(�#!�#B(�#!�#B#�#!�#B#�#!�#B#�#!�#B#��"�#B#��"�#B#��"�#B#��"�#B#!#W�#B#!#W�#B#!#W�#B#!��#B#!��#B#!��#B#!��#B#!�P\#B#!�P\#B#!�P\#B#!�#�+B#!�#�+B#!�#�+B#!�#�+B#!�#BqE#!�#BqE#!�#BqE#!�#B(�#!�#B(�#!�#B�#�##�Ȝ���H####IEND�B`�#n#�@####��M#####CT'�P#$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A#####��6K###�IDATx��</w:t>
        <w:tab/>
        <w:t>lTE#��BM��"�#�#�A�#�!"&amp;`P#�����$�#�N�(#</w:t>
        <w:br/>
        <w:t>-#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Z[���#)�r#m9##=�a�^t��o���c��{�m����O�l����yo��?����m�sg"��6��##�f#����"!�HH#.#����"!!�H�</w:t>
        <w:tab/>
        <w:t>�.s#��i�#�|��Mz�E��Y�[�D�7�Bh</w:t>
      </w:r>
      <w:r>
        <w:rPr>
          <w:rtl w:val="true"/>
        </w:rPr>
        <w:t>ڌ</w:t>
      </w:r>
      <w:r>
        <w:rPr/>
        <w:t>Ҧ��|��%=ԅ&lt;�YM��DLK��y#@�f�z���</w:t>
      </w:r>
      <w:r>
        <w:rPr>
          <w:rtl w:val="true"/>
        </w:rPr>
        <w:t>ݽ</w:t>
      </w:r>
      <w:r>
        <w:rPr>
          <w:rtl w:val="true"/>
        </w:rPr>
        <w:t>,�</w:t>
      </w:r>
      <w:r>
        <w:rPr/>
        <w:t>1</w:t>
      </w:r>
      <w:r>
        <w:rPr/>
        <w:t>u�K5l���ji�#�@#��Q���"�#.���"�#.���"�#.���"�#.��#��K:8��s#�M$�20����\}���&amp;\$$##I�kT#@�#��{1��##�#D##(�t�/�X��Wk{n�rq&lt;��#�����2�+�����</w:t>
        <w:br/>
        <w:t>ž���1c#?n�~��jJ��</w:t>
      </w:r>
      <w:r>
        <w:rPr/>
        <w:t>ֺ��</w:t>
      </w:r>
      <w:r>
        <w:rPr/>
        <w:t>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_�M�LC#�I��Í#���n���#ž$��~m/~\:���j#���#l?�\�#"�#��#&lt;;Q#�f���բpU#)��ʯ#\</w:t>
      </w:r>
      <w:r>
        <w:rPr>
          <w:rtl w:val="true"/>
        </w:rPr>
        <w:t>ބ</w:t>
      </w:r>
      <w:r>
        <w:rPr/>
        <w:t>�</w:t>
      </w:r>
      <w:r>
        <w:rPr/>
        <w:t>_�v�###��#v#��?]�#p�#�ˇ�B�&gt;_��#��"��#��Q�n�*���jb��/#vC��#7��@#U6�Åep</w:t>
      </w:r>
      <w:r>
        <w:rPr>
          <w:rtl w:val="true"/>
        </w:rPr>
        <w:t>ܖ</w:t>
      </w:r>
      <w:r>
        <w:rPr/>
        <w:t>v</w:t>
        <w:tab/>
        <w:t xml:space="preserve"> �%q:cs�e�</w:t>
      </w:r>
      <w:r>
        <w:rPr/>
        <w:t>۩��</w:t>
      </w:r>
      <w:r>
        <w:rPr/>
        <w:t>Y#\f]%���XvY`gc��$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</w:t>
      </w:r>
    </w:p>
    <w:p>
      <w:pPr>
        <w:pStyle w:val="PreformattedText"/>
        <w:bidi w:val="0"/>
        <w:jc w:val="left"/>
        <w:rPr/>
      </w:pPr>
      <w:r>
        <w:rPr/>
        <w:t>ȷ��ty#�w/�#�j�h�-ceϳ��"�8�~[#\��#v+#y�-&amp;�#�6#���Y</w:t>
      </w:r>
      <w:r>
        <w:rPr/>
        <w:t>裣</w:t>
      </w:r>
      <w:r>
        <w:rPr/>
        <w:t>E��S�2</w:t>
      </w:r>
      <w:r>
        <w:rPr/>
        <w:t>٢</w:t>
      </w:r>
      <w:r>
        <w:rPr/>
        <w:t>|�#�7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o���###��~ �]r�_�^���7�eP�������l|`=r�e��;�A#�#�B��#��"�V~#��8[p##��#O�#v8�w#��V��g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Ǎ##�+�=5#�@�w�2$��Y#�#�kz�}��#�@��c##�g#���q#</w:t>
      </w:r>
      <w:r>
        <w:rPr>
          <w:rtl w:val="true"/>
        </w:rPr>
        <w:t>׆</w:t>
      </w:r>
      <w:r>
        <w:rPr/>
        <w:t>&gt;�[օ�G{��Y��# ��y���h$eE) ��#�#�4$�#}��#N#}@�U�"��</w:t>
        <w:br/>
        <w:t>��l%jM�n��i��</w:t>
        <w:br/>
        <w:t>Xi�}=�ebZ#���.\�#Yt2������-##/�`s##�n� ��5�N�J���</w:t>
      </w:r>
      <w:r>
        <w:rPr/>
        <w:t>䂏�</w:t>
      </w:r>
      <w:r>
        <w:rPr/>
        <w:t>-�$�N#ǻaG]�)/Y�-&gt;�paw�d�c}|�m</w:t>
      </w:r>
      <w:r>
        <w:rPr/>
        <w:t>ׅ�</w:t>
      </w:r>
      <w:r>
        <w:rPr/>
        <w:t>=��#.�ze�ί</w:t>
        <w:tab/>
        <w:t>�L,��he#�[p5�#��3�rE���%��uh�[�]��.#��M�����r�I��A��q���#����#�-</w:t>
      </w:r>
      <w:r>
        <w:rPr/>
        <w:t>ٞ��</w:t>
      </w:r>
      <w:r>
        <w:rPr/>
        <w:t>#%k�</w:t>
        <w:br/>
        <w:t>��:�##��v"�nQG#��UN��C@�#</w:t>
        <w:br/>
      </w:r>
      <w:r>
        <w:rPr/>
        <w:t>۬</w:t>
      </w:r>
      <w:r>
        <w:rPr/>
        <w:t>#"��#S�J#1�!"#�2�#�^##��8��"�c�#{Y�l:*2D�hh���p���&gt;m��#^#sm�A}</w:t>
      </w:r>
      <w:r>
        <w:rPr>
          <w:rtl w:val="true"/>
        </w:rPr>
        <w:t>ڂ</w:t>
      </w:r>
      <w:r>
        <w:rPr/>
        <w:t>��</w:t>
      </w:r>
      <w:r>
        <w:rPr/>
        <w:t>#Hz�C�t��tnl�#]�I/�I�j#K</w:t>
      </w:r>
    </w:p>
    <w:p>
      <w:pPr>
        <w:pStyle w:val="PreformattedText"/>
        <w:bidi w:val="0"/>
        <w:jc w:val="left"/>
        <w:rPr/>
      </w:pPr>
      <w:r>
        <w:rPr/>
        <w:t>R�W�\bI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v���0�}f�{p�LR���,</w:t>
      </w:r>
      <w:r>
        <w:rPr/>
        <w:t>۲</w:t>
      </w:r>
      <w:r>
        <w:rPr>
          <w:rtl w:val="true"/>
        </w:rPr>
        <w:t>ހ</w:t>
      </w:r>
      <w:r>
        <w:rPr/>
        <w:t>##[#���E�</w:t>
      </w:r>
      <w:r>
        <w:rPr>
          <w:rtl w:val="true"/>
        </w:rPr>
        <w:t>ݓ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;��</w:t>
      </w:r>
      <w:r>
        <w:rPr/>
        <w:t>0</w:t>
      </w:r>
      <w:r>
        <w:rPr/>
        <w:t>s���|#�JyR�e�w</w:t>
      </w:r>
    </w:p>
    <w:p>
      <w:pPr>
        <w:pStyle w:val="PreformattedText"/>
        <w:bidi w:val="0"/>
        <w:jc w:val="left"/>
        <w:rPr/>
      </w:pPr>
      <w:r>
        <w:rPr/>
        <w:t>|���(##��#\����1sĲ#b�##��T��:��=</w:t>
      </w:r>
    </w:p>
    <w:p>
      <w:pPr>
        <w:pStyle w:val="PreformattedText"/>
        <w:bidi w:val="0"/>
        <w:jc w:val="left"/>
        <w:rPr/>
      </w:pPr>
      <w:r>
        <w:rPr/>
        <w:t>m4\���n}�#�#�V��UY�@#������PQvL�#�j#�\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#��+^�&amp;�*</w:t>
        <w:br/>
        <w:t>|�P0�D��L��Ҳ#�q�(�</w:t>
      </w:r>
      <w:r>
        <w:rPr>
          <w:rtl w:val="true"/>
        </w:rPr>
        <w:t>ݯ</w:t>
      </w:r>
      <w:r>
        <w:rPr/>
        <w:t>��</w:t>
      </w:r>
      <w:r>
        <w:rPr/>
        <w:t>\�#W��2#a�?��p�(�Q</w:t>
        <w:tab/>
        <w:t>�4k#�#\#5</w:t>
        <w:br/>
        <w:t>D�s</w:t>
      </w:r>
      <w:r>
        <w:rPr/>
        <w:t>݃</w:t>
      </w:r>
      <w:r>
        <w:rPr/>
        <w:t>kh����,�zVex1[d</w:t>
      </w:r>
      <w:r>
        <w:rPr/>
        <w:t>ٜ�</w:t>
      </w:r>
      <w:r>
        <w:rPr/>
        <w:t>袺</w:t>
      </w:r>
      <w:r>
        <w:rPr/>
        <w:t>Yf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���_U��[.8#�p#��@�{�</w:t>
      </w:r>
      <w:r>
        <w:rPr>
          <w:rtl w:val="true"/>
        </w:rPr>
        <w:t>܁</w:t>
      </w:r>
      <w:r>
        <w:rPr/>
        <w:t>��</w:t>
      </w:r>
      <w:r>
        <w:rPr/>
        <w:t>#�}_���H9��y���Y�?p�~Iǔ��h��#�D�</w:t>
      </w:r>
      <w:r>
        <w:rPr/>
        <w:t>᯲</w:t>
      </w:r>
      <w:r>
        <w:rPr/>
        <w:t>z�\�=�X�gp#4\��ʀ#Aq7[D=�|���ɰL�)�B��&amp;Q��#�G#6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;#=�#�b���^�z��3��u:J$�#.�#�s#��m#?m#sS��#�d�#;#�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zQD&gt;�&gt;w_#k�V{�x�!\</w:t>
      </w:r>
      <w:r>
        <w:rPr>
          <w:rtl w:val="true"/>
        </w:rPr>
        <w:t>ظ</w:t>
      </w:r>
      <w:r>
        <w:rPr/>
        <w:t>Z���:�m#����.){5�.�</w:t>
        <w:tab/>
        <w:t>�k##p����m�=vgv��#����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|.S��#��##�l��X����#�?C�n#@T�gk��&gt;9,</w:t>
      </w:r>
      <w:r>
        <w:rPr>
          <w:rtl w:val="true"/>
        </w:rPr>
        <w:t>ڹ</w:t>
      </w:r>
      <w:r>
        <w:rPr/>
        <w:t>o\�#� f�#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t*�~��N�#�</w:t>
      </w:r>
      <w:r>
        <w:rPr>
          <w:rtl w:val="true"/>
        </w:rPr>
        <w:t>ߋ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Vc�5�����{</w:t>
        <w:tab/>
        <w:t>##c�&lt;�#�/Ks#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24��mk�j���9)��</w:t>
        <w:tab/>
        <w:t>#��,��6���#|�"��X�0�&gt;</w:t>
      </w:r>
      <w:r>
        <w:rPr/>
        <w:t>놣</w:t>
      </w:r>
      <w:r>
        <w:rPr/>
        <w:t>.�D4��j���#"j</w:t>
      </w:r>
      <w:r>
        <w:rPr/>
        <w:t>ꏙ�����</w:t>
      </w:r>
      <w:r>
        <w:rPr/>
        <w:t>#����\�</w:t>
      </w:r>
      <w:r>
        <w:rPr>
          <w:rtl w:val="true"/>
        </w:rPr>
        <w:t>ت</w:t>
      </w:r>
      <w:r>
        <w:rPr/>
        <w:t>��</w:t>
      </w:r>
      <w:r>
        <w:rPr/>
        <w:t>I�K��g:</w:t>
      </w:r>
      <w:r>
        <w:rPr>
          <w:rtl w:val="true"/>
        </w:rPr>
        <w:t>ߊ</w:t>
      </w:r>
      <w:r>
        <w:rPr/>
        <w:t>��</w:t>
      </w:r>
      <w:r>
        <w:rPr/>
        <w:t>Ǹx�Lp+#�/�#���\�����iL�#��SX��+��Mr����p�#�#\$�##�c�##��T@~@�]#-##fFb�uZ@~@�-7##�Ep#\##�Ep#\##�Ep#\##�Ep#\�#.��#��#�s#���e�#���+&lt;�շ�~oѷ�����q�t�</w:t>
      </w:r>
      <w:r>
        <w:rPr>
          <w:rtl w:val="true"/>
        </w:rPr>
        <w:t>ل</w:t>
      </w:r>
      <w:r>
        <w:rPr/>
        <w:t>~)</w:t>
      </w:r>
      <w:r>
        <w:rPr/>
        <w:t>ַ�</w:t>
      </w:r>
      <w:r>
        <w:rPr/>
        <w:t>"!!�H#.#�����"i9�#H#���W�#####IEND�B`�#n#�U####$6#,��q�#��#��@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x5�####sRGB#��#�####gAMA##��#�a####</w:t>
        <w:tab/>
        <w:t>pHYs###�###�#�o�d###�IDATx^��#|#e�#����$##�@ 4##��!(z"*( #���J���y�Wl�#ǩ��g�FQ�F#�##X#�#���t$�#BI'��������ILB�f3������uw��O~y</w:t>
      </w:r>
      <w:r>
        <w:rPr/>
        <w:t>晙�</w:t>
      </w:r>
      <w:r>
        <w:rPr/>
        <w:t>Q�####�R��##�{��##�C�##�#�</w:t>
        <w:br/>
        <w:t>#�&gt;d+#����##�C�##�#�</w:t>
        <w:br/>
        <w:t>#�&gt;d+#����##�C�##�#�</w:t>
        <w:br/>
        <w:t>#�&gt;d+#����##�C�##�#�</w:t>
        <w:br/>
        <w:t>#�&gt;d+#����##�C�##�#�</w:t>
        <w:br/>
        <w:t>#�&gt;d+#����##�C�##�#�</w:t>
        <w:br/>
        <w:t>#�&gt;E#Ἥ�YIs��4��#�N�&gt;sҍ��^��Ј�#����###���</w:t>
        <w:br/>
        <w:t>#�&gt;d+#����##�C�##�#�</w:t>
        <w:br/>
        <w:t>#�&gt;d+#����##�C�##�#�</w:t>
        <w:br/>
      </w:r>
    </w:p>
    <w:p>
      <w:pPr>
        <w:pStyle w:val="PreformattedText"/>
        <w:bidi w:val="0"/>
        <w:jc w:val="left"/>
        <w:rPr/>
      </w:pPr>
      <w:r>
        <w:rPr/>
        <w:t>Z����A_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wSa�Y��#�G̽k̔o̔oC(�X</w:t>
      </w:r>
      <w:r>
        <w:rPr/>
        <w:t>雄</w:t>
      </w:r>
      <w:r>
        <w:rPr/>
        <w:t>YW��##�˒�\V��y?��a�+$Eq�T�2�'z�z�#�L�S��##&gt;�]#d*J�u&amp;aY�)����*�-�I�*�[�a#�7�# _#%��&amp;�U#9.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兊�</w:t>
      </w:r>
      <w:r>
        <w:rPr/>
        <w:t>YH�#j#�##4��j�K��V����k�#�_��o��#V]Q=##9K��#�j9T�M(�u##�#�&amp;h\_z�ZzyZ��Z�9��#;k�5j��&gt;�#5��2�Q5��##R��![#l���D#ϢIgWX�&gt;�����#g��Fm�V</w:t>
      </w:r>
      <w:r>
        <w:rPr/>
        <w:t>둨�</w:t>
      </w:r>
      <w:r>
        <w:rPr/>
        <w:t>&gt;^�=��r�|�9Zi�^f+�2d+�M!�</w:t>
      </w:r>
      <w:r>
        <w:rPr/>
        <w:t>鼭</w:t>
      </w:r>
      <w:r>
        <w:rPr/>
        <w:t>Ϭ#</w:t>
        <w:tab/>
        <w:t>SA���![##</w:t>
      </w:r>
      <w:r>
        <w:rPr>
          <w:rtl w:val="true"/>
        </w:rPr>
        <w:t>܇</w:t>
      </w:r>
      <w:r>
        <w:rPr/>
        <w:t>l##p#�##�}�V##�![##</w:t>
      </w:r>
      <w:r>
        <w:rPr>
          <w:rtl w:val="true"/>
        </w:rPr>
        <w:t>܇</w:t>
      </w:r>
      <w:r>
        <w:rPr/>
        <w:t>l##p#�#�a�Ӯ�+̾Z#���i��);_F������;��+�wп��</w:t>
      </w:r>
      <w:r>
        <w:rPr/>
        <w:t>涏</w:t>
      </w:r>
      <w:r>
        <w:rPr/>
        <w:t>H��iü��(��WK�#3[Wn\����#!8����z���4��#���n��;r&gt;�#</w:t>
      </w:r>
      <w:r>
        <w:rPr/>
        <w:t>֯</w:t>
      </w:r>
      <w:r>
        <w:rPr/>
        <w:t>i��_�+��:k,�c�3��#����`n[��</w:t>
      </w:r>
      <w:r>
        <w:rPr>
          <w:rtl w:val="true"/>
        </w:rPr>
        <w:t>ک</w:t>
      </w:r>
      <w:r>
        <w:rPr/>
        <w:t>�</w:t>
      </w:r>
      <w:r>
        <w:rPr/>
        <w:t>D�yA��s</w:t>
      </w:r>
      <w:r>
        <w:rPr/>
        <w:t>恫�</w:t>
      </w:r>
      <w:r>
        <w:rPr/>
        <w:t>Ǡ�&gt;##��#t�{��+</w:t>
      </w:r>
      <w:r>
        <w:rPr/>
        <w:t>ٟ</w:t>
      </w:r>
      <w:r>
        <w:rPr/>
        <w:t>@#w�3���</w:t>
        <w:br/>
        <w:t>�̵/Z#~�=�����^��q</w:t>
      </w:r>
      <w:r>
        <w:rPr/>
        <w:t>恫��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ZB3zn#=?���B#Ow&amp;�cJd�~��</w:t>
      </w:r>
      <w:r>
        <w:rPr>
          <w:rtl w:val="true"/>
        </w:rPr>
        <w:t>ޑ</w:t>
      </w:r>
      <w:r>
        <w:rPr/>
        <w:t>�</w:t>
      </w:r>
      <w:r>
        <w:rPr/>
        <w:t>xG&gt;��=]���#��񹙭S#'rm�_�ϕ#Ի#/|l9)&gt;�Y�&lt;�ex]�s�x��#�&gt;�Ns&amp;#��`0&amp;��5�%��L��#EU��JdSY�M#�hCx���N#�ȧ���|�Ԡ^�x�c�I�m�%�#\&amp;��Ι����BY#Y�L#hxʴ#�w!��Z�l!���#'��</w:t>
      </w:r>
      <w:r>
        <w:rPr/>
        <w:t>֬��</w:t>
      </w:r>
      <w:r>
        <w:rPr/>
        <w:t>%KJz�3�U�#\ȯYGs�E7</w:t>
        <w:tab/>
        <w:t>�f</w:t>
      </w:r>
    </w:p>
    <w:p>
      <w:pPr>
        <w:pStyle w:val="PreformattedText"/>
        <w:bidi w:val="0"/>
        <w:jc w:val="left"/>
        <w:rPr/>
      </w:pPr>
      <w:r>
        <w:rPr/>
        <w:t>P��#mO�-�i���#��#^x�aJˢ�#g#����8(7��#Ϋ��Bg��#Q �^�#���UƯ�ƯK�=��##�'</w:t>
        <w:br/>
        <w:t>s̭�x#�OD�Ag���I3�,�#�����;S#�#���L�S����93��aʑ��-O%/⏉v�#����4�9��1�����`^�1#�8</w:t>
      </w:r>
    </w:p>
    <w:p>
      <w:pPr>
        <w:pStyle w:val="PreformattedText"/>
        <w:bidi w:val="0"/>
        <w:jc w:val="left"/>
        <w:rPr/>
      </w:pPr>
      <w:r>
        <w:rPr/>
        <w:t>}�F&gt;C#���%��к����#��\��yr�ÒVl�[�����#gb���l�'��L�b|����93�%{���[��L��?��&amp;g������#�55�t#�#q�6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�,_��j#��:,G�=# |#�Ҳ)-�R3(�#�#��#��#��0��N�</w:t>
      </w:r>
      <w:r>
        <w:rPr/>
        <w:t>졯�</w:t>
      </w:r>
      <w:r>
        <w:rPr/>
        <w:t>Тo�η��#���8���#�#Y��A�s�X^%##�=f��\2������</w:t>
        <w:br/>
        <w:t>��#�h6է���%ǈ��2#���%7��#�9��#��T\����#</w:t>
      </w:r>
    </w:p>
    <w:p>
      <w:pPr>
        <w:pStyle w:val="PreformattedText"/>
        <w:bidi w:val="0"/>
        <w:jc w:val="left"/>
        <w:rPr/>
      </w:pPr>
      <w:r>
        <w:rPr/>
        <w:t>6#p�r�5X/#N#�</w:t>
        <w:tab/>
        <w:t>U%5�#</w:t>
        <w:br/>
        <w:t>�kA�:WX��L};Q�#tr&lt;EG��-A[Rif2��jo�#N+�X#PV�&amp;K]sF���E��.�;#yvq�W�#BQt�#Mz�R���l�x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׉</w:t>
      </w:r>
      <w:r>
        <w:rPr/>
        <w:t>�</w:t>
      </w:r>
      <w:r>
        <w:rPr/>
        <w:t>V�#SQq��g�}m�8U�UW4#�k���k#�;7��##9�#z�zz�Z�w#��c'�J{#Ӈ?�#</w:t>
      </w:r>
      <w:r>
        <w:rPr/>
        <w:t>֒</w:t>
      </w:r>
      <w:r>
        <w:rPr/>
        <w:t>Z��#�ЌK</w:t>
      </w:r>
      <w:r>
        <w:rPr/>
        <w:t>馋�</w:t>
      </w:r>
      <w:r>
        <w:rPr/>
        <w:t>:�̔</w:t>
      </w:r>
      <w:r>
        <w:rPr>
          <w:rtl w:val="true"/>
        </w:rPr>
        <w:t>ڴ</w:t>
      </w:r>
      <w:r>
        <w:rPr/>
        <w:t>�</w:t>
      </w:r>
      <w:r>
        <w:rPr/>
        <w:t>g����f{�&lt;����L��N|�����Lu�d��U�����|</w:t>
        <w:tab/>
        <w:t>��Y#\c�W7��#-�c����-��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Ӆ�d͔�\�#e���Ќ�q#�{,�5�:�t&amp;�)JdS��H��+��)M❩P</w:t>
      </w:r>
      <w:r>
        <w:rPr>
          <w:rtl w:val="true"/>
        </w:rPr>
        <w:t>ډ��</w:t>
      </w:r>
      <w:r>
        <w:rPr/>
        <w:t>2</w:t>
      </w:r>
      <w:r>
        <w:rPr>
          <w:rtl w:val="true"/>
        </w:rPr>
        <w:t>ײ</w:t>
      </w:r>
      <w:r>
        <w:rPr/>
        <w:t>��</w:t>
      </w:r>
      <w:r>
        <w:rPr/>
        <w:t>.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[�#�f#p#�#W���x#</w:t>
      </w:r>
      <w:r>
        <w:rPr/>
        <w:t>֓</w:t>
      </w:r>
      <w:r>
        <w:rPr/>
        <w:t>t]fk�#�+t�#q��O�uU��u�#u��Z#���)�</w:t>
      </w:r>
      <w:r>
        <w:rPr/>
        <w:t>彷�</w:t>
      </w:r>
      <w:r>
        <w:rPr/>
        <w:t>#�r˨��o#j�#��!�&gt;�#G����#�hз*�[�&lt;[���YIs/�{Zq���}&lt;�</w:t>
      </w:r>
      <w:r>
        <w:rPr/>
        <w:t>볕</w:t>
      </w:r>
      <w:r>
        <w:rPr/>
        <w:t>?##P{#yɣ�l5#�s�)�u�l</w:t>
      </w:r>
      <w:r>
        <w:rPr/>
        <w:t>座</w:t>
      </w:r>
      <w:r>
        <w:rPr/>
        <w:t>X��dqf���#L��ɯ��ymqyy������#�##N�`UW���5��#,��#+��nq:�)5��#p#+�*#�#�#</w:t>
        <w:tab/>
        <w:t>�#G#��t�_+z����#�#�#m3wgn_nn���m����:zXX##%�##Y#�"�����V</w:t>
      </w:r>
      <w:r>
        <w:rPr>
          <w:rtl w:val="true"/>
        </w:rPr>
        <w:t>ތ</w:t>
      </w:r>
      <w:r>
        <w:rPr>
          <w:rtl w:val="true"/>
        </w:rPr>
        <w:t>|</w:t>
      </w:r>
      <w:r>
        <w:rPr/>
        <w:t>0</w:t>
      </w:r>
      <w:r>
        <w:rPr/>
        <w:t>a�rc�k��_0</w:t>
      </w:r>
      <w:r>
        <w:rPr/>
        <w:t>ֿ</w:t>
      </w:r>
      <w:r>
        <w:rPr/>
        <w:t>jn���T��#�!|9��-r�;�#�&gt;�U�]_�i?Z�{E�Wɺ5�f�n</w:t>
      </w:r>
      <w:r>
        <w:rPr>
          <w:rtl w:val="true"/>
        </w:rPr>
        <w:t>ع</w:t>
      </w:r>
      <w:r>
        <w:rPr/>
        <w:t>u�Ƶ��|�TJz*/���#��*�#gvi��#�W�#&amp;iIO%/�:����Z���i(#���V�D:#�v#�#^�w�</w:t>
      </w:r>
      <w:r>
        <w:rPr>
          <w:rtl w:val="true"/>
        </w:rPr>
        <w:t>޶�</w:t>
      </w:r>
      <w:r>
        <w:rPr/>
        <w:t>6</w:t>
      </w:r>
      <w:r>
        <w:rPr/>
        <w:t>�w&amp;��y��</w:t>
        <w:br/>
        <w:t>i�F��-�@����5�Y��)#���ki����D�#��S#_##x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٩</w:t>
      </w:r>
      <w:r>
        <w:rPr/>
        <w:t>��</w:t>
      </w:r>
      <w:r>
        <w:rPr/>
        <w:t>y�7��-�����%��K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#V&lt;`���</w:t>
        <w:tab/>
        <w:t>�S�#�#V&gt;�{m�/i���}+?S&gt;�x�?������O�7��n�t�##�</w:t>
      </w:r>
    </w:p>
    <w:p>
      <w:pPr>
        <w:pStyle w:val="PreformattedText"/>
        <w:bidi w:val="0"/>
        <w:jc w:val="left"/>
        <w:rPr/>
      </w:pPr>
      <w:r>
        <w:rPr/>
        <w:t>o#�t�5�n#�}�#+#�&gt;��k񮓧#��d��z</w:t>
      </w:r>
      <w:r>
        <w:rPr>
          <w:rtl w:val="true"/>
        </w:rPr>
        <w:t>޻</w:t>
      </w:r>
      <w:r>
        <w:rPr/>
        <w:t>/�</w:t>
        <w:br/>
        <w:t>�;S���q�{#5�&gt;#��w�|�#i]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s��Y#�K�</w:t>
      </w:r>
      <w:r>
        <w:rPr/>
        <w:t>願���</w:t>
      </w:r>
      <w:r>
        <w:rPr/>
        <w:t>|K&gt;}Х</w:t>
      </w:r>
    </w:p>
    <w:p>
      <w:pPr>
        <w:pStyle w:val="PreformattedText"/>
        <w:bidi w:val="0"/>
        <w:jc w:val="left"/>
        <w:rPr/>
      </w:pPr>
      <w:r>
        <w:rPr/>
        <w:t>}~;�/q�#o��G)��</w:t>
      </w:r>
      <w:r>
        <w:rPr>
          <w:rtl w:val="true"/>
        </w:rPr>
        <w:t>ڴ</w:t>
      </w:r>
      <w:r>
        <w:rPr/>
        <w:t>�</w:t>
      </w:r>
      <w:r>
        <w:rPr/>
        <w:t>W�ѐ#�8��#]�*e�P�#��Tz�kzc��#���ʮg#�J�J��;;�#�7�Kn2�.��}��e��g���μ���|/_*��զ#&lt;���;_���Y[&gt;���;�&amp;�ч���v���</w:t>
      </w:r>
    </w:p>
    <w:p>
      <w:pPr>
        <w:pStyle w:val="PreformattedText"/>
        <w:bidi w:val="0"/>
        <w:jc w:val="left"/>
        <w:rPr/>
      </w:pPr>
      <w:r>
        <w:rPr/>
        <w:t>#~</w:t>
      </w:r>
      <w:r>
        <w:rPr>
          <w:rtl w:val="true"/>
        </w:rPr>
        <w:t>޳</w:t>
      </w:r>
      <w:r>
        <w:rPr/>
        <w:t>=</w:t>
      </w:r>
      <w:r>
        <w:rPr/>
        <w:t>߮�</w:t>
      </w:r>
      <w:r>
        <w:rPr/>
        <w:t>;m�</w:t>
        <w:br/>
        <w:t>#�Ң��{��+j�z�(���w���}5��~�?����OopMS.�i$#O�yjo3��������(��^�8j��#��sDN*Y�1�����F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6BQ5g�K�y{+�q y�s-+�����#�m�#�P�h{j#�FQv�\��[��"�"��#=����r.#�I##����ʳi`7�o.�,���_�wdC��8�#=BQuE�ˏ$E�&lt;5�~�</w:t>
      </w:r>
      <w:r>
        <w:rPr/>
        <w:t>ܹ</w:t>
      </w:r>
      <w:r>
        <w:rPr/>
        <w:t>R�4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L��#x.�O����#�</w:t>
      </w:r>
      <w:r>
        <w:rPr/>
        <w:t>ۘ����</w:t>
      </w:r>
      <w:r>
        <w:rPr/>
        <w:t>m��#X��+��#{�:/cnH2y������&lt;���#��;�yϠ{��#��� �X���L</w:t>
        <w:tab/>
        <w:t>�ǕEs�#Ɨ�XY{Ȳ��8��#}�t�_���gq����SO&gt;O���#pps��#š-��]�l#�#!�D^�</w:t>
        <w:br/>
        <w:t>�iɆ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,����QiX��J���;j##C��No�@�g�h</w:t>
      </w:r>
      <w:r>
        <w:rPr>
          <w:rtl w:val="true"/>
        </w:rPr>
        <w:t>ߝ</w:t>
      </w:r>
      <w:r>
        <w:rPr/>
        <w:t>N#�B7^@�vS��[��o�&gt;;{#X#;��o��gyF��#��3d�~����7�����A�I�%#)M�p#����O����e)���Y��*#1</w:t>
      </w:r>
      <w:r>
        <w:rPr>
          <w:rtl w:val="true"/>
        </w:rPr>
        <w:t>ޡ</w:t>
      </w:r>
      <w:r>
        <w:rPr/>
        <w:t>��</w:t>
      </w:r>
      <w:r>
        <w:rPr/>
        <w:t>&gt;gϺ^?�R��(��#�#O�q��8��g�^#&lt;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_�5g����;��ϽU#t�</w:t>
      </w:r>
      <w:r>
        <w:rPr/>
        <w:t>璇</w:t>
      </w:r>
      <w:r>
        <w:rPr/>
        <w:t>"�/�\��Ҵ=/&amp;#o����2�l#�#E&gt;��~7%��e�*�M�����#_˚</w:t>
      </w:r>
      <w:r>
        <w:rPr/>
        <w:t>挷</w:t>
      </w:r>
      <w:r>
        <w:rPr/>
        <w:t>i�#�/Y�z�.�f����a��#0�Y4=2�n������h�h�8B��5��#�</w:t>
      </w:r>
      <w:r>
        <w:rPr>
          <w:rtl w:val="true"/>
        </w:rPr>
        <w:t>ߣ</w:t>
      </w:r>
      <w:r>
        <w:rPr/>
        <w:t>i�#yl�7#�"�p�+�D3��$x#�Ի#U#�*z$�pe���T���&gt;��3��G�(</w:t>
      </w:r>
      <w:r>
        <w:rPr/>
        <w:t>֮</w:t>
      </w:r>
      <w:r>
        <w:rPr/>
        <w:t>/E�^g�282U�~�</w:t>
      </w:r>
    </w:p>
    <w:p>
      <w:pPr>
        <w:pStyle w:val="PreformattedText"/>
        <w:bidi w:val="0"/>
        <w:jc w:val="left"/>
        <w:rPr/>
      </w:pPr>
      <w:r>
        <w:rPr/>
        <w:t>Z�1JD��##Wi�v��S#ˊ�0š�rQ���MV�z�#��#}��Z�#����]#��x��F-��#��Se#�eXi?���Φ]��##�</w:t>
      </w:r>
      <w:r>
        <w:rPr/>
        <w:t>䴷���</w:t>
      </w:r>
      <w:r>
        <w:rPr/>
        <w:t>#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#��_2S�ʣa##��4�;�=���j�#P�O{eOWGr�CKzu�\����j��&gt;��#�1��#��#�P#y=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C</w:t>
      </w:r>
      <w:r>
        <w:rPr>
          <w:rtl w:val="true"/>
        </w:rPr>
        <w:t>ܕ</w:t>
      </w:r>
      <w:r>
        <w:rPr/>
        <w:t>�</w:t>
      </w:r>
      <w:r>
        <w:rPr/>
        <w:t>V��#</w:t>
      </w:r>
      <w:r>
        <w:rPr/>
        <w:t>߫�</w:t>
      </w:r>
      <w:r>
        <w:rPr/>
        <w:t>DN�</w:t>
      </w:r>
      <w:r>
        <w:rPr>
          <w:rtl w:val="true"/>
        </w:rPr>
        <w:t>ڬ</w:t>
      </w:r>
      <w:r>
        <w:rPr/>
        <w:t>�</w:t>
      </w:r>
      <w:r>
        <w:rPr/>
        <w:t>g�#��Ό������5��</w:t>
      </w:r>
      <w:r>
        <w:rPr/>
        <w:t>㼣�</w:t>
      </w:r>
      <w:r>
        <w:rPr/>
        <w:t>*Z�]�#{�#</w:t>
      </w:r>
      <w:r>
        <w:rPr>
          <w:rtl w:val="true"/>
        </w:rPr>
        <w:t>޻</w:t>
      </w:r>
      <w:r>
        <w:rPr/>
        <w:t>Nd�"��#��}�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9�����#�g����]��*</w:t>
      </w:r>
      <w:r>
        <w:rPr/>
        <w:t>۫</w:t>
      </w:r>
      <w:r>
        <w:rPr/>
        <w:t>=g���&lt;���#�N��#�,</w:t>
        <w:tab/>
        <w:t>��~���#�R;��#=_k~��ty̽k�IcDA�#w����Z;7���X�R�;r&gt;@�T2[e���Պ�#��*ukM�����d#S/</w:t>
      </w:r>
      <w:r>
        <w:rPr>
          <w:rtl w:val="true"/>
        </w:rPr>
        <w:t>ݞ</w:t>
      </w:r>
      <w:r>
        <w:rPr/>
        <w:t>Pu��p#ѣc�!��y����#h�Nyv��#t�#���/[U#�z���+��cY�#��L�v}%+�|�?�.E��@��Va#��#&lt;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Y�����W�</w:t>
        <w:br/>
        <w:t>��{_�'�!�g|���#�&amp;��#�#��#Q</w:t>
      </w:r>
      <w:r>
        <w:rPr/>
        <w:t>٣</w:t>
      </w:r>
      <w:r>
        <w:rPr/>
        <w:t>�֡��</w:t>
      </w:r>
      <w:r>
        <w:rPr/>
        <w:t>œ��-Jt+O�#�b;3</w:t>
      </w:r>
      <w:r>
        <w:rPr>
          <w:rtl w:val="true"/>
        </w:rPr>
        <w:t>܀</w:t>
      </w:r>
      <w:r>
        <w:rPr/>
        <w:t>�</w:t>
      </w:r>
      <w:r>
        <w:rPr/>
        <w:t>#$�'#a(�O������#��5�X&lt;�+�#~�̧�#:�M#&gt;9��#�`:�R##J�5�+�#Q�#_Y�4~&gt;}�#�&amp;�}y�</w:t>
        <w:br/>
        <w:t>���/[#=�3�%��0gFy��������I�e#��'T�i{���jY���\�б#��%��$�7</w:t>
        <w:tab/>
        <w:t>���S���ȗ�K�nm��LS��#ψ��հ�Y#)��'[��)��w�3z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��9�/ͽ��UP�_M#�Т��s�3���g�S�mit</w:t>
      </w:r>
      <w:r>
        <w:rPr>
          <w:rtl w:val="true"/>
        </w:rPr>
        <w:t>׻</w:t>
      </w:r>
      <w:r>
        <w:rPr/>
        <w:t>rH���#h��F#l#Aq�NM�#����k��*�����#I�b��ʔ�#�r�&amp;��#</w:t>
      </w:r>
      <w:r>
        <w:rPr>
          <w:rtl w:val="true"/>
        </w:rPr>
        <w:t>ګ</w:t>
      </w:r>
      <w:r>
        <w:rPr/>
        <w:t>��</w:t>
      </w:r>
      <w:r>
        <w:rPr/>
        <w:t>/OR#�hgL��LT;���X&amp;#d�*#��xG#����JA&amp;�:oH���,=�C�![#jƮ���##1Q#�f�(�1��ȋ��zɮ���(�ag:����</w:t>
        <w:br/>
        <w:t>oE&lt;#EW��#ĉ���+�KNA9���"�:��x#9#+�i�x#</w:t>
      </w:r>
      <w:r>
        <w:rPr/>
        <w:t>ۗ��</w:t>
      </w:r>
      <w:r>
        <w:rPr/>
        <w:t>#G�#e#��,</w:t>
      </w:r>
      <w:r>
        <w:rPr>
          <w:rtl w:val="true"/>
        </w:rPr>
        <w:t>ױ</w:t>
      </w:r>
      <w:r>
        <w:rPr/>
        <w:t>�����</w:t>
      </w:r>
      <w:r>
        <w:rPr/>
        <w:t>s4k���I�%���7��,�.�D���đ#��',��d�#d+@͔S��Z�Xy�ϡ�5�#��v3X%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#+4�ͭZ�;S���Ǌɫ�vD�Sm#B�@�ж2w�[�ʲm��d</w:t>
        <w:tab/>
        <w:t>N��#y��e��C�#����</w:t>
      </w:r>
      <w:r>
        <w:rPr>
          <w:rtl w:val="true"/>
        </w:rPr>
        <w:t>ڹ</w:t>
      </w:r>
      <w:r>
        <w:rPr/>
        <w:t>�</w:t>
      </w:r>
      <w:r>
        <w:rPr/>
        <w:t>u(���Hqv����Y';[�w�#�#�&amp;XT��/�����&amp;��V=�&gt;��&gt;#+-#����e�</w:t>
      </w:r>
      <w:r>
        <w:rPr>
          <w:rtl w:val="true"/>
        </w:rPr>
        <w:t>ڢ</w:t>
      </w:r>
      <w:r>
        <w:rPr/>
        <w:t>��</w:t>
      </w:r>
      <w:r>
        <w:rPr/>
        <w:t>#� [#N#��#���,</w:t>
        <w:br/>
        <w:t>�#ծ��VH��H�Æw��#\!��ŕ�#j��2��j</w:t>
      </w:r>
      <w:r>
        <w:rPr>
          <w:rtl w:val="true"/>
        </w:rPr>
        <w:t>ߦ</w:t>
      </w:r>
      <w:r>
        <w:rPr/>
        <w:t>��</w:t>
      </w:r>
      <w:r>
        <w:rPr/>
        <w:t>l���*+˲�V�:�{�&lt;���C+sՎ�8#q</w:t>
        <w:tab/>
        <w:t>�#���#�`��#dT�^��ZPUpqd��b�H�(��q��#f�ch�!#��ꭢ�Q.#���G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m#U#�#K�#</w:t>
      </w:r>
    </w:p>
    <w:p>
      <w:pPr>
        <w:pStyle w:val="PreformattedText"/>
        <w:bidi w:val="0"/>
        <w:jc w:val="left"/>
        <w:rPr/>
      </w:pPr>
      <w:r>
        <w:rPr/>
        <w:t>j#�</w:t>
        <w:br/>
        <w:t>pb��Wv�i</w:t>
        <w:br/>
        <w:t>E��xZ#WHs���T#��&lt;^T�o#}|���K�Y�JZ1a#D~��id�#�5c�T������s�=�m�*=��![#N##��|'^#&lt;�F�j�#ӳ�F*��OG�:�#��;.l</w:t>
      </w:r>
      <w:r>
        <w:rPr>
          <w:rtl w:val="true"/>
        </w:rPr>
        <w:t>ظޚ</w:t>
      </w:r>
      <w:r>
        <w:rPr/>
        <w:t>�</w:t>
      </w:r>
      <w:r>
        <w:rPr/>
        <w:t>Vyp��l�_��#�qk��Κ#��#��w�F#s)P`O�#'{`�s�ew�?���W��N��l#�)θ�c�\#��a��6��6��#2�</w:t>
      </w:r>
    </w:p>
    <w:p>
      <w:pPr>
        <w:pStyle w:val="PreformattedText"/>
        <w:bidi w:val="0"/>
        <w:jc w:val="left"/>
        <w:rPr/>
      </w:pPr>
      <w:r>
        <w:rPr/>
        <w:t>ᗴ*v�7�#��)��im�&gt;��+�p�;4\'��7</w:t>
      </w:r>
      <w:r>
        <w:rPr>
          <w:rtl w:val="true"/>
        </w:rPr>
        <w:t>۽</w:t>
      </w:r>
      <w:r>
        <w:rPr/>
        <w:t>�</w:t>
      </w:r>
      <w:r>
        <w:rPr/>
        <w:t>VHd�#��9We3i�ӊ#�</w:t>
        <w:br/>
        <w:t>��{�</w:t>
      </w:r>
      <w:r>
        <w:rPr/>
        <w:t>ؓ��</w:t>
      </w:r>
      <w:r>
        <w:rPr/>
        <w:t>"U�Q~�3�#� �</w:t>
      </w:r>
      <w:r>
        <w:rPr/>
        <w:t>ܰ�</w:t>
      </w:r>
      <w:r>
        <w:rPr/>
        <w:t>X3�X5G�or��#�</w:t>
        <w:br/>
        <w:t>P3v?Xխ#nO��7#�#���U?#P�"/#�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}H.�$���){���L�r�TI�Hb�#�</w:t>
      </w:r>
      <w:r>
        <w:rPr/>
        <w:t>먢</w:t>
      </w:r>
      <w:r>
        <w:rPr/>
        <w:t>#X� k�Z���??��UZu�#rf�Kv�#{��PQ�C[D�.gF#D�@#d�?0z#</w:t>
      </w:r>
      <w:r>
        <w:rPr/>
        <w:t>饻</w:t>
      </w:r>
      <w:r>
        <w:rPr/>
        <w:t>(�1d+@�</w:t>
      </w:r>
      <w:r>
        <w:rPr/>
        <w:t>؁</w:t>
      </w:r>
      <w:r>
        <w:rPr/>
        <w:t>�</w:t>
      </w:r>
      <w:r>
        <w:rPr/>
        <w:t>#ɜ#�1k9%_�#��g�yr �##)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7�K����cKe�=��E󿤌����,!��g���#6�3u9f�k#2�{������ss��*���3s��P.�;#�:�1��a��V#8f\#_���c����W����g5��3�f�V�����ZVa���#+�'�/�3�#���w�����8#�4�W��wf�#�</w:t>
        <w:tab/>
        <w:t>H�O#��{#��O�gB9g����,�w~S�oZ#�:,�</w:t>
        <w:br/>
        <w:t>�#�G#.#[��#J#m��</w:t>
      </w:r>
      <w:r>
        <w:rPr/>
        <w:t>۰</w:t>
      </w:r>
      <w:r>
        <w:rPr/>
        <w:t>8:/�A��Q�#�#,�.w�</w:t>
        <w:tab/>
        <w:t>��^z�#��UF!�?9���#+</w:t>
      </w:r>
      <w:r>
        <w:rPr>
          <w:rtl w:val="true"/>
        </w:rPr>
        <w:t>׬</w:t>
      </w:r>
      <w:r>
        <w:rPr/>
        <w:t>�</w:t>
      </w:r>
      <w:r>
        <w:rPr/>
        <w:t>?���sS���#�U�0���N]�F�9�</w:t>
        <w:tab/>
        <w:t>d���;�</w:t>
      </w:r>
      <w:r>
        <w:rPr>
          <w:rtl w:val="true"/>
        </w:rPr>
        <w:t>ߟ</w:t>
      </w:r>
      <w:r>
        <w:rPr/>
        <w:t>��</w:t>
      </w:r>
      <w:r>
        <w:rPr/>
        <w:t>CJ\#E�Z#7s�)#�Q[tR�Z�&gt;f̀8z�c�</w:t>
      </w:r>
      <w:r>
        <w:rPr>
          <w:rtl w:val="true"/>
        </w:rPr>
        <w:t>ڹ</w:t>
      </w:r>
      <w:r>
        <w:rPr/>
        <w:t>�</w:t>
      </w:r>
      <w:r>
        <w:rPr/>
        <w:t>#�����&amp;&gt;��:�d����##�s����3�#U�@3�{:������#�cV;�+#&amp;�%���l�!�y"'�:��H�J�e���g�w��c���</w:t>
        <w:tab/>
        <w:t>�[#�#LL�Ƣ</w:t>
      </w:r>
    </w:p>
    <w:p>
      <w:pPr>
        <w:pStyle w:val="PreformattedText"/>
        <w:bidi w:val="0"/>
        <w:jc w:val="left"/>
        <w:rPr/>
      </w:pPr>
      <w:r>
        <w:rPr/>
        <w:t>)��[J��ly�;zc#-^Mo���u��W</w:t>
      </w:r>
      <w:r>
        <w:rPr>
          <w:rtl w:val="true"/>
        </w:rPr>
        <w:t>ڒ</w:t>
      </w:r>
      <w:r>
        <w:rPr/>
        <w:t>J&gt;&gt;���}QC{у��</w:t>
        <w:br/>
        <w:t>V�</w:t>
      </w:r>
      <w:r>
        <w:rPr>
          <w:rtl w:val="true"/>
        </w:rPr>
        <w:t>۔</w:t>
      </w:r>
      <w:r>
        <w:rPr/>
        <w:t>#</w:t>
        <w:tab/>
        <w:t>��-g���#�eQ��t�p#�</w:t>
      </w:r>
      <w:r>
        <w:rPr>
          <w:rtl w:val="true"/>
        </w:rPr>
        <w:t>ﭡ</w:t>
      </w:r>
      <w:r>
        <w:rPr/>
        <w:t>��</w:t>
      </w:r>
      <w:r>
        <w:rPr/>
        <w:t>NS_��#Ф#�([</w:t>
      </w:r>
      <w:r>
        <w:rPr>
          <w:rtl w:val="true"/>
        </w:rPr>
        <w:t>׾</w:t>
      </w:r>
      <w:r>
        <w:rPr/>
        <w:t>L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"</w:t>
      </w:r>
      <w:r>
        <w:rPr/>
        <w:t>诃</w:t>
      </w:r>
      <w:r>
        <w:rPr/>
        <w:t>h̟�`e�����y+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  <w:br/>
        <w:t>�#r</w:t>
        <w:tab/>
        <w:t>#o���B���#�#���8O4�&amp;��A���{q����#||O��[##�,_?���1�k��#�����w��/,�  �Sn�~�F�</w:t>
      </w:r>
      <w:r>
        <w:rPr>
          <w:rtl w:val="true"/>
        </w:rPr>
        <w:t>޲</w:t>
      </w:r>
      <w:r>
        <w:rPr/>
        <w:t>���</w:t>
      </w:r>
      <w:r>
        <w:rPr/>
        <w:t>U���Q#��#=��X���#���#������#r`�-#</w:t>
        <w:tab/>
        <w:t>�QҼj�A��ou7X#�# |1�}#4���Kl#J����h�#��xz�ZY�-˾s�IT9�#p��#�#ɾWF�A/\C�{˶</w:t>
      </w:r>
      <w:r>
        <w:rPr>
          <w:rtl w:val="true"/>
        </w:rPr>
        <w:t>ڃ</w:t>
      </w:r>
      <w:r>
        <w:rPr/>
        <w:t>��</w:t>
      </w:r>
      <w:r>
        <w:rPr/>
        <w:t>k?mO����d�j|3#ԝ##O�_V�&amp;#�QK5�T5�K�KӶ�##�_�</w:t>
      </w:r>
      <w:r>
        <w:rPr>
          <w:rtl w:val="true"/>
        </w:rPr>
        <w:t>ڤ</w:t>
      </w:r>
    </w:p>
    <w:p>
      <w:pPr>
        <w:pStyle w:val="PreformattedText"/>
        <w:bidi w:val="0"/>
        <w:jc w:val="left"/>
        <w:rPr/>
      </w:pPr>
      <w:r>
        <w:rPr/>
        <w:t>oDi�N)��#GU�r8##��;�;j�v�t�m?&gt;�s#�\mT��r�6}�&gt;��c#�g^�#uUL6bG�ʝ6?��~</w:t>
        <w:tab/>
        <w:t>�P�[x���$&gt;��#�$��4�D5�?�@�##�0�# ��#�C�2�s����9Z�#g#.A���6##C�Q�f;��3\J���V1tr\��]e�ӗ�d�#gk���e#g:</w:t>
      </w:r>
      <w:r>
        <w:rPr/>
        <w:t>ۛ</w:t>
      </w:r>
      <w:r>
        <w:rPr/>
        <w:t>A���Y��#�R#���ǽ��</w:t>
      </w:r>
      <w:r>
        <w:rPr>
          <w:rtl w:val="true"/>
        </w:rPr>
        <w:t>ؾ</w:t>
      </w:r>
      <w:r>
        <w:rPr/>
        <w:t>L�4#</w:t>
      </w:r>
      <w:r>
        <w:rPr>
          <w:rtl w:val="true"/>
        </w:rPr>
        <w:t>ו</w:t>
      </w:r>
      <w:r>
        <w:rPr/>
        <w:t>�</w:t>
      </w:r>
      <w:r>
        <w:rPr/>
        <w:t>#�m3�</w:t>
      </w:r>
      <w:r>
        <w:rPr>
          <w:rtl w:val="true"/>
        </w:rPr>
        <w:t>܊</w:t>
      </w:r>
      <w:r>
        <w:rPr/>
        <w:t>z��#���d}33E#�΢�I!�����h#N(�#ʶW-Bm~�#x��#�:3��#�j\WE��Ѱ3v���&lt;+</w:t>
      </w:r>
      <w:r>
        <w:rPr/>
        <w:t>ؑ</w:t>
      </w:r>
      <w:r>
        <w:rPr/>
        <w:br/>
        <w:t>�Q#vJ��2��I� Yc��%W���$�1r0��#F����#d�#NUy�+W�uy#\���S�u$&gt;#gq�![%d+��#����1�kռ2#�#�##�#Gj�G6&amp; X�#�;@�&amp;��#�͙���UKpf�</w:t>
      </w:r>
      <w:r>
        <w:rPr>
          <w:rtl w:val="true"/>
        </w:rPr>
        <w:t>ې</w:t>
      </w:r>
      <w:r>
        <w:rPr/>
        <w:t>�</w:t>
      </w:r>
      <w:r>
        <w:rPr/>
        <w:t>Р�'s~Xh�y�X3�L]�L��##��eƚ�\̭K�|*#l�#M�#�r�</w:t>
      </w:r>
      <w:r>
        <w:rPr/>
        <w:t>ٝ��</w:t>
      </w:r>
      <w:r>
        <w:rPr/>
        <w:t>3���;S�/y���#��w�W�7"P��</w:t>
      </w:r>
    </w:p>
    <w:p>
      <w:pPr>
        <w:pStyle w:val="PreformattedText"/>
        <w:bidi w:val="0"/>
        <w:jc w:val="left"/>
        <w:rPr/>
      </w:pPr>
      <w:r>
        <w:rPr/>
        <w:t>!d�Vh�#�ʮ�#E#��ў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ݝ</w:t>
      </w:r>
      <w:r>
        <w:rPr/>
        <w:t>k��;3�m�Vh�d�#�</w:t>
      </w:r>
      <w:r>
        <w:rPr/>
        <w:t>ٔ���</w:t>
      </w:r>
      <w:r>
        <w:rPr/>
        <w:t>3��#�#�Z���#</w:t>
      </w:r>
    </w:p>
    <w:p>
      <w:pPr>
        <w:pStyle w:val="PreformattedText"/>
        <w:bidi w:val="0"/>
        <w:jc w:val="left"/>
        <w:rPr/>
      </w:pPr>
      <w:r>
        <w:rPr/>
        <w:t>#��v![##</w:t>
      </w:r>
      <w:r>
        <w:rPr>
          <w:rtl w:val="true"/>
        </w:rPr>
        <w:t>܇</w:t>
      </w:r>
      <w:r>
        <w:rPr/>
        <w:t>l##p#�##�}�V##�![##</w:t>
      </w:r>
      <w:r>
        <w:rPr>
          <w:rtl w:val="true"/>
        </w:rPr>
        <w:t>܇</w:t>
      </w:r>
      <w:r>
        <w:rPr/>
        <w:t>l#(�###m#���#�V�"e�"��TM#�k�C�#H�</w:t>
      </w:r>
      <w:r>
        <w:rPr>
          <w:rtl w:val="true"/>
        </w:rPr>
        <w:t>ے</w:t>
      </w:r>
      <w:r>
        <w:rPr/>
        <w:t>�</w:t>
      </w:r>
      <w:r>
        <w:rPr/>
        <w:t>l+'��I��d��aH�#�u�##Z��� �#v�"r��#|xj��![#l�b�[�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S��#^���V�w�Y��1S��']�{iX��.*��zc�</w:t>
      </w:r>
      <w:r>
        <w:rPr>
          <w:rtl w:val="true"/>
        </w:rPr>
        <w:t>ػ</w:t>
      </w:r>
      <w:r>
        <w:rPr/>
        <w:t>F&gt;���k-C�B�#l#�+r� ���ee�X����cJF</w:t>
        <w:br/>
        <w:t>��#X�M��VV#G.�=+{/�[�Zk�C�@�B�&amp;�#L?��E��Ty!~��</w:t>
        <w:tab/>
        <w:t>����d\�&gt;���}��#�5�}#�E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\�H#��t��y�ƴպ'�#!��#o7�~,#��}#���u#�x�7�#�#�*![#�]h###p#�##�}�V##�![##</w:t>
      </w:r>
      <w:r>
        <w:rPr>
          <w:rtl w:val="true"/>
        </w:rPr>
        <w:t>܇</w:t>
      </w:r>
      <w:r>
        <w:rPr/>
        <w:t>l##p#�##�}�V##��y��˗��|��!#�#'N#�x��Ӝϡ���u|G�##����V##�#�###</w:t>
      </w:r>
      <w:r>
        <w:rPr>
          <w:rtl w:val="true"/>
        </w:rPr>
        <w:t>܇</w:t>
      </w:r>
      <w:r>
        <w:rPr/>
        <w:t>l##p#�##�}�V##�![##</w:t>
      </w:r>
      <w:r>
        <w:rPr>
          <w:rtl w:val="true"/>
        </w:rPr>
        <w:t>܇</w:t>
      </w:r>
      <w:r>
        <w:rPr/>
        <w:t>l##p#�##�}�V##�![##</w:t>
      </w:r>
      <w:r>
        <w:rPr>
          <w:rtl w:val="true"/>
        </w:rPr>
        <w:t>܇</w:t>
      </w:r>
      <w:r>
        <w:rPr/>
        <w:t>l##p#�##�}�V##�![##</w:t>
      </w:r>
      <w:r>
        <w:rPr>
          <w:rtl w:val="true"/>
        </w:rPr>
        <w:t>܇</w:t>
      </w:r>
      <w:r>
        <w:rPr/>
        <w:t>l##p#�##�}�V##�![##</w:t>
      </w:r>
      <w:r>
        <w:rPr>
          <w:rtl w:val="true"/>
        </w:rPr>
        <w:t>܇</w:t>
      </w:r>
      <w:r>
        <w:rPr/>
        <w:t>l##p#��#���#��&amp;U####IEND�B`�#n#��###&amp;i���Uj�zF�%��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Y###]#####�D:�###</w:t>
        <w:tab/>
        <w:t>pHYs##########��###</w:t>
        <w:br/>
        <w:t>OiCCPPhotoshop ICC profile##x</w:t>
      </w:r>
      <w:r>
        <w:rPr>
          <w:rtl w:val="true"/>
        </w:rPr>
        <w:t>ڝ</w:t>
      </w:r>
      <w:r>
        <w:rPr/>
        <w:t>SgTS�#=���BK���KoR## RB��#�&amp;*!</w:t>
        <w:tab/>
        <w:t>#J�!��#Q�#EE##Ƞ�#����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!���������{�k</w:t>
      </w:r>
      <w:r>
        <w:rPr/>
        <w:t>ּ������</w:t>
      </w:r>
      <w:r>
        <w:rPr/>
        <w:t>&gt;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����.@�</w:t>
        <w:br/>
        <w:t>$p###�d!s�###�~&lt;&lt;+"�#�##x�###�M��0#��#�B�\#��#�t�8K#�##@z�B�#@F#���&amp;S#�##`�cb�#P-#`'��#����{##[�!##��# #e�D#h;#��V�E#X0##fK�9#�-#0IWfH#��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��)##{#`�##x#��##F�W&lt;�+�#�*##x��&lt;�$9E�[#-q#WW.#(�I#+#6a#a�@.�y�#2�4#���##��##����x�#���6��#_-�#�"bb���ϫp@##�t~��,/�#�;#�m��%�#h^#�u��f�#@�#���W�p�~&lt;&lt;E���������J�B[a�W}�g�_�W�l�~&lt;�����$�2]�G#�����L�#ϒ</w:t>
        <w:tab/>
        <w:t>�b��G��#��#�"�Ib�X*#�Q#q�D���2�"�B�)�%��d��,�#&gt;�5#�j&gt;#{�-�]c#�K'#Xt���##�o��(##�h���w��?�G�%#�fI�q##^D$.Tʳ?�###D��*�A#��#,�##�#��#�`6�B$��B#B</w:t>
        <w:br/>
        <w:t>d�#r`)��B(�Ͱ#*`/�@#4�Qh��p#.�U�#=p#�a#��(��</w:t>
        <w:tab/>
        <w:t>#A�##a!</w:t>
      </w:r>
      <w:r>
        <w:rPr>
          <w:rtl w:val="true"/>
        </w:rPr>
        <w:t>ڈ</w:t>
      </w:r>
      <w:r>
        <w:rPr/>
        <w:t>#b�X#�##���!�H##�$ Ɉ#Q"K�5H1R�T UH#�=r#9�\F��;�#2����G1���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7#�F�#�dt1��#���r�#=�6��Ыh#</w:t>
      </w:r>
      <w:r>
        <w:rPr>
          <w:rtl w:val="true"/>
        </w:rPr>
        <w:t>ڏ</w:t>
      </w:r>
      <w:r>
        <w:rPr/>
        <w:t>&gt;C�0��##3�l0.��B�8,</w:t>
        <w:tab/>
        <w:t>�c˱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���cϱw##�E�</w:t>
        <w:tab/>
        <w:t>6#wB a#AHXLXN�H� #$4#�</w:t>
        <w:tab/>
        <w:t>7</w:t>
        <w:tab/>
        <w:t>#�Q�'"��K�&amp;�#��#b21�XH,#�#�#/#{�C�7$#�C2'��#I��T�#�F�nR#�,��4H##���dk�#9�, +ȅ����3�#�!�[</w:t>
        <w:br/>
        <w:t>�b@q��S�(R�jJ#�#�4�#e�2AU��R</w:t>
      </w:r>
      <w:r>
        <w:rPr>
          <w:rtl w:val="true"/>
        </w:rPr>
        <w:t>ݨ</w:t>
      </w:r>
      <w:r>
        <w:rPr/>
        <w:t>�</w:t>
      </w:r>
      <w:r>
        <w:rPr/>
        <w:t>T#5�ZB���R�Q��#4u�9̓#IK�����#h#h�i��t�#</w:t>
      </w:r>
      <w:r>
        <w:rPr>
          <w:rtl w:val="true"/>
        </w:rPr>
        <w:t>ݕ</w:t>
      </w:r>
      <w:r>
        <w:rPr/>
        <w:t>#N��W���G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ǈg(#�###g#w#��L�#Ӌ#�T071��#�oUX*�*|#��</w:t>
        <w:br/>
        <w:t>�J�&amp;�#*/T����</w:t>
      </w:r>
      <w:r>
        <w:rPr/>
        <w:t>ު</w:t>
      </w:r>
      <w:r>
        <w:rPr/>
        <w:t>#U�U�T��^S}�FU3S�</w:t>
        <w:tab/>
        <w:t>Ԗ�U��P�S#Sg�;���g�oT?�~Y��#Y�L�OC�Q��_�� #c#�x,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&amp;���|v*���#��=���9C3J3W�R�f?#�q��tN</w:t>
        <w:tab/>
        <w:t>�(���~��#�)�)#�4L�1e\k����X�H�Q�G�6������E�Y��#A�J'\'Gg��#��S�S</w:t>
      </w:r>
      <w:r>
        <w:rPr>
          <w:rtl w:val="true"/>
        </w:rPr>
        <w:t>ݧ</w:t>
      </w:r>
      <w:r>
        <w:rPr/>
        <w:br/>
        <w:t>�#M=:��.�k�#��Dw�n��^��Lo��y���#}/�T�m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5qo&lt;#/���QC]�@C�a�a�</w:t>
      </w:r>
      <w:r>
        <w:rPr/>
        <w:t>ᄑ��</w:t>
      </w:r>
      <w:r>
        <w:rPr/>
        <w:t>&lt;��F�F#�i�\�$�m�mƣ&amp;#&amp;!&amp;KM�M�RM��)�;L;L���͢�</w:t>
      </w:r>
      <w:r>
        <w:rPr/>
        <w:t>֙</w:t>
      </w:r>
      <w:r>
        <w:rPr/>
        <w:t>5�=1�2��</w:t>
      </w:r>
      <w:r>
        <w:rPr>
          <w:rtl w:val="true"/>
        </w:rPr>
        <w:t>כ</w:t>
      </w:r>
      <w:r>
        <w:rPr/>
        <w:t>߷</w:t>
      </w:r>
      <w:r>
        <w:rPr/>
        <w:t>`ZxZ,����eI��Z�Yn�Z9Y�XUZ]�F���%</w:t>
      </w:r>
      <w:r>
        <w:rPr/>
        <w:t>ֻ���</w:t>
      </w:r>
      <w:r>
        <w:rPr/>
        <w:t>#��N�N���gð�ɶ��#���#</w:t>
      </w:r>
      <w:r>
        <w:rPr>
          <w:rtl w:val="true"/>
        </w:rPr>
        <w:t>ۮ</w:t>
      </w:r>
      <w:r>
        <w:rPr/>
        <w:t>�</w:t>
      </w:r>
      <w:r>
        <w:rPr/>
        <w:t>m�}agb#g�Ů��}�}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#~s�r#:V:</w:t>
      </w:r>
      <w:r>
        <w:rPr>
          <w:rtl w:val="true"/>
        </w:rPr>
        <w:t>ޚ</w:t>
      </w:r>
      <w:r>
        <w:rPr/>
        <w:t>Μ�?}����/gX�#��3�#�)�i�S��Gg#g�s�󈋉K��.�&gt;.�#��Ƚ�Jt�q]�z���������</w:t>
      </w:r>
      <w:r>
        <w:rPr>
          <w:rtl w:val="true"/>
        </w:rPr>
        <w:t>ۯ�</w:t>
      </w:r>
      <w:r>
        <w:rPr/>
        <w:t>6</w:t>
      </w:r>
      <w:r>
        <w:rPr/>
        <w:t>�i�</w:t>
      </w:r>
      <w:r>
        <w:rPr>
          <w:rtl w:val="true"/>
        </w:rPr>
        <w:t>ܟ�</w:t>
      </w:r>
      <w:r>
        <w:rPr/>
        <w:t>4</w:t>
      </w:r>
      <w:r>
        <w:rPr/>
        <w:t>�)�Y3s���C�Q��?#��0k</w:t>
      </w:r>
      <w:r>
        <w:rPr/>
        <w:t>߬</w:t>
      </w:r>
      <w:r>
        <w:rPr/>
        <w:t>~OCO�g��#/c/�W�</w:t>
      </w:r>
      <w:r>
        <w:rPr>
          <w:rtl w:val="true"/>
        </w:rPr>
        <w:t>װ</w:t>
      </w:r>
      <w:r>
        <w:rPr/>
        <w:t>��</w:t>
      </w:r>
      <w:r>
        <w:rPr/>
        <w:t>w��a�#&gt;�&gt;r��&gt;�&lt;7�2�Y_�7��ȷ�O�o�_��C#�d�z��#��%#g#��A�[#��z|!��?:�e����A���A#A�������!h�</w:t>
      </w:r>
      <w:r>
        <w:rPr/>
        <w:t>쐭</w:t>
      </w:r>
      <w:r>
        <w:rPr/>
        <w:t>!��Α�i#�P~���#a�a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W�?�p�X#�1�5w��Cs�D�D�D</w:t>
      </w:r>
      <w:r>
        <w:rPr>
          <w:rtl w:val="true"/>
        </w:rPr>
        <w:t>ޛ</w:t>
      </w:r>
      <w:r>
        <w:rPr/>
        <w:t>g1O9�-J5*&gt;�.j&lt;�7�4�?�.fY��X�XIlK#9.*�6nl�������#�{#�/�]py����#�.#,:�@L�N8��A#*�#�%�#w%�</w:t>
        <w:br/>
        <w:t>y�#�g"/�6ш�C\*#N�H*Mz�</w:t>
      </w:r>
      <w:r>
        <w:rPr/>
        <w:t>쑼</w:t>
      </w:r>
      <w:r>
        <w:rPr/>
        <w:t>5y$�3�,</w:t>
      </w:r>
      <w:r>
        <w:rPr/>
        <w:t>幄</w:t>
      </w:r>
      <w:r>
        <w:rPr/>
        <w:t>'���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�#�v m2=:�1����qB�!M��g�g�fvˬe����n��/#�#�k���#Y-</w:t>
        <w:br/>
        <w:t>�B��TZ(�*#�geWf�͉�9���+��̳�</w:t>
      </w:r>
      <w:r>
        <w:rPr>
          <w:rtl w:val="true"/>
        </w:rPr>
        <w:t>ې</w:t>
      </w:r>
      <w:r>
        <w:rPr/>
        <w:t>7</w:t>
      </w:r>
      <w:r>
        <w:rPr/>
        <w:t>����#�#ᒶ��KW-#X</w:t>
      </w:r>
      <w:r>
        <w:rPr/>
        <w:t>潬</w:t>
      </w:r>
      <w:r>
        <w:rPr/>
        <w:t>j9�&lt;qy�</w:t>
        <w:br/>
        <w:t>�##+�V#�&lt;���*m�O��W��~�&amp;zMk�^�ʂ��#k�#U</w:t>
        <w:br/>
        <w:t>�}����]OX/Y</w:t>
      </w:r>
      <w:r>
        <w:rPr>
          <w:rtl w:val="true"/>
        </w:rPr>
        <w:t>ߵ</w:t>
      </w:r>
      <w:r>
        <w:rPr/>
        <w:t>a���#&gt;#���#�#�#�(�x�#�oʿ�</w:t>
      </w:r>
      <w:r>
        <w:rPr>
          <w:rtl w:val="true"/>
        </w:rPr>
        <w:t>ܔ</w:t>
      </w:r>
      <w:r>
        <w:rPr/>
        <w:t>���</w:t>
      </w:r>
      <w:r>
        <w:rPr/>
        <w:t>Ĺd�f�f���-�[#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E�/��(</w:t>
      </w:r>
      <w:r>
        <w:rPr>
          <w:rtl w:val="true"/>
        </w:rPr>
        <w:t>ۻ</w:t>
      </w:r>
      <w:r>
        <w:rPr/>
        <w:t>��</w:t>
      </w:r>
      <w:r>
        <w:rPr/>
        <w:t>C���&lt;��e����;?T�T�T�T6��</w:t>
      </w:r>
      <w:r>
        <w:rPr>
          <w:rtl w:val="true"/>
        </w:rPr>
        <w:t>ݵ</w:t>
      </w:r>
      <w:r>
        <w:rPr/>
        <w:t>a��n��#{��4���[���&gt;ɾ�U#UM�f�e�I���?�������m]�Nmq��#�#�###�</w:t>
      </w:r>
      <w:r>
        <w:rPr>
          <w:rtl w:val="true"/>
        </w:rPr>
        <w:t>׹</w:t>
      </w:r>
      <w:r>
        <w:rPr/>
        <w:t>��</w:t>
      </w:r>
      <w:r>
        <w:rPr/>
        <w:t>#�=TR��+�G#�#����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U����#pDy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:�v�{��#�#v#g#/jB��F�S��[b[�O�&gt;����z�G�##�4&lt;YyJ�T�i��ӓg�ό���}~.��`</w:t>
      </w:r>
      <w:r>
        <w:rPr/>
        <w:t>ۢ�</w:t>
      </w:r>
      <w:r>
        <w:rPr/>
        <w:t>{�c��j#o�#t��E���;�;�\�t���#W�W��:_m�t�&lt;���Oǻ�����\k��z��{f��#�7����y�#��՞9=</w:t>
      </w:r>
      <w:r>
        <w:rPr>
          <w:rtl w:val="true"/>
        </w:rPr>
        <w:t>ݽ</w:t>
      </w:r>
      <w:r>
        <w:rPr/>
        <w:t>�</w:t>
      </w:r>
      <w:r>
        <w:rPr/>
        <w:t>zo�����#�~r'��˻�w'O�_�@�A�C</w:t>
      </w:r>
      <w:r>
        <w:rPr/>
        <w:t>݇�</w:t>
      </w:r>
      <w:r>
        <w:rPr/>
        <w:t>?[�����j�w����G�#�������#C#���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99�?r����C�d�&amp;�#���ˮ##/~�����јѡ�򗓿m|�����#�����#��x31^�V���w�w#��#O�| (�h���SЧ��#���##���c3-�### cHRM##z%##��##��##��##u0##�`##:�###o�_�F####PLTE#I,������@wa��ʟ��`�{ `F���#T9���0kT�ƽ���p�����P�n#############################################   !!!"""###$$$%%%&amp;&amp;&amp;'''((()))***+++,,,---...///000111222333444555666777888999:::;;;&lt;&lt;&lt;===&gt;&gt;&gt;???@@@AAABBBCCCDDDEEEFFFGGGHHHIIIJJJKKKLLLMMMNNNOOOPPPQQQRRRSSSTTTUUUVVVWWWXXXYYYZZZ[[[\\\]]]^^^___```aaabbbcccdddeeefffggghhhiiijjjkkklllmmmnnnooopppqqqrrrssstttuuuvvvwwwxxxyyyzzz{{{|||}}}~~~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H&gt;####�IDATx��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޶</w:t>
      </w:r>
      <w:r>
        <w:rPr>
          <w:rtl w:val="true"/>
        </w:rPr>
        <w:t>###���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ǥ=�v0��#��CQ,ԦP�L�2eʔL&gt;�{�u#�bA�R~z�Q���]5s���rc</w:t>
      </w:r>
      <w:r>
        <w:rPr/>
        <w:t>ֽ�</w:t>
      </w:r>
      <w:r>
        <w:rPr/>
        <w:t>#�,�&lt;#��p���#�5rq�O�#=b�\4�Q�h#�#�3�#8�/��</w:t>
      </w:r>
      <w:r>
        <w:rPr>
          <w:rtl w:val="true"/>
        </w:rPr>
        <w:t>ن</w:t>
      </w:r>
      <w:r>
        <w:rPr/>
        <w:t>|##�������&lt;�#Ic;*&amp;�!��"�#���#��#qo9M��vo�#53�@�&lt;�T!r��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򴔣{!{��#�3"�� O��9a)S�L�2eʔ)S�L�2</w:t>
      </w:r>
      <w:r>
        <w:rPr/>
        <w:t>寗��</w:t>
      </w:r>
      <w:r>
        <w:rPr/>
        <w:t>#�X�����B�##[�</w:t>
      </w:r>
    </w:p>
    <w:p>
      <w:pPr>
        <w:pStyle w:val="PreformattedText"/>
        <w:bidi w:val="0"/>
        <w:jc w:val="left"/>
        <w:rPr/>
      </w:pPr>
      <w:r>
        <w:rPr/>
        <w:t>+Fr�{####IEND�B`�##################################################################################################################################################################�#######s#######################�###�###�###�###�###�###�###�###6###6###6###6###6###6###6###6###6###v###v###v###v###v###v###v###v###v###6###6###6###6###6###6###8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d#####��#*$##9#B*#CJ##KH##OJ##PJ##QJ##^J##_H##aJ##mH##nH##ph####sH##tH###�##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+####d�####$#a$##$#1$#^�##]�##`�###�d##�d##$##A#:##;##B*#ph####S*#7##H*#EH##CJ0#OJ##QJ##CJ0#6##&gt;*#5##PJ##^J##aJ0##�##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2###+####d#####$#a$##$#1$#^�##]�##`�###�h##�P##$##A#:##;##B*#ph####S*#7##H*#EH##CJ$#OJ##QJ##CJ$#6##&gt;*#5##PJ##^J##aJ$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3###+####d#####$#a$##$#1$#^�##]�##`�###�###�P##$##A#:##;##B*#ph####S*#7##H*#EH##CJ##OJ##QJ##CJ##6##&gt;*#5##PJ##^J##aJ#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4###+####d#####$#a$##$#1$#^�##]�##`�###��##�(##$##A#:##;##B*#ph####S*#7##H*#EH##CJ##OJ##QJ##CJ##6##&gt;*#5##PJ##^J##aJ#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5###+####d#####$#a$##$#1$#^�##]�##`�###��##�(##$##A#:##;##B*#ph####S*#7##H*#EH##CJ##OJ##QJ##CJ##6##&gt;*#5##PJ##^J##aJ#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6###+####d#####$#a$##$#1$#^�##]�##`�###��##�(##$##A#:##;##B*#ph####S*#7##H*#EH##CJ##OJ##QJ##CJ##6##&gt;*#5##PJ##^J##aJ#########B#A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\#i#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#1#K#G#=#0#O# #B#0#1#;#8#F#0### #:V###�###4�#######4�###</w:t>
        <w:br/>
        <w:t>#l#a�#########.#k �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1##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##+####d#####$#a$##$#1$#^�##]�##`�###��##�x##$##A#:##;##B*#ph####S*#7##H*#EH##CJH#OJ##QJ##CJH#6##&gt;*#5##PJ##^J##aJH##F#B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#####d ####�###��###(#/###"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?#8#A#&gt;#:#########V#"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7#2#0#=#8#5# #&gt;#1#J#5#:#B#0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aJ##]##*#�###B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�#J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+####d#####$#a$##$#1$#^�##]�##`�###�h##�P##$##A#:##;##B*#phfff#S*#7##H*#EH##CJ0#OJ##QJ##CJ0#6##&gt;*#5##PJ##^J##aJ0##�#^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</w:t>
      </w:r>
    </w:p>
    <w:p>
      <w:pPr>
        <w:pStyle w:val="PreformattedText"/>
        <w:bidi w:val="0"/>
        <w:jc w:val="left"/>
        <w:rPr/>
      </w:pPr>
      <w:r>
        <w:rPr/>
        <w:t>###1#K#G#=#K#9# #(#2#5#1#)########d�####�d##�d#*$#[$#\$##1#B*#CJ##KH##OJ##PJ##QJ##^J##aJ##mH</w:t>
        <w:tab/>
        <w:t>#ph###�sH</w:t>
        <w:tab/>
        <w:t>#tH</w:t>
        <w:tab/>
        <w:t>##:#U`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�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�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,hd#0#</w:t>
      </w:r>
    </w:p>
    <w:p>
      <w:pPr>
        <w:pStyle w:val="PreformattedText"/>
        <w:bidi w:val="0"/>
        <w:jc w:val="left"/>
        <w:rPr/>
      </w:pPr>
      <w:r>
        <w:rPr/>
        <w:t>#"#5#:#A#B# #2#K#=#&gt;#A#: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mH##sH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hd#0###"#5#:#A#B# #2#K#=#&gt;#A#:#8# ###=#0#:###-#B*#CJ##KH##OJ##PJ##QJ##^J##aJ##nH##ph###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###�#######theme/theme/theme1.xml�Y�n#G#���wX�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  <w:b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�o��#</w:t>
        <w:br/>
        <w:t>1����#�#?�&amp;8��F,�����8?L�#��h�T(T�#"���(#�#�#�r��`</w:t>
      </w:r>
      <w:r>
        <w:rPr/>
        <w:t>߹</w:t>
      </w:r>
      <w:r>
        <w:rPr/>
        <w:t>2#�#v7#�;#&amp;�#�##���w�0�������g#O#��</w:t>
      </w:r>
      <w:r>
        <w:rPr>
          <w:rtl w:val="true"/>
        </w:rPr>
        <w:t>߃</w:t>
      </w:r>
      <w:r>
        <w:rPr/>
        <w:t>�</w:t>
      </w:r>
      <w:r>
        <w:rPr/>
        <w:t>g��Se;�)J#&gt;�#M�]D#.L=d{}|[�#E\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#4#��S.�O�Uo��9V#��#��j�\4���#�/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|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�R�#x#J�5|��l{U#�@!%��#��W��b�#d��#+��{�ji�|��jȪMN1b�8n�E�#K�` </w:t>
      </w:r>
    </w:p>
    <w:p>
      <w:pPr>
        <w:pStyle w:val="PreformattedText"/>
        <w:bidi w:val="0"/>
        <w:jc w:val="left"/>
        <w:rPr/>
      </w:pPr>
      <w:r>
        <w:rPr/>
        <w:t>)#$v�l�Gh#�# J�#�\"�#</w:t>
        <w:b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j�WO|���sx����_##&lt;8��s�Ȱ���n�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x���O���#�Lж#�#s�2�s��##�B`2��ɛY�CDt�f&lt;�(Fr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Ȃka3�7#�##����A�#&amp;SA,#/��#�b��Xb��E9�#�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c?�;P�ȹʄ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  <w:br/>
        <w:t>z3!�;��#�[#�%Cr�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(���\�=�MB��w6Lh��</w:t>
        <w:tab/>
        <w:t>R6N��GD��#M`�_t��1��#sg�8&lt;#�a�o�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Q&gt;��bX�#�l##=D��T��h�{�v�#�##�</w:t>
      </w:r>
      <w:r>
        <w:rPr/>
        <w:t>훐�</w:t>
      </w:r>
      <w:r>
        <w:rPr/>
        <w:t>&amp;3I�-$��A#$� #A��P+{+,�##5�~��5#@-�</w:t>
        <w:br/>
        <w:t>l�#</w:t>
      </w:r>
      <w:r>
        <w:rPr/>
        <w:t>؀</w:t>
      </w:r>
      <w:r>
        <w:rPr/>
        <w:t>5\�##0�',D�P�)M�"�*�o3�G#Ө#�W,*`���z�����R;F�</w:t>
      </w:r>
    </w:p>
    <w:p>
      <w:pPr>
        <w:pStyle w:val="PreformattedText"/>
        <w:bidi w:val="0"/>
        <w:jc w:val="left"/>
        <w:rPr/>
      </w:pPr>
      <w:r>
        <w:rPr/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���4��cq�\�</w:t>
      </w:r>
      <w:r>
        <w:rPr>
          <w:rtl w:val="true"/>
        </w:rPr>
        <w:t>ݪ</w:t>
      </w:r>
      <w:r>
        <w:rPr/>
        <w:t>6</w:t>
      </w:r>
      <w:r>
        <w:rPr/>
        <w:t>�XW</w:t>
        <w:br/>
        <w:t>#;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d#h�pG�##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>^�#x�N-W)#AΫ#$�Z=W�J��Wm�:^��|##+O�c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!##t####����####�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�###�###�#######�###V ##�"##�D##6F##�G##JH##�I##bK##VL##vR##*T##�X##�Z##d[################################################## ###.###/###0###1###2###3###4###5###7###8###9#######b###^P##d[##########6###W###�###�###�####X#�#�###�H######�############################o##�####b##�$#####/t</w:t>
        <w:tab/>
        <w:t>#####Vt#6�#%f�#�@######Gt####C#b##�$#####��}####LE6�#M�"�#�l######;�####C#b##�$#####�?��####W#F8#�D��##3######�!####C#b##�$######��M#####CT'�P#$�#H#######�T####C#b##�$######$6#,��q�#��#��@�#]########]####C#b##�$#####&amp;i���Uj�zF�%�����#�#######lx####C#@##�####��####�#���#�#######�######�###############�0######�(#####</w:t>
        <w:tab/>
        <w:t>�######################</w:t>
        <w:br/>
        <w:t>�###############��###�#</w:t>
        <w:br/>
        <w:t>�#########</w:t>
        <w:br/>
        <w:t>##�##�H###�#####�#####�#####�######A####�#####�#####�#####�#��##�#|�##�#��##�#|�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�###�#</w:t>
        <w:br/>
        <w:t>�#########</w:t>
        <w:br/>
        <w:t>##�##�H###�#####�#####�#####�######A####�#####�#####�#####�#��##�#|�##�#��##�#|�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�###�#</w:t>
        <w:br/>
        <w:t>�#########</w:t>
        <w:br/>
        <w:t>##�##�H###�#####�#####�#####�######A####�#####�#####�#####�#��##�#|�##�#��##�#|�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�###�#</w:t>
        <w:br/>
        <w:t>�#########</w:t>
        <w:br/>
        <w:t>##�##��###�#####�#####�#####�######A####�#####�#####�#####��.###�#��##�#|�##�#��##�#|�##�# # #######t���####t���#S##`T###S##`T######t���####3#"�####�###`#�#####?########�###########�###########��###�#</w:t>
        <w:br/>
        <w:t>�#########</w:t>
        <w:br/>
        <w:t>##C##�&lt;####A#####�$#########�#####I#F#L#A#-#B#i#b#L#i#b#r#_#l#o#g#o###3#"�####�###`#�#####?########�###########�###########��###�#</w:t>
        <w:br/>
        <w:t>�#########</w:t>
        <w:br/>
        <w:t>##�##�####�#�##A#####�</w:t>
        <w:br/>
        <w:t>###?#####�#####�#####��####��</w:t>
        <w:br/>
        <w:t>###��.###�###"#I#F#L#A###G#r#a#f#i#k# #6###I#F#L#A#####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S##`T##xS##`T##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3#"�####�###`#�##�#�?########�###########�###########�B#####</w:t>
        <w:br/>
        <w:t>�############S##�####�#####�#####�#####�##############�########Z###�###3###L###+#######�#######s###(###i#######T#########x###�###3###�###T#########�###�###k###�###T#########�###f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##########4###�###T#########�###b###$###�###�@####��######_#3#0#j#0#z#l#l###_#1#f#o#b#9#t#e#.###�###�###########.###�###�#######'###.###�###�#######%###X###^###�###�###m###s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####&amp;###�###�###E###L###�###�###�##########################################################################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</w:t>
      </w:r>
    </w:p>
    <w:p>
      <w:pPr>
        <w:pStyle w:val="PreformattedText"/>
        <w:bidi w:val="0"/>
        <w:jc w:val="left"/>
        <w:rPr/>
      </w:pPr>
      <w:r>
        <w:rPr/>
        <w:t>###_###o#######+###</w:t>
      </w:r>
    </w:p>
    <w:p>
      <w:pPr>
        <w:pStyle w:val="PreformattedText"/>
        <w:bidi w:val="0"/>
        <w:jc w:val="left"/>
        <w:rPr/>
      </w:pPr>
      <w:r>
        <w:rPr/>
        <w:t>#######�#############################�#�#�#�#�#�#�#�#�###########�#�#�#�#�#�#�#�#�#######�########################��##�P�#�######^��#`�P�######�########################�@##���#�######^�@#`���######�########################��##�0�#�######^��#`�0�######�########################�`##���#�######^�`#`���######�########################��##�#�#�######^��#`�#�######�########################��##���#�######^��#`���######�########################�###���#�######^�##`���######�########################��##�`�#�######^��#`�`�######�########################�0##���#�######^�0#`���######�########################��##�P�#�###�##^��#`�P�######�########################�@##���#�###@##^�@#`���######�########################��##�0�#�###�##^��#`�0�######�########################�`##���#�###`##^�`#`���######�########################��##�#�#�###�##^��#`�#�######�########################��##���#�###�##^��#`���######�########################�###���#�######^�##`���######�########################��##�`�#�###�##^��#`�`�######�########################�0##���#�###0##^�0#`���######################################����������######W#W#N#u#m#1###��####################@###</w:t>
        <w:tab/>
        <w:t>#####@###</w:t>
        <w:tab/>
        <w:t>#####@#</w:t>
      </w:r>
    </w:p>
    <w:p>
      <w:pPr>
        <w:pStyle w:val="PreformattedText"/>
        <w:bidi w:val="0"/>
        <w:jc w:val="left"/>
        <w:rPr/>
      </w:pPr>
      <w:r>
        <w:rPr/>
        <w:t>#t}i#�|2</w:t>
        <w:tab/>
        <w:t>######(3W###############�\�#�p�u######�|2</w:t>
        <w:tab/>
        <w:t>#G#-######�=�(�*c:########&lt;###�i�(�#�J######�#�)(3W########G#-�i�(######�*c:t}i########]?H�,AZ####�#$#x###���#####���#####���#####���#####�#�J�#�)######�,AZ�=�(######�p�u#]?H######F###########�#######E###�##�###�Y##�Z##�-##3G##�}##!</w:t>
      </w:r>
    </w:p>
    <w:p>
      <w:pPr>
        <w:pStyle w:val="PreformattedText"/>
        <w:bidi w:val="0"/>
        <w:jc w:val="left"/>
        <w:rPr/>
      </w:pPr>
      <w:r>
        <w:rPr/>
        <w:t>##�t!#�=&amp;#�R&amp;###.##t.#iv.#�!/#_j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2p5#�#8#�q=#�=&gt;#[+A#�&gt;A#�vA#�(I#pbN#f9O#@#S###T#�MU#�#b#,hd#�#l#4n#�\w#�#�#�'�#e#�#�C�#w0�#,E�#�K�#�l�#&gt;#�#�#�#�2�#�#�#�9�#C#�#{=�#�\�#N?�#Bj�#4D�#6V�#$#�#(&amp;�#hw�#T#�#\#�##Z�#"k�#�-�#�#�#;n�#�h�#�h�#� �#�:�#�Y�#####�###�##########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</w:t>
      </w:r>
    </w:p>
    <w:p>
      <w:pPr>
        <w:pStyle w:val="PreformattedText"/>
        <w:bidi w:val="0"/>
        <w:jc w:val="left"/>
        <w:rPr/>
      </w:pPr>
      <w:r>
        <w:rPr/>
        <w:t>##�##############B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�#@########�#######C#a#l#i#b#r#i###7#�#�###########�###############�#######G#e#o#r#g#i#a###A#�#�###########�##��$#B########�#######C#a#m#b#r#i#a# #M#a#t#h###"###A#�## �###h#####��S���S���S�######�###�#####</w:t>
      </w:r>
    </w:p>
    <w:p>
      <w:pPr>
        <w:pStyle w:val="PreformattedText"/>
        <w:bidi w:val="0"/>
        <w:jc w:val="left"/>
        <w:rPr/>
      </w:pPr>
      <w:r>
        <w:rPr/>
        <w:t>#####��0###�###�#####</w:t>
      </w:r>
    </w:p>
    <w:p>
      <w:pPr>
        <w:pStyle w:val="PreformattedText"/>
        <w:bidi w:val="0"/>
        <w:jc w:val="left"/>
        <w:rPr/>
      </w:pPr>
      <w:r>
        <w:rPr/>
        <w:t>###0#######!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0##############�###�#########################################################################</w:t>
        <w:tab/>
        <w:t>K�Q# ####��###########################X#####�###</w:t>
        <w:tab/>
        <w:t>########����������������������#l#####�#####################!#################################x###x###########�###############�#######��##################A#D#M#I#N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��#</w:t>
        <w:br/>
        <w:t>##����#</w:t>
        <w:tab/>
        <w:t>######�######F ###��������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